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. К предмету земельного права относя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общественные  отношения  в сфере экономики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волевые общественные отношения по поводу земли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вещные и обязательственные отношения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. Система земельного права включает следующие части и  разделы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общую и особенную части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вещное право, обязательственное право, наследственное право,  исключительное право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экологическое право и право окружающей среды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3.Земля, вовлечённая в хозяйственный оборот,  выполняет функции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охранную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б) защитную;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экономическую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г) регулятивную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д) градообразующую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4. Источником  земельного права являю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судебный прецедент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обычай делового оборота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закон « О крестьянском (фермерском) хозяйстве»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5.Основными методами правового регулирования в земельном праве являю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императивный  и диспозитивный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законность и правопорядок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материальный и процессуальный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6.П.А. Столыпин является  автором реформы и преобразований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1861года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1906-1910 г.г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1917 год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7.Действующий земельный кодекс РФ был принят 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в 1980 году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б) в 1991 году;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в 2001 году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8. Участниками земельных отношений являю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лица, наделённые земельными правами и обязанностями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лица, достигшие 14 лет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РФ; субъекты РФ; муниципальные образования; граждане и юридические лиц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9. Объектами земельных  отношений являю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земля как природный объект и природный ресурс; земельные участки; части земельных участков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земельные участки и части земельных участков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земельные участки, земельные доли, части земельных участков, акции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0. Содержание земельных правоотношений это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конституционные права и обязанности граждан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взаимосвязанные между собой  права и обязанности участников, реализуемые путём совершения действий либо  их  несовершения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субъект и объект земельных правоотношений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1. Земельные правоотношения возникают  из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юридических фактов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существенных условий договора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субъективных прав и обязанностей сторон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2. Физические лица как субъекты земельных  правоотношений -  это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граждане России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граждане России,  иностранные граждане и вынужденные переселенцы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граждане России, иностранные граждане и лица без гражданств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3. Земельная реформа в РФ - это   комплекс мер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организационных  и государственных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экологических и природоохранных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защитных и правоохранительных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г) организационных, правовых, экономических и экологических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д) предусмотренных  в Конституции РФ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spacing w:lineRule="auto" w:line="360"/>
        <w:rPr/>
      </w:pPr>
      <w:r>
        <w:rPr>
          <w:bCs/>
          <w:sz w:val="28"/>
        </w:rPr>
        <w:t>14.</w:t>
      </w:r>
      <w:r>
        <w:rPr>
          <w:b/>
          <w:sz w:val="28"/>
        </w:rPr>
        <w:t xml:space="preserve"> </w:t>
      </w:r>
      <w:r>
        <w:rPr>
          <w:bCs/>
          <w:sz w:val="28"/>
        </w:rPr>
        <w:t>Укажите ф</w:t>
      </w:r>
      <w:r>
        <w:rPr>
          <w:sz w:val="28"/>
        </w:rPr>
        <w:t>ормы земельной собственности в РФ согласно Конституции РФ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государственная, муниципальная, частная и иные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колхозно-кооперативная, государственная, личная и иные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индивидуальная, коллективная и иные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5. Субъективное право собственности на землю - это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совокупность правомочий собственника по владению, пользованию и распоряжению землёй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право совершения сделок с землей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совокупность конституционных  прав и обязанностей граждан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6. Право частной собственности на землю в РФ было впервые законодательно закреплено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в ГК 1964г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в ЗК 1991 г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в  Конституции РФ 1993г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7. Субъектом права государственной собственности  на землю может быть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г. Владивосток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Тамбовский район  Амурской области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г. Санкт-Петербург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8. Субъектом права муниципальной  собственности на землю являе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г. Москва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п. Архара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предприниматель Иванов А.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9. Амурская область является субъектом права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федеральной собственности на землю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собственности субъекта РФ на землю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в) общей собственности на землю.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0. Ограниченное право пользования чужим земельным участком представляет собой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земельный сервитут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траст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аренду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1. Общая совместная собственность на землю может быть образована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лишь в случаях, предусмотренных  в законе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по решению федеральных органов государственной власти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в) на основе учредительного  договора. 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2. Права и обязанности собственников земли, землепользователей, землевладельцев, арендаторов предусмотрены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в ЗК РФ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в ГК РФ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в Конституции РФ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3.Объектами права государственной собственности на землю являю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все земли в пределах территории РФ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все земли в пределах территории РФ, за исключением  земель, находящихся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муниципальной и частной собственности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все земли, находящиеся  в пределах г. Н. Новгорода Нижегородской области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4.Объектом права частной  собственности на землю являе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весь земельный фонд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земельный участок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имущественный пай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5. Основанием возникновения права государственной и муниципальной собственности на землю являе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нормативно-правовой акт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административно-правовой акт и сделка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сделк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6.</w:t>
      </w:r>
      <w:r>
        <w:rPr>
          <w:b/>
          <w:sz w:val="28"/>
        </w:rPr>
        <w:t xml:space="preserve"> </w:t>
      </w:r>
      <w:r>
        <w:rPr>
          <w:sz w:val="28"/>
        </w:rPr>
        <w:t>Пользование землёй в РФ являе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платным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бесплатным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компенсационным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7. Нормативная цена земли - это показатель, характеризующий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стоимость земельного участка определённого качества и местоположения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стоимость земельного участка, определённая  в соответствии с нормами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стоимость земельного участка в зависимости от размера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8. Единый  земельный фонд РФ - это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все земли, находящиеся в пределах РФ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все земли, находящиеся в государственной собственности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все земли городов и районов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29. Классификация земель по категориям в земельном  фонде РФ произведена по принципу: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целевого назначения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территориального расположения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экономического значения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30. Государственный земельный кадастр - это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источник земельного права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свод систематизированных, научно обоснованных и достоверных сведений о землях всех категорий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в) типовой договор, утвержденный Министерством  юстиции РФ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31.Система мероприятий по осуществлению земельного законодательства, по организации использования и охраны земель - это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землеустройство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правовая охрана земель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мониторинг земель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32. Объектами мониторинга земель в РФ являются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) все земельные участки граждан и юридических лиц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б) все земли РФ независимо от формы собственности, их целевого назначения и характера пользования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в) растительный и животный мир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25:00Z</dcterms:created>
  <dc:creator>User</dc:creator>
  <dc:description/>
  <dc:language>en-US</dc:language>
  <cp:lastModifiedBy>User</cp:lastModifiedBy>
  <dcterms:modified xsi:type="dcterms:W3CDTF">2011-11-04T03:25:00Z</dcterms:modified>
  <cp:revision>2</cp:revision>
  <dc:subject/>
  <dc:title/>
</cp:coreProperties>
</file>