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«Адвокатур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Сущность адвокатуры и ее роль в становлении гражданского общест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Исторические предпосылки появления профессиональной адвокатуры в Росс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Адвокатура в Росси в период с 1864 по 1917 годы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Советская адвокатура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адвокатуры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деятельности адвокатуры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признаки адвокатской деятельности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адвокатской деятельности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особенности профессиональной этики адвоката.</w:t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фессиональной этики адвоката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данную тему прежде всего необходимо изучить исторически предпосылки появления профессиональной адвокатуры в России, а также особенности адвокатуры в период с 1864 года по 1917 год и советской адвокатуры. Необходимо знать особенности адвокатуры каждого из периодов, ее достоинства и недостатк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знать понятие адвокатуры; понятие, признаки и виды адвокатской деятельности. Применительно к видам адвокатской деятельности необходимо знать является ли перечень закрепленный в законе исчерпывающим; если нет, то как он может быть расширен. Следует обратить внимание на принципы деятельности адвокатуры как основополагающие идеи, на которых сроится построение всего законодательства в данной сфер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 следует уделить профессиональной этики адвоката, ее особенностям, нормативному регулированию, а также содержа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ивные выступлен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ура и государство: история взаимодейств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е и правовое значение адвокату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Определите задачи современной адвокатуры , а также их значение для общества, государства и конкретного граждани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Заполните следующую таблицу</w:t>
      </w:r>
    </w:p>
    <w:tbl>
      <w:tblPr>
        <w:tblW w:w="8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969"/>
      </w:tblGrid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Составьте схему структура адвокатской этики с указанием содержания каждого из элементов составляющих е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Напишите эссе (рассуждение) на тему – Соотношение закона и нравственности с волей доверителя в адвокат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Правовые основы адвокатской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е основы адвокатск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-правовые основы адвокатской дея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 профессиональной этики адвокатов, его характеристика как нормативного ак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адвока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равового статуса адвоката иностранного государ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упая к изучению данной темы следует проанализировать нормативные акты составляющие основу деятельности адвокатов, обратив особое внимание на конституционные основы адвокатской деятельности, а также ее международно-правовое регулир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знать особенности правового статуса адвоката, его права, а также содержание его деятельности. Следует обратить особое внимание на особенности приобретения статуса адвоката в РФ иностранными адвокатам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ивное выступлен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оссийского законодательства об адвокатской деятельности международно-правовому регулированию данного вида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Какими положениями каких нормативных актов определяется обязательность Кодекса профессиональной этики адвоката в РФ? Укажите норму и ее содерж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Адвокат Ф. Джонсон приехал в Российскую Федерацию для представительства в российском суде интересов гражданина СШ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ли адвокат представлять интересы своего соотечественника в российском суде без соблюдения специальных процедур? Если нет, то какие процедуры должен пройти Ф. Джонсон? Порядок их прохождения? Выдаются ли после их прохождения какие-либо документы, дополнительно удостоверяющие полномочия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Как связаны с адвокатской деятельностью указанные ниже статьи Конституции РФ? Развернуто разъясните какой из аспектов адвокатской деятельности они затрагивают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защищать свои права и свободы всеми способами, не запрещенными законом (ст. 45)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резумпции невиновности (ст. 49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неприкосновенность частной жизни, личную и семейную тайну, защиту своей чести и доброго имени, право на тайну переписки, телефонных переговоров, почтовых, телеграфных и иных сообщений (ст. 23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Организация адвокатской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лицу, претендующему на получение статуса адвока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дачи квалификационного экзамена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присвоения статуса адвокат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статуса адвока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статуса адвока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 xml:space="preserve">Полномочия адвоката. Состав его прав и обязанностей.  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Статус помощника и стажера адвоката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Организация адвокатской деятельности и ее значение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Формы адвокатских образован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Правовое положение адвокатской палаты субъекта РФ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тему организация адвокатской деятельности необходимо знать требования к лицу желающему стать адвокатом,  а также  порядок приобретения стату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я приостановление и прекращение статуса адвоката необходимо знать основания проведения этих процедур, порядок их проведения, а также правовые последствия наступающие в результа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организацию адвокатской деятельности необходимо знать виды адвокатских образований, их организационно-правовые формы и стату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правовое положение адвокатской палаты субъекта РФ необходимо знать ее состав, полномочия, а также правовые основания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ативное выступление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Гарантии независимости адвоката, их значение для эффективной реализации своих полномоч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адвокат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Гражданин К. решил претендовать на получение статуса адвоката, при этом он имеет высшее образование по специальности «Государственное управление» и двухлетний стаж работы в Судебном департаменте на должности завхоз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ли К. квалификационным требованиям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. Адвокат Ю. заболел и находится на лечении в стационаре уже в течение 8 месяцев. Совет адвокатской палаты принял решение о приостановлении его стату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ерно ли это решени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3. Адвокат Н. был признан умершим 15.03.2010 г. в связи с чем его адвокатский статус был прекращен. 21.04.2011 г. В связи с его обнаружением в судебном порядке был установлен факт его нахождения в живых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н должен сделать для предложения адвокатской практик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Оплата труда адвока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 существенные условия соглашения об оказании юридической помощ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я о юридической помощи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бесплатной юридической помощ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я к изучению темы, необходимо знать что такое соглашение об оказании адвокатской помощи, его существенные условия и порядок заключ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ледует изучить порядок и условия оказания бесплатной юридической помощи в консультация (какие категории граждан имеют право на оказание помощи в таком порядке и при каких условиях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ивное выступ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норарная практ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1. У начинающего адвоката К. возникли следующие вопросы относительно юридической природы и содержания соглашения об оказании юридической помощ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а природа данного соглашения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ы ли особые требования к нему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нормативно утвержденное типовое соглашени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мотивированные ответы на данные вопрос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ние 2. Адвокат Н. и доверитель Ю. заключили соглашение об оказании юридической помощи, в котором указали предмет поручения, а также размер и условия выплаты соглаш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ответствует ли данное соглашение требованиям закона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Гражданка К. (одинокая мать, среднедушевой доход семьи 8000 руб.) обратилась в юридическую консультацию с просьбой представлять ее интересы в суде при рассмотрении дела о взыскании алиментов с бывшего супруга на их общую несовершеннолетнюю доч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ли К. право на бесплатное оказание юридической помощи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«Нотариат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 Понятие и значение нотариат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нотариа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ировые системы нотариа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BookAntiqua;MS Mincho" w:cs="Times New Roman" w:ascii="Times New Roman" w:hAnsi="Times New Roman"/>
          <w:sz w:val="28"/>
          <w:szCs w:val="28"/>
        </w:rPr>
        <w:t>Зарождение института нотариата (истоки - римское право)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BookAntiqua;MS Mincho" w:cs="Times New Roman" w:ascii="Times New Roman" w:hAnsi="Times New Roman"/>
          <w:sz w:val="28"/>
          <w:szCs w:val="28"/>
        </w:rPr>
        <w:t>Нотариат в России до 1917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</w:rPr>
      </w:pPr>
      <w:r>
        <w:rPr>
          <w:rFonts w:eastAsia="BookAntiqua;MS Mincho" w:cs="Times New Roman" w:ascii="Times New Roman" w:hAnsi="Times New Roman"/>
          <w:sz w:val="28"/>
          <w:szCs w:val="28"/>
        </w:rPr>
        <w:t>Советский нотариат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нотариа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отариа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нотариаль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я к изучение данной темы следует изучить понятия нотариата. Следует знать что нотариат рассматривается в трех аспектах: как система органов и должностных лиц, наделенных в соответствии с законом правом совершения нотариальных действий; как отрасль законодательства;  как учебная дисциплина. Необходимо изучить признаки нотариата как системы органов, мировые системы нотариата, его задачи и функ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 следует изучить зарождение института нотариата,  а также его становлением и развитие в России. При изучении становления и развития нотариата в России необходимо знать особенности данного института в каждый из исторических периодов. Необходимо проанализировать правовые основы организации и деятельности, выявить их достоинства и недостатк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изучить принципы нотариальной деятельности, знать как трансформировалось содержание принципов в различные исторические период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феративное выступление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нотариата для общества и государ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DFE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1. Составьте схему «Функции нотариата».</w:t>
      </w:r>
    </w:p>
    <w:p>
      <w:pPr>
        <w:pStyle w:val="Normal"/>
        <w:shd w:fill="FDFE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DFEFF" w:val="clear"/>
        <w:spacing w:lineRule="auto" w:line="240" w:before="0" w:after="200"/>
        <w:contextualSpacing/>
        <w:jc w:val="both"/>
        <w:rPr/>
      </w:pPr>
      <w:r>
        <w:rPr/>
        <w:t>Задание 2. Соотнесите указанные ниже функции нотариата с их содержанием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Правоохранительная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едупредительно практическая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Правоустановительная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DFE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Состоит в рассмотрении дел нотариусом в рамках гражданской юрисдикции при бесспорности права. При наличии спора данное дело будет уже рассмотрено судом.</w:t>
            </w:r>
          </w:p>
          <w:p>
            <w:pPr>
              <w:pStyle w:val="Normal"/>
              <w:shd w:fill="FDFEFF" w:val="clear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. Заключается в необходимости установления в нотариальном производстве больших групп юридических фактов, чаще всего связанных между собой в фактические составы различной степени слож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Отражает место нотариата как публично-правового института, который обеспечивает законность и правомерность юридических действий участников гражданского оборота в самом широком смысле, снижая уровень как гражданских, так и уголовных правонарушений.</w:t>
            </w:r>
          </w:p>
        </w:tc>
      </w:tr>
    </w:tbl>
    <w:p>
      <w:pPr>
        <w:pStyle w:val="Normal"/>
        <w:shd w:fill="FDFE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DFE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ние 3. Напишите эссе (рассуждение) о том, как Вы понимаете принцип объективной истины в нотариальн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 Организация нотариальной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е основы нотариальн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е регулирование нотариальной деятельн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е нотариусы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нотариусы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лица, уполномоченные на совершение нотариальных действ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ый округ – территориальная граница деятельности нотариу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частных нотариу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государственных нотариу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ой статус нотариальной пала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упая к изучению темы необходимо ознакомиться с системой законодательства регулирующего нотариальную деятельность. Ознакомить с международными актами, регулирующему нотариальную деятельность, а также с внутригосударственными источниками. Особое внимание следует уделить Конституции РФ как основному закону страны, определяющему правовые  основы   нотариата, а также Основам законодательства о нотариате как основному источнику. Кроме того, следует изучить подзаконные нормативные акты, определяющие порядок образования и деятельности аттестационных комиссий, порядок сдачи экзамена и друг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знать категории лиц, уполномоченных на совершение нотариальных действий. Необходимо обратить внимание на то, что это могут быть не государственные и частные нотариусы, но и иные лица, уполномоченные на совершение нотариальных действий (следует знать какие государственные органы и должностные лица и в каких случаях могут совершать нотариальные действия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я деление РФ на нотариальные округа необходимо знать принципы такого деления, а также порядок закрепления территории деятельности нотариус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финансовое обеспечение нотариальной деятельности необходимо обратить внимание на источники финансирования деятельности нотариуса, порядок установления и размер пошлины за осуществление нотариальных действий,  а также изменение размера пошлины в случае наличия у субъекта льгот либо совершения нотариальных действий вне нотариальной контор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правовой статус нотариальных палат необходимо обратить внимание на принципы их деятельность, организационно-правовую форму, цели деятельности, порядок создания, а также соста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ивное выступлен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возникающие при совершении нотариальных действий иными лицами, уполномоченными на их совершение. Пути решения этих пробле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1. Выпишите положения Европейской конвенции о защите прав и основных свобод непосредственно относящиеся к нотариальной деятель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уйте свой выбор применительно к каждой выбранной Вами нор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2. Выпишите положения Конституции РФ непосредственно относящиеся к нотариальной деятельност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уйте свой выбор применительно к каждой выбранной Вами нор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3. Гражданину К. необходимо оформить нотариально удостоверенное согласие на продажу квартиры, ее собственницей – супругой К. Придя к нотариусу, который ведет прием недалеко от его дома он узнал, что тот является не государственным, а частным нотариусо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у него возник вопрос – Имеют ли документы, подготовленные частным нотариусом  такую же юридическую силу, как подготовленные государственным нотариус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мотивированный ответ на вопрос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Правовое положение нотариуса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, предъявляемые к лицу, претендующему на приобретение статуса нотариу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оздания и деятельности квалификационных комиссий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сдачи квалификационного экзаме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ая сдача экзамена. Обжалование результатов экзамена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выдачи лицензии на право занятия нотариальной деятельностью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выдаче лиценз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чреждения и ликвидации должности нотариу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наделения нотариуса полномочия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щение полномочий нотариу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тенция нотариу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нотариуса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в деятельности нотариус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семинарскому занятию по данной теме, прежде всего следует изучить порядок приобретения статуса нотариуса. Следует обратить внимание на следующие аспекты: требования, предъявляемые к лицу, претендующему на приобретение статуса нотариуса; порядок создания и деятельности квалификационных комиссии; порядок принятия ими решений, а также порядок обжалования этих решений; порядок выдачи лицензии на право занятия нотариальной деятельность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порядок учреждения и ликвидации должности нотариуса необходимо обратить внимание на условия, при наличии которых создаются и ликвидируются должности, а также на порядок их создания и ликвид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я порядок наделения нотариусов полномочиями  и порядок прекращения их полномочий необходимо обратить внимание на то какие органы наделены данными полномочиями, кто может инициировать данные процедуры, порядок их осуществления и возникающие правовые последств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я права, обязанности и полномочия нотариуса необходимо обратить внимание на то, что компетенция нотариусов бывает двух видов – предметная и территориальная, а также основное содержание прав, обязанностей и полномочий нотариуса. Кроме того, следует обратить внимание на ограничения в деятельности нотариуса, которые также являются содержанием их правового статус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ивное выступлен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в деятельности нотариуса, их роль в обеспечении прав гражда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Гражданин К., претендующий на приобретение статуса нотариуса имеет высшее юридическое образование и стаж работы по юридической специальности 5 лет. В настоящее время является стажером в государственной нотариальной конторе в течение 7 месяце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ует ли К. требованиям, предъявляемым к лицу, претендующему на приобретение статуса нотариуса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У гражданина Н., подавшего документы на конкурс на замещение вакантной должности нотариуса возник вопрос – кто и в каком порядке принимает о выборе назначенным лицом государственного или частного нотариа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ьте мотивированный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К нотариусу Ю. обратилась его дочь с просьбой удостоверить договор пожизненного содержания с иждивением, заключенный ею с гражданкой 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ли Ю. право совершить данное нотариальное действи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 Нотариальные действия и правила их соверше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ый действия, совершаемый государственными нотариус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ый действия, совершаемый частными нотариусами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ый действия, совершаемые должностными лицами органов исполнительной власти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ые действия совершаемые должностными лицами консульских учреждений РФ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пределения места совершения нотариального действ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и сроки отложения и приостановления совершения нотариального действ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личности обратившегося за составлением нотариального действия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дееспособности граждан и правоспособности юридических лиц, участвующих в сделках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дписи нотариально удостоверяемой сделки, заявления и иных документ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документам, представляемым для совершения нотариальных действ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удостоверительных надписей и выдача свидетельств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рава совершения нотариальных действий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совершении нотариального действия. Его обжалование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льное делопроизводств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ие нотариальных действий является основным содержанием профессиональной деятельности нотариусов. Установление особых правил совершения нотариальных действий обусловлено необходимостью обеспечения соблюдения права граждан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к семинарскому занятию необходимо изучить виды нотариальных действий, которые совершаются государственными и частными нотариусами, а также иными лицами, уполномоченными на совершение нотариальных действий; знать содержание и суть каждого из действий. Необходимо особо обратить внимание на различия в перечне действий, которые могут совершаться теми или иными субъекта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следует изучить нормативные требования к месту совершения нотариальных действий, обратив внимание на действия, которые могут совершаться только в определенном мес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вопрос об отложении и приостановлении нотариальный действий необходимо обратить внимание на основания, порядок и сроки, а также правовые последствия соответствующих действ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вопрос об установлении личности лица, обратившегося за совершением нотариального действия, необходимо обратить внимание на основании каких документов устанавливается личность при различных обстоятельств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вопрос об установлении дееспособности граждан обратившихся за совершением нотариального действия,  а также правоспособности юридических лиц, необходимо обратить внимание на порядок установления дееспособности, на то какие документы может требовать нотариус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ая порядок </w:t>
      </w:r>
      <w:r>
        <w:rPr>
          <w:rFonts w:eastAsia="BookAntiqua;MS Mincho" w:cs="Times New Roman" w:ascii="Times New Roman" w:hAnsi="Times New Roman"/>
          <w:bCs/>
          <w:sz w:val="28"/>
          <w:szCs w:val="28"/>
        </w:rPr>
        <w:t>подписи нотариально удостоверяемой сделки, заявления и и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необходимо обратить внимание на порядок осуществления соответствующего действия, обязанности нотариуса при его совершен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BookAntiqua;MS Mincho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я </w:t>
      </w:r>
      <w:r>
        <w:rPr>
          <w:rFonts w:eastAsia="BookAntiqua;MS Mincho" w:cs="Times New Roman" w:ascii="Times New Roman" w:hAnsi="Times New Roman"/>
          <w:bCs/>
          <w:sz w:val="28"/>
          <w:szCs w:val="28"/>
        </w:rPr>
        <w:t>требования к документам, представляемым для совершения нотариальных действий, необходимо обратить внимание то, что данные требования относятся к: графическому отражению документа, обеспечению подтверждения его единства, на порядок внесения дописок и оговорок,  а также действия с незаполненными строками и частями листа или листов документ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BookAntiqua;MS Mincho" w:cs="Times New Roman"/>
          <w:bCs/>
          <w:sz w:val="28"/>
          <w:szCs w:val="28"/>
        </w:rPr>
      </w:pPr>
      <w:r>
        <w:rPr>
          <w:rFonts w:eastAsia="BookAntiqua;MS Mincho" w:cs="Times New Roman" w:ascii="Times New Roman" w:hAnsi="Times New Roman"/>
          <w:bCs/>
          <w:sz w:val="28"/>
          <w:szCs w:val="28"/>
        </w:rPr>
        <w:t>Изучая порядок совершения удостоверительных надписей необходимо знать цели совершения этих надписей, а также порядок их совершения. Применительно к выдаче свидетельств необходимо знать какие свидетельства может выдавать нотариус и что они подтверждают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BookAntiqua;MS Mincho" w:cs="Times New Roman"/>
          <w:bCs/>
          <w:sz w:val="28"/>
          <w:szCs w:val="28"/>
        </w:rPr>
      </w:pPr>
      <w:r>
        <w:rPr>
          <w:rFonts w:eastAsia="BookAntiqua;MS Mincho" w:cs="Times New Roman" w:ascii="Times New Roman" w:hAnsi="Times New Roman"/>
          <w:bCs/>
          <w:sz w:val="28"/>
          <w:szCs w:val="28"/>
        </w:rPr>
        <w:t xml:space="preserve">Изучая ограничения в совершении нотариальных действий необходимо знать какие действия и в отношении кого не может совершать нотариус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eastAsia="BookAntiqua;MS Mincho" w:cs="Times New Roman" w:ascii="Times New Roman" w:hAnsi="Times New Roman"/>
          <w:bCs/>
          <w:sz w:val="28"/>
          <w:szCs w:val="28"/>
        </w:rPr>
        <w:t xml:space="preserve">Изучая вопрос об отказе в совершении нотариальных действий необходимо обратить внимание на основания для отказа, а также конкретные условия для отказа в случаях предусмотренных Основами законодательства о нотариате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ивное выступлени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, возникающие при совершении нотариальных действий иными лицами, уполномоченными на то закон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Гражданка Н. обратилась к главе муниципального образования  …. С просьбой удостоверить завещ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праве ли глава муниципального образования … удостоверить завещание? Мотивируйте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2. Вправе ли консул РФ в г. Пекин КНР удостоверить договор об отчуждении имущества, находящегося на территории г. Хабаровск, между гражданами РФ К. и Н., временно проживающими в г. Пекин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3. Какие права есть у нотариуса в случае, если у него возникают сомнения в подлинности предоставленных документов?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 Контроль за деятельностью нотариусов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ебный контроль за совершением нотариальный действий.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отариусами профессиональных обязаннос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указа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  <w:lang w:eastAsia="ru-RU"/>
        </w:rPr>
      </w:pPr>
      <w:r>
        <w:rPr>
          <w:rFonts w:eastAsia="BookAntiqua;MS Mincho" w:cs="Times New Roman" w:ascii="Times New Roman" w:hAnsi="Times New Roman"/>
          <w:sz w:val="28"/>
          <w:szCs w:val="28"/>
          <w:lang w:eastAsia="ru-RU"/>
        </w:rPr>
        <w:t xml:space="preserve">Практическая деятельность нотариуса заключается в подготовке проектов нотариальных актов, удостоверении сделок и свидетельствовании фактов, совершении иных нотариальных действий, даче консультаций и советов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BookAntiqua;MS Mincho" w:cs="Times New Roman"/>
          <w:sz w:val="28"/>
          <w:szCs w:val="28"/>
          <w:lang w:eastAsia="ru-RU"/>
        </w:rPr>
      </w:pPr>
      <w:r>
        <w:rPr>
          <w:rFonts w:eastAsia="BookAntiqua;MS Mincho" w:cs="Times New Roman" w:ascii="Times New Roman" w:hAnsi="Times New Roman"/>
          <w:sz w:val="28"/>
          <w:szCs w:val="28"/>
          <w:lang w:eastAsia="ru-RU"/>
        </w:rPr>
        <w:t>Цена ошибки нотариуса при даче советов может быть очень велика, а в целом ряде случаев последствия ее могут быть необратимыми, например при неправильной правовой помощи при составлении завещания. Поэтому в ГПК особо выделены правила рассмотрения заявлений в отношении совершенных нотариальных действий и об отказе в их совершен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к семинарскому занятию необходимо изучить виды судебного контроля, порядок из осуществления,  а также подведомственность соответствующих споров. Следует знать порядок возбуждения дела, сроки его рассмотрения, а также порядок обжалования принятых реш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ая контроль за исполнением нотариусами профессиональных обязанностей, необходимо обратить внимание на то какие органы имеют право проводить контрольные мероприятия, виды таких мероприятий, порядок их проведения, а также условия и порядок обжалования решений, принятых по результатам проверок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ивное выступле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обжалования действий нотариуса в судебном порядк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1. Составьте схему «Порядок оспаривания нотариальных действий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е 2. Вправе ли нотариус отказать в удостоверении сделки по отчуждению недвижимого имущества, если одна из сторон сделки не зарегистрирована на территории деятельности нотариуса?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уйте отв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 3. В отношении нотариуса К., приступившего к исполнению обязанностей 17.03.2010 г., была проведена проверка нотариальной палатой 15.01.2011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мерно ли проведение этой проверки?</w:t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ЫЕ ДИСКУ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го из разделов завершается итоговой дискуссией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ура на тему «Современное состояние адвокатуры в РФ: проблемы и перспективы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т на тему «Нотариат в России: проблемы и перспективы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ы готовят доклад по одной из предложенных тем. Возможно выбрать и другую тему, но только после предварительного согласования с преподавателем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должен соответствовать следующим требованиям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ен содержать проблематику по заявленной тем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м доклада должен быть анализ правового регулирования соответствующих отношений (включая ретроспективный анализ) либо анализ истории их становления и развит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и доклада должны быть сделаны выводы по результатам исследования, для практических тем (не связанных с понятийным аппаратом либо историей) должны быть конкретные предложения по совершенствованию законодатель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 не готовившие доклады также участвуют в дискуссии. Они должны внимательно слушать доклады  и быть готовыми ответить на вопросы по ним (уметь выразить собственное мнение по рассматриваемому вопросу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ка докладов по разделу «Адвокатура»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вокатура и государство: проблемы соотношени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адвокатуры в период с 1864 по 1917 годы. Ее достоинства и недостатки (сравнение с современной адвокатурой)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оветский адвокатуры. Ее достоинства и недостатки (сравнение с современной адвокатурой)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адвокатской деятельности и их реализация в нормах действующего законодательст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российского законодательства международным нормам, регулирующим адвокатскую деятельность (можно разбить на несколько докладов по конкретным нормативных актам)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е основы адвокатской деятельности и их реализация в нормах действующего законодательст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одержания профессиональной этики адвокат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бесплатной юридической помощи: проблемы и перспектив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ы правового статуса адвоката иностранного государства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адвокатов: проблемы и перспектив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адвокатов за рубежом (возможность применения мирового опыта в РФ).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орарная практика: российский и мировой опыт. 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адвокатуры в реализации прав и свобод граждан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ка докладов по разделу «Нотариат»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т и государство: общие задачи и пути их реш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е мировые системы нотариата (сходства и различия, достоинства и недостатки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тариат в России до 1917 г. Его достоинства и недостатки (сравнить с современным нотариато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ий нотариат. Его достоинства и недостатки (сравнить с современным нотариатом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нотариальной деятельности и их реализация в нормах действующего законодатель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онные основы нотариата и их реализация в нормах действующего законодатель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дународно-правовые основы нотариальной деятельности и их реализация в нормах действующего законодатель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определения территориальных границ деятельности нотариус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раничение компетенции между государственными и частными нотариусами, а также иными лицами, уполномоченными на совершение нотариальных действий: значение для реализации прав граждан нотариат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совершения нотариальных действий иными лицами, уполномоченными на их совершени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проверки дееспособности физических лиц, обратившихся за совершением нотариального действ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 права совершения нотариальных действий, его правовое значение для реализации и защиты прав граждан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отариусами своих обязанностей: проблемы и перспективы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обжалования действий и решений нотариуса в судебном поряд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нотариата в реализации и защите прав граждан.</w:t>
      </w:r>
      <w:r>
        <w:br w:type="page"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4:25:00Z</dcterms:created>
  <dc:creator>User</dc:creator>
  <dc:description/>
  <cp:keywords/>
  <dc:language>en-US</dc:language>
  <cp:lastModifiedBy>User</cp:lastModifiedBy>
  <dcterms:modified xsi:type="dcterms:W3CDTF">2011-12-02T05:52:00Z</dcterms:modified>
  <cp:revision>53</cp:revision>
  <dc:subject/>
  <dc:title/>
</cp:coreProperties>
</file>