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color w:val="000000"/>
        </w:rPr>
      </w:pPr>
      <w:r>
        <w:rPr>
          <w:b/>
          <w:color w:val="000000"/>
        </w:rPr>
        <w:t>Рекомендованная литература по курсу дисциплины «Международное право»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/>
      </w:pPr>
      <w:r>
        <w:rPr/>
        <w:t>а) основная литератур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bCs/>
        </w:rPr>
        <w:t>Лукашук И. И. М</w:t>
      </w:r>
      <w:r>
        <w:rPr/>
        <w:t>еждународное право. Общая часть.: учеб. для вузов и юрид. фак. / Лукашук Игорь Иванович. - М. : Волтерс Клувер, 2010. – 4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Международное право. Особенная часть: учеб. для вузов; отв. ред.: Р.М. Валеев, Г.И. Курдюков. - Москва : Статут, 2010. -  6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Международное право : учеб. для вузов; отв. ред.: Ю. М. Колосов, Э. С. Кривчикова. - М. : Юрайт, 2007. – 8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Международное право : учебник / Б. М. Ашавский [и др.]; под. ред. А. А. Ковалева, С. В. Черниченко; Диплом. акад. МИД Рос. Федерации. – М. : Омега-Л, 2006. – 831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Международное право: учеб. для вузов / под ред. К.К. Гасанова, Д.Д. Шалягина. - М. : Закон и право, 2010. -  4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Международное публичное право : учеб. для вузов; отв. ред. К. А. Бекяшев. - М. : Проспект, 2010 . – 10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Толстых В. Л. Курс международного права : учебник / В. Л. Толстых. – М. : Волтерс Клувер, 2009. – 10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bCs/>
        </w:rPr>
        <w:t>Шумилов В. М.</w:t>
      </w:r>
      <w:r>
        <w:rPr>
          <w:b/>
          <w:bCs/>
        </w:rPr>
        <w:t xml:space="preserve"> </w:t>
      </w:r>
      <w:r>
        <w:rPr/>
        <w:t>Международное право : учеб. для вузов / Шумилов Владимир Михайлович. - М. : Велби, 2010. – 488 с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б) дополнительная литератур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t>Международное публичное право : сб. док. в 2 ч. Ч. 1 / Моск. гос. юрид. академия; соств. К. А. Бекяшев, Д. К. Бекяшев. – М. : Проспект, 2006. – 1391 с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t>Международное право : сб. норматив. актов [сост. М. А. Бучанова, С. В. Шевченко]. – Омск : Ом. акад. МВД России, 2006. – 191 с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t>Федощева Н. Н.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еждународное право в схемах и определениях : учеб. пособие для вузов / Федощева Н. Н. - М. : Кн.мир, 2008 . – 112 с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t>Пастухова Н. Б. Проблемы государственного суверенитета / Н. Б. Пастухова. – М. : Норма, 2006. – 287 с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t>Кокорев Р. С. Основные права и обязанности государства как субъекта международного права : монография / Р. С. Кокорев; Дипломат. акад. МИД России. – М. : Науч. кн., 2004. – 216 с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t>Гуцуляк В. Н. Международное морское право (публичное и частное) : учеб. пособие для вузов / Гуцуляк В. Н. - Ростов н/Д : Феникс, 2006. – 416 с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t>Сокиркин В. А. Международное морское право : учеб. пособие. Ч. 1. Субъекты международного морского права. Взаимоотношение между субъектами международного морского права. Ч. 2. Правовой режим путей международного торгового судоходства. Ч. 3. Международное морское транспортное право / В. А. Сокиркин, В. С. Шимарев. – М. : РУДН, 2006. – 299 с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t>Бордунов В. Д. Международное воздушное право : учеб. пособие / В. Д. Бордунов; науч. ред. Л. Б. Архипова. – М. : Авиабизнес, 2007. – 464 с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t>Смирнов Ю. М. Консульское право: практическое применение : курс лекций / Ю. М. Смирнов; Дипломат. акад. МИД России. – М. : НИМП, 2001. – 351 с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t>Иногамова-Хегай Л. В. Международное уголовное право / Л. В. Иногамова-Хегай; ред. Г. Я. Панова; Ассац. юрид. центр. – СПб.: Пресс, 2003. – 493 с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t>Карро Д. Международное экономическое право : учебник / Д. Карро, П. Жюйар; Пер. с фр. В. П. Серебренникова,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. М. Шумилова; науч. ред. В. М. Шумилов. – М. : Междун. отношения, 2002. – 580 с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t>Вельяминов Г. М. Международное экономическое право и процесс (Академический курс) : учебник. - М.: Волтерс Клувер, 2004. - [Электронный ресурс]. - Режим доступа: Система ГАРАНТ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t>Международное коммерческое право : учеб. пособие; под общ. ред. В. Ф. Попондопуло. - М. : Омега-Л, 2006. – 472 c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t>Авраменко И. М. Международное экологическое право : учеб. пособие / С. П. Малков; М-во образования Рос. Федерации, С-Петерб. гос. ун-т аэрокосм. приборостроения. – СПб. : СПбГУАП, 2002. – 343 с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t>Котляров И. И. Международное гуманитарное право / Котляров Иван Иванович. - М. : Юрлитинформ, 2006. – 304 с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t>Батырь В. А. Международное гуманитарное право : учебник для вузов. – М.: Юстицинформ, 2006. - [Электронный ресурс]. - Режим доступа: Система ГАРАНТ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t>Лукашук И. И. Право международной ответственности. - М. : Волтерс Клувер, 2004. - [Электронный ресурс]. - Режим доступа: Система ГАРАНТ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t>Лукашук И. И. Современное право международных договоров. Том I. Заключение международных договоров. - М. : Волтерс Клувер, 2004. - [Электронный ресурс]. - Режим доступа: Система ГАРАНТ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t>Лукашук И. И. Современное право международных договоров. Т. II. Действие международных договоров. – М. : Волтерс Клувер, 2006. - [Электронный ресурс]. - Режим доступа: Система ГАРАНТ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t>Бекяшев Д. К. Международное трудовое право : учеб. пособие для вузов / Бекяшев Дамир Камильевич. - М. : Проспект, 2008. – 336 с.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ind w:firstLine="540"/>
        <w:jc w:val="both"/>
        <w:rPr/>
      </w:pPr>
      <w:r>
        <w:rPr/>
        <w:t xml:space="preserve">в) Учебники и учебные пособия по международному праву, размещенные в ЭБ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hyperlink r:id="rId2">
        <w:r>
          <w:rPr>
            <w:rStyle w:val="InternetLink"/>
            <w:b/>
          </w:rPr>
          <w:t>http://www.book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кашук, И. И. Международное право. Общая часть : учеб. для студентов юрид. фак. и вузов / И. И. Лукашук; Рос. акад. Наук, Ин-т государства и права, Академ. правовой ин-т. – Изд. 3-е, перераб. и доп. - М. : Волтерс-Клувер, 2008. – 43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кашук, И. И. Международное право. Особенная часть : учеб. для студентов юрид. фак. и вузов / И. И. Лукашук; Рос. акад. Наук, Ин-т государства и права, Академ. правовой ин-т. – Изд. 3-е, перераб. и доп. - М. : Волтерс-Клувер, 2008. – 54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дународное публичное право. Сборник документов / сост. и авт. предисл. К. А. Бекяшев, Д. К. Бекяшев. – М. : Проспект, 2009. -  120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лстых, В. Л. Курс международного права: учебник / В. Л. Толстых. – М. : Волтерс-Клувер, 2009. – 105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hyperlink r:id="rId3">
        <w:r>
          <w:rPr>
            <w:rStyle w:val="InternetLink"/>
            <w:b/>
          </w:rPr>
          <w:t>http://e.lanbook.co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Бирюков П. Н. Международное право : учебник для вузов. – </w:t>
      </w:r>
      <w:bookmarkStart w:id="0" w:name="OLE_LINK2"/>
      <w:bookmarkStart w:id="1" w:name="OLE_LINK1"/>
      <w:r>
        <w:rPr/>
        <w:t xml:space="preserve">М. : Издательство «Юрайт», </w:t>
      </w:r>
      <w:bookmarkEnd w:id="0"/>
      <w:bookmarkEnd w:id="1"/>
      <w:r>
        <w:rPr/>
        <w:t>2011. -  793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hyperlink r:id="rId4">
        <w:r>
          <w:rPr>
            <w:rStyle w:val="InternetLink"/>
            <w:b/>
          </w:rPr>
          <w:t>http://www.knigafund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Лукашук И. И. Международное право. Общая часть:  учебник для студентов юридических факультетов и вузов. - М. : Волтерс-Клувер, 2008. – 432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Лукашук И. И. Международное право. Особенная часть:  учебник для студентов юридических факультетов и вузов. - М. : Волтерс-Клувер, 2008. – 536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ждународное право: учеб. Пособие для студентов вузов, обучающихся по специальности 030501 «Юриспруденция» / [Ю. В. Трунцевский и др.]. - М. : ЮНИТИ-ДАНА: Закон и право, 2010. – 455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ждународное право: учебник для студентов вузов, обучающихся по специальности «Юриспруденция» / [К. А. Гасанов и др.]; под ред. К. А. Гасанова, Д. Д. Шалягина. – 2-е изд., перераб. и доп. – М. : ЮНИТИ-ДАНА: Закон и право, 2010. -  479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исеев, А. А. Суверенитет государства в международном праве: учеб. пособие / А. А. Моисеев. – М. : Восток-Запад, 2009. -  384 с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) научные статьи в периодических изда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заров С. О. роль и место международного и государственного права в формировании правового статуса конфедеративного государства / С. О. Азаров // Международное публичное и частное право. – 2011. - № 3. -С. 29-3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ймуратов М. А. Международный правопорядок: концептуальные подходы к становлению понятийной характеристики / М. А. Баймуратов  // Международное публичное и частное право. – 2010. - № 1. – С. 2-1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ыкова Е. В. Международное сотрудничество как неотъемлемая часть развития правовых систем / Е. В. Быкова // Международное публичное и частное право. – 2011. - № 2. – С. 20-2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имир Н. К. О сущности и некоторых видах общепризнанных принципов международного права / Н. К. Владимир // Международное публичное и частное право. – 2010. - № 1. – С. 18-2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щенко О. А. Проблемы реализации норм международного права в российском законодательстве / О. А. Ищенко, И. Г. Ищенко // Международное публичное и частное право. – 2009. - № 3. – С. 34-3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ламкарян Р. А. Международный суд ООН: становление и развитие / Р. А. Каламкарян // Государство и право. – 2011. - № 5. – С. 62-7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мнев Р. Г. Влияние обстановки на решение вопросов международное ответственности / Р. Г. Камнев // Международное публичное и частное право. – 2010. - № 6. – С. 16-2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онова К. О. «Коллективные контрмеры»: к вопросу о правомерности их существования и векторе развития в международном праве </w:t>
      </w:r>
      <w:r>
        <w:rPr>
          <w:lang w:val="en-US"/>
        </w:rPr>
        <w:t>XXI</w:t>
      </w:r>
      <w:r>
        <w:rPr/>
        <w:t xml:space="preserve"> века / К. О. Кононова // Международное публичное и частное право. – 2010. - № 6. - С. 13-1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онова К. О. О некоторых условиях применения контрмер в современном международном праве / К. О. Кононова // Международное публичное и частное право. – 2010. - № 5. – С. 13-1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юхова И. А. О формировании права мира и его конституционно-правовых основ в современную эпоху / И. А. Конюхова // Международное публичное и частное право. – 2010. - № 2. – С. 2-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ючков А. А. Состояние российского конституционного права и его  соответствие стандартам международного права / А. А. Крючков // Международное публичное и частное право. – 2010. - № 2. – С. 32-3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преев С. С. К вопросу о соотношении понятий «правосубъектность» и «правоспособность» международных организаций / С. С. Купреев // Международное публичное и частное право. – 2009. - № 3. – С. 24-2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рочкин С. Ю.  Нормы и источники  международного права в правовой системе России: проблема освоения в теории и развития в законодательстве конституционного принципа / С. Ю. Марочкин  // Государство и право. – 2011. - № 11. – С. 26-3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лазян А. С. Функциональная характеристика международного права / А. С. Палазян // Международное публичное и частное право. – 2009. - № 5. – С. 2-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лько В. В. Международное право: традиционные и актуальные подходы к формированию межгосударственной системы права / В. В. Ралько // Международное публичное и частное право. – 2009. - № 3. – С. 4-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угуров М. В. Доктринальные аспекты применения международного права / М. В. Шугуров // Международное публичное и частное право. – 2008. - № 5. – С. 2-11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) программное обеспечение и Интернет-ресурсы: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 xml:space="preserve">- Справочная правовая система «Консультант Плюс». </w:t>
      </w:r>
    </w:p>
    <w:p>
      <w:pPr>
        <w:pStyle w:val="Normal"/>
        <w:ind w:firstLine="397"/>
        <w:rPr/>
      </w:pPr>
      <w:r>
        <w:rPr/>
        <w:t xml:space="preserve">- Справочная правовая система «Гарант». </w:t>
      </w:r>
    </w:p>
    <w:p>
      <w:pPr>
        <w:pStyle w:val="Normal"/>
        <w:ind w:firstLine="397"/>
        <w:rPr/>
      </w:pPr>
      <w:r>
        <w:rPr/>
        <w:t xml:space="preserve">- веб-сайт кафедры конституционного и муниципального права ТОГУ. Раздел: Дисциплины. Международное право. URL: http:// </w:t>
      </w:r>
      <w:r>
        <w:rPr>
          <w:lang w:val="en-US"/>
        </w:rPr>
        <w:t>khstu</w:t>
      </w:r>
      <w:r>
        <w:rPr/>
        <w:t>.</w:t>
      </w:r>
      <w:r>
        <w:rPr>
          <w:lang w:val="en-US"/>
        </w:rPr>
        <w:t>ru</w:t>
      </w:r>
      <w:r>
        <w:rPr/>
        <w:t xml:space="preserve">/ </w:t>
      </w:r>
      <w:r>
        <w:rPr>
          <w:lang w:val="en-US"/>
        </w:rPr>
        <w:t>kmp</w:t>
      </w:r>
    </w:p>
    <w:p>
      <w:pPr>
        <w:pStyle w:val="Normal"/>
        <w:ind w:firstLine="397"/>
        <w:rPr/>
      </w:pPr>
      <w:r>
        <w:rPr/>
        <w:t>- о</w:t>
      </w:r>
      <w:r>
        <w:rPr>
          <w:rStyle w:val="Applestylespan"/>
          <w:bCs/>
          <w:color w:val="000000"/>
          <w:shd w:fill="FFFFFF" w:val="clear"/>
        </w:rPr>
        <w:t>фициальный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веб-</w:t>
      </w:r>
      <w:r>
        <w:rPr>
          <w:rStyle w:val="Applestylespan"/>
          <w:bCs/>
          <w:color w:val="000000"/>
          <w:shd w:fill="FFFFFF" w:val="clear"/>
        </w:rPr>
        <w:t>сайт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Центральных учреждений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bCs/>
          <w:color w:val="000000"/>
          <w:shd w:fill="FFFFFF" w:val="clear"/>
        </w:rPr>
        <w:t>Организации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bCs/>
          <w:color w:val="000000"/>
          <w:shd w:fill="FFFFFF" w:val="clear"/>
        </w:rPr>
        <w:t>Объединенных Наций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 xml:space="preserve">в Нью-Йорке. Новости </w:t>
      </w:r>
      <w:r>
        <w:rPr>
          <w:rStyle w:val="Applestylespan"/>
          <w:bCs/>
          <w:color w:val="000000"/>
          <w:shd w:fill="FFFFFF" w:val="clear"/>
        </w:rPr>
        <w:t>ООН</w:t>
      </w:r>
      <w:r>
        <w:rPr>
          <w:rStyle w:val="Applestylespan"/>
          <w:color w:val="000000"/>
          <w:shd w:fill="FFFFFF" w:val="clear"/>
        </w:rPr>
        <w:t>, документы и публикации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bCs/>
          <w:color w:val="000000"/>
          <w:shd w:fill="FFFFFF" w:val="clear"/>
        </w:rPr>
        <w:t xml:space="preserve">ООН. </w:t>
      </w:r>
      <w:r>
        <w:rPr/>
        <w:t>URL: http:// un.org/ru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Журнал теории международных отношений и мировой политики «Международные процессы» </w:t>
      </w:r>
      <w:r>
        <w:rPr>
          <w:rFonts w:cs="Times New Roman" w:ascii="Times New Roman" w:hAnsi="Times New Roman"/>
          <w:b w:val="false"/>
          <w:spacing w:val="15"/>
          <w:sz w:val="24"/>
          <w:szCs w:val="24"/>
          <w:shd w:fill="FFFFFF" w:val="clear"/>
        </w:rPr>
        <w:t>(online-версия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URL: http://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intertrends.ru/archiv.htm</w:t>
        </w:r>
      </w:hyperlink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Журнал международного права и международных отношений </w:t>
      </w:r>
      <w:r>
        <w:rPr>
          <w:rFonts w:cs="Times New Roman" w:ascii="Times New Roman" w:hAnsi="Times New Roman"/>
          <w:b w:val="false"/>
          <w:spacing w:val="15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 w:val="false"/>
          <w:spacing w:val="15"/>
          <w:sz w:val="24"/>
          <w:szCs w:val="24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b w:val="false"/>
          <w:spacing w:val="15"/>
          <w:sz w:val="24"/>
          <w:szCs w:val="24"/>
          <w:shd w:fill="FFFFFF" w:val="clear"/>
        </w:rPr>
        <w:t xml:space="preserve">-версия)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://evolutio.info/index.php?option=com_content&amp;task=view&amp;id=145&amp;Itemid=137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97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before="120" w:after="120"/>
      <w:jc w:val="center"/>
    </w:pPr>
    <w:rPr>
      <w:rFonts w:cs="Arial"/>
      <w:bCs/>
      <w:cap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.ru/" TargetMode="External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http://www.knigafund.ru/" TargetMode="External"/><Relationship Id="rId5" Type="http://schemas.openxmlformats.org/officeDocument/2006/relationships/hyperlink" Target="http://www.intertrends.ru/archiv.htm" TargetMode="External"/><Relationship Id="rId6" Type="http://schemas.openxmlformats.org/officeDocument/2006/relationships/hyperlink" Target="http://evolutio.info/index.php?option=com_content&amp;task=view&amp;id=145&amp;Itemid=13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01:00Z</dcterms:created>
  <dc:creator>DNS</dc:creator>
  <dc:description/>
  <cp:keywords/>
  <dc:language>en-US</dc:language>
  <cp:lastModifiedBy>DNS</cp:lastModifiedBy>
  <dcterms:modified xsi:type="dcterms:W3CDTF">2011-10-27T13:03:00Z</dcterms:modified>
  <cp:revision>5</cp:revision>
  <dc:subject/>
  <dc:title>Рекомендованная литература по курсу дисциплины</dc:title>
</cp:coreProperties>
</file>