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дисциплине «Земельное право» (1 семестр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как объект правового регулир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гражданского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гражданского права и его основные принцип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сточников гражданского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административного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административного права и его основные призна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сточников административного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метод земельного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земельного права и его основные призна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емельного права в системе права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земельного права с гражданским и административным прав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строй дореволюционной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ая революция 1917 г. и развитие земельных правоотношений в советский перио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тройка земельных правоотношений в 90-х г.г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и и его социально-политическая оцен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точников земельного права. Система земельного законодатель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е основы земельного пра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удебной практики в регулировании земельных право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особенности и виды земельных право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емельных право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возникновения, изменения и прекращения земельных правоотнош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государственного управления с сфере использования и охраны земель. Система управ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землеустрой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ониторинг зем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кадастровый учет: понятие, объекты и цел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кадастрового уч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разделы) государственного кадастра недвижимости. Ошибки государственного кадастра недвижи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деятельность (понятие; документы, являющиеся ее результатом). Межев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сведений из государственного кадастра недвижим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ирование земель для государственных и муниципальных нуж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бщая характеристика платы за земл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как форма платы за земл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как форма платы за земл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земель как основы жизни и деятельности народов. Понятие и содержание охраны зем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иорация зем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ультивация нарушенных земел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ция зем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6:00Z</dcterms:created>
  <dc:creator>User</dc:creator>
  <dc:description/>
  <cp:keywords/>
  <dc:language>en-US</dc:language>
  <cp:lastModifiedBy>User</cp:lastModifiedBy>
  <dcterms:modified xsi:type="dcterms:W3CDTF">2011-12-07T23:14:00Z</dcterms:modified>
  <cp:revision>5</cp:revision>
  <dc:subject/>
  <dc:title/>
</cp:coreProperties>
</file>