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sz w:val="28"/>
          <w:szCs w:val="28"/>
        </w:rPr>
        <w:t>Вопросы тестового контроля по дисциплине «Международное право»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 xml:space="preserve">1 Международное право – это: </w:t>
      </w:r>
    </w:p>
    <w:p>
      <w:pPr>
        <w:pStyle w:val="Style15"/>
        <w:numPr>
          <w:ilvl w:val="0"/>
          <w:numId w:val="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сль национального права, принципы и нормы которой регулируют деятельность органов внешних сношений государств</w:t>
      </w:r>
    </w:p>
    <w:p>
      <w:pPr>
        <w:pStyle w:val="Style15"/>
        <w:numPr>
          <w:ilvl w:val="0"/>
          <w:numId w:val="5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самостоятельная правовая система, аккумулирующая в себе нормы международного публичного и  международного частного права </w:t>
      </w:r>
    </w:p>
    <w:p>
      <w:pPr>
        <w:pStyle w:val="Style15"/>
        <w:numPr>
          <w:ilvl w:val="0"/>
          <w:numId w:val="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ая система права, принципы и нормы которой регулируют межгосударственную сферу общественных отношений </w:t>
      </w:r>
    </w:p>
    <w:p>
      <w:pPr>
        <w:pStyle w:val="Style15"/>
        <w:numPr>
          <w:ilvl w:val="0"/>
          <w:numId w:val="5"/>
        </w:numPr>
        <w:ind w:left="851" w:right="0" w:hanging="284"/>
        <w:rPr/>
      </w:pPr>
      <w:r>
        <w:rPr>
          <w:b w:val="false"/>
          <w:sz w:val="28"/>
          <w:szCs w:val="28"/>
        </w:rPr>
        <w:t>самостоятельная отрасль права, регулирующая отношения между государствами, транснациональными компаниями и частными лицами.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2 Нормы международного права регулируют:</w:t>
      </w:r>
    </w:p>
    <w:p>
      <w:pPr>
        <w:pStyle w:val="Style15"/>
        <w:numPr>
          <w:ilvl w:val="0"/>
          <w:numId w:val="4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шения между государством и Международным олимпийским комитетом </w:t>
      </w:r>
    </w:p>
    <w:p>
      <w:pPr>
        <w:pStyle w:val="Style15"/>
        <w:numPr>
          <w:ilvl w:val="0"/>
          <w:numId w:val="40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тношения между российской туристической фирмой и Министерством туризма Республики Кинтарио </w:t>
      </w:r>
    </w:p>
    <w:p>
      <w:pPr>
        <w:pStyle w:val="Style15"/>
        <w:numPr>
          <w:ilvl w:val="0"/>
          <w:numId w:val="4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шения между Правительством Российской Федерации и Правительством Великобритании о выделении в Санкт-Петербурге земельного участка для строительства Генерального консульства Великобритании </w:t>
      </w:r>
    </w:p>
    <w:p>
      <w:pPr>
        <w:pStyle w:val="Style15"/>
        <w:numPr>
          <w:ilvl w:val="0"/>
          <w:numId w:val="4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шения по поводу национализации государством иностранной собственности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 Главной особенностью международного права является:</w:t>
      </w:r>
    </w:p>
    <w:p>
      <w:pPr>
        <w:pStyle w:val="Style15"/>
        <w:numPr>
          <w:ilvl w:val="0"/>
          <w:numId w:val="4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ует исключительно межвластные отношения между государствами</w:t>
      </w:r>
    </w:p>
    <w:p>
      <w:pPr>
        <w:pStyle w:val="Style15"/>
        <w:numPr>
          <w:ilvl w:val="0"/>
          <w:numId w:val="4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ирует нормы международного публичного и международного  частного права</w:t>
      </w:r>
    </w:p>
    <w:p>
      <w:pPr>
        <w:pStyle w:val="Style15"/>
        <w:numPr>
          <w:ilvl w:val="0"/>
          <w:numId w:val="4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надгосударственного аппарата принуждения к соблюдению предписаний правовых норм</w:t>
      </w:r>
    </w:p>
    <w:p>
      <w:pPr>
        <w:pStyle w:val="Style15"/>
        <w:numPr>
          <w:ilvl w:val="0"/>
          <w:numId w:val="4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ординационный характер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4 Назовите основную черту современного международного права:</w:t>
      </w:r>
    </w:p>
    <w:p>
      <w:pPr>
        <w:pStyle w:val="Style15"/>
        <w:numPr>
          <w:ilvl w:val="0"/>
          <w:numId w:val="4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подство силы над правом</w:t>
      </w:r>
    </w:p>
    <w:p>
      <w:pPr>
        <w:pStyle w:val="Style15"/>
        <w:numPr>
          <w:ilvl w:val="0"/>
          <w:numId w:val="4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ладание обычных норм над договорными</w:t>
      </w:r>
    </w:p>
    <w:p>
      <w:pPr>
        <w:pStyle w:val="Style15"/>
        <w:numPr>
          <w:ilvl w:val="0"/>
          <w:numId w:val="4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боразвитые страны исключены из равноправного общения</w:t>
      </w:r>
    </w:p>
    <w:p>
      <w:pPr>
        <w:pStyle w:val="Style15"/>
        <w:numPr>
          <w:ilvl w:val="0"/>
          <w:numId w:val="4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общим для всех государств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 Международное право как правовой регулятор международных отношений возникло:</w:t>
      </w:r>
    </w:p>
    <w:p>
      <w:pPr>
        <w:pStyle w:val="Style15"/>
        <w:numPr>
          <w:ilvl w:val="0"/>
          <w:numId w:val="8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время распада родоплеменных отношений и образования ранних рабовладельческих государств </w:t>
      </w:r>
    </w:p>
    <w:p>
      <w:pPr>
        <w:pStyle w:val="Style15"/>
        <w:numPr>
          <w:ilvl w:val="0"/>
          <w:numId w:val="8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времена межплеменных отношений, до возникновения государств </w:t>
      </w:r>
    </w:p>
    <w:p>
      <w:pPr>
        <w:pStyle w:val="Style15"/>
        <w:numPr>
          <w:ilvl w:val="0"/>
          <w:numId w:val="8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редние века </w:t>
      </w:r>
    </w:p>
    <w:p>
      <w:pPr>
        <w:pStyle w:val="Style15"/>
        <w:numPr>
          <w:ilvl w:val="0"/>
          <w:numId w:val="8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Первой мировой войны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 Становление и развитие норм современного международного права напрямую связано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ованием ООН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мировой войной и созданием Лиги наций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ликой Отечественной войной, разделившей мир на два лагеря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квидацией колониальной системы и появлением новых независимых государст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7 Процесс создания норм международного права проходит в несколько стадий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воль государств относительно содержания правил поведения и относительно признания данного правила в качестве юридически обязательного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зиций государств о целесообразности создания нормы, ее принятие, подписание и опубликование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а новой нормы на всеобщее обсуждение, голосование, экспертиза, финансово-экономическое обеспечение ее исполнения и ратификация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оправок и оговорок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Нормы международного права формируются: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ОН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известными учеными в области международного права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наиболее авторитетными государствами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убъектами международного пра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9 Субъектами международного права являются:</w:t>
      </w:r>
    </w:p>
    <w:p>
      <w:pPr>
        <w:pStyle w:val="Style15"/>
        <w:numPr>
          <w:ilvl w:val="0"/>
          <w:numId w:val="14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главы государств, правительств и министры иностранных дел </w:t>
      </w:r>
    </w:p>
    <w:p>
      <w:pPr>
        <w:pStyle w:val="Style15"/>
        <w:numPr>
          <w:ilvl w:val="0"/>
          <w:numId w:val="1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женцы и лица, которым предоставлено политическое убежище</w:t>
      </w:r>
    </w:p>
    <w:p>
      <w:pPr>
        <w:pStyle w:val="Style15"/>
        <w:numPr>
          <w:ilvl w:val="0"/>
          <w:numId w:val="1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а, международные организации, борющиеся за самоопределение народы </w:t>
      </w:r>
    </w:p>
    <w:p>
      <w:pPr>
        <w:pStyle w:val="Style15"/>
        <w:numPr>
          <w:ilvl w:val="0"/>
          <w:numId w:val="1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национальные корпорации.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0 Субъектами международного права являются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 изгнании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и, борющиеся за независимость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Определите, что не является обязательным признаком государства:</w:t>
      </w:r>
    </w:p>
    <w:p>
      <w:pPr>
        <w:pStyle w:val="Normal"/>
        <w:numPr>
          <w:ilvl w:val="1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numPr>
          <w:ilvl w:val="1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уверенитет</w:t>
      </w:r>
    </w:p>
    <w:p>
      <w:pPr>
        <w:pStyle w:val="Normal"/>
        <w:numPr>
          <w:ilvl w:val="1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numPr>
          <w:ilvl w:val="1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акт об учреждении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2 В настоящее время государственноподобным образованием со специальным правовым статусом является:</w:t>
      </w:r>
    </w:p>
    <w:p>
      <w:pPr>
        <w:pStyle w:val="Style15"/>
        <w:numPr>
          <w:ilvl w:val="2"/>
          <w:numId w:val="56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тикан (Святейший престол)</w:t>
      </w:r>
    </w:p>
    <w:p>
      <w:pPr>
        <w:pStyle w:val="Style15"/>
        <w:numPr>
          <w:ilvl w:val="2"/>
          <w:numId w:val="56"/>
        </w:numPr>
        <w:ind w:left="851" w:right="0" w:hanging="284"/>
        <w:rPr/>
      </w:pPr>
      <w:r>
        <w:rPr>
          <w:b w:val="false"/>
          <w:sz w:val="28"/>
          <w:szCs w:val="28"/>
        </w:rPr>
        <w:t>Европейский Союз</w:t>
      </w:r>
    </w:p>
    <w:p>
      <w:pPr>
        <w:pStyle w:val="Style15"/>
        <w:numPr>
          <w:ilvl w:val="2"/>
          <w:numId w:val="56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адный Берлин</w:t>
      </w:r>
    </w:p>
    <w:p>
      <w:pPr>
        <w:pStyle w:val="Style15"/>
        <w:numPr>
          <w:ilvl w:val="2"/>
          <w:numId w:val="56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рганизация Освобождения Палестины (ООП)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3 Отраслью международного права является:</w:t>
      </w:r>
    </w:p>
    <w:p>
      <w:pPr>
        <w:pStyle w:val="Style15"/>
        <w:numPr>
          <w:ilvl w:val="0"/>
          <w:numId w:val="1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е публичное право </w:t>
      </w:r>
    </w:p>
    <w:p>
      <w:pPr>
        <w:pStyle w:val="Style15"/>
        <w:numPr>
          <w:ilvl w:val="0"/>
          <w:numId w:val="1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е частное право </w:t>
      </w:r>
    </w:p>
    <w:p>
      <w:pPr>
        <w:pStyle w:val="Style15"/>
        <w:numPr>
          <w:ilvl w:val="0"/>
          <w:numId w:val="1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 международных договоров </w:t>
      </w:r>
    </w:p>
    <w:p>
      <w:pPr>
        <w:pStyle w:val="Style15"/>
        <w:numPr>
          <w:ilvl w:val="0"/>
          <w:numId w:val="1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изионное право.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4 Основными источниками международного права являются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люции Генеральной Ассамблеи ООН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  и международный обычай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международных судов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Безопасности ООН о применении санкций к государству-наруш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5 Определите, какой из перечисленных актов является источником международного права:</w:t>
      </w:r>
    </w:p>
    <w:p>
      <w:pPr>
        <w:pStyle w:val="Style15"/>
        <w:numPr>
          <w:ilvl w:val="0"/>
          <w:numId w:val="3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трины наиболее квалифицированных специалистов по международному публичному праву </w:t>
      </w:r>
    </w:p>
    <w:p>
      <w:pPr>
        <w:pStyle w:val="Style15"/>
        <w:numPr>
          <w:ilvl w:val="0"/>
          <w:numId w:val="3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Международного Суда ООН, решения иных международных и региональных судов </w:t>
      </w:r>
    </w:p>
    <w:p>
      <w:pPr>
        <w:pStyle w:val="Style15"/>
        <w:numPr>
          <w:ilvl w:val="0"/>
          <w:numId w:val="3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тия экономических прав и обязанностей государств</w:t>
      </w:r>
    </w:p>
    <w:p>
      <w:pPr>
        <w:pStyle w:val="Style15"/>
        <w:numPr>
          <w:ilvl w:val="0"/>
          <w:numId w:val="35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осторонние заявления о признании государства и  (или)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6 Как свидетельствует международная практика последних десятилетий, наибольший вклад в разработку и принятие международно-правовых актов внесли:</w:t>
      </w:r>
    </w:p>
    <w:p>
      <w:pPr>
        <w:pStyle w:val="Style15"/>
        <w:numPr>
          <w:ilvl w:val="0"/>
          <w:numId w:val="3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международного права ООН </w:t>
      </w:r>
    </w:p>
    <w:p>
      <w:pPr>
        <w:pStyle w:val="Style15"/>
        <w:numPr>
          <w:ilvl w:val="0"/>
          <w:numId w:val="3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ый Суд ООН </w:t>
      </w:r>
    </w:p>
    <w:p>
      <w:pPr>
        <w:pStyle w:val="Style15"/>
        <w:numPr>
          <w:ilvl w:val="0"/>
          <w:numId w:val="3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осредственные переговоры заинтересованных сторон </w:t>
      </w:r>
    </w:p>
    <w:p>
      <w:pPr>
        <w:pStyle w:val="Style15"/>
        <w:numPr>
          <w:ilvl w:val="0"/>
          <w:numId w:val="3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ые неправительственные организации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ундамент (основу) международного правопорядка составляют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международной вежливост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права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нормы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моральн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Принципы международного права: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екомендательные нормы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ормы международного права, имеющие не писанную форму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бщепризнанные и единообразно применяемые нормы, не имеющие юридической силы</w:t>
      </w:r>
    </w:p>
    <w:p>
      <w:pPr>
        <w:pStyle w:val="Style15"/>
        <w:numPr>
          <w:ilvl w:val="1"/>
          <w:numId w:val="3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ополагающие нормы международного пра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19 К принципам, непосредственно относящимся к поддержанию мира и безопасности, относится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лидарности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именения силы и угрозы силой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рушимости границ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ерриториальной целостности государст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20 Основным принципом международного права является:</w:t>
      </w:r>
    </w:p>
    <w:p>
      <w:pPr>
        <w:pStyle w:val="Style15"/>
        <w:numPr>
          <w:ilvl w:val="0"/>
          <w:numId w:val="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ненанесения ущерба безопасности других государств </w:t>
      </w:r>
    </w:p>
    <w:p>
      <w:pPr>
        <w:pStyle w:val="Style15"/>
        <w:numPr>
          <w:ilvl w:val="0"/>
          <w:numId w:val="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международно-правовой ответственности </w:t>
      </w:r>
    </w:p>
    <w:p>
      <w:pPr>
        <w:pStyle w:val="Style15"/>
        <w:numPr>
          <w:ilvl w:val="0"/>
          <w:numId w:val="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сотрудничества </w:t>
      </w:r>
    </w:p>
    <w:p>
      <w:pPr>
        <w:pStyle w:val="Style15"/>
        <w:numPr>
          <w:ilvl w:val="0"/>
          <w:numId w:val="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разоружения государст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21 Что будет являться нарушением международно-правового принципа невмешательства во  внутренние дела государств…</w:t>
      </w:r>
    </w:p>
    <w:p>
      <w:pPr>
        <w:pStyle w:val="Style15"/>
        <w:numPr>
          <w:ilvl w:val="0"/>
          <w:numId w:val="28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ылка государством вооруженных банд или наемников на  территорию другого государства с целью восстановления конституционного порядка </w:t>
      </w:r>
    </w:p>
    <w:p>
      <w:pPr>
        <w:pStyle w:val="Style15"/>
        <w:numPr>
          <w:ilvl w:val="0"/>
          <w:numId w:val="28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казание  Генеральным секретарем ООН добрых услуг в разрешении регионального конфликта </w:t>
      </w:r>
    </w:p>
    <w:p>
      <w:pPr>
        <w:pStyle w:val="Style15"/>
        <w:numPr>
          <w:ilvl w:val="0"/>
          <w:numId w:val="28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применение экономических санкций к государству по решению Совета Безопасности ООН  </w:t>
      </w:r>
    </w:p>
    <w:p>
      <w:pPr>
        <w:pStyle w:val="Style15"/>
        <w:numPr>
          <w:ilvl w:val="0"/>
          <w:numId w:val="28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аз иностранного государства на назначение конкретного дипломата в качестве посл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 xml:space="preserve">22 Назовите один из основополагающих принципов, лежащих в основе осуществления межгосударственного сотрудничества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кономического равноправ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важения прав человека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кологической безопасности государств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бросовестного выполнения международных договоро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8"/>
          <w:szCs w:val="28"/>
        </w:rPr>
        <w:t>23 Принцип суверенного равенства государств означа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государства равны и независимы друг от друг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вооруженной силы против суверенитета, территориальной неприкосновенности или политической независимости другого государств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властие нации, ее политическую свободу, обладание реальной возможностью определять характер своей национальной жизн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властие государства в пределах своей территории и независимость при осуществлении им своей внешней функции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8"/>
          <w:szCs w:val="28"/>
        </w:rPr>
        <w:t>24 В современных условиях принцип равноправия и самоопределения нар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антиколониальную направленность и рассматривается в качестве правовой базы процесса ликвидации колониальных режимов и «зависимых территор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раскол суверенных государ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применяться с учетом другого основного принципа международного права – территориальной целостности государ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именение вооруженной силы в случае грубого и систематического нарушения прав человека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8"/>
          <w:szCs w:val="28"/>
        </w:rPr>
        <w:t>25 Право государства на целостность и неприкосновенность его территории защищае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невмешательства во внутренние дел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й  самооборон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территориальной целостности государст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защиты прав государства на принадлежащие ему территории и ресурсы</w:t>
      </w:r>
    </w:p>
    <w:p>
      <w:pPr>
        <w:pStyle w:val="1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Принципы международного права обладают комплексом признаков (</w:t>
      </w:r>
      <w:r>
        <w:rPr>
          <w:i/>
          <w:sz w:val="28"/>
          <w:szCs w:val="28"/>
          <w:u w:val="single"/>
        </w:rPr>
        <w:t>укажите неверный ответ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основу всей международно-правовой системы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наиболее общими нормами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обязательными только для государств-членов ООН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универсальную сферу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Каким термином в международной практике именуется совокупность рекомендательных норм, содержащихся в Резолюциях Генеральной Ассамблеи ООН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быкнов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ягкое право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нормы международного пра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наследие человечест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 xml:space="preserve">28 Назовите особенность реализации норм международного права </w:t>
      </w:r>
    </w:p>
    <w:p>
      <w:pPr>
        <w:pStyle w:val="Style15"/>
        <w:numPr>
          <w:ilvl w:val="0"/>
          <w:numId w:val="2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ся самими субъектами международного права, которые и создавали международно-правовые нормы </w:t>
      </w:r>
    </w:p>
    <w:p>
      <w:pPr>
        <w:pStyle w:val="Style15"/>
        <w:numPr>
          <w:ilvl w:val="0"/>
          <w:numId w:val="2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ся только под контролем специально созданных международных органов </w:t>
      </w:r>
    </w:p>
    <w:p>
      <w:pPr>
        <w:pStyle w:val="Style15"/>
        <w:numPr>
          <w:ilvl w:val="0"/>
          <w:numId w:val="2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ся только в тех сферах, на которые государства дали свое предварительное согласие </w:t>
      </w:r>
    </w:p>
    <w:p>
      <w:pPr>
        <w:pStyle w:val="Style15"/>
        <w:numPr>
          <w:ilvl w:val="0"/>
          <w:numId w:val="22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ся субъектами международного права только коллективно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29 По правовому режиму территории в международном праве подразделяются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дународные и национальные 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 международным режимом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о смешанным режи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Как в международном праве называется пространство, на которое не распространяется суверенитет какого-либо государства и которое открыто для использования всеми государствами в соответствии с нормами международного права:</w:t>
      </w:r>
    </w:p>
    <w:p>
      <w:pPr>
        <w:pStyle w:val="Normal"/>
        <w:numPr>
          <w:ilvl w:val="1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достояние </w:t>
      </w:r>
    </w:p>
    <w:p>
      <w:pPr>
        <w:pStyle w:val="Normal"/>
        <w:numPr>
          <w:ilvl w:val="1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ерритория</w:t>
      </w:r>
    </w:p>
    <w:p>
      <w:pPr>
        <w:pStyle w:val="Normal"/>
        <w:numPr>
          <w:ilvl w:val="1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ованная территория</w:t>
      </w:r>
    </w:p>
    <w:p>
      <w:pPr>
        <w:pStyle w:val="Normal"/>
        <w:numPr>
          <w:ilvl w:val="1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Укажите, какая из перечисленных территорий не подлежит национальному присвоению, является открытой для исследования и использования всеми государствам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ерритор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ктический сектор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воды прибрежного государств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ческое пространство, включая Луну и другие небесные тел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2 Определите пространство со смешанным правовым режимом:</w:t>
      </w:r>
    </w:p>
    <w:p>
      <w:pPr>
        <w:pStyle w:val="Style15"/>
        <w:numPr>
          <w:ilvl w:val="1"/>
          <w:numId w:val="2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душное пространство государства</w:t>
      </w:r>
    </w:p>
    <w:p>
      <w:pPr>
        <w:pStyle w:val="Style15"/>
        <w:numPr>
          <w:ilvl w:val="1"/>
          <w:numId w:val="2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пелаг Шпицберген</w:t>
      </w:r>
    </w:p>
    <w:p>
      <w:pPr>
        <w:pStyle w:val="Style15"/>
        <w:numPr>
          <w:ilvl w:val="1"/>
          <w:numId w:val="2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ельная экономическая зона и континентальный шельф прибрежного государства</w:t>
      </w:r>
    </w:p>
    <w:p>
      <w:pPr>
        <w:pStyle w:val="Style15"/>
        <w:numPr>
          <w:ilvl w:val="1"/>
          <w:numId w:val="2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 морского дн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3 «Венская конвенция о праве международных договоров» 1969 г.  применяется к договорам, заключенны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осударствами и международными организациями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еждународными организациям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осударствам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осударствами и другими субъектами международного прав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4 Способом выражения согласия на обязательность договора является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кация 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оправок и оговорок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5 Парафирование международного договора – это:</w:t>
      </w:r>
    </w:p>
    <w:p>
      <w:pPr>
        <w:pStyle w:val="Style15"/>
        <w:numPr>
          <w:ilvl w:val="0"/>
          <w:numId w:val="3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ставление уполномоченными на переговорах представителями договаривающихся сторон своих подписей на страницах текста договора </w:t>
      </w:r>
    </w:p>
    <w:p>
      <w:pPr>
        <w:pStyle w:val="Style15"/>
        <w:numPr>
          <w:ilvl w:val="0"/>
          <w:numId w:val="3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е договора высшим органов государственной власти </w:t>
      </w:r>
    </w:p>
    <w:p>
      <w:pPr>
        <w:pStyle w:val="Style15"/>
        <w:numPr>
          <w:ilvl w:val="0"/>
          <w:numId w:val="3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ражение согласия государства на обязательность для него договора </w:t>
      </w:r>
    </w:p>
    <w:p>
      <w:pPr>
        <w:pStyle w:val="Style15"/>
        <w:numPr>
          <w:ilvl w:val="0"/>
          <w:numId w:val="3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 из способов волеизъявления государства стать участником международного договор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6 Депозитарий договора – это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писавшее договор 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нициирующее  внесение поправок и оговорок к подписанному договору 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имающее ратификационные грамоты на хранение и извещающее о вступлении договора в силу 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здающее акт об утверждении договор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 xml:space="preserve">37 Начало действия международного договора </w:t>
      </w:r>
      <w:r>
        <w:rPr>
          <w:b w:val="false"/>
          <w:sz w:val="28"/>
          <w:szCs w:val="28"/>
          <w:lang w:val="en-US"/>
        </w:rPr>
        <w:t>a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eferendum</w:t>
      </w:r>
      <w:r>
        <w:rPr>
          <w:b w:val="false"/>
          <w:sz w:val="28"/>
          <w:szCs w:val="28"/>
        </w:rPr>
        <w:t xml:space="preserve"> связано: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нонсацией 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тификацией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дением внутреннего законодательства в соответствие с международным договором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с парафированием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38 Аутентичность договора обозначает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говор составлен на разных языках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к договору имеются приложения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окончательность и подлинность текста договора на разных языках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в договоре содержатся процедурные нормы, определяющие порядок разрешения споро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 К числу наименований международных договоров не относятся: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нвенция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атут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хартия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Определите, какие договоры Российской Федерации не подлежат обязательной ратификации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носящие изменения в законодательств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 территориальном разграничени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о вопросам разоружения, мира и безопасност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 научных и творческих об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 Если для продления действия договора от участников не требуется никаких действий, то это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автоматическая пролонгация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еновация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еторсия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нон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Денонсация международного договора - это: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нутригосударственная процедура обнародования международного договор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расторжение международного договор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исполнение государством международных правовых норм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родление международного договор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 По признаку направлений конкретного межгосударственного сотрудничества выделяются международные организации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экономические и политически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универсальные, региональные и межрегиональны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ткрытые и закрыты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ростые и 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 ООН была создана в_________ году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975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945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94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 Постоянными членами Совета Безопасности ООН являю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дия и Пакиста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ранция и Великобрит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талия и Кана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краина и Белоруссия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46 Определите, какие из перечисленных организаций являются открытыми по кругу участников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Г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Союз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ъединенных Наций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О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47 Международная правосубъектность международных межправительственных организаций позволяет им:</w:t>
      </w:r>
    </w:p>
    <w:p>
      <w:pPr>
        <w:pStyle w:val="Style15"/>
        <w:numPr>
          <w:ilvl w:val="0"/>
          <w:numId w:val="8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заключать международные договоры с государствами </w:t>
      </w:r>
    </w:p>
    <w:p>
      <w:pPr>
        <w:pStyle w:val="Style15"/>
        <w:numPr>
          <w:ilvl w:val="0"/>
          <w:numId w:val="8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ать международные договоры с государствами, но лишь и с согласия государств-членов </w:t>
      </w:r>
    </w:p>
    <w:p>
      <w:pPr>
        <w:pStyle w:val="Style15"/>
        <w:numPr>
          <w:ilvl w:val="0"/>
          <w:numId w:val="8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позволяет им заключать никакие международные договоры </w:t>
      </w:r>
    </w:p>
    <w:p>
      <w:pPr>
        <w:pStyle w:val="Style15"/>
        <w:numPr>
          <w:ilvl w:val="0"/>
          <w:numId w:val="8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сылаться на правила данной организации в качестве оправдания для невыполнения договор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48 В структуру ООН входят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Генеральная Ассамблея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ый совет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Безопасности 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49 Специальная миссия – это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представительство государства в стране, с которой не установлены дипломатические отношения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сульства одновременно в двух государствах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делегация государства, направляемая для участия в международных конференциях и ведения двусторонних переговоров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государства в ООН </w:t>
      </w:r>
    </w:p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 Деятельность специальных миссий в соответствии с правом внешних сношений определяется как:</w:t>
      </w:r>
    </w:p>
    <w:p>
      <w:pPr>
        <w:pStyle w:val="Normal"/>
        <w:numPr>
          <w:ilvl w:val="1"/>
          <w:numId w:val="7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вентивная дипломатия</w:t>
      </w:r>
    </w:p>
    <w:p>
      <w:pPr>
        <w:pStyle w:val="Normal"/>
        <w:numPr>
          <w:ilvl w:val="1"/>
          <w:numId w:val="73"/>
        </w:numPr>
        <w:rPr/>
      </w:pPr>
      <w:r>
        <w:rPr>
          <w:sz w:val="28"/>
          <w:szCs w:val="28"/>
        </w:rPr>
        <w:t>дипломатия</w:t>
      </w:r>
      <w:r>
        <w:rPr>
          <w:sz w:val="28"/>
          <w:szCs w:val="28"/>
          <w:lang w:val="en-US"/>
        </w:rPr>
        <w:t xml:space="preserve"> non grata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временное представительство государства, направленное на решения специальных вопросов</w:t>
      </w:r>
    </w:p>
    <w:p>
      <w:pPr>
        <w:pStyle w:val="Normal"/>
        <w:numPr>
          <w:ilvl w:val="1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интернирование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1 Какими привилегиями и иммунитетами обладают представители дипломатического корпуса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помещений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через любую границу предметы, которые запрещены таможенными правилами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вешивать флаг и герб государства в государственные праздники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 xml:space="preserve">иммунитет от юрисдикции государства пребывания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2 Экзекватура – это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 xml:space="preserve">деятельность дипломатического представителя, связанная с регистрацией актов гражданского состояния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ипломата нежелательным лицом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оформляемый при пересечении границы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государства на исполнение обязанностей консула соответствующим лицом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3 К дипломатическому персоналу относя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, торговый представитель и специальный атташе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инистр иностранных дел и помощник президента по иностранным делам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члены постоянного комитета Государственной думы по международным вопросам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ы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4 Агреман – эт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еская виза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лномочия посла на подписание международного договор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ринятие назначаемого лица в качестве посл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политической ответственности государства в случае нарушения норм дипломатического и консульского пра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5 Разрешение, выдаваемое страной пребывания на исполнение обязанностей консула, называется: 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кзекватуро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цензие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греманом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ммунитетом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6 Органы внешних сношений подразде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е и региона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сударственные и зарубежные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и иностранные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циональные и межгосударственные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7 Консульский округ –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литаризованная террит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осударства пребывания, на которой консульское учреждение  выполняет консульские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единица государства пребывания, на которой размещены консульские помещения и их арх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сударства, где может быть предоставлено дипломатическое убежище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58 Главой дипломатического корпуса в стране считается: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 классу 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 классу и по возрасту 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 времени аккредитования 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 классу и по времени аккредитования </w:t>
      </w:r>
    </w:p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Международным правом установлены следующие классы дипломатических представительств государств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осольство, миссии, иные официальные представительства, имеющие специальный статус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нунциатуры 1 и 2 класс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осольства и консульств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дипломатические, административно-технические и обслуживающ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 Определите функции дипломатического представительства (</w:t>
      </w:r>
      <w:r>
        <w:rPr>
          <w:i/>
          <w:sz w:val="28"/>
          <w:szCs w:val="28"/>
          <w:u w:val="single"/>
        </w:rPr>
        <w:t>укажите неверный ответ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редставительство государства в государстве пребывания</w:t>
      </w:r>
    </w:p>
    <w:p>
      <w:pPr>
        <w:pStyle w:val="Normal"/>
        <w:numPr>
          <w:ilvl w:val="1"/>
          <w:numId w:val="64"/>
        </w:numPr>
        <w:rPr/>
      </w:pPr>
      <w:r>
        <w:rPr>
          <w:sz w:val="28"/>
          <w:szCs w:val="28"/>
        </w:rPr>
        <w:t>защита интересов государства и его граждан на территории государства пребывания</w:t>
      </w:r>
    </w:p>
    <w:p>
      <w:pPr>
        <w:pStyle w:val="Normal"/>
        <w:numPr>
          <w:ilvl w:val="1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выдача паспортов гражданам представляемого государства, оформление виз, выполнение обязанностей нотариуса и регистратора актов гражданского состояния</w:t>
      </w:r>
    </w:p>
    <w:p>
      <w:pPr>
        <w:pStyle w:val="Normal"/>
        <w:numPr>
          <w:ilvl w:val="1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переговоров с правительством государства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 Коллективная безопасность – это:</w:t>
      </w:r>
    </w:p>
    <w:p>
      <w:pPr>
        <w:pStyle w:val="Normal"/>
        <w:numPr>
          <w:ilvl w:val="1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нормы морали</w:t>
      </w:r>
    </w:p>
    <w:p>
      <w:pPr>
        <w:pStyle w:val="Normal"/>
        <w:numPr>
          <w:ilvl w:val="1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комплекс внутригосударственных средств обеспечения международной безопасности</w:t>
      </w:r>
    </w:p>
    <w:p>
      <w:pPr>
        <w:pStyle w:val="Normal"/>
        <w:numPr>
          <w:ilvl w:val="1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деятельность по исследованию и использованию открытого моря и морского дня открытого моря</w:t>
      </w:r>
    </w:p>
    <w:p>
      <w:pPr>
        <w:pStyle w:val="Normal"/>
        <w:numPr>
          <w:ilvl w:val="1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комплекс международно-правовых средств обеспечения международной безопасности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2 Система международной безопасности основана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на ведении межправительственных переговоров в двустороннем формате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исключительно мирных средств разрешения споров и конфликтов между государства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ротивостоянии произволу и насилию одного государства над другим 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выработке единой концепции по вопросам ведения военных действий и применения различных видов оружия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3 Различают два вида международной безопасности:</w:t>
      </w:r>
    </w:p>
    <w:p>
      <w:pPr>
        <w:pStyle w:val="Style15"/>
        <w:numPr>
          <w:ilvl w:val="0"/>
          <w:numId w:val="3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альную и региональную</w:t>
      </w:r>
    </w:p>
    <w:p>
      <w:pPr>
        <w:pStyle w:val="Style15"/>
        <w:numPr>
          <w:ilvl w:val="0"/>
          <w:numId w:val="3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атическую и политическую</w:t>
      </w:r>
    </w:p>
    <w:p>
      <w:pPr>
        <w:pStyle w:val="Style15"/>
        <w:numPr>
          <w:ilvl w:val="0"/>
          <w:numId w:val="3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тивную и индивидуальную</w:t>
      </w:r>
    </w:p>
    <w:p>
      <w:pPr>
        <w:pStyle w:val="Style15"/>
        <w:numPr>
          <w:ilvl w:val="0"/>
          <w:numId w:val="31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опейскую и азиатск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Универсальная система международной коллективной безопасности была основана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х универсальных международных межправительственных организаций (ООН и ее специализированных учреждений)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утом Лиги Наций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ирных договорах, заключенных после окончания Второй Мировой Войны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рмах Устава ООН и предусматривает действия государств-членов в соответствии с решениями эт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 Какой вид оружия международным правом пока не запрещен, вместе с тем имеется ряд ограничений по его распространению и совершенствовани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нно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ерно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6 Какие государства признаны официальными обладателями ядерного оруж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, Китай и СШ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НДР и Япония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Израиль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к и Иран 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7 Назовите виды ответственности государства по международному праву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моральная и дипломатическая 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материальная 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и имущественная 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гражданско-правовая и уголовная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8 Реторсии – это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правонарушителем прежнего состояния и несение им при этом всех неблагоприятных последствий правонарушения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ответные принудительные меры государства, направленные на ограничение интересов другого государства, применяемые в ответ на правонарушение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вид международных санкций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ом–нарушителем удовлетворения пострадавшему государству за ущерб, причиненный его чести и достоинству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69 К контрмерам в международно-правовой ответственности можно отнест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арации и ресторации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орсии и репрессалии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рсию и ревокацию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ессии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70 Определите, к какому виду международных правонарушений относится невыполнение государством договорных обязательст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реступления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международного характера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деликты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международного характер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71 Для обеспечения соблюдения международно-правовых норм широко применяются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санкции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алиона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троль и инспекции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 xml:space="preserve">угроза применения в отношении нарушителя вооруженной силы со стороны мирового сообществ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72 В случае, если в результате деятельности, осуществляемой международной организацией, был причинен имущественный ущерб:</w:t>
      </w:r>
    </w:p>
    <w:p>
      <w:pPr>
        <w:pStyle w:val="Style15"/>
        <w:numPr>
          <w:ilvl w:val="0"/>
          <w:numId w:val="59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рганизация не несет ответственности в силу присущего ей иммунитета </w:t>
      </w:r>
    </w:p>
    <w:p>
      <w:pPr>
        <w:pStyle w:val="Style15"/>
        <w:numPr>
          <w:ilvl w:val="0"/>
          <w:numId w:val="59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рганизация не привлекается к международной ответственности, несут ответственность государства-члены организации </w:t>
      </w:r>
    </w:p>
    <w:p>
      <w:pPr>
        <w:pStyle w:val="Style15"/>
        <w:numPr>
          <w:ilvl w:val="0"/>
          <w:numId w:val="59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несет ответственность сама международная организация </w:t>
      </w:r>
    </w:p>
    <w:p>
      <w:pPr>
        <w:pStyle w:val="Style15"/>
        <w:numPr>
          <w:ilvl w:val="0"/>
          <w:numId w:val="59"/>
        </w:numPr>
        <w:ind w:left="851" w:right="0" w:hanging="284"/>
        <w:rPr/>
      </w:pPr>
      <w:r>
        <w:rPr>
          <w:b w:val="false"/>
          <w:sz w:val="28"/>
          <w:szCs w:val="28"/>
        </w:rPr>
        <w:t xml:space="preserve">организация несет ответственность только в том случае, если вред был причинен в результате противоправных действий ее исполнительных органов и персонала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73 Политическая ответственность государства может выражаться в форме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й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итуции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арации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ибуции </w:t>
      </w:r>
    </w:p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82" w:hanging="0"/>
        <w:jc w:val="both"/>
        <w:rPr/>
      </w:pPr>
      <w:r>
        <w:rPr>
          <w:sz w:val="28"/>
          <w:szCs w:val="28"/>
        </w:rPr>
        <w:t>74 Международным преступлением признается:</w:t>
      </w:r>
    </w:p>
    <w:p>
      <w:pPr>
        <w:pStyle w:val="Normal"/>
        <w:numPr>
          <w:ilvl w:val="0"/>
          <w:numId w:val="27"/>
        </w:numPr>
        <w:spacing w:lineRule="exact" w:line="340"/>
        <w:ind w:left="851" w:right="-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, развязывание или ведение агрессивной войны в нарушение основных принципов и норм международного права </w:t>
      </w:r>
    </w:p>
    <w:p>
      <w:pPr>
        <w:pStyle w:val="Normal"/>
        <w:numPr>
          <w:ilvl w:val="0"/>
          <w:numId w:val="27"/>
        </w:numPr>
        <w:spacing w:lineRule="exact" w:line="340"/>
        <w:ind w:left="851" w:right="-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щение </w:t>
      </w:r>
    </w:p>
    <w:p>
      <w:pPr>
        <w:pStyle w:val="Normal"/>
        <w:numPr>
          <w:ilvl w:val="0"/>
          <w:numId w:val="27"/>
        </w:numPr>
        <w:spacing w:lineRule="exact" w:line="340"/>
        <w:ind w:left="851" w:right="-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ство </w:t>
      </w:r>
    </w:p>
    <w:p>
      <w:pPr>
        <w:pStyle w:val="Normal"/>
        <w:numPr>
          <w:ilvl w:val="0"/>
          <w:numId w:val="27"/>
        </w:numPr>
        <w:spacing w:lineRule="exact" w:line="340"/>
        <w:ind w:left="851" w:right="-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т заложников 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5 Условия предоставления гражданства, правовой режим и правила пребывания на своей территории иностранных граждан и лиц без гражданства, условия и порядок предоставления убежища каждое государство: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определяет самостоятельно с учетом собственных национальных интересов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определяет самостоятельно, но с учетом международно-правовых документов, определяющих статус этих лиц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определяет с учетом рекомендаций Генеральной Ассамблеи ОО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определяет по договоренности с другими государствами при условии соблюдения принципа взаим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 Население государства образуют: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обственные граждане и иностранные граждане, постоянно проживающие на территории государств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только граждане государств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се физические лица, находящиеся на территории государства и подчиняющиеся его юрисдикции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граждане, апатриды и бипатр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 Выбор гражданства населением территории, которая перешла от одного государства к другому по соглашению между ними именуе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т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становление в гражданств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гражданства по «праву почвы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ту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Определите, какой вид правового режима на территории государства пребывания предоставляется иностранным гражданам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ациональный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еференциальный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аибольшего благоприятствовани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эвент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 Положение беженцев в международном праве регулируется: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нвенцией о статусе беженцев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ставом ООН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 беженцах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нвенцией о вынужденных переселенцах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0 Определите, какому из перечисленных лиц не может быть предоставлено территориальное и дипломатическое убежище:</w:t>
      </w:r>
    </w:p>
    <w:p>
      <w:pPr>
        <w:pStyle w:val="Style15"/>
        <w:numPr>
          <w:ilvl w:val="2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у, которое преследуется в другом государстве по политическим мотивам</w:t>
      </w:r>
    </w:p>
    <w:p>
      <w:pPr>
        <w:pStyle w:val="Style15"/>
        <w:numPr>
          <w:ilvl w:val="2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у, которое преследуется в другом государстве по признаку расовой или национальной принадлежности</w:t>
      </w:r>
    </w:p>
    <w:p>
      <w:pPr>
        <w:pStyle w:val="Style15"/>
        <w:numPr>
          <w:ilvl w:val="2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у, преследуемому в другом государстве за деяние, признаваемое преступлением или противоречащее целям и принципам Устава ООН</w:t>
      </w:r>
    </w:p>
    <w:p>
      <w:pPr>
        <w:pStyle w:val="Style15"/>
        <w:numPr>
          <w:ilvl w:val="2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триду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81 Первым международно-правовым документом в области прав и свобод человека стала:</w:t>
      </w:r>
    </w:p>
    <w:p>
      <w:pPr>
        <w:pStyle w:val="Style15"/>
        <w:numPr>
          <w:ilvl w:val="3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ларация о принципах международного права, касающихся дружественных отношений и сотрудничества между государствами</w:t>
      </w:r>
    </w:p>
    <w:p>
      <w:pPr>
        <w:pStyle w:val="Style15"/>
        <w:numPr>
          <w:ilvl w:val="3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общая декларация прав человека</w:t>
      </w:r>
    </w:p>
    <w:p>
      <w:pPr>
        <w:pStyle w:val="Style15"/>
        <w:numPr>
          <w:ilvl w:val="3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й пакт о гражданских и политических правах</w:t>
      </w:r>
    </w:p>
    <w:p>
      <w:pPr>
        <w:pStyle w:val="Style15"/>
        <w:numPr>
          <w:ilvl w:val="3"/>
          <w:numId w:val="2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ларация принципов, которыми государства – участники Совещания по безопасности и сотрудничеству в Европе будут руководствоваться во взаимных отношениях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82 В целях обеспечения соблюдения обязательств государств по Конвенции о защите прав человека и основных свобод 1950 г. был учрежден:</w:t>
      </w:r>
    </w:p>
    <w:p>
      <w:pPr>
        <w:pStyle w:val="Style15"/>
        <w:numPr>
          <w:ilvl w:val="0"/>
          <w:numId w:val="48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й суд ООН</w:t>
      </w:r>
    </w:p>
    <w:p>
      <w:pPr>
        <w:pStyle w:val="Style15"/>
        <w:numPr>
          <w:ilvl w:val="0"/>
          <w:numId w:val="48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опейский суд по правам человека</w:t>
      </w:r>
    </w:p>
    <w:p>
      <w:pPr>
        <w:pStyle w:val="Style15"/>
        <w:numPr>
          <w:ilvl w:val="0"/>
          <w:numId w:val="48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правам человека</w:t>
      </w:r>
    </w:p>
    <w:p>
      <w:pPr>
        <w:pStyle w:val="Style15"/>
        <w:numPr>
          <w:ilvl w:val="0"/>
          <w:numId w:val="48"/>
        </w:numPr>
        <w:ind w:left="851" w:right="0" w:hanging="284"/>
        <w:rPr/>
      </w:pPr>
      <w:r>
        <w:rPr>
          <w:b w:val="false"/>
          <w:sz w:val="28"/>
          <w:szCs w:val="28"/>
        </w:rPr>
        <w:t>Институт Уполномоченного по правам человека в каждом государстве – участники Конвенции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3 Производство по делам в Европейском суде по правам человека ведется:</w:t>
      </w:r>
    </w:p>
    <w:p>
      <w:pPr>
        <w:pStyle w:val="Style15"/>
        <w:numPr>
          <w:ilvl w:val="0"/>
          <w:numId w:val="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английском и французском языках</w:t>
      </w:r>
    </w:p>
    <w:p>
      <w:pPr>
        <w:pStyle w:val="Style15"/>
        <w:numPr>
          <w:ilvl w:val="0"/>
          <w:numId w:val="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дном из государственных языков государств – членов Совета Европы (по выбору заявителя)</w:t>
      </w:r>
    </w:p>
    <w:p>
      <w:pPr>
        <w:pStyle w:val="Style15"/>
        <w:numPr>
          <w:ilvl w:val="0"/>
          <w:numId w:val="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языке подачи жалобы</w:t>
      </w:r>
    </w:p>
    <w:p>
      <w:pPr>
        <w:pStyle w:val="Style15"/>
        <w:numPr>
          <w:ilvl w:val="0"/>
          <w:numId w:val="3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языке любого европейского государст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84 Первый международный документ в области прав и свобод человека был принят Генеральной ассамблеей ООН в _________ году:</w:t>
      </w:r>
    </w:p>
    <w:p>
      <w:pPr>
        <w:pStyle w:val="Style15"/>
        <w:numPr>
          <w:ilvl w:val="0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19</w:t>
      </w:r>
    </w:p>
    <w:p>
      <w:pPr>
        <w:pStyle w:val="Style15"/>
        <w:numPr>
          <w:ilvl w:val="0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45</w:t>
      </w:r>
    </w:p>
    <w:p>
      <w:pPr>
        <w:pStyle w:val="Style15"/>
        <w:numPr>
          <w:ilvl w:val="0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48</w:t>
      </w:r>
    </w:p>
    <w:p>
      <w:pPr>
        <w:pStyle w:val="Style15"/>
        <w:numPr>
          <w:ilvl w:val="0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66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5 Определите, какое морское пространство является частью территории прибрежного государства, на которую распространяется государственный суверенитет:</w:t>
      </w:r>
    </w:p>
    <w:p>
      <w:pPr>
        <w:pStyle w:val="Style15"/>
        <w:numPr>
          <w:ilvl w:val="1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е морские воды</w:t>
      </w:r>
    </w:p>
    <w:p>
      <w:pPr>
        <w:pStyle w:val="Style15"/>
        <w:numPr>
          <w:ilvl w:val="1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е воды</w:t>
      </w:r>
    </w:p>
    <w:p>
      <w:pPr>
        <w:pStyle w:val="Style15"/>
        <w:numPr>
          <w:ilvl w:val="1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ельная экономическая зона</w:t>
      </w:r>
    </w:p>
    <w:p>
      <w:pPr>
        <w:pStyle w:val="Style15"/>
        <w:numPr>
          <w:ilvl w:val="1"/>
          <w:numId w:val="17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 морского дн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86 Каждое государство имеет право устанавливать ширину своего территориального моря до предела, не превышающего ______ морских мил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12  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0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87 Континентальный шельф – это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ивоотливная часть морского побережья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ткрытого моря ограниченной ширины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ата, соединяющая одинаковые глубины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ная морем часть материков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8 Правовой режим территориальных вод характеризуется тем, что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еренитет государства распространяется на них без каких-либо изъятий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еренитет прибрежного государства над территориальным морем осуществляется с соблюдением права мирного прохода иностранных судов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территориальные воды представляют собой район открытого моря и не входят в состав территории прибрежного государства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ое государство сохраняет суверенные права на разведку, разработку и сохранение естественных ресурсов, а также обладает юрисдикцией в отношении сохранения морской среды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 В прилежащей зоне прибрежное государство принимает меры, необходимые для (</w:t>
      </w:r>
      <w:r>
        <w:rPr>
          <w:i/>
          <w:sz w:val="28"/>
          <w:szCs w:val="28"/>
          <w:u w:val="single"/>
        </w:rPr>
        <w:t>укажите неверный ответ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блюдения таможенных и фискальных правил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нарушения иммиграционных прави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распространения инфекционных заболева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инвестиционной привлекательности</w:t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90 Определите свободы, действующие в открытом море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Style15"/>
        <w:numPr>
          <w:ilvl w:val="1"/>
          <w:numId w:val="1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а судоходства</w:t>
      </w:r>
    </w:p>
    <w:p>
      <w:pPr>
        <w:pStyle w:val="Style15"/>
        <w:numPr>
          <w:ilvl w:val="1"/>
          <w:numId w:val="1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а рыболовства</w:t>
      </w:r>
    </w:p>
    <w:p>
      <w:pPr>
        <w:pStyle w:val="Style15"/>
        <w:numPr>
          <w:ilvl w:val="1"/>
          <w:numId w:val="1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а испытаний ядерного и иных видов оружия</w:t>
      </w:r>
    </w:p>
    <w:p>
      <w:pPr>
        <w:pStyle w:val="Style15"/>
        <w:numPr>
          <w:ilvl w:val="1"/>
          <w:numId w:val="10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а возведения искусственных установок и островов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91 Нормы международного воздушного права регулируют отношения государств (</w:t>
      </w:r>
      <w:r>
        <w:rPr>
          <w:b w:val="false"/>
          <w:i/>
          <w:sz w:val="28"/>
          <w:szCs w:val="28"/>
          <w:u w:val="single"/>
        </w:rPr>
        <w:t>укажите неверный ответ</w:t>
      </w:r>
      <w:r>
        <w:rPr>
          <w:b w:val="false"/>
          <w:sz w:val="28"/>
          <w:szCs w:val="28"/>
        </w:rPr>
        <w:t>):</w:t>
      </w:r>
    </w:p>
    <w:p>
      <w:pPr>
        <w:pStyle w:val="Style15"/>
        <w:numPr>
          <w:ilvl w:val="0"/>
          <w:numId w:val="4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использования воздушного пространства и организации международных воздушных сообщений</w:t>
      </w:r>
    </w:p>
    <w:p>
      <w:pPr>
        <w:pStyle w:val="Style15"/>
        <w:numPr>
          <w:ilvl w:val="0"/>
          <w:numId w:val="4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беспечению безопасности гражданской авиации</w:t>
      </w:r>
    </w:p>
    <w:p>
      <w:pPr>
        <w:pStyle w:val="Style15"/>
        <w:numPr>
          <w:ilvl w:val="0"/>
          <w:numId w:val="44"/>
        </w:numPr>
        <w:ind w:left="851" w:right="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рганизации полетов в международном воздушном пространстве</w:t>
      </w:r>
    </w:p>
    <w:p>
      <w:pPr>
        <w:pStyle w:val="Style15"/>
        <w:numPr>
          <w:ilvl w:val="0"/>
          <w:numId w:val="44"/>
        </w:numPr>
        <w:ind w:left="851" w:right="0" w:hanging="284"/>
        <w:rPr/>
      </w:pPr>
      <w:r>
        <w:rPr>
          <w:b w:val="false"/>
          <w:sz w:val="28"/>
          <w:szCs w:val="28"/>
        </w:rPr>
        <w:t>по определению правового положения военных, полицейских и иных воздушных судов государственных органов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 w:val="false"/>
          <w:sz w:val="28"/>
          <w:szCs w:val="28"/>
        </w:rPr>
        <w:t>92 К международным полетам относятся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полеты, осуществляемые воздушными судами транснациональных авиационных компаний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полеты, при которых пересекается граница хотя бы одного государства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ы в пределах своего государства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полеты, при которых не допускается транзит через территорию любого третьего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 Регулярные воздушные сообщения над территорией государства осуществляются: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 желанию владельца воздушного судна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 решению Международной организации гражданской авиации (ИКАО)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без каких либо разрешений, уведомлений, согласований</w:t>
      </w:r>
    </w:p>
    <w:p>
      <w:pPr>
        <w:pStyle w:val="Normal"/>
        <w:numPr>
          <w:ilvl w:val="1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 специальному разрешению или с санкции этого государства</w:t>
      </w:r>
    </w:p>
    <w:p>
      <w:pPr>
        <w:pStyle w:val="Style1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4 Определите, какой из перечисленных принципов не является основным принципом международного воздушного права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й и полный суверенитет государства в отношении воздушного пространства, расположенного над его сухопутной и водной территорией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полетов в открытом воздушном пространстве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международной гражданской авиации</w:t>
      </w:r>
    </w:p>
    <w:p>
      <w:pPr>
        <w:pStyle w:val="Normal"/>
        <w:numPr>
          <w:ilvl w:val="0"/>
          <w:numId w:val="5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ответственность за ущерб, причиненный иностранными воздушными судами третьим лицам на поверхности</w:t>
      </w:r>
    </w:p>
    <w:p>
      <w:pPr>
        <w:pStyle w:val="12"/>
        <w:spacing w:before="0" w:after="0"/>
        <w:rPr/>
      </w:pPr>
      <w:r>
        <w:rPr>
          <w:b w:val="false"/>
          <w:caps w:val="false"/>
          <w:smallCaps w:val="false"/>
          <w:sz w:val="28"/>
        </w:rPr>
        <w:t>95 Принцип полного и исключительного суверенитета государства над его национальным воздушным пространством закреплен:</w:t>
      </w:r>
    </w:p>
    <w:p>
      <w:pPr>
        <w:pStyle w:val="12"/>
        <w:numPr>
          <w:ilvl w:val="1"/>
          <w:numId w:val="52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 Чикагской Конвенции о международной гражданской авиации</w:t>
      </w:r>
    </w:p>
    <w:p>
      <w:pPr>
        <w:pStyle w:val="12"/>
        <w:numPr>
          <w:ilvl w:val="1"/>
          <w:numId w:val="52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аршавской Конвенции об унификации некоторых правил, касающихся международных воздушных перевозок</w:t>
      </w:r>
    </w:p>
    <w:p>
      <w:pPr>
        <w:pStyle w:val="12"/>
        <w:numPr>
          <w:ilvl w:val="1"/>
          <w:numId w:val="52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Конвенции ООН по морскому праву и Женевской Конвенции об открытом море</w:t>
      </w:r>
    </w:p>
    <w:p>
      <w:pPr>
        <w:pStyle w:val="12"/>
        <w:numPr>
          <w:ilvl w:val="1"/>
          <w:numId w:val="52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национальном законодательстве</w:t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96 Нормы Чикагской Конвенции о международной гражданской авиации содержат требование об обязательном наличии на воздушном судне, прибывшем в иностранное государство, следующих официальных документов (</w:t>
      </w:r>
      <w:r>
        <w:rPr>
          <w:b w:val="false"/>
          <w:i/>
          <w:caps w:val="false"/>
          <w:smallCaps w:val="false"/>
          <w:sz w:val="28"/>
          <w:u w:val="single"/>
        </w:rPr>
        <w:t>укажите неверный ответ</w:t>
      </w:r>
      <w:r>
        <w:rPr>
          <w:b w:val="false"/>
          <w:caps w:val="false"/>
          <w:smallCaps w:val="false"/>
          <w:sz w:val="28"/>
        </w:rPr>
        <w:t>):</w:t>
      </w:r>
    </w:p>
    <w:p>
      <w:pPr>
        <w:pStyle w:val="12"/>
        <w:numPr>
          <w:ilvl w:val="0"/>
          <w:numId w:val="60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видетельство о государственной регистрации судна в государстве флага</w:t>
      </w:r>
    </w:p>
    <w:p>
      <w:pPr>
        <w:pStyle w:val="12"/>
        <w:numPr>
          <w:ilvl w:val="0"/>
          <w:numId w:val="60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удостоверение о годности воздушного судна к полетам</w:t>
      </w:r>
    </w:p>
    <w:p>
      <w:pPr>
        <w:pStyle w:val="12"/>
        <w:numPr>
          <w:ilvl w:val="0"/>
          <w:numId w:val="60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азрешение на пользование бортовой радиостанцией</w:t>
      </w:r>
    </w:p>
    <w:p>
      <w:pPr>
        <w:pStyle w:val="12"/>
        <w:numPr>
          <w:ilvl w:val="0"/>
          <w:numId w:val="60"/>
        </w:numPr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документы, подтверждающие принадлежность членов экипажа к гражданству государства регистрации воздушного судна</w:t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97 К договорным источникам современного международного экономического права относят:</w:t>
      </w:r>
    </w:p>
    <w:p>
      <w:pPr>
        <w:pStyle w:val="Normal"/>
        <w:numPr>
          <w:ilvl w:val="1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Устав ООН и Венские конвенции 1961 г., 1963 г.</w:t>
      </w:r>
    </w:p>
    <w:p>
      <w:pPr>
        <w:pStyle w:val="Normal"/>
        <w:numPr>
          <w:ilvl w:val="1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только двусторонние договоры о международно-правовом режиме экономических связей, договоры, регулирующие движение товаров, услуг, капиталов через государственные границы, платежные, инвестиционные, кредитные и иные соглашения</w:t>
      </w:r>
    </w:p>
    <w:p>
      <w:pPr>
        <w:pStyle w:val="Normal"/>
        <w:numPr>
          <w:ilvl w:val="1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 от 4 января 1999 г. № 4-ФЗ «О координации международных и внешнеэкономических связей субъектов Российской Федерации»</w:t>
      </w:r>
    </w:p>
    <w:p>
      <w:pPr>
        <w:pStyle w:val="Normal"/>
        <w:numPr>
          <w:ilvl w:val="1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учредительные акты международных экономических организаций, многосторонние договоры, двусторонние соглашения по вопросам экономических связ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 Специальным принципом международного экономического права не является принцип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иболее благоприятствуемой наци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лного суверенитета государства над своими естественными богатствами и ресурсам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вободного перемещения лиц, товаров, услуг, а также отмены таможенных тарифов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заимной выго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 Режим предоставления льгот, прежде всего, в отношении таможенных пошлин, действующий между отдельными государствами или группами государств, называется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ежимом экономической интеграции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ежимом недискриминации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референциальным режимом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- режимом наибольшего благоприятств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Определите специализированные учреждения ООН, функционирующие в отдельных сферах экономического сотрудничества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ББР, МВФ, ВОИС, ЮНИДО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ТО, ЕС, АСЕАН, МО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З, МОТ, МАГАТЭ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АТТ и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1 Определите формы сотрудничества государств по охране окружающей среды: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ниверсальная и региональная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циональная и международная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говорная и организационная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щая и спе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 Главным координирующим органом системы ООН в области охраны окружающей среды является:</w:t>
      </w:r>
    </w:p>
    <w:p>
      <w:pPr>
        <w:pStyle w:val="Normal"/>
        <w:numPr>
          <w:ilvl w:val="2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ОСОС ООН</w:t>
      </w:r>
    </w:p>
    <w:p>
      <w:pPr>
        <w:pStyle w:val="Normal"/>
        <w:numPr>
          <w:ilvl w:val="2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енеральная Ассамблея ООН</w:t>
      </w:r>
    </w:p>
    <w:p>
      <w:pPr>
        <w:pStyle w:val="Normal"/>
        <w:numPr>
          <w:ilvl w:val="2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грамма ООН по окружающей среде (ЮНЕП)</w:t>
      </w:r>
    </w:p>
    <w:p>
      <w:pPr>
        <w:pStyle w:val="Normal"/>
        <w:numPr>
          <w:ilvl w:val="2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еждународный союз охраны природы и природных ресурсов (МС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 Главными и основными объектами международно-правовой охраны и защиты окружающей среды являются (</w:t>
      </w:r>
      <w:r>
        <w:rPr>
          <w:i/>
          <w:sz w:val="28"/>
          <w:u w:val="single"/>
        </w:rPr>
        <w:t>укажите неверный ответ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Мировой океан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атмосфера Земли, околоземное и космическое пространство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виды фауны и флоры, находящиеся под угрозой исчезновения и занесенные в Международную красную книгу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животный и раститель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 Основными обязательствами государств по Рамочной конвенции о защите озонового слоя Земли 1985 г. является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прет на выбросы веществ, приводящих к «парниковому эффекту»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истематические наблюдения, исследования и обмен информацией о состоянии озонового слоя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прет на сброс мусора в космическое пространство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прет на выбросы веществ, разрушающих озоновый сл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 Определите основные направления международной защиты Мирового океана: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моря сбросами отходов и борьба с аварийными разливами нефти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моря с судов, самолетов, платформ и других искусственных сооружений государств и контроль над сбросом в море  ядовитых и радиоактивных веществ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Мирового океана и защита его живых ресурсов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существление совместного мониторинга и оказание научной и технической помощи развивающимся государствам в борьбе с загрязнениями мор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 Конвенция 1972 г. по предотвращению загрязнения моря сбросами отходов и иных материалов запрещает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бросы только радиоактивных и химических отход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юбые сбросы отходов и других опасных материалов в открытое мор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бросы самых опасных отходов и материал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бросы веществ, которые быстро обезвреживаются в результате физических, химических или биологических процессов в мор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0"/>
      <w:szCs w:val="20"/>
    </w:rPr>
  </w:style>
  <w:style w:type="character" w:styleId="WW8Num104z0">
    <w:name w:val="WW8Num10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 Знак Знак Знак"/>
    <w:basedOn w:val="Style13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11">
    <w:name w:val="Стиль1 Знак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Style15">
    <w:name w:val="Цитата"/>
    <w:basedOn w:val="Normal"/>
    <w:qFormat/>
    <w:pPr>
      <w:ind w:left="-748" w:right="-182" w:firstLine="187"/>
      <w:jc w:val="both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83"/>
      </w:numPr>
      <w:ind w:left="1134" w:hanging="567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0:00Z</dcterms:created>
  <dc:creator>GUEST</dc:creator>
  <dc:description/>
  <cp:keywords/>
  <dc:language>en-US</dc:language>
  <cp:lastModifiedBy>DNS</cp:lastModifiedBy>
  <dcterms:modified xsi:type="dcterms:W3CDTF">2011-09-28T02:16:00Z</dcterms:modified>
  <cp:revision>5</cp:revision>
  <dc:subject/>
  <dc:title>V1: Основные понятия и институты международного права</dc:title>
</cp:coreProperties>
</file>