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Вопросы итогового тестового контроля по дисциплине «Международное частное право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Предметом международного частного права являются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ношения, связанные с выбором права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ношения, возникающие между государствами и международными сообществами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жданско-правовые отношения международного характера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астноправовые отношения, осложненные иностранным элементо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Определите признаки, характеризующие общественные отношения, составляющие предмет международного частного права: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нснациональность и публичность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репление гражданских прав иностранцев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держание мира, безопасности и сотрудничества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нсграничность и частноправовой характер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улируются нормами международного пра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Термин «международное частное право» ввел в юридический оборот: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лландский юрист Г. Гроций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мериканский юрист Дж. Стори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лландский ученый  К. Бинкерсгук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ий юрист-международник  Ф. Мартенс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В качестве иностранного элемента в частноправовом отношении рассматривается: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ько субъект правоотношения (физические и юридические лица разных государств)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мет гражданско-правовой сделки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рмы международного договора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бъект правоотношения, объект правоотношения, юридический факт связаны с двумя или более государствам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Источниками российского международного частного права являются: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РФ о международном частном праве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удебная и арбитражная практика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циональное право, международные договоры и обычаи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жданский кодекс РФ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 В чем заключается «двойственность» природы источников международного частного права: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атериально-правовые нормы, регулирующие частноправовые отношения, содержатся в правовых системах двух государств 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и регулируют частноправовые и публично-правовые отношения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и регулируют внутригосударственные и международные отношения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точниками международного частного права являются национально-правовые акты, международные договоры и обыча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 Обычаи международного делового оборота рассматриваются источником международного частного права: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условии их санкционирования государством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ько при наличии их унифицированного толкования Международной торговой палатой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илу указания коллизионной нормы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это предусмотрено соглашением сторо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Укажите, в каких странах произведена полномасштабная кодификация международного частного права: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ликобритания и США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ая Федерация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ьша, Чехия, Венгрия, Австрия и Швейцария 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кандинавские страны, страны Бенилюкс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9 Коллизионная норма – это: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рма, действие которой основывается на содержании специфических правил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рма, предоставляющая субъектам права возможность самим решать вопрос об объеме и характере своих прав и обязанностей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рма права, которая непосредственно указывает на другие нормы как на условие своего действия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рма, определяющая, право какого государства должно быть применено к данному частноправовому отношению, осложненному иностранным элементо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Структура коллизионной нормы состоит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гипотезы, диспозиции и санкции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ипотезы и санкции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ма и коллизионной привязки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сылки и оговор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 По форме коллизионной привязки коллизионные нормы подразделяются: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общие и специальные 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дносторонние и двусторонние 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и субсидиарные</w:t>
      </w:r>
    </w:p>
    <w:p>
      <w:pPr>
        <w:pStyle w:val="Normal"/>
        <w:numPr>
          <w:ilvl w:val="0"/>
          <w:numId w:val="52"/>
        </w:numPr>
        <w:rPr/>
      </w:pPr>
      <w:r>
        <w:rPr>
          <w:rFonts w:cs="Arial Narrow" w:ascii="Arial Narrow" w:hAnsi="Arial Narrow"/>
        </w:rPr>
        <w:t>диспозитивные и альтернативн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 Определите вид коллизионной нормы, содержащейся в ст. 1200 ГК РФ: «Признание в Российской Федерации физического лица безвестно отсутствующим и объявление физического лица умершим подчиняются российскому праву»: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спозитивная, односторонняя, основная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льтернативная, двусторонняя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ая, двусторонняя, интерперсональная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мперативная, односторонняя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 Вопросы правоспособности и дееспособности иностранных граждан в международном частном праве традиционно определяю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закону, избранному самим гражданино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91" w:leader="none"/>
        </w:tabs>
        <w:rPr/>
      </w:pPr>
      <w:r>
        <w:rPr>
          <w:rFonts w:cs="Arial Narrow" w:ascii="Arial Narrow" w:hAnsi="Arial Narrow"/>
        </w:rPr>
        <w:t>по закону суда (</w:t>
      </w:r>
      <w:r>
        <w:rPr>
          <w:rFonts w:cs="Arial Narrow" w:ascii="Arial Narrow" w:hAnsi="Arial Narrow"/>
          <w:lang w:val="en-US"/>
        </w:rPr>
        <w:t>le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fori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91" w:leader="none"/>
        </w:tabs>
        <w:rPr/>
      </w:pPr>
      <w:r>
        <w:rPr>
          <w:rFonts w:cs="Arial Narrow" w:ascii="Arial Narrow" w:hAnsi="Arial Narrow"/>
        </w:rPr>
        <w:t>по личному закону (</w:t>
      </w:r>
      <w:r>
        <w:rPr>
          <w:rFonts w:cs="Arial Narrow" w:ascii="Arial Narrow" w:hAnsi="Arial Narrow"/>
          <w:lang w:val="en-US"/>
        </w:rPr>
        <w:t>le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ersonalis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сключительно местным правопорядко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 В основе определения личного статута иностранного юридического лица в странах англо-саксонской правовой системы лежит признак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еста инкорпорации  юридического лиц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хождения центра управления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уществления основной деятельност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91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эффективной связи с конкретным правопорядко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 В вопросе правового положения иностранных инвесторов в Российской Федерации законодатель исходи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 целесообразности размещения в РФ иностранного капитала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91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з всецелого подчинения юридического лица национальному правопорядку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из необходимости установления режима наибольшего благоприятствован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 взаимной основ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принципа национального режим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Особенность правового положения государства как субъекта международного частного права заключается в 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 отношениях  с участием государства отсутствует независимость и равноправие субъ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илу своей властной природы государство не может являться субъектом частноправового отно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его иммунитете от иностранной юрисдик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государство пользуется определенными преимуществами и имеет более широкий круг прав по сравнению с другими субъектами гражданско-правового отношения</w:t>
      </w:r>
    </w:p>
    <w:p>
      <w:pPr>
        <w:pStyle w:val="Normal"/>
        <w:tabs>
          <w:tab w:val="clear" w:pos="708"/>
          <w:tab w:val="left" w:pos="79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Основным способом правового регулирования отношения собственности в международном частном праве является: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териально-правовой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ллизионно-правовой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ительный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едозволительны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8 В Российской Федерации коллизионно-правовое регулирование отношений собственности осуществляется на основе положений: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ы 68 раздела 6 части 3  ГК РФ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 гражданского законодательства РФ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едеральных законов о частной собственности и об иностранных инвестициях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дельного гражданского кодекса для стран СНГ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 Исходным коллизионным началом для разрешения вопросов права собственности признан: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чный закон собственника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 Narrow" w:ascii="Arial Narrow" w:hAnsi="Arial Narrow"/>
        </w:rPr>
        <w:t>закон домицилия (</w:t>
      </w:r>
      <w:r>
        <w:rPr>
          <w:rFonts w:cs="Arial Narrow" w:ascii="Arial Narrow" w:hAnsi="Arial Narrow"/>
          <w:lang w:val="en-US"/>
        </w:rPr>
        <w:t>le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omicilii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 Narrow" w:ascii="Arial Narrow" w:hAnsi="Arial Narrow"/>
        </w:rPr>
        <w:t>закон страны продавца (</w:t>
      </w:r>
      <w:r>
        <w:rPr>
          <w:rFonts w:cs="Arial Narrow" w:ascii="Arial Narrow" w:hAnsi="Arial Narrow"/>
          <w:lang w:val="en-US"/>
        </w:rPr>
        <w:t>le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venditoris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58"/>
        </w:numPr>
        <w:rPr/>
      </w:pPr>
      <w:r>
        <w:rPr>
          <w:rFonts w:cs="Arial Narrow" w:ascii="Arial Narrow" w:hAnsi="Arial Narrow"/>
        </w:rPr>
        <w:t>закон места нахождения вещи (</w:t>
      </w:r>
      <w:r>
        <w:rPr>
          <w:rFonts w:cs="Arial Narrow" w:ascii="Arial Narrow" w:hAnsi="Arial Narrow"/>
          <w:lang w:val="en-US"/>
        </w:rPr>
        <w:t>le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e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itae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Вопрос о выплате компенсации при национализации: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ается в соответствии с принципами справедливости и недопустимости несправедливого обогащения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ходится в сфере ведения внутригосударственного права, что следует из принципа суверенного равенства государств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настоящее время не урегулирован ни обычно-правовыми, ни договорными нормами, ни внутренним законодательство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1 Назовите признаки внешнеэкономической сделки: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ржанием сделки являются операции по купли-продажи товаров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жит в сфере действия только национального права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ладает теми же признаками, что и внутренние гражданско-правовые договоры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хождение контрагентов в разных государствах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 Отметьте специальные дополнительные условия внешнеэкономической сделки, отсутствующие  в гражданско-правовых «внутренних» договорах: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ля и волеизъявление, форма и содержание сделки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лютные условия, условие о применимом праве, арбитражная оговорка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мет, объект и цена договора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 Narrow" w:ascii="Arial Narrow" w:hAnsi="Arial Narrow"/>
        </w:rPr>
        <w:t>соглашение о намерениях, отсылка к международному договору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 Главенствующую позицию во внешнеэкономических обязательствах  занимает коллизионный принцип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 Narrow" w:ascii="Arial Narrow" w:hAnsi="Arial Narrow"/>
        </w:rPr>
        <w:t>автономии воли (</w:t>
      </w:r>
      <w:r>
        <w:rPr>
          <w:rFonts w:cs="Arial Narrow" w:ascii="Arial Narrow" w:hAnsi="Arial Narrow"/>
          <w:lang w:val="en-US"/>
        </w:rPr>
        <w:t>le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voluntatis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ста совершения сделки (</w:t>
      </w:r>
      <w:r>
        <w:rPr>
          <w:rFonts w:cs="Arial Narrow" w:ascii="Arial Narrow" w:hAnsi="Arial Narrow"/>
          <w:lang w:val="en-US"/>
        </w:rPr>
        <w:t>le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oc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ontractus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более тесной связи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закон продавца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 К форме сделки в отношении недвижимого имущества, которое внесено в государственный реестр Российской Федерации, применяется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страны, где это имущество находится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номия воли сторон как общая генеральная коллизионная привязка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места ее совершения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ое право</w:t>
      </w:r>
    </w:p>
    <w:p>
      <w:pPr>
        <w:pStyle w:val="Normal"/>
        <w:ind w:left="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5 Перевозчик может быть полностью освобожден от ответственности за ущерб, причиненный любыми опасными грузами в ходе их перевозки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докажет, что ущерб возник в результате действий или упущения его служащих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не создан лимитирующий фонд для удовлетворения требований по искам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докажет, что ущерб был причинен всецело в результате поведения потерпевшего лица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докажет, что за погрузку и разгрузку отвечало третье лиц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 Транспортные конвенции особо оговаривают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подписания договора перевозки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ловия о применимом праве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елы ответственности перевозчика в случае смерти пассажира, причинения вреда его здоровью, в случае утраты или повреждения груза и багажа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 транзита через третьи стран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7 Конвенция 1944 г. о международной гражданской авиации выделяет следующие виды воздушных сообщ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ямые, смешанные, линейны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ортные, импортные, служебны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еспосадочные, с посадкой в третьем государств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улярные, нерегулярные, каботажны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 Главным организатором смешанной перевозки груза являе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узоотправитель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возчик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ератор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едитор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9 Основными субъектами международных расчетных отношений являются: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сударства и международные финансовые организации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портеры и экспортеры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ждународный валютный фонд, Международный банк реконструкции и развития, Международная финансовая корпорация, Лондонский и Парижский клубы кредиторов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ники внешнеэкономических отношений и обслуживающие их бан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0 Особенность международных расчетов: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нежное обязательство исполняется в валюте места платежа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расчеты производятся по клиринговой системе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</w:rPr>
        <w:t>отсутствие единого и обязательного для всех стран платежного средства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четы в международной торговле имеют только документарный характер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1 Субъекты валютных операций подразделяются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продавцов и покупателей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митентов  и  валютчиков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ортеров и импортеров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идентов и нерезидент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 В расчетах по документарному аккредитиву участвуют: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портер, экспортер, банк-эмитент, авизующий банк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лиент, банк, плательщик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кспортер, импортер, инкассирующий банк, банк-ремитент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правитель, получатель, уполномоченные ими банк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3 Основным принципом коллизионного регулирования внедоговорных обязательств является: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цип «учета интереса»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наиболее тесной связи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цип «двойной исковой силы»</w:t>
      </w:r>
    </w:p>
    <w:p>
      <w:pPr>
        <w:pStyle w:val="Normal"/>
        <w:numPr>
          <w:ilvl w:val="0"/>
          <w:numId w:val="62"/>
        </w:numPr>
        <w:rPr/>
      </w:pPr>
      <w:r>
        <w:rPr>
          <w:rFonts w:cs="Arial Narrow" w:ascii="Arial Narrow" w:hAnsi="Arial Narrow"/>
        </w:rPr>
        <w:t>закон места совершения деликта (</w:t>
      </w:r>
      <w:r>
        <w:rPr>
          <w:rFonts w:cs="Arial Narrow" w:ascii="Arial Narrow" w:hAnsi="Arial Narrow"/>
          <w:lang w:val="en-US"/>
        </w:rPr>
        <w:t>lex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loc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elict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ommissii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4 Назовите основные субсидиарные привязки, применяемые к обязательствам из деликтов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чный закон причинителя вреда, закон гражданства потерпевшего, принцип наиболее тесной связи с соответствующим правопорядком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общего гражданства или домицилия, закон суда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места совершения деликта и места наступления результата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втономия воли, закон основного места деятельности деликвента или потерпевшей сторон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5 В ГК РФ право, подлежащее применению к деликтным обязательствам, определяется как: </w:t>
      </w:r>
    </w:p>
    <w:p>
      <w:pPr>
        <w:pStyle w:val="Style16"/>
        <w:numPr>
          <w:ilvl w:val="0"/>
          <w:numId w:val="51"/>
        </w:numPr>
        <w:rPr/>
      </w:pPr>
      <w:r>
        <w:rPr>
          <w:rFonts w:cs="Arial Narrow" w:ascii="Arial Narrow" w:hAnsi="Arial Narrow"/>
        </w:rPr>
        <w:t xml:space="preserve">закон места наступления ответственности  </w:t>
      </w:r>
    </w:p>
    <w:p>
      <w:pPr>
        <w:pStyle w:val="Style16"/>
        <w:numPr>
          <w:ilvl w:val="0"/>
          <w:numId w:val="51"/>
        </w:numPr>
        <w:rPr/>
      </w:pPr>
      <w:r>
        <w:rPr>
          <w:rFonts w:cs="Arial Narrow" w:ascii="Arial Narrow" w:hAnsi="Arial Narrow"/>
        </w:rPr>
        <w:t xml:space="preserve">личный закон причинителя вреда  </w:t>
      </w:r>
    </w:p>
    <w:p>
      <w:pPr>
        <w:pStyle w:val="Style16"/>
        <w:numPr>
          <w:ilvl w:val="0"/>
          <w:numId w:val="5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места совершения деликта</w:t>
      </w:r>
    </w:p>
    <w:p>
      <w:pPr>
        <w:pStyle w:val="Style16"/>
        <w:numPr>
          <w:ilvl w:val="0"/>
          <w:numId w:val="51"/>
        </w:numPr>
        <w:rPr/>
      </w:pPr>
      <w:r>
        <w:rPr>
          <w:rFonts w:cs="Arial Narrow" w:ascii="Arial Narrow" w:hAnsi="Arial Narrow"/>
        </w:rPr>
        <w:t xml:space="preserve">закон места совершения действия или возникновения обстоятельства, послуживших основанием для требования о возмещении вреда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6 Какое право применяется к обязательствам, возникающим вследствие недобросовестной конкуренции: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страны суда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деликвента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страны, рынок которой затронут такой конкуренцией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страны основного места деятельности потерпевшего</w:t>
      </w:r>
    </w:p>
    <w:p>
      <w:pPr>
        <w:pStyle w:val="Normal"/>
        <w:ind w:left="1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37 Основным способом преодоления территориального характера авторского права является: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лючение международных договоров о взаимном признании и охране авторских прав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нснациональная охрана авторских прав в рамках национального законодательства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а двусторонних соглашений по вопросам охраны авторских прав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ширение круга произведений, подлежащих охране, увеличение сроков защиты обладания авторскими правам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 Авторские права согласно Бернской конвенции об охране литературных и художественных произведений 1886 г. подразделяются на две группы: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на перевод  право на воспроизведение и публичное исполнение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 Narrow" w:ascii="Arial Narrow" w:hAnsi="Arial Narrow"/>
        </w:rPr>
        <w:t>исключительное право на произведение  право авторства, право на имя и иные личные неимущественные права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ключительное право на произведение  право на обнародование произведения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чные имущественные и неимущественные права, специальные пра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 Специальный знак охраны авторских прав (</w:t>
      </w:r>
      <w:r>
        <w:rPr>
          <w:rFonts w:cs="Arial Narrow" w:ascii="Arial Narrow" w:hAnsi="Arial Narrow"/>
          <w:lang w:val="en-US"/>
        </w:rPr>
        <w:t>copyright</w:t>
      </w:r>
      <w:r>
        <w:rPr>
          <w:rFonts w:cs="Arial Narrow" w:ascii="Arial Narrow" w:hAnsi="Arial Narrow"/>
        </w:rPr>
        <w:t>) установлен:</w:t>
      </w:r>
    </w:p>
    <w:p>
      <w:pPr>
        <w:pStyle w:val="Normal"/>
        <w:numPr>
          <w:ilvl w:val="0"/>
          <w:numId w:val="63"/>
        </w:numPr>
        <w:rPr/>
      </w:pPr>
      <w:r>
        <w:rPr>
          <w:rFonts w:cs="Arial Narrow" w:ascii="Arial Narrow" w:hAnsi="Arial Narrow"/>
        </w:rPr>
        <w:t>Бернской конвенцией об охране литературных и художественных произведений 1886 г.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говором ВОИС по авторскому праву 1996 г.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мирной конвенцией об авторском праве 1952 г.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венцией об охране интересов артистов-исполнителей, производителей фонограмм и вещательных организаций 1961 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 Объектами авторских прав являются: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нограммы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изведения науки, литературы и искусства, являющиеся общественным достоянием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зультаты интеллектуальной деятельности в научно-технической сфере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изведения науки, литературы и искусства независимо от достоинств и назначения произвед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 Не могут быть объектами патентных прав: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обретения, промышленные образцы и полезные модели</w:t>
      </w:r>
    </w:p>
    <w:p>
      <w:pPr>
        <w:pStyle w:val="ConsPlusNormal"/>
        <w:widowControl/>
        <w:numPr>
          <w:ilvl w:val="0"/>
          <w:numId w:val="57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зультаты интеллектуальной деятельности, противоречащие общественным интересам, принципам гуманности и морали</w:t>
      </w:r>
    </w:p>
    <w:p>
      <w:pPr>
        <w:pStyle w:val="ConsPlusNormal"/>
        <w:widowControl/>
        <w:numPr>
          <w:ilvl w:val="0"/>
          <w:numId w:val="57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результаты интеллектуальной деятельности в сфере художественного конструирования</w:t>
      </w:r>
    </w:p>
    <w:p>
      <w:pPr>
        <w:pStyle w:val="ConsPlusNormal"/>
        <w:widowControl/>
        <w:numPr>
          <w:ilvl w:val="0"/>
          <w:numId w:val="57"/>
        </w:numPr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секретные изобретени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 Укажите основные условия патентоспособности изобрет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обретение является новым, имеет изобретательский уровень и промышленно применим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обретение является новым и промышленно применим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обретение по своим существенным признакам является новым и оригинальны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обретение является конкурентоспособны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3 Парижская конвенция по охране промышленной собственности 1883 г.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65" w:leader="none"/>
        </w:tabs>
        <w:autoSpaceDE w:val="false"/>
        <w:rPr/>
      </w:pPr>
      <w:r>
        <w:rPr>
          <w:rFonts w:cs="Arial Narrow" w:ascii="Arial Narrow" w:hAnsi="Arial Narrow"/>
        </w:rPr>
        <w:t>унифицировала законодательство в сфере охраны промышленной собственности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ановила порядок составления и подачи «международной заявки» на получение международного патента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 закрепила принцип национального режима в отношении охраны промышленной собственности граждан государств-участников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ла правовые условия для охраны исключительных прав в сфере промышленной собственности и закрепила правило конвенционного приоритет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4 Возможность выдачи международного патента предусмотрена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говором о патентной кооперации 1970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рижской конвенцией по охране промышленной собственности 1883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юнхенской конвенцией о выдаче европейских патентов 1973 г., Евразийской патентной конвенцией 1994 г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зможность выдачи международного патента на международном и региональном уровне не предусмотрена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 Область семейно-брачных отношений в международном частном праве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ностью унифицирована во внутреннем  законодательстве иностранных государств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гулируется международными коллизионными нормам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гулируется национальными гражданско-правовыми нормами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адиционно относится к тем сферам, которые наименее всего поддаются регулированию посредством унифицированных материально-правовых нор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6 При заключении брака с иностранным гражданином гражданин Российской Федерации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изменяет гражданства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65" w:leader="none"/>
        </w:tabs>
        <w:autoSpaceDE w:val="false"/>
        <w:rPr/>
      </w:pPr>
      <w:r>
        <w:rPr>
          <w:rFonts w:cs="Arial Narrow" w:ascii="Arial Narrow" w:hAnsi="Arial Narrow"/>
        </w:rPr>
        <w:t xml:space="preserve">обязан выйти из российского гражданства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 изменить свое гражданство на гражданство супруга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шается права выйти из гражданства Российской Федерации или изменить ег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7 Браки, заключенные между российскими гражданами за пределами территории Российской Федерации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признаются в Российской Федерации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знаются при условии соблюдения законодательства государства, на территории которого они заключены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знаются в том случае, если были заключены в консульских учреждениях Российской Федерации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знаются действительными в Российской Федерации, если они были заключены с соблюдением законодательства государства места заключения брака и при отсутствии обстоятельств, препятствующих заключению брака по российскому законодательству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8 Генеральной коллизионной привязкой для решения вопроса о заключении брака по праву большинства государств 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места заключения брака и личный закон лица, вступающего в брак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домицилия жениха в момент заключения брак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65" w:leader="none"/>
        </w:tabs>
        <w:autoSpaceDE w:val="false"/>
        <w:rPr/>
      </w:pPr>
      <w:r>
        <w:rPr>
          <w:rFonts w:cs="Arial Narrow" w:ascii="Arial Narrow" w:hAnsi="Arial Narrow"/>
        </w:rPr>
        <w:t>личный закон каждого лица, вступающего в брак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страны суда или другого государственного учреждения, заключающего брак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 Отношения по наследованию опреде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аву судебного органа, рассматривающего дело о наследстве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личному закону наследников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аву страны, где наследодатель имел последнее место жительств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аву страны, где находится движимое и недвижимое имуществ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0 Наследственное имущество признается выморочны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переходит как единое целое к другим лицам в порядке универсального правопреем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оно неразрывно связано с личностью наследодател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лучае, когда наследодатель  завещал  имущество  недостойным наследникам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гда после смерти лица не осталось наследников ни по закону, ни по завещанию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1 Движимое «выморочное» имущество после смерти российского гражданина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едается Российской Федерации в порядке универсального правопреемства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ходит по праву наследования к государству, на территории которого российский гражданин имел последнее место жительства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дается Российской Федерации как государству гражданства умершего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является бесхозным и переходит к иностранному государству по «праву оккупации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 Наследственные права иностранных граждан в Российской Федерации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яются в зависимости от категории наследственного имущества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прямую зависят от степени родства с наследодателем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гут быть существенно ограничены в интересах защиты прав российских граждан, общественных и национальных интересов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965" w:leader="none"/>
        </w:tabs>
        <w:autoSpaceDE w:val="false"/>
        <w:rPr/>
      </w:pPr>
      <w:r>
        <w:rPr>
          <w:rFonts w:cs="Arial Narrow" w:ascii="Arial Narrow" w:hAnsi="Arial Narrow"/>
        </w:rPr>
        <w:t>полностью приравниваются к правам российских граждан, то есть им в области наследования предоставляется национальный режим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 В области трудовых отношений сложились следующие основные коллизионные привязки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места работы, закон флага судна, закон страны места заключения контракта о найме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цип автономии воли, личный закон работника, закон наиболее тесной связи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места совершения акта, закон суда, закон места выполнения работы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 суда и закон, избранный сторонами трудового правоотношен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 Специальные нормы об особенностях регулирования труда иностранных работников в Российской Федерации закреплен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Трудовом кодексе РФ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разделе </w:t>
      </w:r>
      <w:r>
        <w:rPr>
          <w:rFonts w:cs="Arial Narrow" w:ascii="Arial Narrow" w:hAnsi="Arial Narrow"/>
          <w:lang w:val="en-US"/>
        </w:rPr>
        <w:t>VI</w:t>
      </w:r>
      <w:r>
        <w:rPr>
          <w:rFonts w:cs="Arial Narrow" w:ascii="Arial Narrow" w:hAnsi="Arial Narrow"/>
        </w:rPr>
        <w:t xml:space="preserve"> Гражданского кодекса РФ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заключенных РФ международных договорах и двусторонних соглашениях и не являются предметом регулирования национального права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ФЗ «О правовом положении иностранных граждан в Российской Федерации», нормативно-правовых актах Правительства РФ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 Положения Международной конвенции о защите прав всех трудящихся-мигрантов и членов их семей 1990 г. не примен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сезонным трудящимс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удящимся целевого найм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лицам, нанятым международными организациям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удящимся-мигрантам, нанятым для работы на судн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6 Правовое регулирование труда персонала межправительственных организаций осущест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ответствии с личным законом работни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ответствии с соглашениями, заключенными между государством и международной организацией о регулировании труда персона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ответствии с правом страны, на территории которой расположена штаб-квартира международной организ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ключительно на основе внутреннего права организации (положений и правил о персонале) и не подпадает под сферу действия норм национального пра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 Международный гражданский процесс – эт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ститут международного частного права, связанный с защитой прав иностранных физических и юридических лиц в международных судебных органах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остоятельная отрасль национального процессуального права, регулирующая деятельность органов юстиции по гражданским дела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ловный собирательный термин, объединяющий вопросы о подсудности гражданских дел с иностранным элементо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окупность вопросов процессуального характера, связанных с защитой прав иностранных граждан и иностранных юридических лиц в судах и арбитража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8 Основополагающим принципом международного гражданского процесса являетс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цип национального режим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закон суда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нцип взаимности и право на реторсии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заимосвязь материального и процессуального пра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 Гражданская процессуальная право- и дееспособность иностранных лиц определяетс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закону суда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говорами о правовой помощи по гражданским делам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их личному закону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национальному праву государства, в судебное учреждение которого подан ис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 Значительно облегчила процедуру предоставления и признания официальных документов в иностранных правоприменительных органах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агская конвенция по вопросам гражданского процесса 1896 г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агская конвенция о доступе к международному правосудию 1980 г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енские конвенции  о дипломатических и консульских сношениях 1961 г. и 1963 г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65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аагская конвенция, отменяющая требования к легализации иностранных официальных документов 1961 г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1 Отличительная особенность международного коммерческого арбитража заключается в следующем: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ется на основе автономии воли сторон и имеет негосударственную природу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тавляет собой особый механизм рассмотрения международных коммерческих споров 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вляется специально созданным и постоянно функционирующим международным судебным органом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нимает особое место в национальной судебной систем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 Определите основные виды международного коммерческого арбитража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ждународный и национальный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очный и бессрочный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й и специальный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ституциональный и изолированный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3 Видом арбитражного соглашения, которое прямо включено в текст внешнеэкономического контракта и представляет собой соглашение об арбитражном разбирательстве споров, которые могут возникнуть из контракта в будущем, является:</w:t>
      </w:r>
    </w:p>
    <w:p>
      <w:pPr>
        <w:pStyle w:val="Normal"/>
        <w:numPr>
          <w:ilvl w:val="0"/>
          <w:numId w:val="6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ретейская запись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 Narrow" w:ascii="Arial Narrow" w:hAnsi="Arial Narrow"/>
        </w:rPr>
        <w:t>арбитражный договор</w:t>
      </w:r>
    </w:p>
    <w:p>
      <w:pPr>
        <w:pStyle w:val="Normal"/>
        <w:numPr>
          <w:ilvl w:val="0"/>
          <w:numId w:val="6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битражная оговорка</w:t>
      </w:r>
    </w:p>
    <w:p>
      <w:pPr>
        <w:pStyle w:val="Normal"/>
        <w:numPr>
          <w:ilvl w:val="0"/>
          <w:numId w:val="6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говор о намерения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4 Признание в Российской Федерации иностранных судебных и арбитражных решений возможно: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решение было вынесено с соблюдением национальных процессуальных норм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наличии согласия ответчика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признание и приведение в исполнение таких решений предусмотрено международным договором РФ и федеральным законом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ько при наличии международного договора по вопросу признания и исполнения иностранных арбитражных реш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865"/>
        </w:tabs>
        <w:ind w:left="865" w:hanging="284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865"/>
        </w:tabs>
        <w:ind w:left="865" w:hanging="284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865"/>
        </w:tabs>
        <w:ind w:left="865" w:hanging="284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865"/>
        </w:tabs>
        <w:ind w:left="865" w:hanging="284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865"/>
        </w:tabs>
        <w:ind w:left="865" w:hanging="284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865"/>
        </w:tabs>
        <w:ind w:left="865" w:hanging="284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865"/>
        </w:tabs>
        <w:ind w:left="865" w:hanging="284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" w:leader="none"/>
      </w:tabs>
      <w:spacing w:before="240" w:after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8:00Z</dcterms:created>
  <dc:creator>GUEST</dc:creator>
  <dc:description/>
  <cp:keywords/>
  <dc:language>en-US</dc:language>
  <cp:lastModifiedBy>DNS</cp:lastModifiedBy>
  <dcterms:modified xsi:type="dcterms:W3CDTF">2011-09-28T02:22:00Z</dcterms:modified>
  <cp:revision>6</cp:revision>
  <dc:subject/>
  <dc:title>Раздел 1</dc:title>
</cp:coreProperties>
</file>