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Конституционное и муниципальное пра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32"/>
          <w:szCs w:val="32"/>
        </w:rPr>
        <w:t>в</w:t>
      </w:r>
      <w:r>
        <w:rPr>
          <w:b/>
          <w:sz w:val="32"/>
          <w:szCs w:val="32"/>
        </w:rPr>
        <w:t>опросы (тестовые задания) для выходного контрол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циплине «Служебное право 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Для специальности 030501.65 (Юриспруденция)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КИМО разработан в соответствии с УМКД в объеме 5 стр.</w:t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МО разработан: доцентом кафедры КиМП, к.ю.н. </w:t>
      </w:r>
    </w:p>
    <w:p>
      <w:pPr>
        <w:pStyle w:val="Normal"/>
        <w:ind w:left="540" w:hanging="0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А.В. Степенко</w:t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40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ИМО утвержден на заседании кафедры КиМП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токол № </w:t>
      </w:r>
      <w:r>
        <w:rPr>
          <w:sz w:val="28"/>
          <w:szCs w:val="28"/>
          <w:u w:val="single"/>
        </w:rPr>
        <w:t xml:space="preserve">  7  </w:t>
      </w:r>
      <w:r>
        <w:rPr>
          <w:sz w:val="28"/>
          <w:szCs w:val="28"/>
        </w:rPr>
        <w:t xml:space="preserve">  от  </w:t>
      </w:r>
      <w:r>
        <w:rPr>
          <w:sz w:val="28"/>
          <w:szCs w:val="28"/>
          <w:u w:val="single"/>
        </w:rPr>
        <w:t xml:space="preserve">  «30»   ноября      </w:t>
      </w:r>
      <w:r>
        <w:rPr>
          <w:sz w:val="28"/>
          <w:szCs w:val="28"/>
        </w:rPr>
        <w:t xml:space="preserve"> 2011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КиМП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цент</w:t>
        <w:tab/>
        <w:tab/>
        <w:tab/>
        <w:tab/>
        <w:tab/>
        <w:t>Р. А. Загидули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по дисциплине «Служебное право России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 систему государственной службы не вход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гражданская служба РФ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правоохранительн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оенн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) муниципальн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нтроль за чистотой воды в водоемах, надзор за порядком в торговле, контроль противопожарных мер в XI - XII веках на Руси осуществля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тысяцк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сотск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оево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изшими административными работниками, которые объявляли княжеские указы, собирали подати, вызывали ответчиков в суд в XI - XII веках на Руси являлис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бирич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посл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ирни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управление в XII веке на Руси осуществлял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староста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тыся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осад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рава аристократических родов занимать определенные места на государственной службе на Руси называлос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государев разря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дворянст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местничест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«Табель о рангах всех чинов воинских, статских и придворных» был введён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А) в 1722 г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Б) в 1684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 1801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7. Указ «О правилах производства в чины по гражданской службе и об испытаниях в науках, для производства в коллежские асессоры» ввёл в действ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Пётр 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Александр 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Александр I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Должность главы государства в СССР называлас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Председатель совета Министров ССС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Генеральный секретарь ЦК КПСС ССС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редседатель Верховного Совета ССС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В государственную службу не вход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Государственная гражданск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Муниципальн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равоохранительн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Должность государственной гражданской службы при трудоустройстве на неё работника подлежит: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сокращен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реорганиз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амещен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Процедура определения квалификации, практических навыков, деловых качеств работника и установления его соответствия занимаемой должности называ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аттеста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документа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одтвержд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Основанием для процедуры определения квалификации, практических навыков, деловых качеств работника и установления его соответствия занимаемой должности явля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Указ Президента РФ № 634от 30 апреля 2008 г. «Вопросы федеральной государственной гражданской служб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Указ Президента РФ № 113 от 1 февраля 2005 г. «О порядке присвоения и сохранения классных чинов государственной гражданской службы РФ федеральным государственным гражданским служащим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ФЗ № 79 от 27.07.2004 «О государственной гражданской службе РФ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3. Государственные должности делятся на категории:</w:t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«А», «Б», «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«1-я», «2-я», «3-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не делятся на категор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Форма выражения социальной политики государства, направленная на материальное обеспечение определённой категории граждан из средств государственного бюджета и специальных внебюджетных фондов называ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денежное довольств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социальное обеспечение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) заработная пла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5. Совокупность мер правового, социально-экономического, организационно-управленческого и морально-психологического характера называ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гарантии на государственной служб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ограничения на государственной служб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назначения на государственной служб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 Стаж государственной службы имеет юридическое значение при: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назначении пенсии за выслугу лет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значении на вышестоящую должность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значении премии</w:t>
      </w:r>
    </w:p>
    <w:p>
      <w:pPr>
        <w:pStyle w:val="Normal"/>
        <w:spacing w:lineRule="auto" w:line="276"/>
        <w:ind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Основанием для пенсионного обеспечения государственных служащих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явля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достижение соответствующего пенсионного возрас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наличии установленного стажа государственной служб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наступление инвалид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 Предельный возраст нахождения военнослужащих на военной службе установлен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ФЗ № 79 от 27.07.2004 г. «О государственной гражданской службе РФ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ФЗ № 76 от 27 мая 1998 г. «О статусе военнослужащих»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В) ФЗ № 53 от 28 марта 1998 г. «О воинской обязанности и военной служб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9. Государственному служащему устанавливается пенсия за выслугу лет в размере ….. денежного содержания по государственной долж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75 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80 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85 %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Основанием для привлечения государственного гражданского служащего к дисциплинарной ответственности явля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Трудовой кодекс РФ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ФЗ № 79 от 27.07.2004 г. «О государственной гражданской службе РФ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ФЗ № 58 от 27 мая 2003 г. «О системе государственной службы РФ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43:00Z</dcterms:created>
  <dc:creator>Volna</dc:creator>
  <dc:description/>
  <cp:keywords/>
  <dc:language>en-US</dc:language>
  <cp:lastModifiedBy>UserGPD2</cp:lastModifiedBy>
  <cp:lastPrinted>2012-02-01T10:48:00Z</cp:lastPrinted>
  <dcterms:modified xsi:type="dcterms:W3CDTF">2012-02-01T07:48:00Z</dcterms:modified>
  <cp:revision>10</cp:revision>
  <dc:subject/>
  <dc:title>Тестовые задания по служебному праву</dc:title>
</cp:coreProperties>
</file>