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43" w:firstLine="554"/>
        <w:rPr/>
      </w:pPr>
      <w:r>
        <w:rPr>
          <w:b/>
          <w:bCs/>
          <w:sz w:val="26"/>
          <w:szCs w:val="26"/>
        </w:rPr>
        <w:t>Учебники и учебные пособия по дисциплине «Служебное право», размещенные в ЭБС</w:t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book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  <w:tab w:val="left" w:pos="7920" w:leader="none"/>
        </w:tabs>
        <w:spacing w:lineRule="exact" w:line="317" w:before="302" w:after="0"/>
        <w:ind w:left="29" w:firstLine="569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: организация управленческой деятельности / В. И. Анненков, Н.Н. Барчан, А. В. Моисеев, Б. И. Киселев. - М. : КНОРУС, 2011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29" w:right="7" w:firstLine="56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Институт правоохранительной службы Российской Федерации: монография. - М. : Издательство Палеотип, 2007. -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29" w:firstLine="56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29" w:firstLine="56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иннигулова Д. Б. Государственная гражданская служба на основе служебного контракта : учебное пособие. - М. : КНОРУС, 2009. - 152 с.</w:t>
      </w:r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e.lanbook.com</w:t>
        </w:r>
      </w:hyperlink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sz w:val="26"/>
          <w:szCs w:val="26"/>
        </w:rPr>
      </w:pPr>
      <w:r>
        <w:rPr>
          <w:sz w:val="26"/>
          <w:szCs w:val="26"/>
        </w:rPr>
        <w:t>1. Граждан В.Д. Государственная гражданская служба. Учебник для вузов. - М.: Издательство Юрайт, 2011. - 620 с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17" w:after="0"/>
        <w:ind w:left="576" w:right="22" w:hanging="0"/>
        <w:jc w:val="both"/>
        <w:rPr>
          <w:b/>
          <w:b/>
          <w:spacing w:val="-25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 w:before="317" w:after="0"/>
        <w:ind w:left="0" w:right="22" w:firstLine="57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. Основы организации управленческой деятельности / под общ. ред. В. И. Анненкова. - М. : Восток-запад, 2008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 w:before="7" w:after="0"/>
        <w:ind w:left="0" w:right="14" w:firstLine="57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22" w:firstLine="57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Быков М. Ю. Государственная служба в России. Часть 1. - М.: МИИТ, 2007.-1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 w:before="7" w:after="0"/>
        <w:ind w:left="0" w:right="29" w:firstLine="57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1 / сост. Д. И. Васильев, А. А. Демин, В. П. Иванский. - М. : Книгодел, 2010.-35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29" w:firstLine="57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2 / сост. Д. И. Васильев, А. А. Демин, В. П. Иванский. - М. : Книгодел, 2010.-4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spacing w:val="-8"/>
          <w:sz w:val="26"/>
          <w:szCs w:val="26"/>
        </w:rPr>
      </w:pPr>
      <w:r>
        <w:rPr>
          <w:sz w:val="26"/>
          <w:szCs w:val="26"/>
        </w:rPr>
        <w:t>Демин А. А. Государственная служба. М. : Книгодел, 2010. - 1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29" w:firstLine="57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мментарий к Федеральному закону от 25 декабря 2008 г. № 273-ФЗ «О противодействии коррупции» (постатейный) / под. ред. С. Ю. Наумова, С. Е. Чаннова. - М. : Истицииформ, 2009. - 2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22" w:firstLine="576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Костенников М. В., Куракин А. В. Административный запрет как средство противодействия коррупции в системе государственной службы: учебное пособие. - М. : Издательство ЮНИТИ-ДАНА ; Закон и право, 2010. -128 с.</w:t>
      </w:r>
    </w:p>
    <w:p>
      <w:pPr>
        <w:pStyle w:val="Normal"/>
        <w:shd w:fill="FFFFFF" w:val="clear"/>
        <w:ind w:left="1591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sectPr>
      <w:type w:val="nextPage"/>
      <w:pgSz w:w="11906" w:h="16838"/>
      <w:pgMar w:left="1781" w:right="753" w:gutter="0" w:header="0" w:top="5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39:00Z</dcterms:created>
  <dc:creator>SamLab.ws</dc:creator>
  <dc:description/>
  <cp:keywords/>
  <dc:language>en-US</dc:language>
  <cp:lastModifiedBy>Admin</cp:lastModifiedBy>
  <dcterms:modified xsi:type="dcterms:W3CDTF">2011-11-12T00:56:00Z</dcterms:modified>
  <cp:revision>5</cp:revision>
  <dc:subject/>
  <dc:title/>
</cp:coreProperties>
</file>