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shd w:fill="FFFFFF" w:val="clear"/>
        <w:spacing w:lineRule="auto" w:line="360"/>
        <w:jc w:val="center"/>
        <w:rPr>
          <w:sz w:val="18"/>
          <w:szCs w:val="18"/>
        </w:rPr>
      </w:pPr>
      <w:r>
        <w:rPr>
          <w:spacing w:val="-1"/>
          <w:sz w:val="18"/>
          <w:szCs w:val="18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ихоокеанский государственный университет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Юридический факультет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bCs/>
          <w:spacing w:val="-2"/>
          <w:sz w:val="28"/>
          <w:szCs w:val="28"/>
        </w:rPr>
        <w:t>Кафедра конституционного и муниципаль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С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тудентов всех форм обу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030501.65 «Юриспруде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исциплин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ПРАВО РО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работала: доцент кафедры КиМП, к.ю.н. Корицкая В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МО разработано в соответствии с составом УМК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ы рассмотрены и утверждены на заседании кафедры «Конституционное и муниципальное пра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 ___ от «___» _____________ 201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зав. кафедрой КиМП _______________ к.ю.н., доцент Р.А. Загид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» _____________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тестового контроля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право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/>
        <w:t>Вариант 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ажите один правильный ответ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Муниципальное право является … отраслью пра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снов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цессуаль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плекс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спомогательно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едписание как способ правового регулирования муниципальных отношений является основой … метода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позитив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мператив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охраните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комендательного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обым субъектом муниципально-правовых отношений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 территориального обществен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ая избирательная комисс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селение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брание граждан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 основаниям возникновения, изменения и прекращения муниципально-правовых отношений не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юридическая обяза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юридическое событ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мерное дея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правомерное деяние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 муниципально-правовым нормам по характеру предписаний относятся …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мпера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испози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языв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крепля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Европейская Хартия местного самоуправления ратифицирована Федеральным законом в …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8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998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199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997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7. Политическое направление разработанное Р. Гнейстом относится к …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теори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-хозяйств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-реформис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щинно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 французскому типу местного самоуправления относится … мо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гистрат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ургомисте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мун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тинентальная.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К организации городского самоуправления по Положению 1870 г. относится … го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род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ям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шка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сад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К организационным принципам построения и функционирования системы Советов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нцентрация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центр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ллегиальность и единоначал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инансовая самосто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1. Местное самоуправление осуществляется в … поселениях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ородских, сельских и друг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род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ль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родских, сельских и особых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Единство системы местного самоуправления обуславливается принцип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здание органов местного самоуправления государственными орган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войное подчинение исполнительных органов представитель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хождение органов местного самоуправления в систему органов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амостоятельность решения населением вопросов местного знач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В структуру института непосредственной демократии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лав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ный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нительный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родная правотворческая инициати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4. Правовой статус муниципального образования закрепляе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ставом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ставом субъекта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З о местном самоуправл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нституцией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К принципам организации и проведения муниципальных выборов н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язательность муниципальных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льтернативность муниципальных выбо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язательность голос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ый контроль за выб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6. К особенностям органов местного самоуправления относятс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вляются составной частью государственного механизма 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значаются государственными органами субъектов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ладают финансовой самостоятельность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имеют статуса юридического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К способам избрания главы муниципального образова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избрание населением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значение главой субъекта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значение законодательным органом субъекта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избрание исполнительным органом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ерриториальное общественное самоуправление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 территории нескольких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 части территории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 территории имеющей специальный стату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К основаниям прекращения действия депутатского мандата н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и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кон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га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ло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 организационно-правовым гарантиям депутатской деятельности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сплатный проез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спользование средств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путатская неприкосно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мпенсация причиненного депутату увечь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Муниципальная служба как профессиональная деятельность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является выбор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существляется на непостоян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финансируется из государственного бюдж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е является выбор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В систему актов органов местного самоуправлени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законы;</w:t>
      </w:r>
    </w:p>
    <w:p>
      <w:pPr>
        <w:pStyle w:val="Normal"/>
        <w:jc w:val="both"/>
        <w:rPr/>
      </w:pPr>
      <w:r>
        <w:rPr>
          <w:sz w:val="28"/>
          <w:szCs w:val="28"/>
        </w:rPr>
        <w:t>б) указы</w:t>
      </w:r>
      <w:r>
        <w:rPr>
          <w:b/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пред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Установление и изменение границ муниципального образования не осуществляется по инициати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рганов государственной власти субъекта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ов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ых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селения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 Положение о бюджетном процессе разрабатыва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руктурное подразделение исполнительного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ный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нительный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лав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К участию органов государственной власти в решении вопросов организации местных финансов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правляют муниципальной собственностью совместно с органам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оздают муниципальные внебюджетные фон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яют контроль за соблюдением органами местного самоуправления бюджетного законод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ормируют местны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К условиям наделения органов местного самоуправления отдельными государственными полномочиями не относ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ализация переданных полномочий подконтрольна государст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наделение осуществляется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дновременная передача материальных и финансов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внесение изменений в отдельные государственные полномочия органами местного самоуправления в односторонне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 Области жизнедеятельности населения муниципального образования, на которые распространяется его юрисдикция,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лномоч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меты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петен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ун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К правовым средствам обеспечения деятельности местного самоуправления относятся … гарант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пеци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олитическ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экономическ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9. К экономическим гарантиям местного самоуправл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арантированность прав челове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граничение предметов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ые средства обеспечения деятельност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вноправие форм собственно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Основанием ответственности органов местного самоуправления перед населением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рушение Конституции РФ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трата довер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наруш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рушение устав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просы тестового контроля по дисциплин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униципальное право Росси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r>
        <w:rPr/>
        <w:t>Вариант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28"/>
        </w:rPr>
      </w:pPr>
      <w:r>
        <w:rPr>
          <w:sz w:val="28"/>
          <w:szCs w:val="28"/>
        </w:rPr>
        <w:t>Укажите один правильный ответ: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Муниципально-правовые  отношения носят локально-территориальный, …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ласт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омплекс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особлен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трого субординационны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Дозволение как способ правового регулирования муниципальных отношений является основой … мет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позитив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мператив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комендательн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установительного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муниципально-правовых отношений характеризует юридическ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ея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бы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акты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К юридическим событиям относи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инятие юридического акта органо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нятие противоправного акта органом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полномочий органа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онарушение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 муниципально-правовым нормам по степени определенности содержащихся в них предписаний относятся … нор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испозитив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правомачив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язывающ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запрещающ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Федеральный закон «Об общих принципах организации местного самоуправления в РФ» принят в … го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199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199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2003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1997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Юридическое направление разработанное Л. Штейном относится к  … теории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бщественно-хозяйств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государственн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циал-реформистск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щинной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К англосаксонскому типу местного самоуправления относится … модел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гистрат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бургамистерск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коммунальн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комиссионная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К основным направлениям реформы местного самоуправления февральской революции 1917 г. относится введение … су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гражданс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арбитраж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ы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уголов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0. Организации местной власти в советский период характерн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инансовая самостоятель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рганизационное обособление в системе управления государ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жесткая централ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соответствие материальных и финансовых средств полномоч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Местное самоуправление не осуществляется на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т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ачн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ел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орода федерального зна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К системе местного самоуправления не относятся организационные фор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альное общественное самоуправ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ходы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назначение глав муниципальных образо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родная правотворческая иници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К формам института представительной демократи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естный референду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муниципальные выбо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ходы (собрания)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лав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Местный референдум не проводится по вопрос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тчуждения важных объекто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изменения государственной границ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добрения муниципальн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и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Новой формой демократического института я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брания гражда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зыв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прос общественного мн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народная правотворческая инициа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Правовой статус органов и должностных лиц местного самоуправления не характери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допустимостью осуществления местного самоуправления органами государственной вла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м статуса юридического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м собствен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бязательностью образования выборного орг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 Статус главы муниципального образования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одновременное исполнение полномочий председателя представительного  органа муниципального образования и полномочия главы местной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аво правотворческой инициатив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тсутствие собственной компетен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права отлагательного 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К территории территориального общественного самоуправления не относятся территор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ел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ельских населенных пун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икрорайо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Лишение как основание прекращения действия депутатского мандата включает в себ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трату граждан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изнание депутата недееспособ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мерть депута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отзыв депутата насел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 К материально-финансовым гарантиям депутатской деятельности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безотлагательный прием должностными лиц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оказание юридической помощ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депутатская неприкосновен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оставление служебной</w:t>
        <w:tab/>
        <w:t xml:space="preserve"> площад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1. Основы правового статуса муниципального служащего включают в себ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рава, обязанности, гарантии, ответственность, ограни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фессионализм, компетентность, права,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внепартийность, подконтрольность, ограни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ава, обязанности, ответственность, компетент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 Устав муниципального образования принимается …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нитель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ительным органом и насел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3. К землям общего пользования территории муниципального образова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лесопарки, пля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ладбища, крема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городские ле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ачные учас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4. Контроль за исполнением местного бюджета  не осуществляе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насел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ительный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исполнительный орган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глава муниципального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 Финансово-экономические основы местного самоуправления не включают … бюдж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инима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мест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чрезвычайны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 Права и обязанности, необходимые для осуществления задач местного самоуправления называ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компетенци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лномоч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едметами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функц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7. В ведении органов местного самоуправления находя</w:t>
      </w:r>
      <w:r>
        <w:rPr>
          <w:sz w:val="28"/>
          <w:szCs w:val="28"/>
        </w:rPr>
        <w:t>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установление правовых основ един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роизводство ядовитых вещ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режим пограничных з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содействие занят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. К правовым формам защиты местного самоуправления не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маниф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удебная защи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объединение муниципальных образований в союзы и ассоци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еализация государственных программ развития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9. В структуру политических гарантий местного самоуправления входят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формы народовлас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разграничение предметов 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равовые средства обеспечения деятельности местного самоуправ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равноправие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 Отрешение, как форма ответственности, главы муниципального образования от должности происход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постановлением высшего должностного лица субъекта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указом Президе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решением представительного органа муниципа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распоряжением специального органа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9" w:right="5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4:37:00Z</dcterms:created>
  <dc:creator>Olga</dc:creator>
  <dc:description/>
  <dc:language>en-US</dc:language>
  <cp:lastModifiedBy>Olga</cp:lastModifiedBy>
  <dcterms:modified xsi:type="dcterms:W3CDTF">2011-10-19T04:37:00Z</dcterms:modified>
  <cp:revision>2</cp:revision>
  <dc:subject/>
  <dc:title>МИНИСТЕРСТВО ОБРАЗОВАНИЯ И НАУКИ РОССИЙСКОЙ ФЕДЕРАЦИИ</dc:title>
</cp:coreProperties>
</file>