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1. История правового регулирования земельных отношений и земельного законодательства в России.</w:t>
      </w:r>
    </w:p>
    <w:p>
      <w:pPr>
        <w:pStyle w:val="Style11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мельные отношения в России до 1917 года:</w:t>
      </w:r>
    </w:p>
    <w:p>
      <w:pPr>
        <w:pStyle w:val="Style11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) Земельно-правовой режим в России до 1861 года. </w:t>
      </w:r>
    </w:p>
    <w:p>
      <w:pPr>
        <w:pStyle w:val="Style11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) Земельная реформа 1861 года и её правовое содержание. </w:t>
      </w:r>
    </w:p>
    <w:p>
      <w:pPr>
        <w:pStyle w:val="Style11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) Столыпинские земельно-аграрные преобразования  (1906-1911 гг.) </w:t>
      </w:r>
    </w:p>
    <w:p>
      <w:pPr>
        <w:pStyle w:val="Style11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емельный строй в России в годы советской власти ( 1917-1990 гг.) </w:t>
      </w:r>
    </w:p>
    <w:p>
      <w:pPr>
        <w:pStyle w:val="Style11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емельный строй в России с 1990 г. по настоящее время. Состояние современного земельного законодательства. </w:t>
      </w:r>
    </w:p>
    <w:p>
      <w:pPr>
        <w:pStyle w:val="Style11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ономическая, организационная, правовая основы земельной реформы, ее противоречия и особ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2. Земельное право – самостоятельная отрасль права РФ.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мет земельного права. Особенности земельных отношений как предмета земельного права.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емля как часть природной среды, объект собственности, объект хозяйствования, политическое и правовое пространство. 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тоды земельного права. 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ы земельного права.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сто земельного права в общей системе права России. Соотношение земельного права с другими отраслями. 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а земельного пр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3.  Источники земельного права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новление современного земельного законодательства в период с 1990 г. и по настоящее время. Перспективы развития земельного законодательств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нятие источников земельного права. Их особенности и классификация.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итуционные основы земельного прав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ы как источники земельного прав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зы Президента РФ как источники земельного прав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чие подзаконные акты как источники земельного права.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ебная и арбитражная практика в сфере землепользования и охраны земель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спективы развития земель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4. Понятие и виды земельных правоотношений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ятие и особенности земельно-правовых норм.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ятие и виды земельных правоотношений.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уктура земельных правоотношений: субъекты, объекты, содержание правоотношений.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ания возникновения, изменения и прекращения земельных правоотно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5. Право собственности и другие вещные права на землю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нятие и основные признаки права собственности на землю. 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ы и формы земельной собственности в РФ.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ъекты и объекты права собственности на землю. Соотношение «права собственности» и «права территориального верховенства».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держание права собственности на землю. 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ования возникновения, изменения и прекращения права собственности на землю. 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щные права на землю. Их особенности и правовое регулирование.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ания и правовые последствия прекращения вещных прав на землю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6. Государственное управление в сфере землепользования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характеристика системы управления землепользованием в РФ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характеристика полномочий органов, осуществляющих общее управление в сфере землепользования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характеристика полномочий органов, осуществляющих специальное управление в сфере землепользования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едеральное агентство кадастра объектов недвижимости как специализированный орган в сфере управления землепользованием. 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чи и цели внутрихозяйственного землеустройств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чи и цели межхозяйственного землеустройств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чи и цели территориального землеустройств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осуществления межевания земель как вида территориального землеустройств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разование новых и упорядочение существующих объектов землеустройства как вид территориального землеустройств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согласования и утверждения землеустроительной документации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8"/>
          <w:szCs w:val="28"/>
        </w:rPr>
        <w:t>Понятие и задачи мониторинга земель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а мониторинга земель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ъекты мониторинга в РФ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ализация права на доступ к информации, полученной по результатам мониторинга земель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ые основы и цели государственного кадастрового учета. Понятие государственного кадастра недвижимости, его структур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дастровое деление территории РФ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е порядок осуществления государственного кадастрового учет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ания, порядок и последствия приостановления государственного кадастрового учет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ования и порядок принятия решения об отказе в осуществлении государственного кадастрового учета. 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ы ошибок в государственном кадастре недвижимости и порядок их устранения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приобретения правового статуса кадастрового инженера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рядок предоставления сведений из государственного кадастра недвижимости. 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ые основы и последствия резервирования земель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 принятия решения о резервировании земель. Сроки, на которые осуществляется резервирование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ое регулирование резервирования земель в Хабаровском крае.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рядок изъятия (выкупа) земельного участка для государственных или муниципальных нужд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Тема 7: «Правовое регулирование платы за землю»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 платности землепользования и его реализация в РФ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рендная плата как форма платности землепользования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рендная плата за пользование землей, расположенной на территории г. Хабаровска (можно любого другого муниципального образования Хабаровского края)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мельный налог как форма платы за землю: правовые основы установления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менты земельного налога (налогоплательщики, налоговая ставка, налоговая база и т.п.)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енности уплаты налога на этапе строительства многоквартирных жилых домов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енности уплаты налога, в случае, когда земля находится в общей собственности,  а также когда земельный участок (или его часть) предоставлен в связи с необходимостью реализации прав на недвижимое имущество, расположенное непосредственно на нем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емельный налог в г. Хабаровске (или другом муниципальном образовании Хабаровского края): особенности. 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дастровая стоимость земель: правовая природа и порядок определения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ыночная цена земель: правовая природа и порядок определения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ативная цена земли: правовая природа и порядок опред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8: «Контроль за соблюдением земельного законодательства, охраной и использованием земель (земельный контроль)»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: «Правовые основы осуществления государственного земельного кадастрового учета»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ятие государственного земельного кадастра (ГЗК). Область применения сведений, содержащихся в ГЗК.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чение ГЗК, принципы его ведения.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ъекты кадастрового учета и сведения, содержащиеся в ГЗК.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ые формы земельно-кадастровой документации.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вой режим сведений содержащихся в ГЗК. Правовые основы ограничения доступа к информации, содержащейся в ГЗК (виды тайны, порядок доступа к ней).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дастровое деление территории РФ.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дастровый номер земельного участка (из каких элементов он состоит)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бования, предъявляемые к содержанию требований ГЗ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36:00Z</dcterms:created>
  <dc:creator>User</dc:creator>
  <dc:description/>
  <dc:language>en-US</dc:language>
  <cp:lastModifiedBy>User</cp:lastModifiedBy>
  <dcterms:modified xsi:type="dcterms:W3CDTF">2011-11-05T06:36:00Z</dcterms:modified>
  <cp:revision>2</cp:revision>
  <dc:subject/>
  <dc:title/>
</cp:coreProperties>
</file>