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2"/>
          <w:szCs w:val="32"/>
        </w:rPr>
        <w:t xml:space="preserve">Вопросы тестового контроля </w:t>
      </w:r>
      <w:r>
        <w:rPr>
          <w:b/>
          <w:bCs/>
          <w:sz w:val="32"/>
          <w:szCs w:val="32"/>
        </w:rPr>
        <w:t>по дисциплин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ное пра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вариант</w:t>
      </w:r>
    </w:p>
    <w:p>
      <w:pPr>
        <w:pStyle w:val="Heading1"/>
        <w:jc w:val="left"/>
        <w:rPr>
          <w:rFonts w:ascii="Arial Black" w:hAnsi="Arial Black" w:cs="Arial Black"/>
          <w:b w:val="false"/>
          <w:b w:val="false"/>
          <w:bCs/>
          <w:i/>
          <w:i/>
          <w:sz w:val="24"/>
          <w:szCs w:val="24"/>
        </w:rPr>
      </w:pPr>
      <w:r>
        <w:rPr>
          <w:rFonts w:cs="Arial Black" w:ascii="Arial Black" w:hAnsi="Arial Black"/>
          <w:b w:val="false"/>
          <w:bCs/>
          <w:i/>
          <w:sz w:val="24"/>
          <w:szCs w:val="24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казать один правильный отв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предмета «Горное право» являет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изучение и применение законодательства данной отрасл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изучение полезных ископаем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ведение геологоразведки полезных ископаем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ведение учета полезных ископ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ра -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олезные ископае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чвенный слой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асть земной коры, расположенной ниже почвенного слоя и простирающаяся до центра зем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рные раз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Горное право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ая отрасль права;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ститут экологического права;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дотрасль земельного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ститут гражданск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 Основным законом курса «Горное право» - 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земле;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границе;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 недрах;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 континентальном шельфе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. Элемент юридической нормы, определяющий меру взыскания, применяемую к правонарушителю - недропользователю – эт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гипотеза;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зумпция;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вен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сан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видам юридической ответственности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ятся: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административная ответственность;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гражданско - правовая ответственность;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) моральная ответственность;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уголовная ответственност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ится к источникам горного права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кон «О недрах»;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он «О земле»;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я;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равовой прецедент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Какой из названных ниже элемет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ится к недропользованию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;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) предприятие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ая  собственность;                         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наследование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Органом, осуществляющим от имени государства надзор за геологическим изучением рациональным использованием и охраной и недр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местного самоуправления;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рганы государственной безопасности;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Федеральная служба по надзору в сфере природополь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Какой из перечисленных ниже субъект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может являться субъектом правоотношений в недропользовани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иностранный гражданин;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ниципальное образование;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ссийская Федер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ы  в области природопользования могут разрешать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в судебном прядке;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курор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в административном порядке;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применением в качестве досудебной формы разрешения спора административными процеду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ституция РФ устанавливает, что вопросы владения, пользования и распоряжения недрами относится к веде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субъектов РФ;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 РФ и ее субъе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Российской Федерации;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бъектов РФ и муниципальны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13. Государственные органы РФ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вправ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авливать предельные размеры участков недр, предоставляемые в пользование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  ограничивать вопреки условиям конкурса или аукциона доступа к участию в них юридических лиц и граждан, желающих приобрести право пользования недрами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станавливать количество участков, предоставляемых в пользование;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г) устанавливать предельные запасы полезных ископаемых, предоставляемых в пользование.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ы недр континентального шельфа находятся в вед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ключительно субъектов РФ, к территории которых прилегает шельф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сключительно РФ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совместном РФ и соответствующих субъектов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местном соответствующего субъекта РФ и органа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>15. Какой из перечисленных ниже разрешительных документов связан  с использованием недра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дер;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b/>
          <w:sz w:val="28"/>
          <w:szCs w:val="28"/>
        </w:rPr>
        <w:t>б) лицензия или соглашение о разделе продукц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овая лицензия;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лгосрочная лиценз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Функция лицензирования в сфере природопользования относится к ведени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) Российской Федерации;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субъектов РФ и Российской Федерац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субъектов РФ;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органов местного самоупра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Какие из перечисленных ниже объект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ятся к недропользовани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) озонный слой атмосферы;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часть земной кор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) дно водоемов и водотоков, простирающийся до глубин;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геометризованные блоки нед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>18. Административная ответственность за нарушения законодательства об охране и использовании недр может устанавливать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в законах РФ и субъектов РФ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в) подзаконными актами субъектов РФ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законах субъек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 ли участки недр быть предметом отчужд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гут;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нет, не могут;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гут, но в установленных законом случа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гут в случаях, предусмотренных международным договор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Государственной задачей системой лицензирования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является обеспечени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равных возможностей всех юридических лиц и граждан в получении лицензий;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развития рыночных отношений, проведения антимонопольной политики в сфере пользования недр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существление контроля порядка предоставления лиценз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ых гарантий владельцам лицензий (в том числе иностранным) и защиты их права пользования недр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ходя из Конституции РФ недра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могут находиться в собственност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частной;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униципально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осударственной;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) ведомственной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 xml:space="preserve">22. Какой из данных терминов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относится к горному праву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езные ископаемые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государственный  кадастр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шельф;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наследование участков недр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>23. Государственные органы вправ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авливать предельные размеры участков недр, предоставляемые в пользование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  ограничивать вопреки условиям конкурса или аукциона доступа к участию в них юридических лиц и граждан, желающих приобрести право пользования недрами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станавливать количество участков, предоставляемых в пользование;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г) устанавливать предельные запасы полезных ископаемых, предоставляемых в пользование.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Вопросы тестового контроля </w:t>
      </w: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ное пра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I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вариант</w:t>
      </w:r>
    </w:p>
    <w:p>
      <w:pPr>
        <w:pStyle w:val="Heading1"/>
        <w:rPr>
          <w:rFonts w:ascii="Arial Black" w:hAnsi="Arial Black" w:cs="Arial Black"/>
          <w:b w:val="false"/>
          <w:b w:val="false"/>
          <w:bCs/>
          <w:i/>
          <w:i/>
          <w:sz w:val="28"/>
          <w:szCs w:val="28"/>
          <w:lang w:val="en-US"/>
        </w:rPr>
      </w:pPr>
      <w:r>
        <w:rPr>
          <w:rFonts w:cs="Arial Black" w:ascii="Arial Black" w:hAnsi="Arial Black"/>
          <w:b w:val="false"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казать один правильный отв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Участки недр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могут быть предметом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  сделки;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  договора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 разрешения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 купли, продажи, дарения, наследования, вклада, залог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хнические проекты и вносимые в них изменения до утверждения подлежат согласованию с: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а)  комиссией, которая создается федеральным органом управления государственным фондом недр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Федеральной службой по надзору в сфере природопольз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 Федеральное агенство по недропользованию;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) Министерство природных ресурсов и экологии РФ.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осударственные органы вправ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станавливать предельные размеры участков недр, предоставляемые в пользование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  заменять конкурсы и аукционы прямыми переговорами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станавливать количество участков, предоставляемых в пользование;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авливать предельные запасы полезных ископаемых, предоставляемых в пользование.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амовольная застройка площадей залегания полезных ископаемых прекращается: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после возмещения производственных затрат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после возмещения затрат по рекультивации территори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в)  без возмещения производственных затрат и затрат по рекультивации территории и демонтажу возведенных объектов;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после возмещения затрат по демонтажу возведенных объект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приятия по добыче полезных ископаемых и подземные сооружения, не связанные с добычей полезных ископаемых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 не подлежат ликвидации по истечении срока действия лицензии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не подлежат консервации по истечении срока действия лицензии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 </w:t>
      </w:r>
      <w:r>
        <w:rPr>
          <w:b/>
          <w:sz w:val="28"/>
          <w:szCs w:val="28"/>
        </w:rPr>
        <w:t>подлежат ликвидации или консервации по истечении срока действия лицензии или досрочном прекращении пользования недрами;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не подлежат досрочному прекращению пользования недрами.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Государственному учету и включению в государственный реестр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подлежат работы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) по геологическому изучению недр;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) по государственной экспертизе запасов полезных ископаемых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участки недр, предоставленные для добычи полезных ископаемых;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лицензии на пользование недрам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и пользовании недрами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уплачиваются следующие платежи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регулярные платежи за пользование недрами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плата за геологическую информацию о недрах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сбор за участие в конкурсе (аукционе);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чрезвычайные платеж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 участкам недр федерального значения относятся участки недр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расположенные на территории субъекта РФ запасы меди от 300 тысяч тонн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расположенные на территории субъекта РФ извлекаемые запасы нефти от 30 миллионов тонн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расположенные на территории субъекта РФ запасы газа от 30 миллиардов кубических метров;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содержащие месторождения и проявления урана.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  <w:sz w:val="28"/>
          <w:szCs w:val="28"/>
        </w:rPr>
        <w:t>9. Особенности отношений недропользования на условиях раздела продукции устанавливаютс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Международной Хартией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Международным соглашением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 ФЗ «О соглашениях о разделе продукции»;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Конституцией РФ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Участки недр, включенные в федеральный фонд резервных участков недр, </w:t>
      </w:r>
      <w:r>
        <w:rPr>
          <w:b/>
          <w:bCs/>
          <w:sz w:val="28"/>
          <w:szCs w:val="28"/>
          <w:u w:val="single"/>
        </w:rPr>
        <w:t xml:space="preserve">не </w:t>
      </w:r>
      <w:r>
        <w:rPr>
          <w:b/>
          <w:bCs/>
          <w:sz w:val="28"/>
          <w:szCs w:val="28"/>
        </w:rPr>
        <w:t>предоставляются в пользование до принятия решени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Президентом РФ об исключении их из федерального фонда резервных участков недр;                                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) Правительством РФ об исключении их из федерального фонда резервных участков недр;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специально уполномоченным органом РФ об исключении их из федерального фонда резервных участков недр;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ециально уполномоченным должностным лицом РФ об исключении их из федерального фонда резервных участков недр.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К полномочиям федеральных органов государственной власти в сфере регулирования отношений недропользования относятс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 создание и ведение территориальных фондов геологической информации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разработка и реализация территориальных программ развития и использования минерально-сырьевой базы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 установление общего порядка пользования недрами и их охраны</w:t>
      </w:r>
      <w:r>
        <w:rPr>
          <w:sz w:val="28"/>
          <w:szCs w:val="28"/>
        </w:rPr>
        <w:t xml:space="preserve">;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защита интересов малочисленных народ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 полномочиям органов государственной власти субъектов РФ в сфере регулирования отношений недропользования относятс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заключение международных договоров РФ по геологическому изучению недр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 установление размеров и порядка взимания платы за геологическую информацию о недрах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установление общего порядка пользования недрами и их охраны;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г)  защита интересов малочисленных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К полномочиям органов местного самоуправления в сфере регулирования отношений недропользования относятся: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 установление размеров и порядка взимания платы за геологическую информацию о недрах;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) развитие минерально-сырьевой базы для предприятий местной промышленности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 создание и ведение территориальных фондов геологической информации;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защита интересов малочисленны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Недра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предоставляются в пользование дл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  регионального геологического изучения;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геологических работ по прогнозированию землетрясений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 строительства и эксплуатации подземных сооружений, не связанных с добычей полезных ископаемых;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) если это пользование может создать угрозу жизни и здоровью люд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ри определении границ горного отвода не учитываются: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а)  качественный состав земли участка недр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границы безопасного ведения горных и взрывных работ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зоны охраны от вредного влияния горных разработок;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зоны сдвижения горных пор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Участки недр предоставляются в пользование для геологического изучения на срок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до 15 лет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до  20 лет;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до 5 лет;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до 25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Участки недр предоставляются в пользование для добычи подземных вод на срок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до 50 лет;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)   до 25 лет;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до 15 лет;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до 10 ле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Лицензия на пользование недрами и ее неотъемлемые составные части </w:t>
      </w:r>
      <w:r>
        <w:rPr>
          <w:b/>
          <w:bCs/>
          <w:sz w:val="28"/>
          <w:szCs w:val="28"/>
          <w:u w:val="single"/>
        </w:rPr>
        <w:t>не</w:t>
      </w:r>
      <w:r>
        <w:rPr>
          <w:b/>
          <w:bCs/>
          <w:sz w:val="28"/>
          <w:szCs w:val="28"/>
        </w:rPr>
        <w:t xml:space="preserve"> должны содержать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  право собственности на добытое минеральное сырье;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данные о целевом назначении работ, связанных с пользованием недрам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  согласованный уровень добычи минерального сырья;                                              </w:t>
      </w:r>
    </w:p>
    <w:p>
      <w:pPr>
        <w:pStyle w:val="Normal"/>
        <w:ind w:left="420" w:hanging="4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) </w:t>
        <w:tab/>
        <w:t>личные данные недропользователя, связанные с источниками финансир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Принятие решений о проведении конкурсов или аукционов на право пользования участками недр осуществляется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  Правительством РФ относительно участков недр федерального значения;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) главой муниципального образования  относительно участков недр, находящихся на территориях муниципальных образований;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в)   органом госвласти соответствующего субъекта РФ относительно участков недр, содержащих месторождения общераспространенных полезных ископаемых, или участков недр местного значения;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едеральным органом управления  государственным фондом недр или его территориальными органами относительно участков недр, за исключением участков недр, за исключением ст.13, ч. 1 и 2 ФЗ «О недрах»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Имеют право, по своему усмотрению, в границах своего земельного участка осуществлять без применения взрывных работ добычу общераспрастраненных полезных ископаемых, не числящих на государственном балансе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а) собственники земельных участков;                             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емлепользователи и землевладельцы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 субарендаторы;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) арендатор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м, осуществляющим от имени государства управление государственным фондом недр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онный суд РФ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ы местного самоуправления;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) органы государственной безопасност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Министерство природных ресурсов и экологии РФ.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Органом исполнительной власти, осуществляющим функции по оказанию госуслуг и управлению госимуществом в сфере недропользования является: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 Министерство природных ресурсов и экологии РФ.                           </w:t>
      </w:r>
    </w:p>
    <w:p>
      <w:pPr>
        <w:pStyle w:val="Normal"/>
        <w:ind w:firstLine="3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Федеральная служба по надзору в сфере природопользования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е агенство по недропользованию                      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ая служба по экологическому, технологическому и атомному надзору.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Право пользования недрами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прекращается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а)   по инициативе владельца лицензии;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left="3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) если пользователь самостоятельно временно приостановил деятельность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в)   при возникновении чрезвычайных ситуаций;                      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г) при нарушения использования недр существенных условий лицензии.</w:t>
      </w:r>
    </w:p>
    <w:p>
      <w:pPr>
        <w:pStyle w:val="Normal"/>
        <w:ind w:firstLine="3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ституция Российской Федерации: принята всенародным голосованием 12.12.1993 г. - М.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драх: федеральный закон от 27.12.2009 г. № 374-Ф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шениях о разделе продукции: федеральный зако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нтинентальном шельфе Российской Федерации: федеральный закон.</w:t>
      </w:r>
      <w:r>
        <w:rPr>
          <w:bCs/>
          <w:i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ное право. В 2-х ч. / Под ред. Ю.А. Анненкова, Р.Н. Салиева, Д.Н. Шмелева. - Казань, 2009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ое законодательство: сборник статей сотрудников отдела горного законодательства Института законодательства и сравнительного правоведения при Правительстве Российской Федерации / Под ред. Теплова О. М. и др. - 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чик А. И. Горное право: учебник / А..И. Пертчик. - М,.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чик А.И. Горное право. Словарь. Термины, понятия, институты / А.И. Пертчик. - М., 200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 О.М. Горное право: обзорный курс лекций / О.М. Теплов, М.В. Веремеева, А.В. Дубинин. и др. -  М,.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к.ю.н., доцент каф. КиМП                                       В.В. Кор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2100"/>
        </w:tabs>
        <w:ind w:left="2100" w:hanging="84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2:00Z</dcterms:created>
  <dc:creator>Olga</dc:creator>
  <dc:description/>
  <dc:language>en-US</dc:language>
  <cp:lastModifiedBy>Olga</cp:lastModifiedBy>
  <dcterms:modified xsi:type="dcterms:W3CDTF">2011-10-30T10:03:00Z</dcterms:modified>
  <cp:revision>16</cp:revision>
  <dc:subject/>
  <dc:title/>
</cp:coreProperties>
</file>