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ЖУРНАЛОВ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жебное пра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имир Жильцов. Журнал «Государственная служба» 2011 г. № 1 (69). ГОСУДАРСТВЕННАЯ СЛУЖБА: СОЦИАЛЬНАЯ ЭФФЕКТИВНОСТЬ КАДРОВЫХ РЕЗЕРВОВ. Стр. 22-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.Г. Игнатов. Журнал «Государственная служба» 2011 г. № 1 (69). ГОСУДАРСТВЕННАЯ И МУНИЦИПАЛЬНАЯ СЛУЖБА РОССИИ: ИСТОРИЯ И СОВРЕМЕННОСТЬ. Стр. 25-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В. Охотский. Журнал «Государственная служба» 2011 г. № 1 (69). ГОСУДАРСТВЕННЫЙ СЛУЖАЩИЙ: СТАТУС, ПРОФЕССИЯ, ПРИЗВАНИЕ. Стр. 28-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лентин Михайлов. Журнал «Государственная служба» 2011 г. № 1 (69). ПРЕДЕЛЫ ИСПОЛНЕНИЯ ПОРУЧЕНИЯ НА ГОСУДАРСТВЕННОЙ СЛУЖБЕ. Стр. 35-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лег Чиркунов. Журнал «Государственная служба» 2011 г. № 2 (70). ТЕХНОЛОГИЯ ГОСУДАРСТВЕННОГО УПРАВЛЕНИЯ: ДЕЛЕГИРОВАНИЕ ПОЛНОМОЧИЙ. Стр. 9-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адимир Осейчук.. СТАНДАРТ И ОЦЕНКА ПРОФЕССИОНАЛЬНО ВАЖНЫХ КАЧЕСТВ ВЫСШИХ ЧИНОВНИКОВ. Стр. 18-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льга Попова. Журнал «Государственная служба» 2011 г. № 2 (70). КОНКУРСНЫЕ ПРОЦЕДУРЫ НА ГРАЖДАНСКОЙ СЛУЖБЕ. Стр. 22-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ман Носов, Александр Цыганов. Журнал «Государственная служба» 2011 г. № 2 (70). СОСТОЯНИЕ СОЦИАЛЬНОЙ ЗАЩИТЫ И СТРАХОВАНИЯ ВОЕННОСЛУЖАЩИХ. Стр. 32-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алентин Михайлов. Журнал «Государственная служба» 2011 г. № 2 (70). ПРАВОВАЯ РЕГЛАМЕНТАЦИЯ РИСКОВ НА ГОСУДАРСТВЕННОЙ СЛУЖБЕ. Стр. 34-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ихаил Гришанков, Елена Волчинская. Журнал «Государственная служба» 2011 г. № 2 (70). НЕКОТОРЫЕ ПРОБЛЕМЫ ФОРМИРОВАНИЯ ИНСТИТУТА СЛУЖЕБНОЙ ТАЙНЫ В РФ. Стр. 36-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лександр Шкредов. Журнал «Государственная служба» 2011 г. № 2 (70). Государственная служба и государственное управление: корреляция легитимности. Стр. 41-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ргей Макаров. Журнал «Государственная служба» 2011 г. № 3 (71). ТЕОРЕТИЧЕСКИЕ ПОЛОЖЕНИЯ ОПРЕДЕЛЕНИЯ ПОНЯТИЯ «ВИД ГОСУДАРСТВЕННОЙ СЛУЖБЫ». Стр. 11-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Александр Гапоненко, Валерий Иванов. Журнал «Государственная служба» 2011 г. № 4 (72). ОБУЧЕНИЕ ГОСУДАРСТВЕННЫХ СЛУЖАЩИХ В РЕГИОНЕ. Стр. 15-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Альфия Акмалова. Журнал «Государственная служба» 2011 г. № 4 (72). ПРАВОВОЕ РЕГУЛИРОВАНИЕ МЕСТНОГО САМОУПРАВЛЕНИЯ. Стр. 18-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Андрей Сороко. Журнал «Государственная служба» 2011 г. № 4 (72). УПРАВЛЕНИЕ ПЕРСОНАЛОМ НА ГОСУДАРСТВЕННОЙ СЛУЖБЕ ИРЛАНДИИ. Стр. 23-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ксана Суховеева. Журнал «Государственная служба» 2011 г. № 4 (72). РЕАЛИЗАЦИЯ ПСИХОЛОГО-ПЕДАГОГИЧЕСКОГО СОПРОВОЖДЕНИЯ ГОСУДАРСТВЕННЫХ СЛУЖАЩИХ В ПРОЦЕССЕ ОБУЧЕНИЯ. Стр. 26-2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iCs/>
          <w:sz w:val="24"/>
          <w:szCs w:val="24"/>
        </w:rPr>
        <w:t>Самович Ю.В., Коняхин В.Г.</w:t>
      </w:r>
      <w:r>
        <w:rPr>
          <w:rFonts w:cs="Times New Roman" w:ascii="Times New Roman" w:hAnsi="Times New Roman"/>
          <w:sz w:val="24"/>
          <w:szCs w:val="24"/>
        </w:rPr>
        <w:t xml:space="preserve"> Журнал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ая служба: правовые вопро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1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 ВОПРОСУ О ПРАВОВОЙ ПРИРОДЕ АКТОВ ПРЕДСТАВИТЕЛЬНЫХ ОРГАНОВ МУНИЦИПАЛЬНЫХ ОБРАЗОВАНИЙ</w:t>
        </w:r>
      </w:hyperlink>
      <w:r>
        <w:rPr>
          <w:rFonts w:cs="Times New Roman" w:ascii="Times New Roman" w:hAnsi="Times New Roman"/>
          <w:sz w:val="24"/>
          <w:szCs w:val="24"/>
        </w:rPr>
        <w:t>. Стр. 9-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iCs/>
          <w:sz w:val="24"/>
          <w:szCs w:val="24"/>
        </w:rPr>
        <w:t>Калинина Л.А.</w:t>
      </w:r>
      <w:r>
        <w:rPr>
          <w:rFonts w:cs="Times New Roman" w:ascii="Times New Roman" w:hAnsi="Times New Roman"/>
          <w:sz w:val="24"/>
          <w:szCs w:val="24"/>
        </w:rPr>
        <w:t xml:space="preserve"> Журнал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ое право и проце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10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УДАРСТВЕННАЯ СЛУЖБА - ОРГАНИЗАЦИОННО-ПРАВОВОЙ ЭЛЕМЕНТ ИСПОЛНИТЕЛЬНОЙ В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. 14-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>Саркисова Ж.А.</w:t>
      </w:r>
      <w:r>
        <w:rPr>
          <w:rFonts w:cs="Times New Roman" w:ascii="Times New Roman" w:hAnsi="Times New Roman"/>
          <w:sz w:val="24"/>
          <w:szCs w:val="24"/>
        </w:rPr>
        <w:t xml:space="preserve"> Журнал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альные проблемы российского пр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0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ЕДИНСТВО И ДИФФЕРЕНЦИАЦИЯ В ПРАВОВОМ РЕГУЛИРОВАНИИ ТРУДА ГОСУДАРСТВЕННЫХ ГРАЖДАНСКИХ СЛУЖА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. 292-29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iCs/>
          <w:sz w:val="24"/>
          <w:szCs w:val="24"/>
        </w:rPr>
        <w:t>Казаченкова О.В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Журнал российского пр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2009 г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НФЛИКТ ИНТЕРЕСОВ НА ГОСУДАРСТВЕННОЙ ГРАЖДАНСКОЙ СЛУЖБЕ</w:t>
        </w:r>
      </w:hyperlink>
      <w:r>
        <w:rPr>
          <w:rFonts w:cs="Times New Roman" w:ascii="Times New Roman" w:hAnsi="Times New Roman"/>
          <w:sz w:val="24"/>
          <w:szCs w:val="24"/>
        </w:rPr>
        <w:t>.. Стр. 78-8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iCs/>
          <w:sz w:val="24"/>
          <w:szCs w:val="24"/>
        </w:rPr>
        <w:t>Буравлев Ю.М.</w:t>
      </w:r>
      <w:r>
        <w:rPr>
          <w:rFonts w:cs="Times New Roman" w:ascii="Times New Roman" w:hAnsi="Times New Roman"/>
          <w:sz w:val="24"/>
          <w:szCs w:val="24"/>
        </w:rPr>
        <w:t xml:space="preserve"> Журнал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ая власть и местное самоу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09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ГОСУДАРСТВЕННАЯ СЛУЖБА РОССИИ - РЕФОРМЫ УПРАВЛЕНИЯ</w:t>
        </w:r>
      </w:hyperlink>
      <w:r>
        <w:rPr>
          <w:rFonts w:cs="Times New Roman" w:ascii="Times New Roman" w:hAnsi="Times New Roman"/>
          <w:sz w:val="24"/>
          <w:szCs w:val="24"/>
        </w:rPr>
        <w:t>. Стр. 26-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iCs/>
          <w:sz w:val="24"/>
          <w:szCs w:val="24"/>
        </w:rPr>
        <w:t>Лиховидов К.С.</w:t>
      </w:r>
      <w:r>
        <w:rPr>
          <w:rFonts w:cs="Times New Roman" w:ascii="Times New Roman" w:hAnsi="Times New Roman"/>
          <w:sz w:val="24"/>
          <w:szCs w:val="24"/>
        </w:rPr>
        <w:t xml:space="preserve"> Журнал</w:t>
      </w:r>
      <w:r>
        <w:rPr>
          <w:rFonts w:cs="Times New Roman" w:ascii="Times New Roman" w:hAnsi="Times New Roman"/>
          <w:iCs/>
          <w:sz w:val="24"/>
          <w:szCs w:val="24"/>
        </w:rPr>
        <w:t xml:space="preserve"> «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ременное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09 г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ДАТЕЛЬНОЕ ОБЕСПЕЧЕНИЕ ЮРИДИЧЕСКОЙ ОТВЕТСТВЕННОСТИ ВОЕННОСЛУЖАЩИХ</w:t>
        </w:r>
      </w:hyperlink>
      <w:r>
        <w:rPr>
          <w:rFonts w:cs="Times New Roman" w:ascii="Times New Roman" w:hAnsi="Times New Roman"/>
          <w:sz w:val="24"/>
          <w:szCs w:val="24"/>
        </w:rPr>
        <w:t>. Стр. 42-4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iCs/>
          <w:sz w:val="24"/>
          <w:szCs w:val="24"/>
        </w:rPr>
        <w:t>. Прудников А.С.</w:t>
      </w:r>
      <w:r>
        <w:rPr>
          <w:rFonts w:cs="Times New Roman" w:ascii="Times New Roman" w:hAnsi="Times New Roman"/>
          <w:sz w:val="24"/>
          <w:szCs w:val="24"/>
        </w:rPr>
        <w:t xml:space="preserve"> Журнал «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ое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09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.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О ПРОТИВОДЕЙСТВИИ КОРРУПЦИИ В СИСТЕМЕ ГОСУДАРСТВЕННОЙ СЛУЖБЫ </w:t>
        </w:r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>(А.В. КУРАКИН. ПРАВОВЫЕ СРЕДСТВА ПРЕДУПРЕЖДЕНИЯ И ПРЕСЕЧЕНИЯ КОРРУПЦИИ В СИСТЕМЕ ГОСУДАРСТВЕННОЙ СЛУЖБЫ РФ. - М., 2004.)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. 60-6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.  </w:t>
      </w:r>
      <w:r>
        <w:rPr>
          <w:rFonts w:cs="Times New Roman" w:ascii="Times New Roman" w:hAnsi="Times New Roman"/>
          <w:iCs/>
          <w:sz w:val="24"/>
          <w:szCs w:val="24"/>
        </w:rPr>
        <w:t>Чукина Н.С.</w:t>
      </w:r>
      <w:r>
        <w:rPr>
          <w:rFonts w:cs="Times New Roman" w:ascii="Times New Roman" w:hAnsi="Times New Roman"/>
          <w:sz w:val="24"/>
          <w:szCs w:val="24"/>
        </w:rPr>
        <w:t xml:space="preserve"> Журнал «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временное пра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. 2008 г.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ДГОТОВКА, ПЕРЕПОДГОТОВКА И ПОВЫШЕНИЕ КВАЛИФИКАЦИИ МУНИЦИПАЛЬНЫХ СЛУЖАЩИХ: ПРОБЛЕМЫ И ПУТИ РЕШЕНИЯ</w:t>
        </w:r>
      </w:hyperlink>
      <w:r>
        <w:rPr>
          <w:rFonts w:cs="Times New Roman" w:ascii="Times New Roman" w:hAnsi="Times New Roman"/>
          <w:sz w:val="24"/>
          <w:szCs w:val="24"/>
        </w:rPr>
        <w:t>. Стр. 60-61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940686" TargetMode="External"/><Relationship Id="rId3" Type="http://schemas.openxmlformats.org/officeDocument/2006/relationships/hyperlink" Target="http://elibrary.ru/contents.asp?issueid=940686&amp;selid=16514994" TargetMode="External"/><Relationship Id="rId4" Type="http://schemas.openxmlformats.org/officeDocument/2006/relationships/hyperlink" Target="http://elibrary.ru/item.asp?id=16514994" TargetMode="External"/><Relationship Id="rId5" Type="http://schemas.openxmlformats.org/officeDocument/2006/relationships/hyperlink" Target="http://elibrary.ru/contents.asp?issueid=960488" TargetMode="External"/><Relationship Id="rId6" Type="http://schemas.openxmlformats.org/officeDocument/2006/relationships/hyperlink" Target="http://elibrary.ru/contents.asp?issueid=960488&amp;selid=16802999" TargetMode="External"/><Relationship Id="rId7" Type="http://schemas.openxmlformats.org/officeDocument/2006/relationships/hyperlink" Target="http://elibrary.ru/item.asp?id=16802999" TargetMode="External"/><Relationship Id="rId8" Type="http://schemas.openxmlformats.org/officeDocument/2006/relationships/hyperlink" Target="http://elibrary.ru/contents.asp?issueid=435130" TargetMode="External"/><Relationship Id="rId9" Type="http://schemas.openxmlformats.org/officeDocument/2006/relationships/hyperlink" Target="http://elibrary.ru/contents.asp?issueid=435130&amp;selid=9496910" TargetMode="External"/><Relationship Id="rId10" Type="http://schemas.openxmlformats.org/officeDocument/2006/relationships/hyperlink" Target="http://elibrary.ru/item.asp?id=9496910" TargetMode="External"/><Relationship Id="rId11" Type="http://schemas.openxmlformats.org/officeDocument/2006/relationships/hyperlink" Target="http://elibrary.ru/contents.asp?issueid=430443" TargetMode="External"/><Relationship Id="rId12" Type="http://schemas.openxmlformats.org/officeDocument/2006/relationships/hyperlink" Target="http://elibrary.ru/contents.asp?issueid=430443&amp;selid=9313558" TargetMode="External"/><Relationship Id="rId13" Type="http://schemas.openxmlformats.org/officeDocument/2006/relationships/hyperlink" Target="http://elibrary.ru/item.asp?id=9313558" TargetMode="External"/><Relationship Id="rId14" Type="http://schemas.openxmlformats.org/officeDocument/2006/relationships/hyperlink" Target="http://elibrary.ru/contents.asp?issueid=967927" TargetMode="External"/><Relationship Id="rId15" Type="http://schemas.openxmlformats.org/officeDocument/2006/relationships/hyperlink" Target="http://elibrary.ru/contents.asp?issueid=967927&amp;selid=16924343" TargetMode="External"/><Relationship Id="rId16" Type="http://schemas.openxmlformats.org/officeDocument/2006/relationships/hyperlink" Target="http://elibrary.ru/item.asp?id=16924343" TargetMode="External"/><Relationship Id="rId17" Type="http://schemas.openxmlformats.org/officeDocument/2006/relationships/hyperlink" Target="http://elibrary.ru/contents.asp?issueid=645449" TargetMode="External"/><Relationship Id="rId18" Type="http://schemas.openxmlformats.org/officeDocument/2006/relationships/hyperlink" Target="http://elibrary.ru/contents.asp?issueid=645449&amp;selid=12943591" TargetMode="External"/><Relationship Id="rId19" Type="http://schemas.openxmlformats.org/officeDocument/2006/relationships/hyperlink" Target="http://elibrary.ru/item.asp?id=12943591" TargetMode="External"/><Relationship Id="rId20" Type="http://schemas.openxmlformats.org/officeDocument/2006/relationships/hyperlink" Target="http://elibrary.ru/contents.asp?issueid=645449" TargetMode="External"/><Relationship Id="rId21" Type="http://schemas.openxmlformats.org/officeDocument/2006/relationships/hyperlink" Target="http://elibrary.ru/contents.asp?issueid=645449&amp;selid=12943594" TargetMode="External"/><Relationship Id="rId22" Type="http://schemas.openxmlformats.org/officeDocument/2006/relationships/hyperlink" Target="http://elibrary.ru/item.asp?id=12943594" TargetMode="External"/><Relationship Id="rId23" Type="http://schemas.openxmlformats.org/officeDocument/2006/relationships/hyperlink" Target="http://elibrary.ru/contents.asp?issueid=426814" TargetMode="External"/><Relationship Id="rId24" Type="http://schemas.openxmlformats.org/officeDocument/2006/relationships/hyperlink" Target="http://elibrary.ru/contents.asp?issueid=426814&amp;selid=9225464" TargetMode="External"/><Relationship Id="rId25" Type="http://schemas.openxmlformats.org/officeDocument/2006/relationships/hyperlink" Target="http://elibrary.ru/item.asp?id=922546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8:00Z</dcterms:created>
  <dc:creator>FuckYouBill</dc:creator>
  <dc:description/>
  <cp:keywords/>
  <dc:language>en-US</dc:language>
  <cp:lastModifiedBy>UserGPD2</cp:lastModifiedBy>
  <cp:lastPrinted>2011-01-11T14:04:00Z</cp:lastPrinted>
  <dcterms:modified xsi:type="dcterms:W3CDTF">2011-11-14T07:01:00Z</dcterms:modified>
  <cp:revision>3</cp:revision>
  <dc:subject/>
  <dc:title>  Согласно штату № 31/061</dc:title>
</cp:coreProperties>
</file>