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 А.В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.: конспект лекций / Якушев А.В. - М. : Приор, 2009 .- 272с. - ISBN 978-5-384-00202-4 (в пер.) : 138р.41к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Евгений Викторович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.: учеб. для вузов (направ. 021100 (030501) "Юриспруденция", спец. 021100 (030501) "Юриспруденция", 030505 (023100) "Правоохран. деятельность", 350600 (030502) "Судеб. экспертиза", 032700 (050402) "Юриспруденция" (учитель права), 030500 (521400) "Юриспруденция (бакалавр)") / Колесников Евгений Викторович, Комкова Галина Николаевна, Кулушева Мария Александровна. - Москва : Высшее образование , 2009 .- 368с. - ISBN 978-5-9692-0424-9 (в пер.) : 238-11р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Михаил Борисович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.: учеб. для вузов (спец. "Юриспруденция") / Смоленский Михаил Борисович, Мархгейм М.В., Тонков Е.Е. - Ростов н/Д : Феникс, 2009 .- 448с. - ISBN 978-5-222-15787-9 (в пер.) : 320-00р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Евгений Викторович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.: учеб. для вузов / Колесников Евгений Викторович, Комкова Галина Николаевна, Кулушева Мария Александровна. - Москва : Высшее образование , 2008 .- 368с. - ISBN 978-5-9692-0191-0 (в пер.) : 206-00р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Сергей Иванович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.: конспект лекций / Некрасов Сергей Иванович. - М. : Юрайт, 2008 .- 206с. - ISBN 978-5-94879-969-8 (в обл.) : 95р.39к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окова Ирина Михайловн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онное право человека и гражданина на неприкосновенность частной жизни в Российской Федерации / Хужокова Ирина Михайловна; под науч. ред. Е.В. Колесникова. - Библиогр. в конце кн. - М. : Юрлитинформ, 2008 .- 256с. - ISBN 978-5-93295-379-2 (в обл.) : 282р.90к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ов Владимир Георгиевич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онное право России.: учеб. для вузов (направ. 030501(021100) "Юриспруденция") / Стрекозов Владимир Георгиевич. - Москва : Юрайт, 2010 .- 327с. - ISBN 978-5-9916-0722-3 (в пер.) : 158-95р.; 166-65р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тов Александр Николаевич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онное право России.: курс лекций / Кокотов Александр Николаевич. - Москва : Проспект, 2010 .- 296с. - ISBN 978-5-392-00975-6 (в обл.) : 107-64р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ченко Л.В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онное право России.: учеб. для вузов (спец. 030501 "Юриспруденция"; по науч. спец. 12.00.02 "Конституцион. право; муницип. право") / Андриченко Л.В., Бондарчук Р.Ч., Виноградов В.А., Мадьярова А.В., [и др.]; под ред. В.А. Виноградова. - Авт. указ. на обороте тит. л. - Москва : ЮНИТИ, 2010 .- 552с. - ISBN 978-5-238-01882-9 (в пер.) : 679-77р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онституционного правосудия http://lawinfo.ru/catalog/contents/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 http://lawinfo.ru/catalog/contents/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 и местное самоуправление http://lawinfo.ru/catalog/contents/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о и право: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АВОВОГО ГОСУДАРСТВА В СИСТЕМЕ ДРУГИХ ГОСУДАРСТВЕННО-ПРАВОВЫХ ТЕОРИЙ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М.Н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№ 8,- 2011. С. 11-14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ГАРАНТИИ ПАРЛАМЕНТСКОЙ ОППОЗИЦИОННОЙ ДЕЯТЕЛЬНОСТИ В ГОСУДАРСТВЕННОЙ ДУМЕ ФЕДЕРАЛЬНОГО СОБРАНИЯ РОССИЙСКОЙ ФЕДЕРАЦ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$ЕДЕРАЛЬНОГОР!ОБРАНИЯР ОССИЙСКОЙР$ЕДЕРАЦИИЕ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дненко Л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и право № 8,- 2011 С. 18-21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ются проблемы правовой регламентации парламентской оппозиционной деятельности в Государственной Думе Федерального Собрания РФ. Анализируется содержание Регламента Государственной Думы и Федерального закона "О статусе члена Совета Федерации и статусе депутата Государственной Думы Федерального Собрания Российской Федерации" от 8 мая 1994 г. Делается вывод о необходимости принятия федерального закона "О гарантиях оппозиционной деятельности в Российской Федерации", высказываются предложения относительно его содержан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: ПРАВОВЫЕ ВОПРОСЫ СОЦИАЛЬНЫХ И ДЕМОКРАТИЧЕСКИХ ПРОЦЕССОВ В УСЛОВИЯХ ИСПОЛЬЗОВАНИЯ ИНФОРМАЦИОННЫХ ТЕХНОЛОГИЙ (ЕЖЕГОДНЫЙ ТЕОРЕТИЧЕСКИЙ СЕМИНАР)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опольский А.А., Демьянец М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11-121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ЖДЕВРЕМЕННОСТИ ОТКАЗА ОТ СЛОЖИВШИХСЯ ТРАДИЦИЙ В КОНСТИТУЦИОННОМ ПРАВЕ А.М. ОСАВЕЛЮК. КОНСТИТУЦИОННОЕ ПРАВО ЗАРУБЕЖНЫХ СТРАН. УЧЕБНОЕ ПОСОБИЕ ДЛЯ СТУДЕНТОВ ВУЗОВ, ОБУЧАЮЩИХСЯ ПО СПЕЦИАЛЬНОСТИ «ЮРИСПРУДЕНЦИЯ»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ри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Государство и право.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2-123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В ТРАКТОВКЕ Н.В. УСТРЯЛОВА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 В.К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о и прав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3-58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ОБСТОЯТЕЛЬСТВА И УВАЖИТЕЛЬНЫЕ ПРИЧИНЫ КАК ФАКТОРЫ ПРОЯВЛЕНИЯ ИСКЛЮЧЕНИЙ ИЗ ПРАВИЛ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нков С.Ю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и прав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1-95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ЛЕГАЛЬНОСТИ И ЛЕГИТИМНОСТИ ГОСУДАРСТВЕННОЙ ВЛАСТИ В КОНТЕКСТЕ ФОРМИРОВАНИЯ "СИЛЬНОГО" ГОСУДАРСТВА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ДАРСТВАЕ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коровайная Ю.Е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о и право.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1-103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И СОВРЕМЕННЫЕ МОДЕЛИ ПУБЛИЧНОЙ ВЛАСТИ: ИДЕОЛОГЕМЫ И РЕАЛ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ин В.Е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о и право.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-12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ОРМ ГОСУДАРСТВЕННОГО УСТРОЙСТВА: МЕТОДОЛОГИЧЕСКИЙ АСПЕКТ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Ю.А., Миронов В.О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о и право.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3-21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ТРАСЛЕВОГО ДЕЛЕНИЯ ПРАВА. КРИТЕРИИ ВЫДЕЛЕНИЯ И ИЕРАРХИЯ ОТРАСЛЕЙ ПРАВА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о и право.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6-90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ССИЙСКОЙ МОДЕЛИ ФОРМЫ ПРАВЛЕН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ЛЕНИЯЕ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deev D.A., Авдеев Д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о и право. № 8,- 201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4-21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АВА И СВОБОДЫ ЛИЧНОСТИ В КОНТЕКСТЕ ВЗАИМОДЕЙСТВИЯ ГРАЖДАНСКОГО ОБЩЕСТВА И ПРАВОВОГО ГОСУДАРСТВА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ДАРСТВАЕ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dnenko L.A., Нудненко Л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сударство и право. № 8,- 201</w:t>
      </w:r>
      <w:r>
        <w:rPr>
          <w:rFonts w:cs="Times New Roman" w:ascii="Times New Roman" w:hAnsi="Times New Roman"/>
          <w:sz w:val="24"/>
          <w:szCs w:val="24"/>
          <w:lang w:val="ru-RU"/>
        </w:rPr>
        <w:t>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3-102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РАЗВИТИЯ РЕГИОНАЛЬНОЙ КОНСТИТУЦИОННОЙ (УСТАВНОЙ) ЮСТИЦИИ В РОССИЙСКОЙ ФЕДЕРАЦ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ССИЙСКОЙ ФЕДЕРАЦ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В.Н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нал конституционного правосу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3-37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КОНСТИТУЦИОНАЛИЗМ: СУДЕБНЫЙ, СУДЕЙСКИЙ, СУДНЫЙ…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СТИТУЦИОНАЛИЗМк !УДЕБНЫЙЬ !УДЕЙСКИЙЬ !УДНЫЙЦ―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овский, К.В., Князев, С.Д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конституционного правосуд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,- 20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-38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: НЕОДНОЗНАЧНЫЕ ЗАКОНОДАТЕЛЬНЫЕ НОВЕЛЛЫ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кьян С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-7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ГРАНИЧЕНИЙ ПРАВ И СВОБОД ЧЕЛОВЕКА И ГРАЖДАНИНА И ПРОБЛЕМЫ ЕГО СОВЕРШЕНСТВОВАН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ичев П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и муниципальное право. 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-12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КОНСТИТУЦИОННО-ПРАВОВОЙ ОТВЕТСТВЕННОСТИ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Ф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Г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7-22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ФУНКЦИОНАЛЬНЫЕ ПРИЗНАКИ ФЕДЕРАЛИЗМА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 А.К. 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2-25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АВОТВОРЧЕСКИХ ПОЛНОМОЧИЙ СУБЪЕКТОВ РОССИЙСКОЙ ФЕДЕРАЦИИ И МУНИЦИПАЛЬНЫХ ОБРАЗОВАНИЙ: ЗАКОНОДАТЕЛЬНАЯ МОДЕЛЬ И ПРАКТИКА ЕЕ РЕАЛИЗАЦ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х В.В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5-30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ЕЕМСТВО КОНСТИТУЦИОННОГО (ГОСУДАРСТВЕННОГО) СТРОЯ РОСС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ДАРСТВЕННОГОЩ !ТРОЯР ОССИИЕ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Е.В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-29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И ТЕРРИТОРИАЛЬНОГО УСТРОЙСТВА ГОСУДАРСТВА В КОНСТИТУЦИОННО-ПРАВОВОЙ НАУКЕ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с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9-35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ЯМЫХ ВЫБОРОВ: НЕОБХОДИМЫ ЛИ ДОПОЛНИТЕЛЬНЫЕ ГАРАНТИИ?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улова В.В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5-51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Й: ПОЛИТИКО-ПРАВОВОЙ АСПЕКТ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ч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3-18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ЕДЕНТЫ ОГРАНИЧЕНИЯ КОНСТИТУЦИОННЫХ СВОБОД В СМ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Л.В., Магомедов Г.А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6-39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ПРОКУРАТУРЫ: ПРОБЛЕМЫ И ПЕРСПЕКТИВЫ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ьцева С.Г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-27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КОНСТИТУЦИОННО-ПРАВОВОГО СТАТУСА СУДОВ ОБЩЕЙ ЮРИСДИКЦ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беков М.Р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-32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ГОСУДАРСТВЕННОЙ ВЛАСТИ В СУБЪЕКТЕ РОССИЙСКОЙ ФЕДЕРАЦ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А.Н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0-43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РМАТИВНО-ПРАВОВОГО РЕГУЛИРОВАНИЯ КОНСТИТУЦИОННОЙ ОТВЕТСТВЕННОСТИ ДЕПУТАТОВ ЗАКОНОДАТЕЛЬНЫХ (ПРЕДСТАВИТЕЛЬНЫХ) ОРГАНОВ ГОСУДАРСТВЕННОЙ ВЛАСТИ СУБЪЕКТОВ РФ И ВЫСШИХ ДОЛЖНОСТНЫХ ЛИЦ СУБЪЕКТОВ РФ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ю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и муниципальное право.</w:t>
      </w:r>
      <w:r>
        <w:rPr>
          <w:rFonts w:cs="Times New Roman" w:ascii="Times New Roman" w:hAnsi="Times New Roman"/>
          <w:sz w:val="24"/>
          <w:szCs w:val="24"/>
          <w:lang w:val="ru-RU"/>
        </w:rPr>
        <w:t>№ 6,- 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3-47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1:00Z</dcterms:created>
  <dc:creator>Volnaib</dc:creator>
  <dc:description/>
  <dc:language>en-US</dc:language>
  <cp:lastModifiedBy>Ження Кравчук</cp:lastModifiedBy>
  <dcterms:modified xsi:type="dcterms:W3CDTF">2011-10-12T07:18:29Z</dcterms:modified>
  <cp:revision>8</cp:revision>
  <dc:subject/>
  <dc:title/>
</cp:coreProperties>
</file>