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хоокеанский государственный университ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ституционного и муниципального пр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Юридического факульт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П. Лонча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___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чебно-методического 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Ю.Г. Иванищ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___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е право с основами гражданского и административного пра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491"/>
        <w:gridCol w:w="491"/>
        <w:gridCol w:w="491"/>
        <w:gridCol w:w="491"/>
        <w:gridCol w:w="491"/>
        <w:gridCol w:w="491"/>
        <w:gridCol w:w="664"/>
        <w:gridCol w:w="675"/>
        <w:gridCol w:w="854"/>
        <w:gridCol w:w="562"/>
        <w:gridCol w:w="559"/>
        <w:gridCol w:w="542"/>
        <w:gridCol w:w="810"/>
        <w:gridCol w:w="709"/>
        <w:gridCol w:w="67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ревиатура специальности 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занятий</w:t>
            </w:r>
          </w:p>
        </w:tc>
      </w:tr>
      <w:tr>
        <w:trPr>
          <w:trHeight w:val="6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контр. Задание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сновной траектории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пециальности (направления) заданной траектории подготов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ю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rFonts w:cs="Times New Roman" w:ascii="Times New Roman" w:hAnsi="Times New Roman"/>
          <w:sz w:val="28"/>
          <w:szCs w:val="28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утвержденной  «____» _____________ 2011 г.</w:t>
      </w:r>
      <w:r>
        <w:rPr>
          <w:rFonts w:cs="Times New Roman" w:ascii="Times New Roman" w:hAnsi="Times New Roman"/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утвержден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36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ую программу составил ____________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ст. преподаватель Истомина Т.А.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    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 </w:t>
            </w:r>
            <w:r>
              <w:rPr>
                <w:rFonts w:cs="Times New Roman" w:ascii="Times New Roman" w:hAnsi="Times New Roman"/>
                <w:b/>
                <w:bCs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ий кафедрой КиМП ____________   </w:t>
            </w:r>
            <w:r>
              <w:rPr>
                <w:rFonts w:cs="Times New Roman" w:ascii="Times New Roman" w:hAnsi="Times New Roman"/>
                <w:b/>
                <w:bCs/>
              </w:rPr>
              <w:t>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 Учебно-методической комиссией ЮФ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УМК ЮФ      ____________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____»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нагруз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24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У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С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ается в семес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тогового контрол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К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итогового контроля самостоятельной работы без отчетно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графические работы (РГР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(РФ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задания (Д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;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лекци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часов (С2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подготовку к лекциям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к лабораторным работам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готовку к практическим занятиям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КП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КР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РГР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писание РФ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олнение ДЗ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заменационную сес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дисциплины и виды занятий (ЗМ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я развития земельных отношений и земельного законодательств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е право как отрасль пра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как отрасль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 как отрасль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емельного права в правовой системе России. Соотношение земельного права с гражданским и административным пра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емель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в сфере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7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 и другие вещные права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граждан и юридических лиц. Порядок разрешения земельн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земельны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ромышленности, транспорта, энергетики, связи, радиовещания, телевидения, информатики, земель для обеспечения космической деятельности, земель обороны, безопасности или иного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ринадлежащих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8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ы дисциплины и виды занятий (З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рия развития земельных отношений и земельного законодательства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ое право как отрасль пра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как отрасль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 как отрасль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емельного права в правовой системе России. Соотношение земельного права с гражданским и административным пра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земель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прав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в сфере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7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 и другие вещные права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граждан и юридических лиц. Порядок разрешения земельн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земельные правонару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ромышленности, транспорта, энергетики, связи, радиовещания, телевидения, информатики, земель для обеспечения космической деятельности, земель обороны, безопасности или иного специаль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принадлежащих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особо охраняемых природ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лес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ежим земель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8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, обучающихся в группе ЗК («Земельный кадастр») учебным планом в 7 семестре предусмотрено написание курсовой рабо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курсовой работы должен быть не менее 25 и не более 35 страниц машинописного текста, включая список использованных источников и приложения. Требования к оформлению курсовых работ размещены на сайте НТБ ТОГ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выбирается студентом самостоятельно из предложенного примерного перечня. Также тема может быть сформулирована студентом самостоятельно. В этом случае она должна быть согласована с преподавател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ых работ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и развития земельного прав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емельного права и их практическая реализация в земельном законодательстве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становлений Конституционного Суда РФ в регулировании земельно-правовых отно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тежей за пользование землей: правовой аспек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земель для государственных и муниципальных нужд: правовые основы и практика применения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, в том числе путем выкупа, земельных участков для государственных и муниципальных нужд: правовые основы и практика применения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граждан на зем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земельного контроля в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е сп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как основания возникновения прав на земл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ав на земельные учас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земель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 за нарушение требований земель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арушение требований земельного законодатель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Земельное право с основами административного и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Инженерно-строительный             Специальность «Земельный кадастр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З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еместр   7                                         часов в неделю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лек. – практ.)  1 –  1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-во С2          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57"/>
        <w:gridCol w:w="560"/>
        <w:gridCol w:w="528"/>
        <w:gridCol w:w="528"/>
        <w:gridCol w:w="801"/>
        <w:gridCol w:w="728"/>
        <w:gridCol w:w="728"/>
        <w:gridCol w:w="566"/>
        <w:gridCol w:w="566"/>
        <w:gridCol w:w="566"/>
        <w:gridCol w:w="566"/>
        <w:gridCol w:w="566"/>
        <w:gridCol w:w="566"/>
        <w:gridCol w:w="555"/>
        <w:gridCol w:w="555"/>
        <w:gridCol w:w="366"/>
        <w:gridCol w:w="496"/>
        <w:gridCol w:w="496"/>
        <w:gridCol w:w="496"/>
        <w:gridCol w:w="496"/>
        <w:gridCol w:w="496"/>
        <w:gridCol w:w="496"/>
        <w:gridCol w:w="496"/>
        <w:gridCol w:w="592"/>
      </w:tblGrid>
      <w:tr>
        <w:trPr/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учебного план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машних заданий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делям семестра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семестре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 тек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 формата А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теор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, К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____________ Т.А.Истомина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Земельное право с основами административного и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Инженерно-строительный             Специальность «Земельный кадастр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З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еместр   8                                         часов в неделю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лек. – практ.)  1 – 1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-во С2          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3"/>
        <w:gridCol w:w="555"/>
        <w:gridCol w:w="574"/>
        <w:gridCol w:w="574"/>
        <w:gridCol w:w="574"/>
        <w:gridCol w:w="728"/>
        <w:gridCol w:w="728"/>
        <w:gridCol w:w="566"/>
        <w:gridCol w:w="566"/>
        <w:gridCol w:w="566"/>
        <w:gridCol w:w="566"/>
        <w:gridCol w:w="566"/>
        <w:gridCol w:w="566"/>
        <w:gridCol w:w="566"/>
        <w:gridCol w:w="566"/>
        <w:gridCol w:w="356"/>
        <w:gridCol w:w="496"/>
        <w:gridCol w:w="496"/>
        <w:gridCol w:w="496"/>
        <w:gridCol w:w="496"/>
        <w:gridCol w:w="496"/>
        <w:gridCol w:w="496"/>
        <w:gridCol w:w="496"/>
        <w:gridCol w:w="692"/>
      </w:tblGrid>
      <w:tr>
        <w:trPr/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учебного план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машних заданий</w:t>
            </w:r>
          </w:p>
        </w:tc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делям семестра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семестре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 тек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ей формата А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зучение теор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сси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, 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_________  Т.А. Истомина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Земельное право с основами административного и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Инженерно-строительный             Специальность «Землеустройство»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З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еместр   7                                         часов в неделю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лек. – практ.)  1 – 1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-во С2          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3"/>
        <w:gridCol w:w="559"/>
        <w:gridCol w:w="573"/>
        <w:gridCol w:w="573"/>
        <w:gridCol w:w="573"/>
        <w:gridCol w:w="728"/>
        <w:gridCol w:w="728"/>
        <w:gridCol w:w="566"/>
        <w:gridCol w:w="566"/>
        <w:gridCol w:w="566"/>
        <w:gridCol w:w="566"/>
        <w:gridCol w:w="566"/>
        <w:gridCol w:w="566"/>
        <w:gridCol w:w="566"/>
        <w:gridCol w:w="566"/>
        <w:gridCol w:w="356"/>
        <w:gridCol w:w="496"/>
        <w:gridCol w:w="496"/>
        <w:gridCol w:w="496"/>
        <w:gridCol w:w="496"/>
        <w:gridCol w:w="496"/>
        <w:gridCol w:w="496"/>
        <w:gridCol w:w="496"/>
        <w:gridCol w:w="549"/>
      </w:tblGrid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учебного план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машних заданий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делям семестра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семестре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 тек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 формата А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теор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, 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__________ Т.А. Истомина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СТУДЕ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Земельное право с основами административного и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Инженерно-строительный                Специальность «Землеустройство»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 xml:space="preserve">          Группа </w:t>
      </w:r>
      <w:r>
        <w:rPr>
          <w:rFonts w:cs="Times New Roman" w:ascii="Times New Roman" w:hAnsi="Times New Roman"/>
          <w:b/>
          <w:sz w:val="28"/>
          <w:szCs w:val="28"/>
        </w:rPr>
        <w:t>З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еместр   8                                         часов в неделю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(лек. – практ.)  1 – 1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-во С2          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3"/>
        <w:gridCol w:w="559"/>
        <w:gridCol w:w="573"/>
        <w:gridCol w:w="573"/>
        <w:gridCol w:w="573"/>
        <w:gridCol w:w="728"/>
        <w:gridCol w:w="728"/>
        <w:gridCol w:w="566"/>
        <w:gridCol w:w="566"/>
        <w:gridCol w:w="566"/>
        <w:gridCol w:w="566"/>
        <w:gridCol w:w="566"/>
        <w:gridCol w:w="566"/>
        <w:gridCol w:w="566"/>
        <w:gridCol w:w="566"/>
        <w:gridCol w:w="356"/>
        <w:gridCol w:w="496"/>
        <w:gridCol w:w="496"/>
        <w:gridCol w:w="496"/>
        <w:gridCol w:w="496"/>
        <w:gridCol w:w="496"/>
        <w:gridCol w:w="496"/>
        <w:gridCol w:w="496"/>
        <w:gridCol w:w="549"/>
      </w:tblGrid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часов учебного план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машних заданий</w:t>
            </w:r>
          </w:p>
        </w:tc>
        <w:tc>
          <w:tcPr>
            <w:tcW w:w="8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делям семестра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в семестре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 текст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 формата А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зучение теор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сси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, 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__________ Т.А. Истомин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5:00Z</dcterms:created>
  <dc:creator>User</dc:creator>
  <dc:description/>
  <cp:keywords/>
  <dc:language>en-US</dc:language>
  <cp:lastModifiedBy>User</cp:lastModifiedBy>
  <dcterms:modified xsi:type="dcterms:W3CDTF">2012-01-13T04:30:00Z</dcterms:modified>
  <cp:revision>30</cp:revision>
  <dc:subject/>
  <dc:title/>
</cp:coreProperties>
</file>