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еминар 1. Международное право как особая система юридических норм. Взаимодействие международного и внутригосударственного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Понятие международного права как особой системы юридических норм.</w:t>
      </w:r>
    </w:p>
    <w:p>
      <w:pPr>
        <w:pStyle w:val="Normal"/>
        <w:numPr>
          <w:ilvl w:val="0"/>
          <w:numId w:val="11"/>
        </w:numPr>
        <w:rPr/>
      </w:pPr>
      <w:r>
        <w:rPr/>
        <w:t>Субъекты международного права. Государства как основные субъекты международного права. Особенности правосубъектности международных организаций, наций, борющихся за независимость, государственно-подобных образований.</w:t>
      </w:r>
    </w:p>
    <w:p>
      <w:pPr>
        <w:pStyle w:val="Normal"/>
        <w:numPr>
          <w:ilvl w:val="0"/>
          <w:numId w:val="11"/>
        </w:numPr>
        <w:rPr/>
      </w:pPr>
      <w:r>
        <w:rPr/>
        <w:t>Источники международного права: международный договор, международных обычай, акты международных организаций.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международного правотворчества.</w:t>
      </w:r>
    </w:p>
    <w:p>
      <w:pPr>
        <w:pStyle w:val="Normal"/>
        <w:numPr>
          <w:ilvl w:val="0"/>
          <w:numId w:val="11"/>
        </w:numPr>
        <w:rPr/>
      </w:pPr>
      <w:r>
        <w:rPr/>
        <w:t>Взаимодействие международного и национального (внутригосударственного) прав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еферативное выступление</w:t>
      </w:r>
      <w:r>
        <w:rPr/>
        <w:t>: Международное право новейшего времени (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 и его отличительные характерист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Домашнее задание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1. Какие из перечисленных отношений являются предметом международно-правового регулирования (регулируются нормами международного права):</w:t>
      </w:r>
    </w:p>
    <w:p>
      <w:pPr>
        <w:pStyle w:val="Normal"/>
        <w:numPr>
          <w:ilvl w:val="0"/>
          <w:numId w:val="13"/>
        </w:numPr>
        <w:rPr/>
      </w:pPr>
      <w:r>
        <w:rPr/>
        <w:t>между государствами;</w:t>
      </w:r>
    </w:p>
    <w:p>
      <w:pPr>
        <w:pStyle w:val="Normal"/>
        <w:numPr>
          <w:ilvl w:val="0"/>
          <w:numId w:val="13"/>
        </w:numPr>
        <w:rPr/>
      </w:pPr>
      <w:r>
        <w:rPr/>
        <w:t>между государствами и международными организациями;</w:t>
      </w:r>
    </w:p>
    <w:p>
      <w:pPr>
        <w:pStyle w:val="Normal"/>
        <w:numPr>
          <w:ilvl w:val="0"/>
          <w:numId w:val="13"/>
        </w:numPr>
        <w:rPr/>
      </w:pPr>
      <w:r>
        <w:rPr/>
        <w:t>между государствами и государствоподобными образованиями (Ватикан);</w:t>
      </w:r>
    </w:p>
    <w:p>
      <w:pPr>
        <w:pStyle w:val="Normal"/>
        <w:numPr>
          <w:ilvl w:val="0"/>
          <w:numId w:val="13"/>
        </w:numPr>
        <w:rPr/>
      </w:pPr>
      <w:r>
        <w:rPr/>
        <w:t>с иностранным элементом (между физическими и юридическими лицами различных государств);</w:t>
      </w:r>
    </w:p>
    <w:p>
      <w:pPr>
        <w:pStyle w:val="Normal"/>
        <w:numPr>
          <w:ilvl w:val="0"/>
          <w:numId w:val="13"/>
        </w:numPr>
        <w:rPr/>
      </w:pPr>
      <w:r>
        <w:rPr/>
        <w:t>между международными организациями;</w:t>
      </w:r>
    </w:p>
    <w:p>
      <w:pPr>
        <w:pStyle w:val="Normal"/>
        <w:numPr>
          <w:ilvl w:val="0"/>
          <w:numId w:val="13"/>
        </w:numPr>
        <w:rPr/>
      </w:pPr>
      <w:r>
        <w:rPr/>
        <w:t>между международными организациями и физическими лицами;</w:t>
      </w:r>
    </w:p>
    <w:p>
      <w:pPr>
        <w:pStyle w:val="Normal"/>
        <w:numPr>
          <w:ilvl w:val="0"/>
          <w:numId w:val="13"/>
        </w:numPr>
        <w:rPr/>
      </w:pPr>
      <w:r>
        <w:rPr/>
        <w:t>внутригосударственные отношения (н-р, по поводу лицензирования, государственной регистрации организаций, привлечению виновных лиц к административной и уголовной ответственн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Задание 2. Какие из предложенных ситуаций регулируются нормами международного права</w:t>
      </w:r>
      <w:r>
        <w:rPr/>
        <w:t>:</w:t>
      </w:r>
    </w:p>
    <w:p>
      <w:pPr>
        <w:pStyle w:val="Normal"/>
        <w:numPr>
          <w:ilvl w:val="0"/>
          <w:numId w:val="23"/>
        </w:numPr>
        <w:rPr/>
      </w:pPr>
      <w:r>
        <w:rPr/>
        <w:t>сессия Генеральной Ассамблеи ООН;</w:t>
      </w:r>
    </w:p>
    <w:p>
      <w:pPr>
        <w:pStyle w:val="Normal"/>
        <w:numPr>
          <w:ilvl w:val="0"/>
          <w:numId w:val="23"/>
        </w:numPr>
        <w:rPr/>
      </w:pPr>
      <w:r>
        <w:rPr/>
        <w:t>неофициальный визит Президента РФ в Италию (н-р, отдых на горнолыжном курорте);</w:t>
      </w:r>
    </w:p>
    <w:p>
      <w:pPr>
        <w:pStyle w:val="Normal"/>
        <w:numPr>
          <w:ilvl w:val="0"/>
          <w:numId w:val="23"/>
        </w:numPr>
        <w:rPr/>
      </w:pPr>
      <w:r>
        <w:rPr/>
        <w:t>обращение России к Турции о выдаче угонщиков российского воздушного судна;</w:t>
      </w:r>
    </w:p>
    <w:p>
      <w:pPr>
        <w:pStyle w:val="Normal"/>
        <w:numPr>
          <w:ilvl w:val="0"/>
          <w:numId w:val="23"/>
        </w:numPr>
        <w:rPr/>
      </w:pPr>
      <w:r>
        <w:rPr/>
        <w:t>конгресс Международной демократической федерации женщин;</w:t>
      </w:r>
    </w:p>
    <w:p>
      <w:pPr>
        <w:pStyle w:val="Normal"/>
        <w:numPr>
          <w:ilvl w:val="0"/>
          <w:numId w:val="23"/>
        </w:numPr>
        <w:rPr/>
      </w:pPr>
      <w:r>
        <w:rPr/>
        <w:t>обращение Правительства РФ к Международному валютному фонду (МВФ) о получении кредита;</w:t>
      </w:r>
    </w:p>
    <w:p>
      <w:pPr>
        <w:pStyle w:val="Normal"/>
        <w:numPr>
          <w:ilvl w:val="0"/>
          <w:numId w:val="23"/>
        </w:numPr>
        <w:rPr/>
      </w:pPr>
      <w:r>
        <w:rPr/>
        <w:t>отношения между работником и работодателем по вопросу начисления заработной платы;</w:t>
      </w:r>
    </w:p>
    <w:p>
      <w:pPr>
        <w:pStyle w:val="Normal"/>
        <w:numPr>
          <w:ilvl w:val="0"/>
          <w:numId w:val="23"/>
        </w:numPr>
        <w:rPr/>
      </w:pPr>
      <w:r>
        <w:rPr/>
        <w:t>обращение Генеральной прокуратуры РФ к Прокуратуре Литвы о передаче гражданина России, осужденного в Литве, для отбывания наказания в Росс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 2. Основные принципы международного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Основные принципы международного права: понятие, признаки, место в системе международных норм.</w:t>
      </w:r>
    </w:p>
    <w:p>
      <w:pPr>
        <w:pStyle w:val="Normal"/>
        <w:numPr>
          <w:ilvl w:val="0"/>
          <w:numId w:val="16"/>
        </w:numPr>
        <w:rPr/>
      </w:pPr>
      <w:r>
        <w:rPr/>
        <w:t>Классификация основных принципов международного права. Договорная и доктринальная системы принципов.</w:t>
      </w:r>
    </w:p>
    <w:p>
      <w:pPr>
        <w:pStyle w:val="Normal"/>
        <w:numPr>
          <w:ilvl w:val="0"/>
          <w:numId w:val="16"/>
        </w:numPr>
        <w:rPr/>
      </w:pPr>
      <w:r>
        <w:rPr/>
        <w:t>Содержание основных принципов современного международного права.</w:t>
      </w:r>
    </w:p>
    <w:p>
      <w:pPr>
        <w:pStyle w:val="Normal"/>
        <w:numPr>
          <w:ilvl w:val="0"/>
          <w:numId w:val="16"/>
        </w:numPr>
        <w:rPr/>
      </w:pPr>
      <w:r>
        <w:rPr/>
        <w:t>Решение задач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История становления и развития принципа неприменения силы или угрозы силы в международных отношениях. Проблема превентивного применения вооруженной силы в международных отношения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ча 1. </w:t>
      </w:r>
    </w:p>
    <w:p>
      <w:pPr>
        <w:pStyle w:val="Style15"/>
        <w:ind w:firstLine="567"/>
        <w:jc w:val="both"/>
        <w:rPr>
          <w:spacing w:val="-4"/>
        </w:rPr>
      </w:pPr>
      <w:r>
        <w:rPr>
          <w:spacing w:val="-4"/>
        </w:rPr>
        <w:t>В 2002 году США заявили, что имеют претензии к 60 государствам мира, в отношении которых ими могут быть применены превентивные военные меры – нанесение первого удара. В их числе страны, оказывающие помощь террористам и имеющие возможности и намерения применить химическое и ядерное оружие.</w:t>
      </w:r>
    </w:p>
    <w:p>
      <w:pPr>
        <w:pStyle w:val="Style15"/>
        <w:ind w:firstLine="567"/>
        <w:jc w:val="both"/>
        <w:rPr>
          <w:spacing w:val="-4"/>
        </w:rPr>
      </w:pPr>
      <w:r>
        <w:rPr>
          <w:spacing w:val="-4"/>
        </w:rPr>
        <w:t xml:space="preserve">Оцените правомерность заявления США с точки зрения соблюдения  фундаментальных принципов международного права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567"/>
        <w:jc w:val="both"/>
        <w:rPr/>
      </w:pPr>
      <w:r>
        <w:rPr/>
        <w:t>На встрече с делегацией Конгресса США, возглавляемой спикером Палаты представителей Н. Пилози, премьер-министр Израиля Э. Ольмерт предложил ввести морскую блокаду Ирана, чтобы заставить иранское руководство свернуть свою ядерную программу.</w:t>
      </w:r>
    </w:p>
    <w:p>
      <w:pPr>
        <w:pStyle w:val="Normal"/>
        <w:ind w:firstLine="567"/>
        <w:jc w:val="both"/>
        <w:rPr/>
      </w:pPr>
      <w:r>
        <w:rPr/>
        <w:t xml:space="preserve">Израильский премьер предложил американским парламентариям два варианта. Первый - морская блокада с привлечением флота США, чтобы ограничить плавание торговых иранских судов. Второй вариант предусматривает воздушную блокаду, в которой должны принять участие большинство международных аэропортов, таким образом, чтобы иранским официальным лицам и бизнесменам было просто негде приземлиться. </w:t>
      </w:r>
    </w:p>
    <w:p>
      <w:pPr>
        <w:pStyle w:val="Normal"/>
        <w:ind w:firstLine="567"/>
        <w:jc w:val="both"/>
        <w:rPr/>
      </w:pPr>
      <w:r>
        <w:rPr/>
        <w:t>Оцените данную ситуацию с точки зрения соблюдения фундаментальных принципов международного права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ча 3. </w:t>
      </w:r>
    </w:p>
    <w:p>
      <w:pPr>
        <w:pStyle w:val="Normal"/>
        <w:ind w:firstLine="567"/>
        <w:jc w:val="both"/>
        <w:rPr/>
      </w:pPr>
      <w:r>
        <w:rPr/>
        <w:t>В мае 2009 года Северная Корея провела несколько испытаний, в том числе ядерного характера. В частности, КНДР осуществила подземные ядерные испытания, а также осуществила запуск нескольких ракет малого радиуса действия  в акватории Желтого моря.</w:t>
      </w:r>
    </w:p>
    <w:p>
      <w:pPr>
        <w:pStyle w:val="Normal"/>
        <w:ind w:firstLine="567"/>
        <w:jc w:val="both"/>
        <w:rPr/>
      </w:pPr>
      <w:r>
        <w:rPr/>
        <w:t>Совет безопасности ООН по итогам консультаций распространил заявление, в котором осудил новые ракетные испытания КНДР. В своем заявлении члены Совбеза особо подчеркнули, что ракетные испытания Северной Кореи являются нарушением резолюций ООН, и призвали Пхеньян немедленно прекратить подобные действия и подчиниться требованиями мирового сообщества.</w:t>
      </w:r>
    </w:p>
    <w:p>
      <w:pPr>
        <w:pStyle w:val="Normal"/>
        <w:ind w:firstLine="567"/>
        <w:jc w:val="both"/>
        <w:rPr/>
      </w:pPr>
      <w:r>
        <w:rPr/>
        <w:t>МИД Северной Кореи признал факт проведения ракетных испытаний, назвав их суверенным правом КНДР. По словам представителя МИД Северной Кореи Ли Хен Тока, его страна не нарушала никаких международных соглашений и проведение ракетных испытаний является неотъемлемым и суверенным правом КНДР, и никто не вправе указывать КНДР, можно ли это или нельзя.</w:t>
      </w:r>
    </w:p>
    <w:p>
      <w:pPr>
        <w:pStyle w:val="Normal"/>
        <w:ind w:firstLine="567"/>
        <w:jc w:val="both"/>
        <w:rPr/>
      </w:pPr>
      <w:r>
        <w:rPr/>
        <w:t xml:space="preserve">Совет безопасности ООН принял новую резолюцию, ужесточив санкции в отношении Пхеньяна. </w:t>
      </w:r>
    </w:p>
    <w:p>
      <w:pPr>
        <w:pStyle w:val="Normal"/>
        <w:ind w:firstLine="567"/>
        <w:jc w:val="both"/>
        <w:rPr/>
      </w:pPr>
      <w:r>
        <w:rPr/>
        <w:t>Оцените действия КНДР с точки зрения соблюдения фундаментальных принципов международного права? Правомерны ли действия Совета Безопасности ООН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</w:rPr>
        <w:t xml:space="preserve">Задача 4. </w:t>
      </w:r>
    </w:p>
    <w:p>
      <w:pPr>
        <w:pStyle w:val="Normal"/>
        <w:ind w:firstLine="567"/>
        <w:jc w:val="both"/>
        <w:rPr/>
      </w:pPr>
      <w:r>
        <w:rPr/>
        <w:t xml:space="preserve">Израильские военные корабли атаковали </w:t>
      </w:r>
      <w:hyperlink r:id="rId2">
        <w:r>
          <w:rPr>
            <w:rStyle w:val="InternetLink"/>
            <w:color w:val="000000"/>
            <w:u w:val="none"/>
          </w:rPr>
          <w:t>гуманитарный конвой</w:t>
        </w:r>
      </w:hyperlink>
      <w:r>
        <w:rPr/>
        <w:t xml:space="preserve"> из шести судов (трех грузовых и трех пассажирских), направлявшийся в сектор Газа. </w:t>
      </w:r>
    </w:p>
    <w:p>
      <w:pPr>
        <w:pStyle w:val="Normal"/>
        <w:ind w:firstLine="567"/>
        <w:jc w:val="both"/>
        <w:rPr/>
      </w:pPr>
      <w:r>
        <w:rPr/>
        <w:t xml:space="preserve">Организаторы похода пытались привлечь внимание общественности к блокаде сектора Газа, которую Израиль поддерживает в течение трех лет. На борту грузовых судов находилось 10 тыс. т грузов, а именно цемент, другие стройматериалы, инвалидные коляски с электродвигателями, сборные дома и установки по очистке воды. </w:t>
      </w:r>
    </w:p>
    <w:p>
      <w:pPr>
        <w:pStyle w:val="Normal"/>
        <w:ind w:firstLine="567"/>
        <w:jc w:val="both"/>
        <w:rPr/>
      </w:pPr>
      <w:r>
        <w:rPr/>
        <w:t>В результате обстрела судов (в т.ч. турецкого судна, возглавлявшего флотилию) было убито 19 человек.</w:t>
      </w:r>
    </w:p>
    <w:p>
      <w:pPr>
        <w:pStyle w:val="Normal"/>
        <w:ind w:firstLine="567"/>
        <w:jc w:val="both"/>
        <w:rPr/>
      </w:pPr>
      <w:r>
        <w:rPr/>
        <w:t>МИД Турции резко осудил действия израильских военных, которые взяли на абордаж суда международной «Флотилии свободы», флагманом которой является турецкое судно «Мармара». Турецкие дипломаты назвали действия Израиля «неприемлемыми» и потребовали официальных разъяснений по поводу случившегося. В  заявлении турецкого МИД подчеркивалось, что «инцидент, который имел место в открытом море, является вопиющим нарушением международного законодательства, и может повлечь непоправимые последствия для двусторонних отношений».</w:t>
      </w:r>
    </w:p>
    <w:p>
      <w:pPr>
        <w:pStyle w:val="Normal"/>
        <w:ind w:firstLine="567"/>
        <w:jc w:val="both"/>
        <w:rPr/>
      </w:pPr>
      <w:r>
        <w:rPr/>
        <w:t>Оцените данную ситуацию с точки зрения соблюдения фундаментальных принципов международного права?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1. Определите, какими из перечисленных черт характеризуется современное международное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рет агрессивной вой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ильственный способ решения международных спо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ажение прав и основных свобод челове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ниверсальность международно-правового регулир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зглашение традиционного права вооруженных репрессал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зглашение международного права только для цивилизованных стр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определение народ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вмешательство во внутренние дела государства.</w:t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both"/>
        <w:rPr>
          <w:b/>
          <w:b/>
          <w:lang w:bidi="he-IL"/>
        </w:rPr>
      </w:pPr>
      <w:r>
        <w:rPr>
          <w:b/>
          <w:lang w:bidi="he-IL"/>
        </w:rPr>
        <w:t>Задание 2. Укажите, в каких из нижеперечисленных случаев нарушает</w:t>
        <w:softHyphen/>
        <w:t xml:space="preserve">ся принцип невмешательства во внутренние дела: </w:t>
      </w:r>
    </w:p>
    <w:p>
      <w:pPr>
        <w:pStyle w:val="Style15"/>
        <w:ind w:firstLine="307"/>
        <w:jc w:val="both"/>
        <w:rPr>
          <w:lang w:bidi="he-IL"/>
        </w:rPr>
      </w:pPr>
      <w:r>
        <w:rPr>
          <w:lang w:bidi="he-IL"/>
        </w:rPr>
        <w:t>1) предоставление исключительно гуманитарной по</w:t>
        <w:softHyphen/>
        <w:t xml:space="preserve">мощи; </w:t>
      </w:r>
    </w:p>
    <w:p>
      <w:pPr>
        <w:pStyle w:val="Style15"/>
        <w:ind w:firstLine="307"/>
        <w:jc w:val="both"/>
        <w:rPr>
          <w:lang w:bidi="he-IL"/>
        </w:rPr>
      </w:pPr>
      <w:r>
        <w:rPr>
          <w:lang w:bidi="he-IL"/>
        </w:rPr>
        <w:t>2) поддержка террористических формирований, пре</w:t>
        <w:softHyphen/>
        <w:t xml:space="preserve">следующих неполитические цели; </w:t>
      </w:r>
    </w:p>
    <w:p>
      <w:pPr>
        <w:pStyle w:val="Style15"/>
        <w:ind w:firstLine="307"/>
        <w:jc w:val="both"/>
        <w:rPr>
          <w:lang w:bidi="he-IL"/>
        </w:rPr>
      </w:pPr>
      <w:r>
        <w:rPr>
          <w:lang w:bidi="he-IL"/>
        </w:rPr>
        <w:t>3) предоставление вооруженной поддержки оппози</w:t>
        <w:softHyphen/>
        <w:t xml:space="preserve">ции правительства; </w:t>
      </w:r>
    </w:p>
    <w:p>
      <w:pPr>
        <w:pStyle w:val="Style15"/>
        <w:ind w:firstLine="307"/>
        <w:jc w:val="both"/>
        <w:rPr>
          <w:lang w:bidi="he-IL"/>
        </w:rPr>
      </w:pPr>
      <w:r>
        <w:rPr>
          <w:lang w:bidi="he-IL"/>
        </w:rPr>
        <w:t xml:space="preserve">4) экономическая блокада; </w:t>
      </w:r>
    </w:p>
    <w:p>
      <w:pPr>
        <w:pStyle w:val="Style15"/>
        <w:ind w:firstLine="307"/>
        <w:jc w:val="both"/>
        <w:rPr>
          <w:lang w:bidi="he-IL"/>
        </w:rPr>
      </w:pPr>
      <w:r>
        <w:rPr>
          <w:lang w:bidi="he-IL"/>
        </w:rPr>
        <w:t xml:space="preserve">5) применение принудительных мер по решению Совета Безопасности в целях поддержания мира и безопасности; </w:t>
      </w:r>
    </w:p>
    <w:p>
      <w:pPr>
        <w:pStyle w:val="Style15"/>
        <w:ind w:firstLine="307"/>
        <w:jc w:val="both"/>
        <w:rPr>
          <w:lang w:bidi="he-IL"/>
        </w:rPr>
      </w:pPr>
      <w:r>
        <w:rPr>
          <w:lang w:bidi="he-IL"/>
        </w:rPr>
        <w:t xml:space="preserve">6) вооруженная поддержка правительства в борьбе с оппозицией, стремящейся его свергнуть. </w:t>
      </w:r>
    </w:p>
    <w:p>
      <w:pPr>
        <w:pStyle w:val="Normal"/>
        <w:tabs>
          <w:tab w:val="clear" w:pos="708"/>
          <w:tab w:val="left" w:pos="1223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3.</w:t>
      </w:r>
    </w:p>
    <w:p>
      <w:pPr>
        <w:pStyle w:val="Style15"/>
        <w:ind w:firstLine="567"/>
        <w:jc w:val="both"/>
        <w:rPr/>
      </w:pPr>
      <w:r>
        <w:rPr>
          <w:spacing w:val="-4"/>
        </w:rPr>
        <w:t xml:space="preserve">Все принципы, как провозглашается в Уставе ООН 1945 г., Декларации о принципах международного права … (1970 г.), </w:t>
      </w:r>
      <w:r>
        <w:rPr>
          <w:spacing w:val="-4"/>
          <w:lang w:bidi="he-IL"/>
        </w:rPr>
        <w:t xml:space="preserve">Заключительном акте СБСЕ 1975 г., имеют первостепенную важность и, следовательно, должны одинаково и неукоснительно применяться при интерпретации каждого из них с учетом других. </w:t>
      </w:r>
    </w:p>
    <w:p>
      <w:pPr>
        <w:pStyle w:val="Style15"/>
        <w:ind w:firstLine="567"/>
        <w:jc w:val="both"/>
        <w:rPr>
          <w:i/>
          <w:i/>
          <w:spacing w:val="-4"/>
        </w:rPr>
      </w:pPr>
      <w:r>
        <w:rPr>
          <w:i/>
          <w:spacing w:val="-4"/>
        </w:rPr>
        <w:t>Составьте схему взаимодействия друг с другом ос</w:t>
        <w:softHyphen/>
        <w:t xml:space="preserve">новных принципов международного права. </w:t>
      </w:r>
    </w:p>
    <w:p>
      <w:pPr>
        <w:pStyle w:val="Normal"/>
        <w:rPr/>
      </w:pPr>
      <w:r>
        <w:rPr>
          <w:b/>
        </w:rPr>
        <w:t>Семинар 3. Ответственность в международном пра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"/>
        </w:numPr>
        <w:rPr/>
      </w:pPr>
      <w:r>
        <w:rPr/>
        <w:t>Понятие и основание международно-правовой ответственности.</w:t>
      </w:r>
    </w:p>
    <w:p>
      <w:pPr>
        <w:pStyle w:val="Normal"/>
        <w:numPr>
          <w:ilvl w:val="0"/>
          <w:numId w:val="3"/>
        </w:numPr>
        <w:rPr/>
      </w:pPr>
      <w:r>
        <w:rPr/>
        <w:t>Виды международно-правовой ответственности и формы их реализации.</w:t>
      </w:r>
    </w:p>
    <w:p>
      <w:pPr>
        <w:pStyle w:val="Normal"/>
        <w:numPr>
          <w:ilvl w:val="0"/>
          <w:numId w:val="3"/>
        </w:numPr>
        <w:rPr/>
      </w:pPr>
      <w:r>
        <w:rPr/>
        <w:t>Международно-правовая ответственность государств.</w:t>
      </w:r>
    </w:p>
    <w:p>
      <w:pPr>
        <w:pStyle w:val="Normal"/>
        <w:numPr>
          <w:ilvl w:val="0"/>
          <w:numId w:val="3"/>
        </w:numPr>
        <w:rPr/>
      </w:pPr>
      <w:r>
        <w:rPr/>
        <w:t>Ответственность международных организац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ждународная уголовная ответственность физических лиц. </w:t>
      </w:r>
    </w:p>
    <w:p>
      <w:pPr>
        <w:pStyle w:val="Normal"/>
        <w:numPr>
          <w:ilvl w:val="0"/>
          <w:numId w:val="3"/>
        </w:numPr>
        <w:rPr/>
      </w:pPr>
      <w:r>
        <w:rPr/>
        <w:t>Решение задач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b/>
        </w:rPr>
        <w:t>Реферативное выступление:</w:t>
      </w:r>
      <w:r>
        <w:rPr>
          <w:color w:val="000000"/>
        </w:rPr>
        <w:t xml:space="preserve"> Международно-правовые санкции как проявление принуждения в сфере межгосударственного общения. Современная система международно-правовых санкций.</w:t>
      </w:r>
    </w:p>
    <w:p>
      <w:pPr>
        <w:pStyle w:val="Normal"/>
        <w:tabs>
          <w:tab w:val="clear" w:pos="708"/>
          <w:tab w:val="left" w:pos="12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67"/>
        <w:jc w:val="both"/>
        <w:rPr/>
      </w:pPr>
      <w:r>
        <w:rPr>
          <w:b/>
          <w:color w:val="000000"/>
        </w:rPr>
        <w:t>Задача 1.</w:t>
      </w:r>
      <w:r>
        <w:rPr>
          <w:color w:val="000080"/>
          <w:spacing w:val="-4"/>
          <w:lang w:bidi="he-IL"/>
        </w:rPr>
        <w:t xml:space="preserve"> </w:t>
      </w:r>
    </w:p>
    <w:p>
      <w:pPr>
        <w:pStyle w:val="Style15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 xml:space="preserve">Вооруженные силы государства А. вторглись на территорию государства Б. </w:t>
      </w:r>
    </w:p>
    <w:p>
      <w:pPr>
        <w:pStyle w:val="Style15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>При нанесении бомбовых ударов по объектам государства Б. использовались авиабазы-государства В. Они были предоставлены по прось</w:t>
        <w:softHyphen/>
        <w:t xml:space="preserve">бе государства А. </w:t>
      </w:r>
    </w:p>
    <w:p>
      <w:pPr>
        <w:pStyle w:val="Style15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>Государство Б. квалифицировало дей</w:t>
        <w:softHyphen/>
        <w:t>ствия государства В. и А. как совершение агрессии и обратилось в Совет Безопасности ООН с просьбой при</w:t>
        <w:softHyphen/>
        <w:t xml:space="preserve">менения санкций к этим государствам. </w:t>
      </w:r>
    </w:p>
    <w:p>
      <w:pPr>
        <w:pStyle w:val="Style15"/>
        <w:ind w:firstLine="567"/>
        <w:jc w:val="both"/>
        <w:rPr/>
      </w:pPr>
      <w:r>
        <w:rPr>
          <w:spacing w:val="-4"/>
          <w:lang w:bidi="he-IL"/>
        </w:rPr>
        <w:t xml:space="preserve">Государство В. заявило, что постановка вопроса о санкциях по отношению к нему неправомерна, так как </w:t>
      </w:r>
      <w:r>
        <w:rPr>
          <w:spacing w:val="-4"/>
        </w:rPr>
        <w:t xml:space="preserve">его вооруженные силы в военных операциях против государства Б. участия не принимали. </w:t>
      </w:r>
    </w:p>
    <w:p>
      <w:pPr>
        <w:pStyle w:val="Style15"/>
        <w:ind w:firstLine="567"/>
        <w:jc w:val="both"/>
        <w:rPr>
          <w:spacing w:val="-4"/>
        </w:rPr>
      </w:pPr>
      <w:r>
        <w:rPr>
          <w:spacing w:val="-4"/>
        </w:rPr>
        <w:t>Дайте правовую оценку действиям всех государств. Нарушаются ли действиями государств А. и В. основ</w:t>
        <w:softHyphen/>
        <w:t xml:space="preserve">ные принципы международного права? </w:t>
      </w:r>
    </w:p>
    <w:p>
      <w:pPr>
        <w:pStyle w:val="Normal"/>
        <w:tabs>
          <w:tab w:val="clear" w:pos="708"/>
          <w:tab w:val="left" w:pos="1223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Style15"/>
        <w:ind w:firstLine="567"/>
        <w:jc w:val="both"/>
        <w:rPr>
          <w:spacing w:val="-4"/>
        </w:rPr>
      </w:pPr>
      <w:r>
        <w:rPr>
          <w:spacing w:val="-4"/>
        </w:rPr>
        <w:t>В 1990 г. Совет Безопасности в соответствии со ст. 39 Уста</w:t>
        <w:softHyphen/>
        <w:t>ва ООН расценил действия Ирака как «вторжение воору</w:t>
        <w:softHyphen/>
        <w:t>женных сил Ирака в Кувейт» и в этой связи счел, что «имеет место нарушение международного мира и безо</w:t>
        <w:softHyphen/>
        <w:t xml:space="preserve">пасности». Затем Совет Безопасности квалифицировал ситуацию как «вооруженное нападение Ирака на Кувейт и оккупацию Кувейта», «аннексию Кувейта» и т. д. </w:t>
      </w:r>
    </w:p>
    <w:p>
      <w:pPr>
        <w:pStyle w:val="Style15"/>
        <w:ind w:firstLine="567"/>
        <w:jc w:val="both"/>
        <w:rPr>
          <w:spacing w:val="-4"/>
        </w:rPr>
      </w:pPr>
      <w:r>
        <w:rPr>
          <w:spacing w:val="-4"/>
        </w:rPr>
        <w:t>Дей</w:t>
        <w:softHyphen/>
        <w:t>ствуя последовательно, Совет Безопасности во исполне</w:t>
        <w:softHyphen/>
        <w:t>ние ст. 40 Устава ООН (о временных мерах, направлен</w:t>
        <w:softHyphen/>
        <w:t>ных на предотвращение ситуации) потребовал от Ирака отвести свои войска из Кувейта и призвал стороны приступить к переговорам для урегулирования их разногла</w:t>
        <w:softHyphen/>
        <w:t>сий. Должным образом учтя невыполнение этих времен</w:t>
        <w:softHyphen/>
        <w:t xml:space="preserve">ных мер, Совет Безопасности постановил применить против Ирака экономические санкции, не сделав ссылки на ст. 41 Устава ООН. Впоследствии эти санкции были дополнены мерами морской и воздушной блокады. 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Оцените ситуацию </w:t>
      </w:r>
      <w:r>
        <w:rPr/>
        <w:t>с точки зрения соблюдения принципов и норм международного права?</w:t>
      </w:r>
    </w:p>
    <w:p>
      <w:pPr>
        <w:pStyle w:val="Style15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Style15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  <w:t>Задача 3.</w:t>
      </w:r>
    </w:p>
    <w:p>
      <w:pPr>
        <w:pStyle w:val="Style15"/>
        <w:ind w:firstLine="567"/>
        <w:jc w:val="both"/>
        <w:rPr/>
      </w:pPr>
      <w:r>
        <w:rPr/>
        <w:t xml:space="preserve">Напомним ситуацию, которая возникла в связи с обвинением властями Великобритании гражданина РФ А. Лугового в отравлении радиоактивным полонием бывшего сотрудника ФСБ РФ А. Литвиненко, получившего британское убежище. </w:t>
      </w:r>
    </w:p>
    <w:p>
      <w:pPr>
        <w:pStyle w:val="Style15"/>
        <w:ind w:firstLine="567"/>
        <w:jc w:val="both"/>
        <w:rPr/>
      </w:pPr>
      <w:r>
        <w:rPr/>
        <w:t>В мае 2007 г. в Генеральную прокуратуру Российской Федерации от Королевской прокурорской службы Великобритании поступил запрос на экстрадицию А. Лугового. Как отмечалось в сообщении Королевской прокурорской службы, поступившем в РИА «Новости», «запрос был сделан на основе Европейской конвенции по экстрадиции и содержит ордер на арест господина Лугового и детализированный отчет о собранных уликах по делу».</w:t>
      </w:r>
    </w:p>
    <w:p>
      <w:pPr>
        <w:pStyle w:val="Style15"/>
        <w:ind w:firstLine="567"/>
        <w:jc w:val="both"/>
        <w:rPr>
          <w:lang w:bidi="he-IL"/>
        </w:rPr>
      </w:pPr>
      <w:r>
        <w:rPr>
          <w:lang w:bidi="he-IL"/>
        </w:rPr>
        <w:t xml:space="preserve">В ответ на отказ Москвы экстрадировать российского гражданина  Британская сторона объявила о высылке четырех российских дипломатов, были заморожены переговоры по вопросу облегчения визового режима. </w:t>
      </w:r>
    </w:p>
    <w:p>
      <w:pPr>
        <w:pStyle w:val="Style15"/>
        <w:ind w:firstLine="567"/>
        <w:jc w:val="both"/>
        <w:rPr>
          <w:spacing w:val="-4"/>
        </w:rPr>
      </w:pPr>
      <w:r>
        <w:rPr>
          <w:spacing w:val="-4"/>
        </w:rPr>
        <w:t>Дайте правовую оценку действиям двух государств. Нарушаются ли действиями Великобритании и России основ</w:t>
        <w:softHyphen/>
        <w:t>ные принципы международного права? Можно ли рассматривать действия Великобритании как международно-правовые санкции?</w:t>
      </w:r>
    </w:p>
    <w:p>
      <w:pPr>
        <w:pStyle w:val="Style15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4.</w:t>
      </w:r>
    </w:p>
    <w:p>
      <w:pPr>
        <w:pStyle w:val="Style15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 xml:space="preserve">Оцените с точки зрения соответствия основным принципам международного права сложившуюся ситуацию, связанную с войной США против Ирака, и оккупации его территории. </w:t>
      </w:r>
    </w:p>
    <w:p>
      <w:pPr>
        <w:pStyle w:val="Style15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>Возможно ли применение вооруженных сил одного или нескольких государств против какой-либо страны без мандата Совета Безопасности ООН?</w:t>
      </w:r>
    </w:p>
    <w:p>
      <w:pPr>
        <w:pStyle w:val="Style15"/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</w:r>
    </w:p>
    <w:p>
      <w:pPr>
        <w:pStyle w:val="Style15"/>
        <w:ind w:firstLine="567"/>
        <w:jc w:val="both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  <w:t>Задача 5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 1994 г. кубинские военные истребители атаковали гражданские самолеты антикастровской эмигрантской организации, в результате которой погибли четыре летчик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 числе санкций, введенных США против Кубы, были применены: приостановление чартерных авиарейсов между США и Кубой; новые барьеры для кубинских дипломатов; отказ иметь дела с иностранными компаниями, занимающимися бизнесом на кубе; запрет ввозить в США продукты, произведенные с использованием кубинского сахара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Оцените действия государств в части их соответствия основным принципам и нормам международного права.</w:t>
      </w:r>
    </w:p>
    <w:p>
      <w:pPr>
        <w:pStyle w:val="Normal"/>
        <w:tabs>
          <w:tab w:val="clear" w:pos="708"/>
          <w:tab w:val="left" w:pos="1223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4. Право международ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21"/>
        </w:numPr>
        <w:rPr/>
      </w:pPr>
      <w:r>
        <w:rPr/>
        <w:t>Понятие международного договора. Виды международных договоров. Форма и структура международного договора.</w:t>
      </w:r>
    </w:p>
    <w:p>
      <w:pPr>
        <w:pStyle w:val="Normal"/>
        <w:numPr>
          <w:ilvl w:val="0"/>
          <w:numId w:val="21"/>
        </w:numPr>
        <w:rPr/>
      </w:pPr>
      <w:r>
        <w:rPr/>
        <w:t>Основные стадии заключения международного договора.</w:t>
      </w:r>
    </w:p>
    <w:p>
      <w:pPr>
        <w:pStyle w:val="Normal"/>
        <w:numPr>
          <w:ilvl w:val="0"/>
          <w:numId w:val="21"/>
        </w:numPr>
        <w:rPr/>
      </w:pPr>
      <w:r>
        <w:rPr/>
        <w:t>Решение задач.</w:t>
      </w:r>
    </w:p>
    <w:p>
      <w:pPr>
        <w:pStyle w:val="Normal"/>
        <w:numPr>
          <w:ilvl w:val="0"/>
          <w:numId w:val="21"/>
        </w:numPr>
        <w:rPr/>
      </w:pPr>
      <w:r>
        <w:rPr/>
        <w:t>Практическое задание.  Работа с многосторонними и двусторонними международными договорами (страны – участницы: Российская Федерация, КНР, КНДР, Япония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567"/>
        <w:jc w:val="both"/>
        <w:rPr/>
      </w:pPr>
      <w:r>
        <w:rPr/>
        <w:t>В п. 2 ст. 18 Шанхайской конвенции о борьбе с терроризмом, сепаратизмом и экстремизмом  2001 г. говорится, что она вступает в силу на 30-й день после получения депозитарием последнего из уведомлений в письменной форме Республики Казахстан, Китайской Народной Республики, Кыргызской Республики, Российской Федерации, Республики Таджикистан и Республики Узбекистан о выполнении ими внутригосударственных процедур, необходимых для вступления настоящей Конвенции в силу.</w:t>
      </w:r>
    </w:p>
    <w:p>
      <w:pPr>
        <w:pStyle w:val="Normal"/>
        <w:ind w:firstLine="567"/>
        <w:jc w:val="both"/>
        <w:rPr/>
      </w:pPr>
      <w:r>
        <w:rPr/>
        <w:t>В п. 2 ст. 20 Конвенции предусмотрено, что любая сторона может выйти из настоящей Конвенции, направив письменное уведомление об этом депозитарию за 12 месяцев до предполагаемой даты выхода.</w:t>
      </w:r>
    </w:p>
    <w:p>
      <w:pPr>
        <w:pStyle w:val="Normal"/>
        <w:ind w:firstLine="567"/>
        <w:jc w:val="both"/>
        <w:rPr/>
      </w:pPr>
      <w:r>
        <w:rPr/>
        <w:t>Какие внутригосударственные процедуры имеются в виду?</w:t>
      </w:r>
    </w:p>
    <w:p>
      <w:pPr>
        <w:pStyle w:val="Normal"/>
        <w:ind w:firstLine="567"/>
        <w:jc w:val="both"/>
        <w:rPr/>
      </w:pPr>
      <w:r>
        <w:rPr/>
        <w:t>Как называется такой способ прекращения международного договора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567"/>
        <w:jc w:val="both"/>
        <w:rPr/>
      </w:pPr>
      <w:r>
        <w:rPr/>
        <w:t xml:space="preserve">В Международный суд ООН был передан спор о национализации Англо-иранской нефтяной компании. </w:t>
      </w:r>
    </w:p>
    <w:p>
      <w:pPr>
        <w:pStyle w:val="Normal"/>
        <w:ind w:firstLine="567"/>
        <w:jc w:val="both"/>
        <w:rPr/>
      </w:pPr>
      <w:r>
        <w:rPr/>
        <w:t>Великобритания, представлявшая интересы компании, утверждала, что суд правомочен рассматривать спор, поскольку существует договор между правительством Ирана и упомянутой компанией, который является, по ее утверждению, международным договором.</w:t>
      </w:r>
    </w:p>
    <w:p>
      <w:pPr>
        <w:pStyle w:val="Normal"/>
        <w:ind w:firstLine="567"/>
        <w:jc w:val="both"/>
        <w:rPr/>
      </w:pPr>
      <w:r>
        <w:rPr/>
        <w:t>Как понимается международный договор в международном праве?</w:t>
      </w:r>
    </w:p>
    <w:p>
      <w:pPr>
        <w:pStyle w:val="Normal"/>
        <w:ind w:firstLine="567"/>
        <w:jc w:val="both"/>
        <w:rPr/>
      </w:pPr>
      <w:r>
        <w:rPr/>
        <w:t>Выделите необходимые признаки международного договора.</w:t>
      </w:r>
    </w:p>
    <w:p>
      <w:pPr>
        <w:pStyle w:val="Normal"/>
        <w:ind w:firstLine="567"/>
        <w:jc w:val="both"/>
        <w:rPr/>
      </w:pPr>
      <w:r>
        <w:rPr/>
        <w:t>Является ли договор между правительством Ирана и англо-Иранской нефтяной компанией международным договором?</w:t>
      </w:r>
    </w:p>
    <w:p>
      <w:pPr>
        <w:pStyle w:val="Normal"/>
        <w:tabs>
          <w:tab w:val="clear" w:pos="708"/>
          <w:tab w:val="left" w:pos="122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b/>
        </w:rPr>
        <w:t>Практическое задание</w:t>
      </w:r>
      <w:r>
        <w:rPr/>
        <w:t>. На основе анализа норм соответствующего международного договора определ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Элементы структуры международн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С какого момента договор вступает в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Кто является депозитарием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Возможна ли денонсация договора?</w:t>
      </w:r>
    </w:p>
    <w:p>
      <w:pPr>
        <w:pStyle w:val="Normal"/>
        <w:tabs>
          <w:tab w:val="clear" w:pos="708"/>
          <w:tab w:val="left" w:pos="122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tabs>
          <w:tab w:val="clear" w:pos="708"/>
          <w:tab w:val="left" w:pos="12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rPr/>
      </w:pPr>
      <w:r>
        <w:rPr>
          <w:b/>
        </w:rPr>
        <w:t>Задание 1.</w:t>
      </w:r>
      <w:r>
        <w:rPr/>
        <w:t xml:space="preserve"> </w:t>
      </w:r>
      <w:r>
        <w:rPr>
          <w:b/>
        </w:rPr>
        <w:t>Какие из перечисленных документов являются международными договор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Устав Организации Объединенных Наций 1945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Декларация о принципах международного права 197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Заключительный акт Совещания по безопасности и сотрудничеству в Европе 1975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Положение о Министерстве иностранных дел РФ 200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Женевская конвенция об обращении с военнопленными 194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Заявление глав государств СНГ о недопущении применения или угрозы применения силы и решении спорных вопросов путем пере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Определение агрессии. Резолюция Генеральной Ассамблеи ООН 197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Меморандум о взаимодействии Российской Федерации и ЮНЕСКО 1993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Решение Совета Безопасности ООН на основе ст. 41 Устава ООН о введении санкций против Ира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Проект статей об ответственности государств, подготовленный Комиссией международного права О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/>
      </w:pPr>
      <w:r>
        <w:rPr/>
        <w:t>Договор об отказе от войны в качестве орудия национальной политики (Пакт Бриана-Келлога) 1928 г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минар 5. Международные организации и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6"/>
        </w:numPr>
        <w:rPr/>
      </w:pPr>
      <w:r>
        <w:rPr/>
        <w:t>Понятие и виды международных организаций.</w:t>
      </w:r>
    </w:p>
    <w:p>
      <w:pPr>
        <w:pStyle w:val="Normal"/>
        <w:numPr>
          <w:ilvl w:val="0"/>
          <w:numId w:val="6"/>
        </w:numPr>
        <w:rPr/>
      </w:pPr>
      <w:r>
        <w:rPr/>
        <w:t>Правосубъектность международной организации.</w:t>
      </w:r>
    </w:p>
    <w:p>
      <w:pPr>
        <w:pStyle w:val="Normal"/>
        <w:numPr>
          <w:ilvl w:val="0"/>
          <w:numId w:val="6"/>
        </w:numPr>
        <w:rPr/>
      </w:pPr>
      <w:r>
        <w:rPr/>
        <w:t>Членство в международных организациях (на примере ООН).</w:t>
      </w:r>
    </w:p>
    <w:p>
      <w:pPr>
        <w:pStyle w:val="Normal"/>
        <w:numPr>
          <w:ilvl w:val="0"/>
          <w:numId w:val="6"/>
        </w:numPr>
        <w:rPr/>
      </w:pPr>
      <w:r>
        <w:rPr/>
        <w:t>Международные конференц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Миротворческие операции ООН как важный инструмент поддержания международного мира и безопасности.</w:t>
      </w:r>
    </w:p>
    <w:p>
      <w:pPr>
        <w:pStyle w:val="Normal"/>
        <w:tabs>
          <w:tab w:val="clear" w:pos="708"/>
          <w:tab w:val="left" w:pos="122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b/>
        </w:rPr>
        <w:t>Домашнее задание.</w:t>
      </w:r>
      <w:r>
        <w:rPr/>
        <w:t xml:space="preserve"> </w:t>
      </w:r>
      <w:r>
        <w:rPr>
          <w:b/>
        </w:rPr>
        <w:t>Определите, являются ли международными организациями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Коммунистическая партия Кита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Генеральная ассамблея ООН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ООН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jc w:val="both"/>
        <w:rPr/>
      </w:pPr>
      <w:r>
        <w:rPr/>
        <w:t xml:space="preserve">Совет Европ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ЮНЕСК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>Международный суд ОО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Международный трибунал по Югослав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НАТ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ЭКОСОС ООН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Международный Комитет Красного Крес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Международный валютный фонд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Всемирная торговая Организац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Совет глав государств СНГ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380" w:hanging="480"/>
        <w:rPr/>
      </w:pPr>
      <w:r>
        <w:rPr/>
        <w:t xml:space="preserve">Ассоциация международного права? 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6. Дипломатическое и консульск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4"/>
        </w:numPr>
        <w:rPr/>
      </w:pPr>
      <w:r>
        <w:rPr/>
        <w:t>Право внешних сношений : понятие отрасли, источники и принципы.</w:t>
      </w:r>
    </w:p>
    <w:p>
      <w:pPr>
        <w:pStyle w:val="Normal"/>
        <w:numPr>
          <w:ilvl w:val="0"/>
          <w:numId w:val="24"/>
        </w:numPr>
        <w:rPr/>
      </w:pPr>
      <w:r>
        <w:rPr/>
        <w:t>Дипломатические представительства. Дипломатический корпус. Дипломатические иммунитеты и привилегии.</w:t>
      </w:r>
    </w:p>
    <w:p>
      <w:pPr>
        <w:pStyle w:val="Normal"/>
        <w:numPr>
          <w:ilvl w:val="0"/>
          <w:numId w:val="24"/>
        </w:numPr>
        <w:rPr/>
      </w:pPr>
      <w:r>
        <w:rPr/>
        <w:t>Консульские учреждения. Консульские должностные лица. Консульские иммунитеты и привилегии.</w:t>
      </w:r>
    </w:p>
    <w:p>
      <w:pPr>
        <w:pStyle w:val="Normal"/>
        <w:numPr>
          <w:ilvl w:val="0"/>
          <w:numId w:val="24"/>
        </w:numPr>
        <w:rPr/>
      </w:pPr>
      <w:r>
        <w:rPr/>
        <w:t>Решение задач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еферативное выступление</w:t>
      </w:r>
      <w:r>
        <w:rPr/>
        <w:t>: Иммунитет от юрисдикции государства и личная неприкосновенность дипломата: гарантии неприкосновенности и возможность отказа от иммун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567"/>
        <w:jc w:val="both"/>
        <w:rPr/>
      </w:pPr>
      <w:r>
        <w:rPr/>
        <w:t>В здании генконсульства Украины в г. Тюмени вспыхнул пожар. Компетентные органы обратились в консульство с просьбой разрешить тушение пожара. В консульстве ответили, что глава консульства отсутствует, а только он может решать эти вопросы.</w:t>
      </w:r>
    </w:p>
    <w:p>
      <w:pPr>
        <w:pStyle w:val="Normal"/>
        <w:ind w:firstLine="567"/>
        <w:jc w:val="both"/>
        <w:rPr/>
      </w:pPr>
      <w:r>
        <w:rPr/>
        <w:t>Через некоторое время, так и не получив согласия, пожарные вошли в помещение консульства и приступили к тушению пожар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айте правовую оценку ситуаци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567"/>
        <w:jc w:val="both"/>
        <w:rPr/>
      </w:pPr>
      <w:r>
        <w:rPr/>
        <w:t xml:space="preserve">В 1998 г. в Москве был задержан советник посольства Южной Кореи. </w:t>
      </w:r>
    </w:p>
    <w:p>
      <w:pPr>
        <w:pStyle w:val="Normal"/>
        <w:ind w:firstLine="567"/>
        <w:jc w:val="both"/>
        <w:rPr/>
      </w:pPr>
      <w:r>
        <w:rPr/>
        <w:t>По сведениям российской контрразведки, советник оказался официальным представителем южнокорейской спецслужбы в России. При задержании в его портфеле были обнаружены секретные документы МИДа России. Советник был объявлен персоной нон грата.</w:t>
      </w:r>
    </w:p>
    <w:p>
      <w:pPr>
        <w:pStyle w:val="Normal"/>
        <w:ind w:firstLine="567"/>
        <w:jc w:val="both"/>
        <w:rPr/>
      </w:pPr>
      <w:r>
        <w:rPr/>
        <w:t>Правомерны ли действия российских властей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3.</w:t>
      </w:r>
    </w:p>
    <w:p>
      <w:pPr>
        <w:pStyle w:val="Normal"/>
        <w:ind w:firstLine="567"/>
        <w:rPr/>
      </w:pPr>
      <w:r>
        <w:rPr/>
        <w:t>При въезде на территорию Российской Федерации дипломату, направляющемуся в посольство для выполнения служебных обязанностей, со стороны  сотрудника таможенных властей было предложено заполнить таможенную декларацию и произвести досмотр ручной клади.</w:t>
      </w:r>
    </w:p>
    <w:p>
      <w:pPr>
        <w:pStyle w:val="Normal"/>
        <w:ind w:firstLine="567"/>
        <w:rPr/>
      </w:pPr>
      <w:r>
        <w:rPr/>
        <w:t>Оцените правомерность действий работника таможни. Обязан ли дипломат предоставить ручную кладь для досмотра?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4.</w:t>
      </w:r>
    </w:p>
    <w:p>
      <w:pPr>
        <w:pStyle w:val="Normal"/>
        <w:ind w:firstLine="567"/>
        <w:jc w:val="both"/>
        <w:rPr/>
      </w:pPr>
      <w:r>
        <w:rPr/>
        <w:t>21 декабря 2001 г. официальные власти Туркмении объявили персоной нон грата посла Узбекистана А. Кадырова и потребовали, чтобы он  в 24 часа покинул страну.  Причина, как утверждают Туркменские власти, - доказанная причастность посла к покушению на президента Туркмении.</w:t>
      </w:r>
    </w:p>
    <w:p>
      <w:pPr>
        <w:pStyle w:val="Normal"/>
        <w:ind w:firstLine="567"/>
        <w:jc w:val="both"/>
        <w:rPr/>
      </w:pPr>
      <w:r>
        <w:rPr/>
        <w:t>16 декабря 2002 г.  посольство Узбекистана было подвергнуто обыску туркменскими чекистами. В ответ на что узбекский МИД выступил с заявлением, обвинив Туркмению в нарушении дипломатической неприкосновенности здания посольства и непричастности посла А. Кадырова в помощи участникам заговора.</w:t>
      </w:r>
    </w:p>
    <w:p>
      <w:pPr>
        <w:pStyle w:val="Normal"/>
        <w:ind w:firstLine="567"/>
        <w:jc w:val="both"/>
        <w:rPr/>
      </w:pPr>
      <w:r>
        <w:rPr/>
        <w:t>Оцените ситу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 7. Право международ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опросы: </w:t>
      </w:r>
    </w:p>
    <w:p>
      <w:pPr>
        <w:pStyle w:val="Normal"/>
        <w:numPr>
          <w:ilvl w:val="0"/>
          <w:numId w:val="18"/>
        </w:numPr>
        <w:rPr/>
      </w:pPr>
      <w:r>
        <w:rPr/>
        <w:t>Коллективная международная безопасность. Системы коллективной международной безопасности.</w:t>
      </w:r>
    </w:p>
    <w:p>
      <w:pPr>
        <w:pStyle w:val="Normal"/>
        <w:numPr>
          <w:ilvl w:val="0"/>
          <w:numId w:val="18"/>
        </w:numPr>
        <w:rPr/>
      </w:pPr>
      <w:r>
        <w:rPr/>
        <w:t>Региональная международная безопасность (в рамках ОБСЕ, СНГ, АСЕАН, ШОС).</w:t>
      </w:r>
    </w:p>
    <w:p>
      <w:pPr>
        <w:pStyle w:val="Normal"/>
        <w:numPr>
          <w:ilvl w:val="0"/>
          <w:numId w:val="18"/>
        </w:numPr>
        <w:rPr/>
      </w:pPr>
      <w:r>
        <w:rPr/>
        <w:t>Международная безопасность и разоружение.</w:t>
      </w:r>
    </w:p>
    <w:p>
      <w:pPr>
        <w:pStyle w:val="Normal"/>
        <w:numPr>
          <w:ilvl w:val="0"/>
          <w:numId w:val="18"/>
        </w:numPr>
        <w:rPr/>
      </w:pPr>
      <w:r>
        <w:rPr/>
        <w:t>Решение задач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Международная безопасность в Азиатско-Тихоокеанском Регине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firstLine="567"/>
        <w:rPr>
          <w:b/>
          <w:b/>
        </w:rPr>
      </w:pPr>
      <w:r>
        <w:rPr>
          <w:b/>
        </w:rPr>
        <w:t>Задача 1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Социал-демократическая партия Японии намерена поставить в парламенте вопрос об ответственности министра юстиции С. Нагано, который вызвал международный скандал своими заявлениями о том, что развязанные прежним токийским режимом войны в Азии и на Тихом океане в 30-е – 40-е годы были не агрессией, а «борьбой за освобождение колоний». В нашумевшем газетном интервью от также утверждал, что считает «сфабрикованными» сообщения о резне в Нанкине, где императорская армия, по данным КНР, после штурма этого китайского города в декабре 1937 - январе 1938 г. уничтожила более 300 тыс. чел. Для жителей Азии нанкинская трагедия стала таким же символом военного геноцида, как Хатынь, Лидице и Орадур для европейцев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Какая правовая оценка военным акциям Японии могла бы рассматриваться как адекватная положениям Парижского пакта об отказе от войны в качестве орудия национальной политики, заключенного 27 августа 1928 г. при участии самой Японии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Как соотносятся действия вооруженных сил Японии с применимыми положениями ныне действующей Конвенции о предупреждении геноцида и наказания за него от 1 мая 1948 г.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Как следовало бы охарактеризовать проводившуюся Японией на Дальнем Востоке политику, именуемую японским министром юстиции Нагано как «борьба за освобождение колоний», в контексте положений резолюции Генеральной Ассамблеи ООН от 14 декабря 1974 г., содержащей определение агрессии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Какие правовые средства разработаны международным сообществом для разрешения разногласий, могущих возникнуть между государствами по территориальным и иным вопросам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Поскольку социал-демократическая партия Японии намерена поставить в парламенте вопрос об ответственности Нагано, то не создаст ли это оснований у заинтересованных стран о привлечении его к международной ответственности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Во время визита в Пхеньян помощник госсекретаря США Джеймс Келли на состоявшейся 4 октября 2002 года встрече с главой парламента КНДР Ким Йон Намом предъявил северокорейцам имевшуюся у него разведывательную информацию, которая свидетельствовала о том, что Северная Корея осуществляет секретную программу получения высокообогащенного урана для создания ядерного оружия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Северокорейская сторона даже не попыталась опровергнуть его информацию, а, наоборот, в конце октября 2002 года официально объявила о своем праве иметь «атомное и более мощное оружие» для самообороны. «США угрожают нам атомной бомбардировкой, и мы вынуждены искать и находить средства дать врагу достойный отпор», - заявил осведомленный северокорейский источник. – «КНДР никому не угрожает, но в случае нападения будет защищаться»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Дайте правовую оценку ситуации с точки зрения соблюдения норм права международной безопасности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8. Права человека и международн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4"/>
        </w:numPr>
        <w:rPr/>
      </w:pPr>
      <w:r>
        <w:rPr/>
        <w:t>Население и гражданство в международном праве. Иностранные граждане, беженцы, вынужденные переселенцы. Право убежища в международном праве.</w:t>
      </w:r>
    </w:p>
    <w:p>
      <w:pPr>
        <w:pStyle w:val="Normal"/>
        <w:numPr>
          <w:ilvl w:val="0"/>
          <w:numId w:val="14"/>
        </w:numPr>
        <w:rPr/>
      </w:pPr>
      <w:r>
        <w:rPr/>
        <w:t>Международные стандарты в области прав человека и основных свобод. Основные международные документы в области прав и свобод человека.</w:t>
      </w:r>
    </w:p>
    <w:p>
      <w:pPr>
        <w:pStyle w:val="Normal"/>
        <w:numPr>
          <w:ilvl w:val="0"/>
          <w:numId w:val="14"/>
        </w:numPr>
        <w:rPr/>
      </w:pPr>
      <w:r>
        <w:rPr/>
        <w:t>Международно-правовая защита прав человека (в рамках ООН, Совета Европы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Решение задач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еферативное выступление</w:t>
      </w:r>
      <w:r>
        <w:rPr/>
        <w:t>: Международный судебный механизм защиты прав человека: проблемы правоприменительной практи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1.</w:t>
      </w:r>
    </w:p>
    <w:p>
      <w:pPr>
        <w:pStyle w:val="Style15"/>
        <w:ind w:firstLine="567"/>
        <w:jc w:val="both"/>
        <w:rPr/>
      </w:pPr>
      <w:r>
        <w:rPr/>
        <w:t>Гражданка Китая Бен Джи, постоянно проживающая в Российской Федерации, обратилась с заявлением к директору одной из средних школ г. Хабаровска с просьбой принять в первый класс ее дочь. При этом в своем заявлении Бен Джи пояснила, что отец девочки, тоже быв</w:t>
        <w:softHyphen/>
        <w:t>ший гражданин Китая, уже получил гражданство Российской Федера</w:t>
        <w:softHyphen/>
        <w:t>ции, а их с дочерью дела находятся на рассмотрении и в ближайшее вре</w:t>
        <w:softHyphen/>
        <w:t xml:space="preserve">мя они также могут приобрести российское гражданство. </w:t>
      </w:r>
    </w:p>
    <w:p>
      <w:pPr>
        <w:pStyle w:val="Style15"/>
        <w:ind w:firstLine="567"/>
        <w:jc w:val="both"/>
        <w:rPr/>
      </w:pPr>
      <w:r>
        <w:rPr/>
        <w:t>Изучив заявле</w:t>
        <w:softHyphen/>
        <w:t>ние Бен Джи, директор средней школы приняла решение об отказе в его удовлетворении, мотивировав свой отказ тем, что на момент подачи за</w:t>
        <w:softHyphen/>
        <w:t>явления дочь Бен Джи все-таки не имеет гражданства Российской Фе</w:t>
        <w:softHyphen/>
        <w:t xml:space="preserve">дерации, а гражданство отца или матери при разрешении данной ситуации не имеют никакого значения. </w:t>
      </w:r>
    </w:p>
    <w:p>
      <w:pPr>
        <w:pStyle w:val="Style15"/>
        <w:ind w:firstLine="567"/>
        <w:jc w:val="both"/>
        <w:rPr/>
      </w:pPr>
      <w:r>
        <w:rPr/>
        <w:t>Оцените сложившуюся ситуацию с точки зрения соблюдения норм международного права и внутреннего законодательства РФ?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Style15"/>
        <w:ind w:firstLine="567"/>
        <w:jc w:val="both"/>
        <w:rPr/>
      </w:pPr>
      <w:r>
        <w:rPr/>
        <w:t>Гражданка России Емельянова, заключив контракт со шведской фирмой на три года, временно переехала в Стокгольм. Через год у нее родилась дочь, и Емельянова обратилась в российское посольство в Швеции с заявлением о принятии дочери в гражданство Российской Федерации в упрощенном порядке. Однако после рассмотрения заявления ей было в этом отказано. В качестве основания для отказа указывалось на факт рождения и проживания ее дочери за пределами Российской Федерации и отсутствие согласия ее отца на предоставление российско</w:t>
        <w:softHyphen/>
        <w:t>го гражданства. Емельянова обжаловала данное решение в суд. По ее мнению, дочь должна была быть принята в гражданство по факту граж</w:t>
        <w:softHyphen/>
        <w:t xml:space="preserve">данства матери, независимо от места ее рождения и согласие отца ребенка в данной ситуации не требовалось, так как брак Емельяновой не был зарегистрирован и она официально является единственным родителем ребенка. </w:t>
      </w:r>
    </w:p>
    <w:p>
      <w:pPr>
        <w:pStyle w:val="Style15"/>
        <w:ind w:firstLine="567"/>
        <w:jc w:val="both"/>
        <w:rPr/>
      </w:pPr>
      <w:r>
        <w:rPr/>
        <w:t xml:space="preserve">Как Вы полагаете, обоснованы ли возражения Емельяновой? </w:t>
      </w:r>
    </w:p>
    <w:p>
      <w:pPr>
        <w:pStyle w:val="Style15"/>
        <w:ind w:firstLine="567"/>
        <w:jc w:val="both"/>
        <w:rPr/>
      </w:pPr>
      <w:r>
        <w:rPr/>
        <w:t xml:space="preserve">Какие условия предусмотрены законом для принятия ребенка в гражданство Российской Федерации в упрощенном порядке?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Задача 3.</w:t>
      </w:r>
    </w:p>
    <w:p>
      <w:pPr>
        <w:pStyle w:val="Style15"/>
        <w:ind w:firstLine="567"/>
        <w:jc w:val="both"/>
        <w:rPr/>
      </w:pPr>
      <w:r>
        <w:rPr/>
        <w:t>Проживающая в Хабаровске гражданка Китая обратилась в уполно</w:t>
        <w:softHyphen/>
        <w:t>моченный орган Российской Федерации с заявлением о признании ее го</w:t>
        <w:softHyphen/>
        <w:t>довалого сына гражданином России по рождению. В качестве оснований она указала, что ее ребенок родился на территории Российской Федера</w:t>
        <w:softHyphen/>
        <w:t>ции и его отец является российским гражданином. Однако по рассмот</w:t>
        <w:softHyphen/>
        <w:t>рению заявления Лин Ен было отказано в признании ее сына граждани</w:t>
        <w:softHyphen/>
        <w:t xml:space="preserve">ном России по рождению, так как ею не были представлены документы или иные свидетельства, подтверждающие факт чьего-либо отцовства в отношении ее ребенка. </w:t>
      </w:r>
    </w:p>
    <w:p>
      <w:pPr>
        <w:pStyle w:val="Style15"/>
        <w:ind w:firstLine="567"/>
        <w:jc w:val="both"/>
        <w:rPr>
          <w:iCs/>
          <w:w w:val="92"/>
          <w:lang w:bidi="he-IL"/>
        </w:rPr>
      </w:pPr>
      <w:r>
        <w:rPr>
          <w:iCs/>
          <w:w w:val="92"/>
          <w:lang w:bidi="he-IL"/>
        </w:rPr>
        <w:t>Дайте юридическую оценку ситуации.</w:t>
      </w:r>
    </w:p>
    <w:p>
      <w:pPr>
        <w:pStyle w:val="Style15"/>
        <w:ind w:firstLine="567"/>
        <w:jc w:val="both"/>
        <w:rPr>
          <w:b/>
          <w:b/>
          <w:iCs/>
          <w:w w:val="92"/>
          <w:lang w:bidi="he-IL"/>
        </w:rPr>
      </w:pPr>
      <w:r>
        <w:rPr>
          <w:b/>
          <w:iCs/>
          <w:w w:val="92"/>
          <w:lang w:bidi="he-IL"/>
        </w:rPr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Задача 4.</w:t>
      </w:r>
    </w:p>
    <w:p>
      <w:pPr>
        <w:pStyle w:val="Style15"/>
        <w:ind w:firstLine="567"/>
        <w:jc w:val="both"/>
        <w:rPr/>
      </w:pPr>
      <w:r>
        <w:rPr/>
        <w:t>На протяжении 1990-х гг. на территорию США постоянно прибывали морским путем беженцы с Кубы. Общий поток кубинских беженцев превысил 100 тыс. чел.</w:t>
      </w:r>
    </w:p>
    <w:p>
      <w:pPr>
        <w:pStyle w:val="Style15"/>
        <w:ind w:firstLine="567"/>
        <w:jc w:val="both"/>
        <w:rPr/>
      </w:pPr>
      <w:r>
        <w:rPr/>
        <w:t>Правительство США приняло решение прекратить сложившуюся практику автоматического предоставления разрешений на въезд кубинцам, достигшим их берегов. В 1996 г. власти США предприняли меры по депортации кубинцев, не имеющих действующей виды США, как незаконных иммигрантов.</w:t>
      </w:r>
    </w:p>
    <w:p>
      <w:pPr>
        <w:pStyle w:val="Normal"/>
        <w:ind w:firstLine="567"/>
        <w:rPr/>
      </w:pPr>
      <w:r>
        <w:rPr/>
        <w:t>Соответствуют действия органов власти США в отношении кубинских беженцев нормам Конвенции ООН о статусе беженцев 1951 г.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5.</w:t>
      </w:r>
    </w:p>
    <w:p>
      <w:pPr>
        <w:pStyle w:val="Normal"/>
        <w:ind w:firstLine="567"/>
        <w:jc w:val="both"/>
        <w:rPr/>
      </w:pPr>
      <w:r>
        <w:rPr/>
        <w:t>Департамент консульской службы МИД России рекомендовал гражданину Л. отложить выезд в одну из африканских стран, поскольку там шла гражданская война, а затем отказал в выдаче заграничного паспорта. Отказ был обоснован тем, что в этом государстве прекратило свою работу дипломатическое представительство и отсутствуют консульские учреждения, и следовательно, у России не будет возможности принять меры по его защите в этой стране.</w:t>
      </w:r>
    </w:p>
    <w:p>
      <w:pPr>
        <w:pStyle w:val="Normal"/>
        <w:ind w:firstLine="567"/>
        <w:jc w:val="both"/>
        <w:rPr/>
      </w:pPr>
      <w:r>
        <w:rPr/>
        <w:t>Дайте правовую оценку действий МИДа Росс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9. Международное экономическ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ждународное экономическое право : понятие отрасли, источники, цели и принципы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правовых режимов для осуществления международного экономического сотрудничества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торговые и финансовые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Разрешение международных экономических спор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феративное выступление: </w:t>
      </w:r>
      <w:r>
        <w:rPr/>
        <w:t>Торгово-экономическое сотрудничество Российской Федерации со странами АТР: основные направления и тенденции дальнейшего разви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10. Международное морск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ждународное морское право : понятие отрасли и ее принципы. </w:t>
      </w:r>
    </w:p>
    <w:p>
      <w:pPr>
        <w:pStyle w:val="Normal"/>
        <w:numPr>
          <w:ilvl w:val="0"/>
          <w:numId w:val="8"/>
        </w:numPr>
        <w:rPr/>
      </w:pPr>
      <w:r>
        <w:rPr/>
        <w:t>Кодификация и прогрессивное развитие международного морского права. Конвенция ООН по морскому праву 1982 г. – основной источник современного международного морского права.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виды морских пространств и их правовой режим.</w:t>
      </w:r>
    </w:p>
    <w:p>
      <w:pPr>
        <w:pStyle w:val="Normal"/>
        <w:numPr>
          <w:ilvl w:val="0"/>
          <w:numId w:val="8"/>
        </w:numPr>
        <w:rPr/>
      </w:pPr>
      <w:r>
        <w:rPr/>
        <w:t>Решение задач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Морское пиратство: борьба с международным терроризмом и проблемы обеспечения морской международной безопасности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Style15"/>
        <w:ind w:firstLine="567"/>
        <w:jc w:val="both"/>
        <w:rPr/>
      </w:pPr>
      <w:r>
        <w:rPr>
          <w:lang w:bidi="he-IL"/>
        </w:rPr>
        <w:t>В 1988 г. Эсминец «Кэрон» и крейсер «Йорктаун» ВМС США зашли в советское территориальное море в Черном море в районе южного берега Крыма. На пода</w:t>
        <w:softHyphen/>
        <w:t>ваемые заблаговременно советским пограничным ко</w:t>
        <w:softHyphen/>
        <w:t xml:space="preserve">раблем предупреждающие сигналы о приближении к Государственной границе </w:t>
      </w:r>
      <w:r>
        <w:rPr>
          <w:iCs/>
          <w:lang w:bidi="he-IL"/>
        </w:rPr>
        <w:t xml:space="preserve">СССР </w:t>
      </w:r>
      <w:r>
        <w:rPr>
          <w:lang w:bidi="he-IL"/>
        </w:rPr>
        <w:t xml:space="preserve">американские корабли не реагировали и углубились в территориальное море </w:t>
      </w:r>
      <w:r>
        <w:rPr>
          <w:iCs/>
          <w:lang w:bidi="he-IL"/>
        </w:rPr>
        <w:t xml:space="preserve">СССР </w:t>
      </w:r>
      <w:r>
        <w:rPr>
          <w:lang w:bidi="he-IL"/>
        </w:rPr>
        <w:t xml:space="preserve">на значительное расстояние. </w:t>
      </w:r>
    </w:p>
    <w:p>
      <w:pPr>
        <w:pStyle w:val="Style15"/>
        <w:ind w:firstLine="567"/>
        <w:jc w:val="both"/>
        <w:rPr/>
      </w:pPr>
      <w:r>
        <w:rPr>
          <w:lang w:bidi="he-IL"/>
        </w:rPr>
        <w:t xml:space="preserve">В своем протесте МИД </w:t>
      </w:r>
      <w:r>
        <w:rPr>
          <w:iCs/>
          <w:lang w:bidi="he-IL"/>
        </w:rPr>
        <w:t xml:space="preserve">СССР </w:t>
      </w:r>
      <w:r>
        <w:rPr>
          <w:lang w:bidi="he-IL"/>
        </w:rPr>
        <w:t>«ответственность за совершенную провокацию», приведшую к столкнове</w:t>
        <w:softHyphen/>
        <w:t>нию двух военных кораблей, возлагал на США. В ответ на это представителями госдепартамента США и Пен</w:t>
        <w:softHyphen/>
        <w:t>тагона было заявлено, что американские корабли осуществляли право мирного прохода, которое соответст</w:t>
        <w:softHyphen/>
        <w:t xml:space="preserve">вует международному праву. </w:t>
      </w:r>
    </w:p>
    <w:p>
      <w:pPr>
        <w:pStyle w:val="Style15"/>
        <w:ind w:firstLine="567"/>
        <w:jc w:val="both"/>
        <w:rPr>
          <w:lang w:bidi="he-IL"/>
        </w:rPr>
      </w:pPr>
      <w:r>
        <w:rPr>
          <w:lang w:bidi="he-IL"/>
        </w:rPr>
        <w:t xml:space="preserve">Что включает в себя право мирного прохода через территориальное море? </w:t>
      </w:r>
    </w:p>
    <w:p>
      <w:pPr>
        <w:pStyle w:val="Style15"/>
        <w:ind w:firstLine="567"/>
        <w:jc w:val="both"/>
        <w:rPr>
          <w:lang w:bidi="he-IL"/>
        </w:rPr>
      </w:pPr>
      <w:r>
        <w:rPr>
          <w:lang w:bidi="he-IL"/>
        </w:rPr>
        <w:t xml:space="preserve">Предполагает ли оно предварительное уведомление или разрешение прибрежных властей? </w:t>
      </w:r>
    </w:p>
    <w:p>
      <w:pPr>
        <w:pStyle w:val="Style15"/>
        <w:ind w:firstLine="567"/>
        <w:jc w:val="both"/>
        <w:rPr>
          <w:lang w:bidi="he-IL"/>
        </w:rPr>
      </w:pPr>
      <w:r>
        <w:rPr>
          <w:lang w:bidi="he-IL"/>
        </w:rPr>
        <w:t>Обязаны ли иностранные корабли соблюдать требо</w:t>
        <w:softHyphen/>
        <w:t xml:space="preserve">вания прибрежного государства осуществлять мирный проход по морским коридорам? 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567"/>
        <w:jc w:val="both"/>
        <w:rPr/>
      </w:pPr>
      <w:r>
        <w:rPr/>
        <w:t>Военный корабль государства М подверг осмотру в открытом море судно, плавающее под флагом государства И., на том основании, что у него были подозрения о перевозке судном большой партии наркотических средств. наркотики действительно были обнаружены. Капитан судна тем не менее, заявил, что осмотр считает нарушением норм международного права.</w:t>
      </w:r>
    </w:p>
    <w:p>
      <w:pPr>
        <w:pStyle w:val="Normal"/>
        <w:ind w:firstLine="567"/>
        <w:jc w:val="both"/>
        <w:rPr/>
      </w:pPr>
      <w:r>
        <w:rPr/>
        <w:t>Было ли нарушение международного права, и если да, то в чем оно выразилось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3.</w:t>
      </w:r>
    </w:p>
    <w:p>
      <w:pPr>
        <w:pStyle w:val="Normal"/>
        <w:ind w:firstLine="567"/>
        <w:jc w:val="both"/>
        <w:rPr/>
      </w:pPr>
      <w:r>
        <w:rPr/>
        <w:t>Американский военный корабль нес службу в тихом океане. Недалеко от места его нахождения упал в воду австралийский военный самолет. Моряки поспешили на помощь и спасли пилота, нуждающегося в медицинской помощи. Капитан военного корабля обратился к российским компетентным органам с просьбой зайти в порт Владивосток. Не дожидаясь ответа, военный корабль вошел во внутренние морские воды Российской Федерации, а затем в порт.</w:t>
      </w:r>
    </w:p>
    <w:p>
      <w:pPr>
        <w:pStyle w:val="Normal"/>
        <w:ind w:firstLine="567"/>
        <w:jc w:val="both"/>
        <w:rPr/>
      </w:pPr>
      <w:r>
        <w:rPr/>
        <w:t>Является ли такой заход нарушением режима внутренних морских вод РФ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4.</w:t>
      </w:r>
    </w:p>
    <w:p>
      <w:pPr>
        <w:pStyle w:val="Style15"/>
        <w:ind w:firstLine="567"/>
        <w:jc w:val="both"/>
        <w:rPr>
          <w:lang w:bidi="he-IL"/>
        </w:rPr>
      </w:pPr>
      <w:r>
        <w:rPr>
          <w:lang w:bidi="he-IL"/>
        </w:rPr>
        <w:t>Иностранное судно, осуществлявшее научные исследования на морском дне в пределах континенталь</w:t>
        <w:softHyphen/>
        <w:t>ного шельфа России, было задержано компетентными органами Российской Федерации. Ему было предложе</w:t>
        <w:softHyphen/>
        <w:t xml:space="preserve">но прекратить исследования, поскольку у судна не было на это разрешения. </w:t>
      </w:r>
    </w:p>
    <w:p>
      <w:pPr>
        <w:pStyle w:val="Style15"/>
        <w:ind w:firstLine="567"/>
        <w:jc w:val="both"/>
        <w:rPr/>
      </w:pPr>
      <w:r>
        <w:rPr>
          <w:lang w:bidi="he-IL"/>
        </w:rPr>
        <w:t>Капитан судна с требованием не согласился. Он считал, что Россия обладает суверенными правами на раз</w:t>
        <w:softHyphen/>
        <w:t>ведку и разработку своего континентального шельфа, но</w:t>
      </w:r>
      <w:r>
        <w:rPr>
          <w:w w:val="91"/>
          <w:lang w:bidi="he-IL"/>
        </w:rPr>
        <w:t xml:space="preserve"> </w:t>
      </w:r>
      <w:r>
        <w:rPr>
          <w:lang w:bidi="he-IL"/>
        </w:rPr>
        <w:t xml:space="preserve">не на исследования. Исследования могут проводить  и неприбрежные государства. Согласия или разрешения России на это не требуется. </w:t>
      </w:r>
    </w:p>
    <w:p>
      <w:pPr>
        <w:pStyle w:val="Style15"/>
        <w:ind w:firstLine="567"/>
        <w:jc w:val="both"/>
        <w:rPr>
          <w:lang w:bidi="he-IL"/>
        </w:rPr>
      </w:pPr>
      <w:r>
        <w:rPr>
          <w:lang w:bidi="he-IL"/>
        </w:rPr>
        <w:t xml:space="preserve">Дайте правовую оценку приведенному факту. 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b/>
        </w:rPr>
        <w:t>Домашнее задание. Определите, к</w:t>
      </w:r>
      <w:r>
        <w:rPr/>
        <w:t xml:space="preserve"> </w:t>
      </w:r>
      <w:r>
        <w:rPr>
          <w:b/>
        </w:rPr>
        <w:t>каким видам морских пространств относятся следующие характеристик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/>
        <w:t>Прибрежное государство обладает суверенными правами в целях разведки и разработки природных ресур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/>
        <w:t>Прибрежное государство обладает правом определения допустимого уло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/>
        <w:t>Все права на ресурсы принадлежат всему человечеству, от имени которого действует Орган по морскому д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/>
      </w:pPr>
      <w:r>
        <w:rPr/>
        <w:t>Свобода полетов над этой территорией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11. Международное воздушн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9"/>
        </w:numPr>
        <w:rPr/>
      </w:pPr>
      <w:r>
        <w:rPr/>
        <w:t>Международное воздушное право : понятие отрасли, основные источники и принципы.</w:t>
      </w:r>
    </w:p>
    <w:p>
      <w:pPr>
        <w:pStyle w:val="Normal"/>
        <w:numPr>
          <w:ilvl w:val="0"/>
          <w:numId w:val="19"/>
        </w:numPr>
        <w:rPr/>
      </w:pPr>
      <w:r>
        <w:rPr/>
        <w:t>Основные виды воздушного пространства и их правовой режим.</w:t>
      </w:r>
    </w:p>
    <w:p>
      <w:pPr>
        <w:pStyle w:val="Normal"/>
        <w:numPr>
          <w:ilvl w:val="0"/>
          <w:numId w:val="19"/>
        </w:numPr>
        <w:rPr/>
      </w:pPr>
      <w:r>
        <w:rPr/>
        <w:t>Правовое регулирование международных воздушных перевозок.</w:t>
      </w:r>
    </w:p>
    <w:p>
      <w:pPr>
        <w:pStyle w:val="Normal"/>
        <w:numPr>
          <w:ilvl w:val="0"/>
          <w:numId w:val="19"/>
        </w:numPr>
        <w:rPr/>
      </w:pPr>
      <w:r>
        <w:rPr/>
        <w:t>Решение задач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феративное выступление: </w:t>
      </w:r>
      <w:r>
        <w:rPr/>
        <w:t>Международно-правовое регулирование полетов воздушных судов над открытым морем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567"/>
        <w:jc w:val="both"/>
        <w:rPr/>
      </w:pPr>
      <w:r>
        <w:rPr/>
        <w:t xml:space="preserve">С военной базы НАТО Рамштейн (ФРГ) 16 июля 1965 г. вылетел капитан  американских ВВС на истребителе-разведчике. Официально это был учебный полет по маршруту Рамштайн - долина Роны и обратно. План полета был передан французской стороне, разрешения проводить во время полета фотосъемки не запрашивалось. </w:t>
      </w:r>
    </w:p>
    <w:p>
      <w:pPr>
        <w:pStyle w:val="Normal"/>
        <w:ind w:firstLine="567"/>
        <w:jc w:val="both"/>
        <w:rPr/>
      </w:pPr>
      <w:r>
        <w:rPr/>
        <w:t>Во время полета самолет снизился и вышел из зоны досягаемости радиолокаторов. Истребитель-разведчик включил фотоаппаратуру и четыре раза пролетел над базой «Пьер лат» на высоте 700 м, хотя на крышах зданий был изображен большой красный квадрат с белым кругом, означающий запрещение фотографировать. После чего истребитель-разведчик увеличил скорость и ушел в обратном направлении.</w:t>
      </w:r>
    </w:p>
    <w:p>
      <w:pPr>
        <w:pStyle w:val="Normal"/>
        <w:ind w:firstLine="567"/>
        <w:jc w:val="both"/>
        <w:rPr/>
      </w:pPr>
      <w:r>
        <w:rPr/>
        <w:t>Были ли нарушены какие-либо принципы и нормы международного воздушного права?</w:t>
      </w:r>
    </w:p>
    <w:p>
      <w:pPr>
        <w:pStyle w:val="Normal"/>
        <w:ind w:firstLine="567"/>
        <w:jc w:val="both"/>
        <w:rPr/>
      </w:pPr>
      <w:r>
        <w:rPr/>
        <w:t>Как регламентируется пролет самолетов над территорией иностранного государств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567"/>
        <w:jc w:val="both"/>
        <w:rPr/>
      </w:pPr>
      <w:r>
        <w:rPr/>
        <w:t>В 1984 г. во время выполнения показательных полетов на международном авиасалоне в Бурже (Франция) потерпел катастрофу самолет, принадлежащий компании «Аэрофлот» (СССР). В результате падения самолета было разрушено несколько домов и причинен физический вред жителям.</w:t>
      </w:r>
    </w:p>
    <w:p>
      <w:pPr>
        <w:pStyle w:val="Normal"/>
        <w:ind w:firstLine="567"/>
        <w:jc w:val="both"/>
        <w:rPr/>
      </w:pPr>
      <w:r>
        <w:rPr/>
        <w:t>Каковы юридические последствия данной катастрофы?</w:t>
      </w:r>
    </w:p>
    <w:p>
      <w:pPr>
        <w:pStyle w:val="Normal"/>
        <w:ind w:firstLine="567"/>
        <w:jc w:val="both"/>
        <w:rPr/>
      </w:pPr>
      <w:r>
        <w:rPr/>
        <w:t>Какая форма ответственности установлена в международном воздушном праве: абсолютная ответственность (независимо от наличия вины), или только за виновное причинение вред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а 3. </w:t>
      </w:r>
    </w:p>
    <w:p>
      <w:pPr>
        <w:pStyle w:val="Normal"/>
        <w:ind w:firstLine="567"/>
        <w:jc w:val="both"/>
        <w:rPr/>
      </w:pPr>
      <w:r>
        <w:rPr/>
        <w:t>Израильские истребители 10 августа 1973 г. вторглись в ливанское воздушное пространство  и принудили ливанский самолет «Каравелла» с 74 пассажирами и 8 членами экипажа на борту, который совершал полет из Бейрута в Багдад, к изменению курса и посадке на израильском военном аэродроме вблизи г. Хайфы. Такими действиями власти Израиля пытались захватить некоторых руководителей Национального фронта освобождения Палестины, которых на борту самолета не оказалось.</w:t>
      </w:r>
    </w:p>
    <w:p>
      <w:pPr>
        <w:pStyle w:val="Normal"/>
        <w:ind w:firstLine="567"/>
        <w:jc w:val="both"/>
        <w:rPr/>
      </w:pPr>
      <w:r>
        <w:rPr/>
        <w:t>Укажите, какие нормы и принципы международного права были нарушены?</w:t>
      </w:r>
    </w:p>
    <w:p>
      <w:pPr>
        <w:pStyle w:val="Normal"/>
        <w:ind w:firstLine="567"/>
        <w:jc w:val="both"/>
        <w:rPr/>
      </w:pPr>
      <w:r>
        <w:rPr/>
        <w:t>Подпадает ли приведенная ситуация под действие Конвенции о борьбе с незаконным захватом воздушных судов 1970 г., Монреальской конвенции о борьбе с незаконными актами, направленными против безопасности гражданской авиации 1971 г.?</w:t>
      </w:r>
    </w:p>
    <w:p>
      <w:pPr>
        <w:pStyle w:val="Normal"/>
        <w:ind w:firstLine="567"/>
        <w:jc w:val="both"/>
        <w:rPr/>
      </w:pPr>
      <w:r>
        <w:rPr/>
        <w:t>Какие меры воздействия может применить государство по отношению к иностранному воздушному судну, совершившему несанкционированный влет в его воздушное пространство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4.</w:t>
      </w:r>
    </w:p>
    <w:p>
      <w:pPr>
        <w:pStyle w:val="Normal"/>
        <w:ind w:firstLine="567"/>
        <w:jc w:val="both"/>
        <w:rPr/>
      </w:pPr>
      <w:r>
        <w:rPr/>
        <w:t>31 августа 1983 г. Боинг-747 южно-корейской авиакомпании «</w:t>
      </w:r>
      <w:r>
        <w:rPr>
          <w:lang w:val="en-US"/>
        </w:rPr>
        <w:t>Korean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Lines</w:t>
      </w:r>
      <w:r>
        <w:rPr/>
        <w:t>», следовавший по маршруту Анкоридж – Сеул, сильно отклонился от заданного маршрута и вторгся в советское воздушное пространство. Самолет следовал к берегам Камчатки и Сахалина, где располагались советские стратегические объекты.</w:t>
      </w:r>
    </w:p>
    <w:p>
      <w:pPr>
        <w:pStyle w:val="Normal"/>
        <w:ind w:firstLine="567"/>
        <w:jc w:val="both"/>
        <w:rPr/>
      </w:pPr>
      <w:r>
        <w:rPr/>
        <w:t>После неудачных попыток принудить самолет к посадке на советской территории по согласованию с Москвой советский истребитель-перехватчик Су-15ТМ поднялся с аэродрома «Сокол» и выпустил по корейскому Боингу-747 две ракеты, одной из которых было разрушено левое крыло, второй - хвостовое оперение самолета. При крушении никто не выжил.</w:t>
      </w:r>
    </w:p>
    <w:p>
      <w:pPr>
        <w:pStyle w:val="Normal"/>
        <w:ind w:firstLine="567"/>
        <w:jc w:val="both"/>
        <w:rPr/>
      </w:pPr>
      <w:r>
        <w:rPr/>
        <w:t>Оцените правомерность действий ВВС СССР и командира Боинга-747 южно-корейской авиакомпании «</w:t>
      </w:r>
      <w:r>
        <w:rPr>
          <w:lang w:val="en-US"/>
        </w:rPr>
        <w:t>Korean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Lines</w:t>
      </w:r>
      <w:r>
        <w:rPr/>
        <w:t>». Имело ли место нарушение норм международного воздушного права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инар 12. Международное  экологическое пра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7"/>
        </w:numPr>
        <w:rPr/>
      </w:pPr>
      <w:r>
        <w:rPr/>
        <w:t>Международное экологическое право : понятие отрасли, принципы и источники.</w:t>
      </w:r>
    </w:p>
    <w:p>
      <w:pPr>
        <w:pStyle w:val="Normal"/>
        <w:numPr>
          <w:ilvl w:val="0"/>
          <w:numId w:val="17"/>
        </w:numPr>
        <w:rPr/>
      </w:pPr>
      <w:r>
        <w:rPr/>
        <w:t>Объекты международно-правовой охраны (мировой океан, атмосферный воздух, животный и растительный мир, биологическое разнообразие) и их защита.</w:t>
      </w:r>
    </w:p>
    <w:p>
      <w:pPr>
        <w:pStyle w:val="Normal"/>
        <w:numPr>
          <w:ilvl w:val="0"/>
          <w:numId w:val="17"/>
        </w:numPr>
        <w:rPr/>
      </w:pPr>
      <w:r>
        <w:rPr/>
        <w:t>Международные организации по охране окружающей среды.</w:t>
      </w:r>
    </w:p>
    <w:p>
      <w:pPr>
        <w:pStyle w:val="Normal"/>
        <w:numPr>
          <w:ilvl w:val="0"/>
          <w:numId w:val="17"/>
        </w:numPr>
        <w:rPr/>
      </w:pPr>
      <w:r>
        <w:rPr/>
        <w:t>Решение задач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 xml:space="preserve">: Российско-китайское сотрудничество по вопросам рационального использования и охраны бассейна трансграничной </w:t>
      </w:r>
      <w:r>
        <w:rPr>
          <w:bCs/>
        </w:rPr>
        <w:t>реки</w:t>
      </w:r>
      <w:r>
        <w:rPr/>
        <w:t xml:space="preserve"> </w:t>
      </w:r>
      <w:r>
        <w:rPr>
          <w:bCs/>
        </w:rPr>
        <w:t>Аму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ind w:firstLine="567"/>
        <w:jc w:val="both"/>
        <w:rPr/>
      </w:pPr>
      <w:r>
        <w:rPr/>
        <w:t>В ноябре 2002 г. у побережья провинции Галисия (Испания) затонул танкер «Престиж», принадлежащий греческой компании и зарегистрированный на Багамских островах. На борту судна находилось свыше 70 тыс. т нефтепродуктов, в основном мазута. Последний является самым токсичным из всех нефтепродуктов, он не испаряется, как нефть, и при попадании в воду образует плотную эмульсию, объем которой со временем резко увеличивается. В результате разлива нефтепродуктов значительному загрязнению подверглось побережье Испании. Кроме того, о возможном причинении ущерба заявили представители властей Франции и Португалии.</w:t>
      </w:r>
    </w:p>
    <w:p>
      <w:pPr>
        <w:pStyle w:val="Normal"/>
        <w:ind w:firstLine="567"/>
        <w:jc w:val="both"/>
        <w:rPr/>
      </w:pPr>
      <w:r>
        <w:rPr/>
        <w:t>Как в международном праве решается вопрос об ответственности за ущерб от загрязнения нефтью? Кто и в каком порядке будет производить соответствующие выплаты за причиненный ущерб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а 2. </w:t>
      </w:r>
    </w:p>
    <w:p>
      <w:pPr>
        <w:pStyle w:val="Normal"/>
        <w:ind w:firstLine="567"/>
        <w:jc w:val="both"/>
        <w:rPr/>
      </w:pPr>
      <w:r>
        <w:rPr/>
        <w:t>Сотрудники таможенной службы Таиланда в декабре 2000 г. конфисковали 4 тыс. змей, которых в картонных коробках контрабандисты пытались незаконно вывести во Вьетнам.</w:t>
      </w:r>
    </w:p>
    <w:p>
      <w:pPr>
        <w:pStyle w:val="Normal"/>
        <w:ind w:firstLine="567"/>
        <w:jc w:val="both"/>
        <w:rPr/>
      </w:pPr>
      <w:r>
        <w:rPr/>
        <w:t>По словам таможенников о готовящейся контрабанде змей, среди которых было много ядовитых особей, сообщили детективы международного аэропорта в Бангкоке. Таиланд запрещает вывоз животных, которые находятся под угрозой исчезновения. Внутренние органы змей высоко ценятся в некоторых странах Юго-Восточной Азии из-за традиционных легенд о том, что пресмыкающиеся, особенно ядовитые, могут эффективно использоваться в медицинских целях для восстановления здоровья и повышения сексуальной потенции.</w:t>
      </w:r>
    </w:p>
    <w:p>
      <w:pPr>
        <w:pStyle w:val="Normal"/>
        <w:ind w:firstLine="567"/>
        <w:jc w:val="both"/>
        <w:rPr/>
      </w:pPr>
      <w:r>
        <w:rPr/>
        <w:t>Определите, имеются ли нарушения норм международного права охраны окружающей среды? Перечислите меры, выработанные международным правом в целях защиты животного мира?</w:t>
      </w:r>
    </w:p>
    <w:p>
      <w:pPr>
        <w:pStyle w:val="Normal"/>
        <w:tabs>
          <w:tab w:val="clear" w:pos="708"/>
          <w:tab w:val="left" w:pos="1223" w:leader="none"/>
        </w:tabs>
        <w:ind w:firstLine="567"/>
        <w:rPr>
          <w:b/>
          <w:b/>
        </w:rPr>
      </w:pPr>
      <w:r>
        <w:rPr>
          <w:b/>
        </w:rPr>
        <w:t>Задача 3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2005 г. в результате серии взрывов на химическом заводе Jilin Petroleum and Chemical Company в провинции Цзилинь КНР ядовитые вещества попали в реку Сунгари - правый приток Амура, в результате чего произошло загрязнение трансграничной реки Амур бензолом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Власти китайского города Харбин во избежание попадания химических веществ в водопровод перекрыли центральный городской водозабор, через посольство РФ в КНР проинформировал российскую сторону о ситуации с загрязнением вод реки Сунгари, дабы Россия могла принять соответствующие меры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 xml:space="preserve">Должна ли китайская сторона выплачивать России компенсацию за загрязнение вод реки Сунгари - притока Амура, с тем, чтобы Россия могла принять соответствующие меры по ликвидации экологической катастрофы и возмещению причиненного вреда? 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/>
        <w:t>Каким образом в международных документах решается вопрос о совместном использовании трансграничных водных объектов и о возмещении ущерба в случае их загрязнения? Имеется ли соглашение о совместном использовании трансграничных водных объектов между КНР и РФ?</w:t>
      </w:r>
    </w:p>
    <w:p>
      <w:pPr>
        <w:pStyle w:val="Normal"/>
        <w:tabs>
          <w:tab w:val="clear" w:pos="708"/>
          <w:tab w:val="left" w:pos="1223" w:leader="none"/>
        </w:tabs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4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аварии на Чернобыльской атомной электростанции в 1986 г. в окружающую среду было выброшено большое количество радиоактивных веществ. Данная авария рассматривается как крупнейшая в своем роде за всю историю ядерной энергетики как по количеству погибших и пострадавших людей, так и по экономическому ущербу. Загрязнению подверглось более 200 000 км² (примерно 70 % - на территории Белоруссии, России и Украины). Однако, загрязнение не ограничилось 30-километровой зоной. Было отмечено повышенное содержание цезия-137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шайн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яс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ле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арктических областях России, Норвегии, Финляндии и Швеции.</w:t>
      </w:r>
    </w:p>
    <w:p>
      <w:pPr>
        <w:pStyle w:val="Normal"/>
        <w:ind w:firstLine="567"/>
        <w:jc w:val="both"/>
        <w:rPr/>
      </w:pPr>
      <w:r>
        <w:rPr/>
        <w:t>Затраты на возмещение ущерба от этой катастрофы составили миллиарды долларов, однако СССР не был привлечен к ответственности.</w:t>
      </w:r>
    </w:p>
    <w:p>
      <w:pPr>
        <w:pStyle w:val="Normal"/>
        <w:ind w:firstLine="567"/>
        <w:jc w:val="both"/>
        <w:rPr/>
      </w:pPr>
      <w:r>
        <w:rPr/>
        <w:t>Перечислите основные международные документы, регулирующие вопросы ответственности за вред, причиненный радиационной аварией.</w:t>
      </w:r>
    </w:p>
    <w:p>
      <w:pPr>
        <w:pStyle w:val="Normal"/>
        <w:ind w:firstLine="567"/>
        <w:jc w:val="both"/>
        <w:rPr/>
      </w:pPr>
      <w:r>
        <w:rPr/>
        <w:t>Являлся ли СССР участником международных конвенций об ответственности за ущерб, причиненный радиационной аварией в 1986 г.?</w:t>
      </w:r>
    </w:p>
    <w:p>
      <w:pPr>
        <w:pStyle w:val="Normal"/>
        <w:ind w:firstLine="567"/>
        <w:jc w:val="both"/>
        <w:rPr/>
      </w:pPr>
      <w:r>
        <w:rPr/>
        <w:t>Определите, в каком порядке и в каком размере подлежит возмещению ущерб, причиненный радиационным воздействи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минар 13. Предмет, объекты и источники международного частного права. Международное частное и международное публичное пра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5"/>
        </w:numPr>
        <w:rPr/>
      </w:pPr>
      <w:r>
        <w:rPr/>
        <w:t>Понятие международного частного права. Особенности предмета и метода правового регулирования. Международное частное и публичное право.</w:t>
      </w:r>
    </w:p>
    <w:p>
      <w:pPr>
        <w:pStyle w:val="Normal"/>
        <w:numPr>
          <w:ilvl w:val="0"/>
          <w:numId w:val="15"/>
        </w:numPr>
        <w:rPr/>
      </w:pPr>
      <w:r>
        <w:rPr/>
        <w:t>Источники международного частного права.</w:t>
      </w:r>
    </w:p>
    <w:p>
      <w:pPr>
        <w:pStyle w:val="Normal"/>
        <w:numPr>
          <w:ilvl w:val="0"/>
          <w:numId w:val="15"/>
        </w:numPr>
        <w:rPr/>
      </w:pPr>
      <w:r>
        <w:rPr/>
        <w:t>Коллизионные нормы.</w:t>
      </w:r>
    </w:p>
    <w:p>
      <w:pPr>
        <w:pStyle w:val="Normal"/>
        <w:numPr>
          <w:ilvl w:val="0"/>
          <w:numId w:val="15"/>
        </w:numPr>
        <w:rPr/>
      </w:pPr>
      <w:r>
        <w:rPr/>
        <w:t>Практическое задание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феративное выступление: </w:t>
      </w:r>
      <w:r>
        <w:rPr/>
        <w:t>Частноправовая унификация и ее значение в процессе создания единообразного правового режим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ind w:firstLine="567"/>
        <w:jc w:val="both"/>
        <w:rPr/>
      </w:pPr>
      <w:r>
        <w:rPr/>
        <w:t xml:space="preserve">Сформулируйте конкретные примеры частноправовых отношений, в которых иностранный элемент представляет собой: </w:t>
      </w:r>
    </w:p>
    <w:p>
      <w:pPr>
        <w:pStyle w:val="Normal"/>
        <w:ind w:firstLine="567"/>
        <w:jc w:val="both"/>
        <w:rPr/>
      </w:pPr>
      <w:r>
        <w:rPr/>
        <w:t xml:space="preserve">а) только субъект правоотношения; </w:t>
      </w:r>
    </w:p>
    <w:p>
      <w:pPr>
        <w:pStyle w:val="Normal"/>
        <w:ind w:firstLine="567"/>
        <w:jc w:val="both"/>
        <w:rPr/>
      </w:pPr>
      <w:r>
        <w:rPr/>
        <w:t xml:space="preserve">б) только объект отношения; </w:t>
      </w:r>
    </w:p>
    <w:p>
      <w:pPr>
        <w:pStyle w:val="Normal"/>
        <w:ind w:firstLine="567"/>
        <w:jc w:val="both"/>
        <w:rPr/>
      </w:pPr>
      <w:r>
        <w:rPr/>
        <w:t>в) и субъект и юридический фа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прос к схеме: </w:t>
      </w:r>
      <w:r>
        <w:rPr/>
        <w:t xml:space="preserve">Какие из этих привязок предусмотрены в разд. </w:t>
      </w:r>
      <w:r>
        <w:rPr>
          <w:lang w:val="en-US"/>
        </w:rPr>
        <w:t>VI</w:t>
      </w:r>
      <w:r>
        <w:rPr/>
        <w:t xml:space="preserve"> части третьей ГК РФ? Приведите примеры коллизионных норм, элементом структуры которых является приведенные формулы прикрепления. (</w:t>
      </w:r>
      <w:r>
        <w:rPr>
          <w:b/>
          <w:i/>
        </w:rPr>
        <w:t>Коллизионную норму следует переписать полностью с указанием статьи ГК РФ</w:t>
      </w:r>
      <w:r>
        <w:rPr/>
        <w:t>)</w:t>
      </w:r>
    </w:p>
    <w:p>
      <w:pPr>
        <w:pStyle w:val="Normal"/>
        <w:ind w:firstLine="567"/>
        <w:jc w:val="both"/>
        <w:rPr>
          <w:b/>
          <w:b/>
          <w:position w:val="6"/>
          <w:lang w:val="en-US" w:eastAsia="en-US"/>
        </w:rPr>
      </w:pPr>
      <w:r>
        <w:rPr>
          <w:b/>
          <w:position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2870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x domicili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он места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Lex domicilii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– </w:t>
                      </w:r>
                      <w:r>
                        <w:rPr>
                          <w:sz w:val="20"/>
                          <w:szCs w:val="20"/>
                        </w:rPr>
                        <w:t>закон места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position w:val="6"/>
          <w:lang w:val="en-US" w:eastAsia="en-US"/>
        </w:rPr>
      </w:pPr>
      <w:r>
        <w:rPr>
          <w:b/>
          <w:position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17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153pt,1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  <w:lang w:val="en-US" w:eastAsia="en-US"/>
        </w:rPr>
      </w:pPr>
      <w:r>
        <w:rPr>
          <w:position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7145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коллизионных привя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ды коллизионных привя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7145</wp:posOffset>
                </wp:positionV>
                <wp:extent cx="3094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ocietat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личный закон 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Le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ocietatis</w:t>
                      </w:r>
                      <w:r>
                        <w:rPr>
                          <w:sz w:val="20"/>
                          <w:szCs w:val="20"/>
                        </w:rPr>
                        <w:t xml:space="preserve"> – личный закон 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6"/>
          <w:lang w:val="en-US" w:eastAsia="en-US"/>
        </w:rPr>
      </w:pPr>
      <w:r>
        <w:rPr>
          <w:position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5pt" to="17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152.9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6"/>
          <w:lang w:val="en-US" w:eastAsia="en-US"/>
        </w:rPr>
      </w:pPr>
      <w:r>
        <w:rPr>
          <w:position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13665</wp:posOffset>
                </wp:positionV>
                <wp:extent cx="3094990" cy="366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x rei sitae  - закон места нахождения вещ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8.85pt;mso-wrap-distance-left:9.05pt;mso-wrap-distance-right:9.05pt;mso-wrap-distance-top:0pt;mso-wrap-distance-bottom:0pt;margin-top:8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x rei sitae  - закон места нахождения вещ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6"/>
          <w:lang w:val="en-US" w:eastAsia="en-US"/>
        </w:rPr>
      </w:pPr>
      <w:r>
        <w:rPr>
          <w:position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17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  <w:lang w:val="en-US" w:eastAsia="en-US"/>
        </w:rPr>
      </w:pPr>
      <w:r>
        <w:rPr>
          <w:position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7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44450</wp:posOffset>
                </wp:positionV>
                <wp:extent cx="30949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x fori 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закон страны с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Lex fori –</w:t>
                      </w:r>
                      <w:r>
                        <w:rPr>
                          <w:sz w:val="20"/>
                          <w:szCs w:val="20"/>
                        </w:rPr>
                        <w:t xml:space="preserve"> закон страны с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ind w:firstLine="567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ние 3. </w:t>
      </w:r>
    </w:p>
    <w:p>
      <w:pPr>
        <w:pStyle w:val="Normal"/>
        <w:ind w:firstLine="567"/>
        <w:jc w:val="both"/>
        <w:rPr/>
      </w:pPr>
      <w:r>
        <w:rPr/>
        <w:t>На основе анализа норм ГК РФ, СК РФ, Конвенции о правовой помощи и правовых отношениях по гражданским, семейным и уголовным делам 1993 г., Закона о МЧП Италии, Законе о МЧП Азербайджанской Республики приведите примеры коллизионных норм исходя из приведенной  классификации. (</w:t>
      </w:r>
      <w:r>
        <w:rPr>
          <w:b/>
          <w:i/>
        </w:rPr>
        <w:t>Коллизионную норму следует переписать полностью с указанием статьи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position w:val="6"/>
          <w:lang w:val="en-US" w:eastAsia="en-US"/>
        </w:rPr>
      </w:pPr>
      <w:r>
        <w:rPr>
          <w:b/>
          <w:position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2523490" cy="481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спозитивного и императив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9pt;mso-wrap-distance-left:9.05pt;mso-wrap-distance-right:9.05pt;mso-wrap-distance-top:0pt;mso-wrap-distance-bottom:0pt;margin-top:-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спозитивного и императив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position w:val="6"/>
          <w:lang w:val="en-US" w:eastAsia="en-US"/>
        </w:rPr>
      </w:pPr>
      <w:r>
        <w:rPr>
          <w:b/>
          <w:position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43815</wp:posOffset>
                </wp:positionV>
                <wp:extent cx="12661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коллизионны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ды коллизионны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position w:val="6"/>
          <w:lang w:val="en-US" w:eastAsia="en-US"/>
        </w:rPr>
      </w:pPr>
      <w:r>
        <w:rPr>
          <w:position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92075</wp:posOffset>
                </wp:positionV>
                <wp:extent cx="25234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осторонние и двусторон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осторонние и двусторон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position w:val="6"/>
          <w:lang w:val="en-US" w:eastAsia="en-US"/>
        </w:rPr>
      </w:pPr>
      <w:r>
        <w:rPr>
          <w:position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8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position w:val="6"/>
        </w:rPr>
      </w:pPr>
      <w:r>
        <w:rPr>
          <w:position w:val="6"/>
        </w:rPr>
      </w:r>
    </w:p>
    <w:p>
      <w:pPr>
        <w:pStyle w:val="Normal"/>
        <w:ind w:left="-540" w:hanging="0"/>
        <w:rPr>
          <w:position w:val="6"/>
          <w:lang w:val="en-US" w:eastAsia="en-US"/>
        </w:rPr>
      </w:pPr>
      <w:r>
        <w:rPr>
          <w:position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8255</wp:posOffset>
                </wp:positionV>
                <wp:extent cx="25234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тые и слож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стые и слож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position w:val="6"/>
          <w:lang w:val="en-US" w:eastAsia="en-US"/>
        </w:rPr>
      </w:pPr>
      <w:r>
        <w:rPr>
          <w:position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20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position w:val="6"/>
        </w:rPr>
      </w:pPr>
      <w:r>
        <w:rPr>
          <w:position w:val="6"/>
        </w:rPr>
      </w:r>
    </w:p>
    <w:p>
      <w:pPr>
        <w:pStyle w:val="Normal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rPr/>
      </w:pPr>
      <w:r>
        <w:rPr>
          <w:b/>
        </w:rPr>
        <w:t>Семинар 14. Правовое регулирование международных имущественных, семейных, трудовых отношений юридических и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0"/>
        </w:numPr>
        <w:rPr/>
      </w:pPr>
      <w:r>
        <w:rPr/>
        <w:t>Коллизионные вопросы права собственности в международном частном праве.</w:t>
      </w:r>
    </w:p>
    <w:p>
      <w:pPr>
        <w:pStyle w:val="Normal"/>
        <w:numPr>
          <w:ilvl w:val="0"/>
          <w:numId w:val="20"/>
        </w:numPr>
        <w:rPr/>
      </w:pPr>
      <w:r>
        <w:rPr/>
        <w:t>Особенности правового регулирования брачно-семейных отношений международного характера.</w:t>
      </w:r>
    </w:p>
    <w:p>
      <w:pPr>
        <w:pStyle w:val="Normal"/>
        <w:numPr>
          <w:ilvl w:val="0"/>
          <w:numId w:val="20"/>
        </w:numPr>
        <w:rPr/>
      </w:pPr>
      <w:r>
        <w:rPr/>
        <w:t>Трудовые отношения с участием иностранных граждан: международно-правовое и коллизионно-правовое регулирование.</w:t>
      </w:r>
    </w:p>
    <w:p>
      <w:pPr>
        <w:pStyle w:val="Normal"/>
        <w:numPr>
          <w:ilvl w:val="0"/>
          <w:numId w:val="20"/>
        </w:numPr>
        <w:rPr/>
      </w:pPr>
      <w:r>
        <w:rPr/>
        <w:t>Решение зада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567"/>
        <w:jc w:val="both"/>
        <w:rPr/>
      </w:pPr>
      <w:r>
        <w:rPr/>
        <w:t>Российская компания ОАО «Трейд Союз»  приобрела в собственность пакет акций у американской компании TRC на сумму 150.000 американских долларов. Контракт был урегулирован правом штата Нью-Йорк. При попытке уведомить ФКЦБ России о сделке в соответствии с ФЗ «О рынке ценных бумаг», ОАО «Трейд Союз»   получило ответ, что признать на территории РФ право собственности на акции нельзя, поскольку сделка недействительна, так как компания TRC не имела права собственности и доверенности на передачу собственности на акции.</w:t>
      </w:r>
    </w:p>
    <w:p>
      <w:pPr>
        <w:pStyle w:val="Normal"/>
        <w:ind w:firstLine="567"/>
        <w:jc w:val="both"/>
        <w:rPr/>
      </w:pPr>
      <w:r>
        <w:rPr/>
        <w:t>TRC являлась доверительным собственником (трасти) и передала право собственности Российской компании ОАО «Трейд Союз» (бенефициару). Собственником пакета акций являлась американская компания «New Roads» (по сделке доверительной собственности).</w:t>
      </w:r>
    </w:p>
    <w:p>
      <w:pPr>
        <w:pStyle w:val="Normal"/>
        <w:ind w:firstLine="567"/>
        <w:jc w:val="both"/>
        <w:rPr/>
      </w:pPr>
      <w:r>
        <w:rPr/>
        <w:t>Передача акций ОАО «Трейд Союз» оформлялась договором купли-продажи с компанией TRC.</w:t>
      </w:r>
    </w:p>
    <w:p>
      <w:pPr>
        <w:pStyle w:val="Normal"/>
        <w:ind w:firstLine="567"/>
        <w:jc w:val="both"/>
        <w:rPr/>
      </w:pPr>
      <w:r>
        <w:rPr/>
        <w:t>В соответствии с правом штата Нью-Йорк сделка соответствует закону и действительна.</w:t>
      </w:r>
    </w:p>
    <w:p>
      <w:pPr>
        <w:pStyle w:val="Normal"/>
        <w:ind w:firstLine="567"/>
        <w:jc w:val="both"/>
        <w:rPr/>
      </w:pPr>
      <w:r>
        <w:rPr/>
        <w:t xml:space="preserve">Проанализируйте ситуацию. Следует ли признать право собственности за ОАО «Трейд Союз» ? Права ли ФКЦБ РФ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ind w:firstLine="567"/>
        <w:jc w:val="both"/>
        <w:rPr/>
      </w:pPr>
      <w:r>
        <w:rPr/>
        <w:t>Хейлунцзянская компания по импорту и экспорту обратилась в Арбитражный суд Хабаровского края с иском к открытому акционерному обществу «Хабаровский комбикормный завод» о взыскании долга по уплате поставленного зерна кукурузы. Решением суда иск был удовлетворен.</w:t>
      </w:r>
    </w:p>
    <w:p>
      <w:pPr>
        <w:pStyle w:val="Normal"/>
        <w:ind w:firstLine="567"/>
        <w:jc w:val="both"/>
        <w:rPr/>
      </w:pPr>
      <w:r>
        <w:rPr/>
        <w:t>Постановлением Пленума ВАС РФ от 13.03.2002 г. протест был удовлетворен, поскольку решение было принято без всестороннего исследования всех обстоятельств. В постановлении указывалось, что судом не был установлен статус иностранного лица, предъявившего иск.</w:t>
      </w:r>
    </w:p>
    <w:p>
      <w:pPr>
        <w:pStyle w:val="Normal"/>
        <w:ind w:firstLine="567"/>
        <w:jc w:val="both"/>
        <w:rPr/>
      </w:pPr>
      <w:r>
        <w:rPr/>
        <w:t>Положением о порядке регистрации компаний КНР предусмотрено представление патента на право ведения 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Исковое заявление в суд было предъявлено компанией. Между тем, из представленной в суд ксерокопии документа следует, что с иском в суд обратился Хейлунцзянский филиал. Однако согласно ст. 39 названного выше Положения филиал компании статусом юридического лица не обладает.</w:t>
      </w:r>
    </w:p>
    <w:p>
      <w:pPr>
        <w:pStyle w:val="Normal"/>
        <w:ind w:firstLine="567"/>
        <w:jc w:val="both"/>
        <w:rPr/>
      </w:pPr>
      <w:r>
        <w:rPr/>
        <w:t>По закону какой страны будет определяется правоспособность иностранной компании (Хейлунцзянская компания по импорту и экспорту)? Подлежит ли удовлетворению иск Хейлунцзянской компани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3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МГУ гражданин Марокко Л. познакомился с российской студенткой В. Они подали заявление в ЗАГС о регистрации брак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 ст. 156 СК РФ условия заключения брака определяются для каждого из вступающих в брак законодательством государства, гражданином которого он является. Ранее Л. вступил в брак у себя в стране. Подлежащий применению при регистрации брака закон его страны допускает вступление во второй бра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сотрудник ЗАГСа в Москве зарегистрировать брак Л. с российской гражданской В.?Может ли  российская гражданка В. вступить в брак с гражданином Л. В Марокко? Будет ли в этом случае брак, заключенный в Марокко признаваться в Российской Федерации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4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Японии М. вступил в брак с российской гражданской 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 был зарегистрирован в ЗАГСе г. Хабаровска. У супругов было как совместно нажитое имущество, так и имущество, приобретенное ими до вступления в бра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олько лет супруги жили в Хабаровске, затем муж вернулся в Токио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ка А. переезжать в Токио не захотела и предъявила иск к мужу о расторжении брака и о разделе имущества в суд Центрального района г.Хабаровс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суд при раздельном жительстве супругов принять дело к своему производству? Право какой страны (России или Японии) подлежит применению при решении вопроса о расторжении брака и о разделе совместного имущества супругов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5.</w:t>
      </w:r>
    </w:p>
    <w:p>
      <w:pPr>
        <w:pStyle w:val="Normal"/>
        <w:ind w:firstLine="540"/>
        <w:jc w:val="both"/>
        <w:rPr/>
      </w:pPr>
      <w:r>
        <w:rPr/>
        <w:t>В связи с тем, что в КНР в соответствии с Законом о браке поощряются поздние браки и позднее деторождение, а брачный возврат составляет для мужчин  22 года, для женщин – 20 лет, граждане КНР, постоянно проживающие в России, обратились по достижении 18 лет в российский ЗАГС для регистрации брака.</w:t>
      </w:r>
    </w:p>
    <w:p>
      <w:pPr>
        <w:pStyle w:val="Normal"/>
        <w:ind w:firstLine="540"/>
        <w:jc w:val="both"/>
        <w:rPr/>
      </w:pPr>
      <w:r>
        <w:rPr/>
        <w:t>Должен ли сотрудник российского ЗАГСа регистрировать брак между гражданами КНР, которые по китайскому законодательству не достигли брачного возраста? Какие документы необходимо предъявить гражданам КНР в российский ЗАГС для регистрации брака? Если сотрудник ЗАГСа зарегистрирует брак между гражданами КНР, будет ли он признаваться в Китае и повлечет ли он юридические последствия по законодательству КНР?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>
          <w:b/>
          <w:b/>
        </w:rPr>
      </w:pPr>
      <w:r>
        <w:rPr>
          <w:b/>
        </w:rPr>
        <w:t>Задача 6.</w:t>
      </w:r>
    </w:p>
    <w:p>
      <w:pPr>
        <w:pStyle w:val="Normal"/>
        <w:ind w:firstLine="540"/>
        <w:jc w:val="both"/>
        <w:rPr/>
      </w:pPr>
      <w:r>
        <w:rPr/>
        <w:t>Российский граждан П. заключил контракт о работе на предприятии Южной Кореи в качестве программиста с помощью отечественной посреднической фирмы. В этом контракте было предусмотрено, что он действует в течение года. Через год контракт был продлен. П. решил забрать к себе жену и ребенка и обратился к предприятию с просьбой взять на себя расходы по их переезду, а также оказать содействие в получении разрешения членам семьи на проживание в Южной Кореи. Предприятие нести расходы отказалось.</w:t>
      </w:r>
    </w:p>
    <w:p>
      <w:pPr>
        <w:pStyle w:val="Normal"/>
        <w:ind w:firstLine="540"/>
        <w:jc w:val="both"/>
        <w:rPr/>
      </w:pPr>
      <w:r>
        <w:rPr/>
        <w:t>В случае если в контракте никаких условий о семье не содержится, что может предпринять  работник?</w:t>
      </w:r>
    </w:p>
    <w:p>
      <w:pPr>
        <w:pStyle w:val="Normal"/>
        <w:ind w:firstLine="540"/>
        <w:jc w:val="both"/>
        <w:rPr/>
      </w:pPr>
      <w:r>
        <w:rPr/>
        <w:t>Может ли он обратиться в суд и каковы его шансы на удовлетворение жалобы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еминар 15. Правовое регулирование процессуальных отношений юридических и физических лиц. Исполнение иностранных судебных и арбитраж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5"/>
        </w:numPr>
        <w:rPr/>
      </w:pPr>
      <w:r>
        <w:rPr/>
        <w:t>Международный гражданский процесс и вопросы определения международной подсудности.</w:t>
      </w:r>
    </w:p>
    <w:p>
      <w:pPr>
        <w:pStyle w:val="Normal"/>
        <w:numPr>
          <w:ilvl w:val="0"/>
          <w:numId w:val="5"/>
        </w:numPr>
        <w:rPr/>
      </w:pPr>
      <w:r>
        <w:rPr/>
        <w:t>Процессуальное положение иностранных физических, юридических лиц и иностранного государства.</w:t>
      </w:r>
    </w:p>
    <w:p>
      <w:pPr>
        <w:pStyle w:val="Normal"/>
        <w:numPr>
          <w:ilvl w:val="0"/>
          <w:numId w:val="5"/>
        </w:numPr>
        <w:rPr/>
      </w:pPr>
      <w:r>
        <w:rPr/>
        <w:t>Исполнение иностранных судебных решений.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дач.</w:t>
      </w:r>
    </w:p>
    <w:p>
      <w:pPr>
        <w:pStyle w:val="Normal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>: Договоры о правовой помощи по гражданским, семейным и торговым делам: юридическое содержание и правовое 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567"/>
        <w:jc w:val="both"/>
        <w:rPr/>
      </w:pPr>
      <w:r>
        <w:rPr/>
        <w:t>Гражданин России получил тяжелые телесные повреждения во время поездки на мотоцикле вследствие того, что у него лопнула задняя шина. Шина была изготовлена на Тайване. Производитель шины приобрел вентили для камер у японской фирмы.</w:t>
      </w:r>
    </w:p>
    <w:p>
      <w:pPr>
        <w:pStyle w:val="Normal"/>
        <w:ind w:firstLine="567"/>
        <w:jc w:val="both"/>
        <w:rPr/>
      </w:pPr>
      <w:r>
        <w:rPr/>
        <w:t>Гражданин России предъявил иск к производителю шин о возмещении ущерба, причиненного вследствие недостатков товара, в российский суд. Между истцом и ответчиком было достигнуто мировое соглашение.</w:t>
      </w:r>
    </w:p>
    <w:p>
      <w:pPr>
        <w:pStyle w:val="Normal"/>
        <w:ind w:firstLine="567"/>
        <w:jc w:val="both"/>
        <w:rPr/>
      </w:pPr>
      <w:r>
        <w:rPr/>
        <w:t>Производитель шин – тайваньское предприятие предъявило регрессный иск к японской фирме в российском суде.</w:t>
      </w:r>
    </w:p>
    <w:p>
      <w:pPr>
        <w:pStyle w:val="Normal"/>
        <w:ind w:firstLine="567"/>
        <w:jc w:val="both"/>
        <w:rPr/>
      </w:pPr>
      <w:r>
        <w:rPr/>
        <w:t>Суд первой инстанции принял иск к своему производству несмотря на то, что представитель японской фирмы утверждал, что вентили для камер поставлялись в Тайвань, а  не в Россию, следовательно, спор должен рассматриваться в японском или тайваньском суде, а не в какой-либо другой стране.</w:t>
      </w:r>
    </w:p>
    <w:p>
      <w:pPr>
        <w:pStyle w:val="Normal"/>
        <w:ind w:firstLine="567"/>
        <w:jc w:val="both"/>
        <w:rPr/>
      </w:pPr>
      <w:r>
        <w:rPr/>
        <w:t>Определите, в суд какой страны (Россия, Тайвань, Япония) должен быть предъявлен регрессный иск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ка Узбекистана приобрела в магазине в Москве косметическое средство, выпущенное крупной западноевропейской компанией, осуществляющей торговлю производимыми ею товарами в ряде стран СНГ. Применение этого средства причинило ущерб ее здоровь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195 ГК Узбекистана к требованию о возмещении ущерба, возникшего у потребителя в связи с покупкой товара, по выбору потребителя применяется:</w:t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траны, где находится место жительства потребителя;</w:t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траны, где находится место жительства или место нахождения производителя;</w:t>
      </w:r>
    </w:p>
    <w:p>
      <w:pPr>
        <w:pStyle w:val="ConsNormal"/>
        <w:widowControl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траны, где потребитель приобрел товар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коллизионную норму, содержащуюся в ст. 1221 ГК РФ и ответьте на следующие вопросы: В какой орган гражданка Узбекистана должна обратится за защитой своих прав? Что можно порекомендовать потребителю в отношении применимого права? Определите, право какой страны будет применено при разрешении спор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ражданка Н.Авдеева, проживающая в Москве, решила поехать отдыхать на остров Хайнань (Китай). С этой целью она заключила с московской фирмой «Парадис Гивт» договор об оказании туристских услуг. Однако, когда она попала на остров, оказалось, что и гостиница, где она была размещена, не та, которая была предусмотрена, и условия проживания не соответствуют договору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вшись, Н.Авдеева сначала предъявила претензии к фирме, а затем обратилась в суд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г. Москвы принял к рассмотрению иск Авдеевой к туристической фирме о взыскании убытков, связанных с нарушением договорных обязательств, и компенсации причиненного морального вред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суд в г. Москве, расположенный по месту нахождения турфирмы, рассматривать иск Авдеевой, если она подписала договор с турфирмой, в котором было предусмотрено, что споры между сторонами разрешаются в Китае по действующим там законам?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иска к производству какое право должен применять суд г.Москвы к отношениям между сторонами, учитывая условия договора?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условие договора законодательству РФ о защите прав потребителей?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а 4.</w:t>
      </w:r>
    </w:p>
    <w:p>
      <w:pPr>
        <w:pStyle w:val="Normal"/>
        <w:ind w:firstLine="567"/>
        <w:jc w:val="both"/>
        <w:rPr/>
      </w:pPr>
      <w:r>
        <w:rPr/>
        <w:t>Российская гражданка Т., проживающая во Владивостоке, в 1994 г. обратилась в суд по месту своего жительства с иском о расторжении брака с гражданином Китая и о взыскании алиментов на сына 1991 г.рождения. Брак был зарегистрирован в ЗАГСЕ г. Владивостока, затем супруги выехали на постоянное место жительства в Пекин. Однако Т. не смогла привыкнуть  к условиям жизни в стране и  вернулась с ребенком в Россию.</w:t>
      </w:r>
    </w:p>
    <w:p>
      <w:pPr>
        <w:pStyle w:val="Normal"/>
        <w:ind w:firstLine="567"/>
        <w:jc w:val="both"/>
        <w:rPr/>
      </w:pPr>
      <w:r>
        <w:rPr/>
        <w:t>Имеется ли Договор о правовой помощи с КНР? Когда он был заключен и действует ли он для России?</w:t>
      </w:r>
    </w:p>
    <w:p>
      <w:pPr>
        <w:pStyle w:val="Normal"/>
        <w:ind w:firstLine="567"/>
        <w:jc w:val="both"/>
        <w:rPr/>
      </w:pPr>
      <w:r>
        <w:rPr/>
        <w:t>Как в соответствии с этим договором вручить копию искового заявления гражданину Китая, проживающему в Пекине и как получить из КНР документ, подтверждающий, что повестка была вручена ответчику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 16. Международный арбитр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5"/>
        </w:numPr>
        <w:rPr/>
      </w:pPr>
      <w:r>
        <w:rPr/>
        <w:t>Понятие международного коммерческого арбитража, правовая природа, виды и международно-правовые основы деятельности.</w:t>
      </w:r>
    </w:p>
    <w:p>
      <w:pPr>
        <w:pStyle w:val="Normal"/>
        <w:numPr>
          <w:ilvl w:val="0"/>
          <w:numId w:val="25"/>
        </w:numPr>
        <w:rPr/>
      </w:pPr>
      <w:r>
        <w:rPr/>
        <w:t>Арбитражные соглашения.</w:t>
      </w:r>
    </w:p>
    <w:p>
      <w:pPr>
        <w:pStyle w:val="Normal"/>
        <w:numPr>
          <w:ilvl w:val="0"/>
          <w:numId w:val="25"/>
        </w:numPr>
        <w:rPr/>
      </w:pPr>
      <w:r>
        <w:rPr/>
        <w:t>Исполнение иностранных арбитражных решений.</w:t>
      </w:r>
    </w:p>
    <w:p>
      <w:pPr>
        <w:pStyle w:val="Normal"/>
        <w:numPr>
          <w:ilvl w:val="0"/>
          <w:numId w:val="25"/>
        </w:numPr>
        <w:rPr/>
      </w:pPr>
      <w:r>
        <w:rPr/>
        <w:t>Международный коммерческий арбитраж в России и за рубежом.</w:t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феративное выступление: </w:t>
      </w:r>
      <w:r>
        <w:rPr/>
        <w:t>Урегулирование международных коммерческих споров. Процедура арбитражного разбира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минар 17. Обязательное право (внешнеторговые сделки, транспортные перевозки, кредитные отношения, авторское прав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7"/>
        </w:numPr>
        <w:rPr/>
      </w:pPr>
      <w:r>
        <w:rPr/>
        <w:t>Понятие и особенности правового регулирования внешнеэкономических сделок.</w:t>
      </w:r>
    </w:p>
    <w:p>
      <w:pPr>
        <w:pStyle w:val="Normal"/>
        <w:numPr>
          <w:ilvl w:val="0"/>
          <w:numId w:val="7"/>
        </w:numPr>
        <w:rPr/>
      </w:pPr>
      <w:r>
        <w:rPr/>
        <w:t>Правовое регулирование международных перевозок.</w:t>
      </w:r>
    </w:p>
    <w:p>
      <w:pPr>
        <w:pStyle w:val="Normal"/>
        <w:numPr>
          <w:ilvl w:val="0"/>
          <w:numId w:val="7"/>
        </w:numPr>
        <w:rPr/>
      </w:pPr>
      <w:r>
        <w:rPr/>
        <w:t>Денежные обязательства в международном частном праве. Основные формы международных расчетов.</w:t>
      </w:r>
    </w:p>
    <w:p>
      <w:pPr>
        <w:pStyle w:val="Normal"/>
        <w:numPr>
          <w:ilvl w:val="0"/>
          <w:numId w:val="7"/>
        </w:numPr>
        <w:rPr/>
      </w:pPr>
      <w:r>
        <w:rPr/>
        <w:t>Международно-правовые основы права интеллектуальной собственности. Охрана авторских прав и прав на объекты промышленной собственности.</w:t>
      </w:r>
    </w:p>
    <w:p>
      <w:pPr>
        <w:pStyle w:val="Normal"/>
        <w:numPr>
          <w:ilvl w:val="0"/>
          <w:numId w:val="7"/>
        </w:numPr>
        <w:rPr/>
      </w:pPr>
      <w:r>
        <w:rPr/>
        <w:t>Решение задач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1.</w:t>
      </w:r>
    </w:p>
    <w:p>
      <w:pPr>
        <w:pStyle w:val="Normal"/>
        <w:ind w:firstLine="567"/>
        <w:jc w:val="both"/>
        <w:rPr/>
      </w:pPr>
      <w:r>
        <w:rPr/>
        <w:t>Как следует  поступить суду в случае возникновения споров, если российская компания ОАО «Юнитсети» продавала свои облигации на фондовых торгах в Японии, а в заключенных договорах не был произведен выбор применимого права. Российская сторона, как продавец применила российское прав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540"/>
        <w:jc w:val="both"/>
        <w:rPr/>
      </w:pPr>
      <w:r>
        <w:rPr/>
        <w:t>В январе 1996 г. между российским акционерным обществом и южно-корейской фирмой был заключен контракт, в соответствии с которым южно-корейское предприятие обязалась поставить оборудование для двух рыболовецких траулеров, принадлежащих заказчику. Оплата должна была быть произведена после получения оборудования. Стороны предусмотрели в контракте, что все споры, если они не будут урегулированы путем переговоров, подлежат рассмотрению в арбитражном суде РФ. Применимое право сторонами выбрано не было.</w:t>
      </w:r>
    </w:p>
    <w:p>
      <w:pPr>
        <w:pStyle w:val="Normal"/>
        <w:ind w:firstLine="540"/>
        <w:jc w:val="both"/>
        <w:rPr/>
      </w:pPr>
      <w:r>
        <w:rPr/>
        <w:t>Поставка оборудования была осуществлена корейской стороной в установленные контрактом сроки. Российское акционерное общество, получив товар, деньги на счет фирмы-поставщика не перечислило и на неоднократные напоминания об оплате долга не реагировало.</w:t>
      </w:r>
    </w:p>
    <w:p>
      <w:pPr>
        <w:pStyle w:val="Normal"/>
        <w:ind w:firstLine="540"/>
        <w:jc w:val="both"/>
        <w:rPr/>
      </w:pPr>
      <w:r>
        <w:rPr/>
        <w:t>Корейская сторона  в соответствии с арбитражной оговоркой, предусматривающей, что все споры будут разрешаться в судебных арбитражных органах РФ, обратилась в арбитражный суд с иском о взыскании с Российского АО стоимости поставленного оборудования. Расчет убытков истец произвел, основываясь на нормах права Южной Кореи.</w:t>
      </w:r>
    </w:p>
    <w:p>
      <w:pPr>
        <w:pStyle w:val="Normal"/>
        <w:ind w:firstLine="540"/>
        <w:jc w:val="both"/>
        <w:rPr/>
      </w:pPr>
      <w:r>
        <w:rPr/>
        <w:t>При разрешении спора в суде ответчик признал свою задолженность по контракту, однако счел, что расчет сумм, подлежащих выплате, должен быть произведен в соответствии с материальными нормами российского права, поскольку местом рассмотрения спора стороны определили арбитражный суд РФ.</w:t>
      </w:r>
    </w:p>
    <w:p>
      <w:pPr>
        <w:pStyle w:val="Normal"/>
        <w:ind w:firstLine="540"/>
        <w:jc w:val="both"/>
        <w:rPr/>
      </w:pPr>
      <w:r>
        <w:rPr/>
        <w:t>Как в данном случае должен быть решен вопрос о применимом праве?Можно ли согласиться с подходом ответчика, выраженного в формуле : «кто выбирает суд, тот выбирает и право»?</w:t>
      </w:r>
    </w:p>
    <w:p>
      <w:pPr>
        <w:pStyle w:val="Normal"/>
        <w:ind w:firstLine="540"/>
        <w:jc w:val="both"/>
        <w:rPr/>
      </w:pPr>
      <w:r>
        <w:rPr/>
        <w:t>Как решается проблема выбора права судом при отсутствии соглашения сторон об этом?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а 3.</w:t>
      </w:r>
    </w:p>
    <w:p>
      <w:pPr>
        <w:pStyle w:val="Normal"/>
        <w:ind w:firstLine="540"/>
        <w:jc w:val="both"/>
        <w:rPr/>
      </w:pPr>
      <w:r>
        <w:rPr/>
        <w:t xml:space="preserve">Герой известного романа А. Марининой «Стилист» переводчик Владимир Соловьев по предложению издательства, выпускавшего серию книг «Восточный бестселлер», перевел с японского языка ряд детективов совершенно не известного японского автора. </w:t>
      </w:r>
    </w:p>
    <w:p>
      <w:pPr>
        <w:pStyle w:val="Normal"/>
        <w:ind w:firstLine="540"/>
        <w:jc w:val="both"/>
        <w:rPr/>
      </w:pPr>
      <w:r>
        <w:rPr/>
        <w:t>Произведения этого автора в Японии не хотели печатать из-за их низкого качества. Однако сюжеты этих произведений были интересны, и нашлось российское издательство, которое покупало у этого японского автора остросюжетные, но плохие по изложению рассказы, а В. Соловьев сделал из этих произведений целую серию книг, которые пользовались бешенным успехом у российских читателей и прекрасно расходились, принося прибыль издательству. Более того, нашлось издательство в Англии, которое перевело их с русского на английский.</w:t>
      </w:r>
    </w:p>
    <w:p>
      <w:pPr>
        <w:pStyle w:val="Normal"/>
        <w:ind w:firstLine="540"/>
        <w:jc w:val="both"/>
        <w:rPr/>
      </w:pPr>
      <w:r>
        <w:rPr/>
        <w:t>В России произведения японского автора, переделанные переводчиком, выходили под псевдонимом, а в Англии, а затем и в других странах – под подлинным именем японского писателя.</w:t>
      </w:r>
    </w:p>
    <w:p>
      <w:pPr>
        <w:pStyle w:val="Normal"/>
        <w:ind w:firstLine="540"/>
        <w:jc w:val="both"/>
        <w:rPr/>
      </w:pPr>
      <w:r>
        <w:rPr/>
        <w:t>Более того, каждое из его произведений не менее двух раз экранизировалось. В результате писатель стал всемирно известным автором.</w:t>
      </w:r>
    </w:p>
    <w:p>
      <w:pPr>
        <w:pStyle w:val="Normal"/>
        <w:ind w:firstLine="540"/>
        <w:jc w:val="both"/>
        <w:rPr/>
      </w:pPr>
      <w:r>
        <w:rPr/>
        <w:t xml:space="preserve">У кого возникло право на первое издание произведения, находящегося в рукописи в Японии и опубликованного впервые на русском языке? </w:t>
      </w:r>
    </w:p>
    <w:p>
      <w:pPr>
        <w:pStyle w:val="Normal"/>
        <w:ind w:firstLine="540"/>
        <w:jc w:val="both"/>
        <w:rPr/>
      </w:pPr>
      <w:r>
        <w:rPr/>
        <w:t>У кого возникло право на перевод произведения?</w:t>
      </w:r>
    </w:p>
    <w:p>
      <w:pPr>
        <w:pStyle w:val="Normal"/>
        <w:ind w:firstLine="540"/>
        <w:jc w:val="both"/>
        <w:rPr/>
      </w:pPr>
      <w:r>
        <w:rPr/>
        <w:t>Допускается ли опубликование в России произведения японского автора под псевдонимом? Будет ли охраняться это произведение в Англии, если исходить из того, что Россия, Англия и Япония являются участниками Всемирной конвенции об авторском праве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1590"/>
        </w:tabs>
        <w:ind w:left="1590" w:hanging="51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380" w:hanging="8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588"/>
        </w:tabs>
        <w:ind w:left="567" w:firstLine="709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ru.com/world/27may2010/gaza.html" TargetMode="External"/><Relationship Id="rId3" Type="http://schemas.openxmlformats.org/officeDocument/2006/relationships/hyperlink" Target="http://ru.wikipedia.org/wiki/&#1051;&#1080;&#1096;&#1072;&#1081;&#1085;&#1080;&#1082;" TargetMode="External"/><Relationship Id="rId4" Type="http://schemas.openxmlformats.org/officeDocument/2006/relationships/hyperlink" Target="http://ru.wikipedia.org/wiki/&#1054;&#1083;&#1077;&#1085;&#1077;&#1074;&#1099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59:00Z</dcterms:created>
  <dc:creator>DNS</dc:creator>
  <dc:description/>
  <cp:keywords/>
  <dc:language>en-US</dc:language>
  <cp:lastModifiedBy>DNS</cp:lastModifiedBy>
  <dcterms:modified xsi:type="dcterms:W3CDTF">2011-09-27T01:08:00Z</dcterms:modified>
  <cp:revision>2</cp:revision>
  <dc:subject/>
  <dc:title>Семинар 1</dc:title>
</cp:coreProperties>
</file>