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С.В. Шалобан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федре конституционного и муниципаль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университета для направлений подготовки (специальностей) в области общих 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501.65 (Юриспруден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  2011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требованиями государственного образовательного стандарта, предъявляемыми к мини</w:t>
        <w:softHyphen/>
        <w:t>муму содержания дисциплины и в соответствии с примерной про</w:t>
        <w:softHyphen/>
        <w:t>граммой дисциплины,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</w:t>
        <w:softHyphen/>
        <w:t>хоокеанского государственного технического университ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у составил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Чернова Ольга Анатольевна</w:t>
      </w:r>
      <w:r>
        <w:rPr>
          <w:color w:val="000000"/>
          <w:sz w:val="28"/>
          <w:szCs w:val="28"/>
        </w:rPr>
        <w:t xml:space="preserve"> – доцент кафедры «Конституционного и муниципального права» ТОГУ, кандидат юридических наук, доц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42"/>
        <w:gridCol w:w="3260"/>
      </w:tblGrid>
      <w:tr>
        <w:trPr>
          <w:trHeight w:val="61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утверждена на заседании кафедр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    от «____»__________________ 2011 г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.о. зав. кафедрой КиМП ______</w:t>
            </w:r>
            <w:r>
              <w:rPr>
                <w:u w:val="single"/>
              </w:rPr>
              <w:t xml:space="preserve">      </w:t>
            </w:r>
            <w:r>
              <w:rPr/>
              <w:t>«_</w:t>
            </w:r>
            <w:r>
              <w:rPr>
                <w:u w:val="single"/>
              </w:rPr>
              <w:t xml:space="preserve"> </w:t>
            </w:r>
            <w:r>
              <w:rPr/>
              <w:t>_»__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2011 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Р.А. Загидулин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 xml:space="preserve">                                                         </w:t>
            </w:r>
            <w:r>
              <w:rPr/>
              <w:t>Подпись                  да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.И.О. </w:t>
            </w:r>
          </w:p>
        </w:tc>
      </w:tr>
      <w:tr>
        <w:trPr>
          <w:trHeight w:val="4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утверждена на заседании УМК  и рекомендована к изданию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 от «____»_____________ 2011 г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дседатель  УМК  _______</w:t>
            </w:r>
            <w:r>
              <w:rPr>
                <w:u w:val="single"/>
              </w:rPr>
              <w:t xml:space="preserve">    </w:t>
            </w:r>
            <w:r>
              <w:rPr/>
              <w:t>«__</w:t>
            </w:r>
            <w:r>
              <w:rPr>
                <w:u w:val="single"/>
              </w:rPr>
              <w:t xml:space="preserve">  </w:t>
            </w:r>
            <w:r>
              <w:rPr/>
              <w:t>»_______</w:t>
            </w:r>
            <w:r>
              <w:rPr>
                <w:u w:val="single"/>
              </w:rPr>
              <w:t xml:space="preserve">   </w:t>
            </w:r>
            <w:r>
              <w:rPr/>
              <w:t xml:space="preserve"> 2011 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А. П. Лончаков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одпись                дата</w:t>
            </w:r>
          </w:p>
        </w:tc>
        <w:tc>
          <w:tcPr>
            <w:tcW w:w="3260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.о. декана ЮФ   _______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«__</w:t>
            </w:r>
            <w:r>
              <w:rPr>
                <w:u w:val="single"/>
              </w:rPr>
              <w:t xml:space="preserve">  </w:t>
            </w:r>
            <w:r>
              <w:rPr/>
              <w:t>»_______</w:t>
            </w:r>
            <w:r>
              <w:rPr>
                <w:u w:val="single"/>
              </w:rPr>
              <w:t xml:space="preserve">   </w:t>
            </w:r>
            <w:r>
              <w:rPr/>
              <w:t xml:space="preserve"> 2011 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А. П. Лончаков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дата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1. Аннотация учебной дисципли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сновная образовательная программа подготовки юриста предусматривает изучение студентом в рамках цикла общих профессиональных дисциплин дисциплины «Международное право»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 соответствии с требованиями обязательного минимума содержания основной образовательной программы подготовки юриста по специальности 030501.65 (Юриспруденция) дисциплина «Международное право» содержит следующие основные разделы: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международное право как особая система юридических норм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субъекты международного права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источники международного права и процесс создания норм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заимодействие международного и внутригосударственного права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сновные принципы международного права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раво международных договоров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международные организации и конференции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тветственность в международном праве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дипломатическое и консульское право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раво международной безопасности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рава человека и международное право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международное экономическое, морское, воздушное, экологическое право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мирные средства разрешения международных споров;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международное гуманитарное право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2. Цели и задачи изучаемой дисциплин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нимание сущности и значения международного права, его роли в поддержании международного правопорядка и стабильности в международных отношениях особо велико в условиях глобализации и интернационализации.</w:t>
      </w:r>
    </w:p>
    <w:p>
      <w:pPr>
        <w:pStyle w:val="Normal"/>
        <w:ind w:firstLine="567"/>
        <w:jc w:val="both"/>
        <w:rPr/>
      </w:pPr>
      <w:r>
        <w:rPr/>
        <w:t>Современный мир переживает фундаментальные и динамичные изменения, глубоко затрагивающие интересы каждого государства, в силу чего происходит трансформация и межгосударственных отношений. Современные международные отношения характеризуются сложностью и динамизмом.</w:t>
      </w:r>
    </w:p>
    <w:p>
      <w:pPr>
        <w:pStyle w:val="Normal"/>
        <w:ind w:firstLine="567"/>
        <w:jc w:val="both"/>
        <w:rPr/>
      </w:pPr>
      <w:r>
        <w:rPr/>
        <w:t>В настоящее время существует две взаимоисключающие общемировые тенденции развития международных отношений. С одной стороны интеграционные процессы способствуют укреплению  экономических и политических позиций значительного числа государств и их объединений. При этом все большую роль играют экономические, политические, научно-технические, экологические, демографические и информационные факторы влияния государств на международную политику. С другой стороны продолжает доминировать такая структура международных отношений, при которой ключевые проблемы мировой политики отдельные государства пытаются решить военно-силовыми методами в обход основополагающих норм международного права. Подобная стратегия односторонних действий дестабилизирует международную обстановку, провоцирует напряженность и гонку вооружений, усугубляет межгосударственные противоречия, разжигает национальную и религиозную рознь, создает угрозу безопасности других государств, ведет к росту напряженности в межцивилизационных отношениях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отиворечивость обозначенных тенденций, определяющих современное состояние международных отношений, выдвигает в разряд актуальных и первостепенных задач - выработку международным сообществом общего подхода в решении глобальных проблем, </w:t>
      </w:r>
      <w:r>
        <w:rPr>
          <w:color w:val="000000"/>
        </w:rPr>
        <w:t>нового свода правил поведения на мировой арене, «правил, адекватных вызовам нашего времени и столь необходимых сегодня в условиях глобализац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ак мы знаем, глобализация проявляется в динамичном и интенсивном развитии трансграничных связей между населением различных государств. Данное обстоятельство способствует интенсивному развитию и совершенствованию международного частного права, нормы которого регулируют частноправовые отношения международного (трансграничного) характера и позволяют определить право, подлежащее применению к гражданско-правовым, брачно-семейным, наследственным, трудовым и иным частноправовым отношениям с участием иностранцев. В одном из Докладов генерального секретаря ООН говорилось, что «</w:t>
      </w:r>
      <w:r>
        <w:rPr>
          <w:i/>
        </w:rPr>
        <w:t>В мире, где люди в растущей мере взаимодействуют, выходя за пределы национальных границ, особенно важно, чтобы существовали процедуры и комплексы норм, регулирующие частноправовые отношения международного характера</w:t>
      </w:r>
      <w:r>
        <w:rPr/>
        <w:t>». Далее в этом докладе подчеркивалось, что совершенствование международного частного права «</w:t>
      </w:r>
      <w:r>
        <w:rPr>
          <w:i/>
        </w:rPr>
        <w:t>не только полезно для облегчения торговли, но также вносит  большой вклад в формирование мирных и устойчивых тенденций</w:t>
      </w:r>
      <w:r>
        <w:rPr/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Именно поэтому проблемы обеспечения международного правопорядка всеми субъектами международного права (прежде всего, государствами), вопросы реализации международно-правовых норм на межгосударственном и внутригосударственном уровне, проблемы усиления роли ООН </w:t>
      </w:r>
      <w:r>
        <w:rPr>
          <w:color w:val="000000"/>
        </w:rPr>
        <w:t>как самого представительного и универсального мирового форума</w:t>
      </w:r>
      <w:r>
        <w:rPr/>
        <w:t xml:space="preserve"> в </w:t>
      </w:r>
      <w:r>
        <w:rPr>
          <w:color w:val="000000"/>
        </w:rPr>
        <w:t>несущей конструкции современного мирового порядка, проблемы международного частного права имеют особый научный и практический интерес, а следовательно делают актуальным и необходимым изучение данного учебного курса студентами высших профессиональных учебных заведений по специальности «Юриспруденция».</w:t>
      </w:r>
    </w:p>
    <w:p>
      <w:pPr>
        <w:pStyle w:val="Normal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Международное право являются: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формирование</w:t>
      </w:r>
      <w:r>
        <w:rPr>
          <w:color w:val="000000"/>
          <w:shd w:fill="FFFFFF" w:val="clear"/>
        </w:rPr>
        <w:t xml:space="preserve"> у студента комплексного представления о предмете, методе, институтах и отраслях дисциплины «Международное право», о месте и роли международного права в системе правовых дисциплин;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крепление теоретических знаний, раскрывающих общие понятия и основное содержание курса;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убокое изучение студентами наиболее важных источников международного права;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выработка у студентов необходимых навыков для самостоятельной работы со специальной юридической литературой и международно-правовыми актами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/>
      </w:pPr>
      <w:r>
        <w:rPr>
          <w:b/>
          <w:color w:val="000000"/>
          <w:spacing w:val="1"/>
        </w:rPr>
        <w:t>3. Требования к уровню освоения содержа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еминарские и практические занятия по международному праву проводятся в соответствие с учебным планом и имеют своей цель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выработать у студента комплексное представление о предмете, методе, институтах и отраслях дисциплины «Международное право», показать место и роль международного права в системе правовых дисципли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закрепить теоретические знания, раскрывающие общие понятие и основное содержание кур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способствовать глубокому изучению студентом наиболее важных источников международного пра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>приобретение студентом необходимых навыков для самостоятельной работы с юридической литературой и международно-правовыми акт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40"/>
        <w:ind w:left="0" w:firstLine="720"/>
        <w:rPr/>
      </w:pPr>
      <w:r>
        <w:rPr/>
        <w:t>Знать: сущность и содержание основных понятий, категорий и институтов, правовых статусов субъектов международного права, сущности и содержание международных правоотношений.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Уметь: оперировать понятиями и категориями международного права, анализировать юридические факты и возникающие в связи с ними международно-правовые отношения, анализировать, толковать и правильно применять нормы международного права, принимать решения и совершать юридические действия в строгом соответствии с международным договором.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40"/>
        <w:ind w:left="0" w:firstLine="720"/>
        <w:rPr/>
      </w:pPr>
      <w:r>
        <w:rPr/>
        <w:t>Владеть: юридической терминологией, навыками работы с международными договорами и актами международных межправительственных организаций, навыками анализа различных правовых явлений, юридических фактов, правовых норм и международных отношений, анализа правоприменительной деятельности, разрешения  правовых проблем и коллиз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Объём дисциплины и виды учебной работы</w:t>
      </w:r>
    </w:p>
    <w:p>
      <w:pPr>
        <w:pStyle w:val="TextBodyIndent"/>
        <w:ind w:firstLine="567"/>
        <w:rPr>
          <w:b/>
          <w:b/>
          <w:color w:val="000000"/>
          <w:spacing w:val="-6"/>
          <w:sz w:val="24"/>
          <w:szCs w:val="24"/>
          <w:lang w:val="ru-RU"/>
        </w:rPr>
      </w:pPr>
      <w:r>
        <w:rPr>
          <w:b/>
          <w:color w:val="000000"/>
          <w:spacing w:val="-6"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4"/>
              </w:rPr>
              <w:t>По учебным планам основной траектории обуч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щая трудоемкость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30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1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30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1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зучается в семест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ид итогового контроля по семест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21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21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162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рсовая работа (К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ид итогового контроля самостоятельной работы без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left="144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ферат (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left="144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ашние задания (Д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Аудиторные зан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:                                                 лекции (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е занятия (П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Самостоятельная раб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щий объем часов (С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одготовку к лекц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одготовку к практическим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выполнение 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написание рефе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выполнение Д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экзаменационную сесс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-11"/>
        </w:rPr>
      </w:pPr>
      <w:r>
        <w:rPr>
          <w:b/>
          <w:color w:val="000000"/>
        </w:rPr>
        <w:t>5. Содержание дисциплины</w:t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20"/>
        <w:gridCol w:w="1020"/>
        <w:gridCol w:w="1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онятия и институты международного пр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ое право как особая система юридических нор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творчество. Нормы и источники международного пр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ные принципы международного пр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фера действия международного права. Международное право и внутригосударственное (национальное)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ая правосубъектность. Признание и правопреемство в международном пра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-правовая ответ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расли международного пр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международных дого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ые организации и конферен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пломатическое и консульское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о международ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ава человека и международное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право в период вооруженных конфликтов (законы и обычаи войн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морское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воздушное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еждународное космическое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еждународное экологическое прав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экономическое пра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-15"/>
        </w:rPr>
      </w:pPr>
      <w:r>
        <w:rPr>
          <w:b/>
          <w:color w:val="000000"/>
        </w:rPr>
        <w:t>6. Практические занятия</w:t>
      </w:r>
    </w:p>
    <w:p>
      <w:pPr>
        <w:pStyle w:val="Heading3"/>
        <w:jc w:val="left"/>
        <w:rPr>
          <w:b/>
          <w:b/>
          <w:caps/>
          <w:color w:val="000000"/>
          <w:spacing w:val="-15"/>
          <w:sz w:val="24"/>
          <w:szCs w:val="24"/>
        </w:rPr>
      </w:pPr>
      <w:r>
        <w:rPr>
          <w:b/>
          <w:caps/>
          <w:color w:val="000000"/>
          <w:spacing w:val="-15"/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caps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Международное право как особая система юридических норм</w:t>
      </w:r>
    </w:p>
    <w:p>
      <w:pPr>
        <w:pStyle w:val="Normal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31"/>
        </w:numPr>
        <w:rPr/>
      </w:pPr>
      <w:r>
        <w:rPr/>
        <w:t>Понятие международного права как особой системы юридических норм.</w:t>
      </w:r>
    </w:p>
    <w:p>
      <w:pPr>
        <w:pStyle w:val="Normal"/>
        <w:numPr>
          <w:ilvl w:val="0"/>
          <w:numId w:val="31"/>
        </w:numPr>
        <w:rPr/>
      </w:pPr>
      <w:r>
        <w:rPr/>
        <w:t>Субъекты международного права.</w:t>
      </w:r>
    </w:p>
    <w:p>
      <w:pPr>
        <w:pStyle w:val="Normal"/>
        <w:numPr>
          <w:ilvl w:val="0"/>
          <w:numId w:val="31"/>
        </w:numPr>
        <w:rPr/>
      </w:pPr>
      <w:r>
        <w:rPr/>
        <w:t>Периодизация истории международного права. Основные этапы развития. Характерные черты международного права Древнего мира, международного права Средних веков, классического международного права, современного международного права.</w:t>
      </w:r>
    </w:p>
    <w:p>
      <w:pPr>
        <w:pStyle w:val="Normal"/>
        <w:numPr>
          <w:ilvl w:val="0"/>
          <w:numId w:val="31"/>
        </w:numPr>
        <w:rPr/>
      </w:pPr>
      <w:r>
        <w:rPr/>
        <w:t>Система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феративное выступление</w:t>
      </w:r>
      <w:r>
        <w:rPr/>
        <w:t>: Международное право новейшего времени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 и его отличительные характерис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left="1080" w:hanging="1080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 xml:space="preserve">Международное правотворчество. </w:t>
      </w:r>
    </w:p>
    <w:p>
      <w:pPr>
        <w:pStyle w:val="Heading3"/>
        <w:ind w:left="1080" w:hanging="10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ормы и источники международного права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ормообразование в международном праве. Процесс правообразования в международном праве, его особенности и основные элемент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цесс и формы международного правотворчест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нятие нормы международного права. Виды, структура и иерархия международно-правовых норм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дификация и прогрессивное развитие международного права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b/>
          <w:sz w:val="24"/>
          <w:szCs w:val="24"/>
        </w:rPr>
        <w:t>Реферативное выступление</w:t>
      </w:r>
      <w:r>
        <w:rPr>
          <w:sz w:val="24"/>
          <w:szCs w:val="24"/>
        </w:rPr>
        <w:t>: Сущность кодификации и ее влияние на прогрессивное развитие международного пра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Heading3"/>
        <w:ind w:left="1620" w:hanging="1620"/>
        <w:jc w:val="both"/>
        <w:rPr/>
      </w:pPr>
      <w:r>
        <w:rPr>
          <w:b/>
          <w:caps/>
          <w:sz w:val="24"/>
          <w:szCs w:val="24"/>
        </w:rPr>
        <w:t xml:space="preserve">Тема 3.  </w:t>
      </w:r>
      <w:r>
        <w:rPr>
          <w:b/>
          <w:sz w:val="24"/>
          <w:szCs w:val="24"/>
        </w:rPr>
        <w:t>Основные принципы международного права</w:t>
      </w:r>
    </w:p>
    <w:p>
      <w:pPr>
        <w:pStyle w:val="Normal"/>
        <w:jc w:val="both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принципы международного права: понятие, признаки, место в системе международных нор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ссификация основных принципов международного права. Договорная и доктринальная системы принцип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ржание основных принципов современного международного пра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е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История становления и развития принципа неприменения силы или угрозы силы в международных отношениях. Проблема превентивного применения вооруженной силы в международных отношениях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4.  </w:t>
      </w:r>
      <w:r>
        <w:rPr>
          <w:b/>
          <w:sz w:val="24"/>
          <w:szCs w:val="24"/>
        </w:rPr>
        <w:t xml:space="preserve">Сфера действия международного права. 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еждународное и национальное право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убъектная, объективная и пространственная сферы действия международного права. Разграничение пространственных сфер действия международного и национального пра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ерритория и международное право. Государственная территория, территория с международно-правовым режимом, территория со смешанным правовым режим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заимодействие международного и внутригосударственного прав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мплементация международных норм. Основные формы согласования международного права и националь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567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еферативное выступление: </w:t>
      </w:r>
      <w:r>
        <w:rPr>
          <w:sz w:val="24"/>
          <w:szCs w:val="24"/>
        </w:rPr>
        <w:t>Международное право и экстерриториальное действие национ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 xml:space="preserve">Международная правосубъектность государства. </w:t>
      </w:r>
    </w:p>
    <w:p>
      <w:pPr>
        <w:pStyle w:val="Heading3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ризнание и правопреемство в международном пр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нятие и элементы международной правосубъектност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ждународная правосубъектность государства. Особенности международной правосубъектности простых и сложных государст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просы признания и правопреемства государств в международном пр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6.  </w:t>
      </w:r>
      <w:r>
        <w:rPr>
          <w:b/>
          <w:sz w:val="24"/>
          <w:szCs w:val="24"/>
        </w:rPr>
        <w:t>Ответственность в международном праве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нятие и основание международно-правовой ответственности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иды международно-правовой ответственности и формы их реализации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Международно-правовая ответственность государств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тветственность международных организаций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Международная уголовная ответственность физических лиц.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Международно-правовые санкции как проявление принуждения в сфере межгосударственного общения. Современная система международно-правовых са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>Право международных догов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онятие международного договора. Виды международных договоров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Форма и структура международного договор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сновные стадии заключения международного договор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Действие международных договоров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ействительность и недействительность международного договора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шение задач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актическое задание.  Работа с многосторонними и двусторонними международными договорами.</w:t>
      </w:r>
    </w:p>
    <w:p>
      <w:pPr>
        <w:pStyle w:val="Heading3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caps/>
          <w:sz w:val="24"/>
          <w:szCs w:val="24"/>
        </w:rPr>
        <w:t xml:space="preserve">Тема 8.  </w:t>
      </w:r>
      <w:r>
        <w:rPr>
          <w:b/>
          <w:sz w:val="24"/>
          <w:szCs w:val="24"/>
        </w:rPr>
        <w:t>Право международных организаций и конфере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Понятие и виды международных организац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Правосубъектность международной организации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Членство в международных организациях (на примере ООН)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>Международные конфер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иротворческие операции ООН как важный инструмент поддержания международного мира и безопасности.</w:t>
      </w:r>
    </w:p>
    <w:p>
      <w:pPr>
        <w:pStyle w:val="Heading3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>Дипломатическое и консульское 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3"/>
        </w:numPr>
        <w:rPr/>
      </w:pPr>
      <w:r>
        <w:rPr/>
        <w:t>Право внешних сношений : понятие отрасли, источники и принципы.</w:t>
      </w:r>
    </w:p>
    <w:p>
      <w:pPr>
        <w:pStyle w:val="Normal"/>
        <w:numPr>
          <w:ilvl w:val="0"/>
          <w:numId w:val="53"/>
        </w:numPr>
        <w:rPr/>
      </w:pPr>
      <w:r>
        <w:rPr/>
        <w:t>Дипломатические представительства. Дипломатический корпус. Дипломатические иммунитеты и привилегии.</w:t>
      </w:r>
    </w:p>
    <w:p>
      <w:pPr>
        <w:pStyle w:val="Normal"/>
        <w:numPr>
          <w:ilvl w:val="0"/>
          <w:numId w:val="53"/>
        </w:numPr>
        <w:rPr/>
      </w:pPr>
      <w:r>
        <w:rPr/>
        <w:t>Консульские учреждения. Консульские должностные лица. Консульские иммунитеты и привилегии.</w:t>
      </w:r>
    </w:p>
    <w:p>
      <w:pPr>
        <w:pStyle w:val="Normal"/>
        <w:numPr>
          <w:ilvl w:val="0"/>
          <w:numId w:val="53"/>
        </w:numPr>
        <w:rPr/>
      </w:pPr>
      <w:r>
        <w:rPr/>
        <w:t>Решение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феративное выступление</w:t>
      </w:r>
      <w:r>
        <w:rPr/>
        <w:t>: Иммунитет от юрисдикции государства и личная неприкосновенность дипломата: гарантии неприкосновенности и возможность отказа от иммунитета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Heading3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Право международ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44"/>
        </w:numPr>
        <w:ind w:left="0" w:firstLine="567"/>
        <w:rPr/>
      </w:pPr>
      <w:r>
        <w:rPr/>
        <w:t>Коллективная международная безопасность. Системы коллективной международной безопасности.</w:t>
      </w:r>
    </w:p>
    <w:p>
      <w:pPr>
        <w:pStyle w:val="Normal"/>
        <w:numPr>
          <w:ilvl w:val="0"/>
          <w:numId w:val="44"/>
        </w:numPr>
        <w:ind w:left="0" w:firstLine="567"/>
        <w:rPr/>
      </w:pPr>
      <w:r>
        <w:rPr/>
        <w:t>Региональная международная безопасность (в рамках ОБСЕ, СНГ, АСЕАН, ШОС).</w:t>
      </w:r>
    </w:p>
    <w:p>
      <w:pPr>
        <w:pStyle w:val="Normal"/>
        <w:numPr>
          <w:ilvl w:val="0"/>
          <w:numId w:val="44"/>
        </w:numPr>
        <w:ind w:left="0" w:firstLine="567"/>
        <w:rPr/>
      </w:pPr>
      <w:r>
        <w:rPr/>
        <w:t>Международная безопасность и разоружение.</w:t>
      </w:r>
    </w:p>
    <w:p>
      <w:pPr>
        <w:pStyle w:val="Normal"/>
        <w:numPr>
          <w:ilvl w:val="0"/>
          <w:numId w:val="44"/>
        </w:numPr>
        <w:ind w:left="0" w:firstLine="567"/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еждународная безопасность в Азиатско-Тихоокеанском Рег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37" w:right="737" w:hanging="737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1.  </w:t>
      </w:r>
      <w:r>
        <w:rPr>
          <w:b/>
          <w:sz w:val="24"/>
          <w:szCs w:val="24"/>
        </w:rPr>
        <w:t>Права человека и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международное право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9"/>
        </w:numPr>
        <w:ind w:left="0" w:firstLine="567"/>
        <w:rPr/>
      </w:pPr>
      <w:r>
        <w:rPr/>
        <w:t>Население и гражданство в международном праве. Иностранные граждане, беженцы, вынужденные переселенцы. Право убежища в международном праве.</w:t>
      </w:r>
    </w:p>
    <w:p>
      <w:pPr>
        <w:pStyle w:val="Normal"/>
        <w:numPr>
          <w:ilvl w:val="0"/>
          <w:numId w:val="39"/>
        </w:numPr>
        <w:ind w:left="0" w:firstLine="567"/>
        <w:rPr/>
      </w:pPr>
      <w:r>
        <w:rPr/>
        <w:t>Международные стандарты в области прав человека и основных свобод. Основные международные документы в области прав и свобод человека.</w:t>
      </w:r>
    </w:p>
    <w:p>
      <w:pPr>
        <w:pStyle w:val="Normal"/>
        <w:numPr>
          <w:ilvl w:val="0"/>
          <w:numId w:val="39"/>
        </w:numPr>
        <w:ind w:left="0" w:firstLine="567"/>
        <w:rPr/>
      </w:pPr>
      <w:r>
        <w:rPr/>
        <w:t>Международно-правовая защита прав человека (в рамках ООН, Совета Европы).</w:t>
      </w:r>
    </w:p>
    <w:p>
      <w:pPr>
        <w:pStyle w:val="Normal"/>
        <w:numPr>
          <w:ilvl w:val="0"/>
          <w:numId w:val="39"/>
        </w:numPr>
        <w:ind w:left="0" w:firstLine="567"/>
        <w:rPr/>
      </w:pPr>
      <w:r>
        <w:rPr/>
        <w:t xml:space="preserve"> </w:t>
      </w:r>
      <w:r>
        <w:rPr/>
        <w:t>Решение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феративное выступление</w:t>
      </w:r>
      <w:r>
        <w:rPr/>
        <w:t>: Международный судебный механизм защиты прав человека: проблемы правоприменительной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1800" w:right="737" w:hanging="180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ind w:left="1260" w:right="737" w:hanging="1260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2.  </w:t>
      </w:r>
      <w:r>
        <w:rPr>
          <w:b/>
          <w:sz w:val="24"/>
          <w:szCs w:val="24"/>
        </w:rPr>
        <w:t>Международное право в период вооруженных конфликтов (законы и обычаи войны)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57"/>
        </w:numPr>
        <w:tabs>
          <w:tab w:val="clear" w:pos="459"/>
        </w:tabs>
        <w:spacing w:before="0" w:after="0"/>
        <w:rPr/>
      </w:pPr>
      <w:r>
        <w:rPr>
          <w:sz w:val="24"/>
          <w:szCs w:val="24"/>
        </w:rPr>
        <w:t>Понятие и источники международного права  в период международных конфликтов.</w:t>
      </w:r>
    </w:p>
    <w:p>
      <w:pPr>
        <w:pStyle w:val="TextBody"/>
        <w:numPr>
          <w:ilvl w:val="0"/>
          <w:numId w:val="57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о войны и его правовые последствия. Театр военных действий. Нейтралитет в войне.</w:t>
      </w:r>
    </w:p>
    <w:p>
      <w:pPr>
        <w:pStyle w:val="TextBody"/>
        <w:numPr>
          <w:ilvl w:val="0"/>
          <w:numId w:val="57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а и методы ведения войны.</w:t>
      </w:r>
    </w:p>
    <w:p>
      <w:pPr>
        <w:pStyle w:val="TextBody"/>
        <w:numPr>
          <w:ilvl w:val="0"/>
          <w:numId w:val="57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еждународно-правовая регламентация окончания военных действий.</w:t>
      </w:r>
    </w:p>
    <w:p>
      <w:pPr>
        <w:pStyle w:val="TextBody"/>
        <w:numPr>
          <w:ilvl w:val="0"/>
          <w:numId w:val="57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щита жертв войны.</w:t>
      </w:r>
    </w:p>
    <w:p>
      <w:pPr>
        <w:pStyle w:val="TextBody"/>
        <w:numPr>
          <w:ilvl w:val="0"/>
          <w:numId w:val="57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.</w:t>
      </w:r>
    </w:p>
    <w:p>
      <w:pPr>
        <w:pStyle w:val="Heading3"/>
        <w:ind w:left="737" w:right="737" w:hanging="737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феративное выступление: </w:t>
      </w:r>
      <w:r>
        <w:rPr/>
        <w:t>Военные преступления.</w:t>
      </w:r>
      <w:r>
        <w:rPr>
          <w:b/>
        </w:rPr>
        <w:t xml:space="preserve"> </w:t>
      </w:r>
      <w:r>
        <w:rPr/>
        <w:t xml:space="preserve">Вопросы выдачи и ответственность военных преступ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737" w:right="737" w:hanging="737"/>
        <w:jc w:val="left"/>
        <w:rPr/>
      </w:pPr>
      <w:r>
        <w:rPr>
          <w:b/>
          <w:caps/>
          <w:sz w:val="24"/>
          <w:szCs w:val="24"/>
        </w:rPr>
        <w:t xml:space="preserve">Тема 13.  </w:t>
      </w:r>
      <w:r>
        <w:rPr>
          <w:b/>
          <w:sz w:val="24"/>
          <w:szCs w:val="24"/>
        </w:rPr>
        <w:t>Международное морское право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 xml:space="preserve">Международное морское право : понятие отрасли и ее принципы. 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Кодификация и прогрессивное развитие международного морского права. Конвенция ООН по морскому праву 1982 г. – основной источник современного международного морского права.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Основные виды морских пространств и их правовой режим.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орское пиратство: борьба с международным терроризмом и проблемы обеспечения морской международ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737" w:right="737" w:hanging="737"/>
        <w:jc w:val="left"/>
        <w:rPr/>
      </w:pPr>
      <w:r>
        <w:rPr>
          <w:b/>
          <w:caps/>
          <w:sz w:val="24"/>
          <w:szCs w:val="24"/>
        </w:rPr>
        <w:t xml:space="preserve">Тема 14.  </w:t>
      </w:r>
      <w:r>
        <w:rPr>
          <w:b/>
          <w:sz w:val="24"/>
          <w:szCs w:val="24"/>
        </w:rPr>
        <w:t>Международное воздушное право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6"/>
        </w:numPr>
        <w:rPr/>
      </w:pPr>
      <w:r>
        <w:rPr/>
        <w:t>Международное воздушное право : понятие отрасли, основные источники и принципы.</w:t>
      </w:r>
    </w:p>
    <w:p>
      <w:pPr>
        <w:pStyle w:val="Normal"/>
        <w:numPr>
          <w:ilvl w:val="0"/>
          <w:numId w:val="46"/>
        </w:numPr>
        <w:rPr/>
      </w:pPr>
      <w:r>
        <w:rPr/>
        <w:t>Основные виды воздушного пространства и их правовой режим.</w:t>
      </w:r>
    </w:p>
    <w:p>
      <w:pPr>
        <w:pStyle w:val="Normal"/>
        <w:numPr>
          <w:ilvl w:val="0"/>
          <w:numId w:val="46"/>
        </w:numPr>
        <w:rPr/>
      </w:pPr>
      <w:r>
        <w:rPr/>
        <w:t>Правовое регулирование международных воздушных перевозок.</w:t>
      </w:r>
    </w:p>
    <w:p>
      <w:pPr>
        <w:pStyle w:val="Normal"/>
        <w:numPr>
          <w:ilvl w:val="0"/>
          <w:numId w:val="46"/>
        </w:numPr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орское пиратство: борьба с международным терроризмом и проблемы обеспечения морской международ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737" w:right="737" w:hanging="737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5. </w:t>
      </w:r>
      <w:r>
        <w:rPr>
          <w:b/>
          <w:sz w:val="24"/>
          <w:szCs w:val="24"/>
        </w:rPr>
        <w:t>Международное космическое право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33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, источники, субъекты международного космического права. Основные принципы международного космического права.</w:t>
      </w:r>
    </w:p>
    <w:p>
      <w:pPr>
        <w:pStyle w:val="TextBody"/>
        <w:numPr>
          <w:ilvl w:val="0"/>
          <w:numId w:val="33"/>
        </w:numPr>
        <w:tabs>
          <w:tab w:val="clear" w:pos="459"/>
        </w:tabs>
        <w:spacing w:before="0" w:after="0"/>
        <w:rPr/>
      </w:pPr>
      <w:r>
        <w:rPr>
          <w:sz w:val="24"/>
          <w:szCs w:val="24"/>
        </w:rPr>
        <w:t>Правовой статус космического пространства, небесных тел и космонавтов.</w:t>
      </w:r>
    </w:p>
    <w:p>
      <w:pPr>
        <w:pStyle w:val="TextBody"/>
        <w:numPr>
          <w:ilvl w:val="0"/>
          <w:numId w:val="33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тственность в международном космическом праве.</w:t>
      </w:r>
    </w:p>
    <w:p>
      <w:pPr>
        <w:pStyle w:val="TextBody"/>
        <w:numPr>
          <w:ilvl w:val="0"/>
          <w:numId w:val="33"/>
        </w:numPr>
        <w:tabs>
          <w:tab w:val="clear" w:pos="459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ение задач.</w:t>
      </w:r>
    </w:p>
    <w:p>
      <w:pPr>
        <w:pStyle w:val="Heading3"/>
        <w:ind w:left="1800" w:right="737" w:hanging="180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еждународное сотрудничество в исследовании и использовании космическ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ind w:left="1800" w:right="737" w:hanging="1800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6 . </w:t>
      </w:r>
      <w:r>
        <w:rPr>
          <w:b/>
          <w:sz w:val="24"/>
          <w:szCs w:val="24"/>
        </w:rPr>
        <w:t xml:space="preserve">Международное экологическое право 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3"/>
        </w:numPr>
        <w:ind w:left="0" w:firstLine="567"/>
        <w:rPr/>
      </w:pPr>
      <w:r>
        <w:rPr/>
        <w:t>Международное экологическое право : понятие отрасли, принципы и источники.</w:t>
      </w:r>
    </w:p>
    <w:p>
      <w:pPr>
        <w:pStyle w:val="Normal"/>
        <w:numPr>
          <w:ilvl w:val="0"/>
          <w:numId w:val="43"/>
        </w:numPr>
        <w:ind w:left="0" w:firstLine="567"/>
        <w:rPr/>
      </w:pPr>
      <w:r>
        <w:rPr/>
        <w:t>Объекты международно-правовой охраны (мировой океан, атмосферный воздух, животный и растительный мир, биологическое разнообразие) и их защита.</w:t>
      </w:r>
    </w:p>
    <w:p>
      <w:pPr>
        <w:pStyle w:val="Normal"/>
        <w:numPr>
          <w:ilvl w:val="0"/>
          <w:numId w:val="43"/>
        </w:numPr>
        <w:ind w:left="0" w:firstLine="567"/>
        <w:rPr/>
      </w:pPr>
      <w:r>
        <w:rPr/>
        <w:t>Международные организации по охране окружающей среды.</w:t>
      </w:r>
    </w:p>
    <w:p>
      <w:pPr>
        <w:pStyle w:val="Normal"/>
        <w:numPr>
          <w:ilvl w:val="0"/>
          <w:numId w:val="43"/>
        </w:numPr>
        <w:ind w:left="0" w:firstLine="567"/>
        <w:rPr/>
      </w:pPr>
      <w:r>
        <w:rPr/>
        <w:t>Решение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Реферативное выступление</w:t>
      </w:r>
      <w:r>
        <w:rPr/>
        <w:t xml:space="preserve">: Российско-китайское сотрудничество по вопросам рационального использования и охраны бассейна трансграничной </w:t>
      </w:r>
      <w:r>
        <w:rPr>
          <w:bCs/>
        </w:rPr>
        <w:t>реки</w:t>
      </w:r>
      <w:r>
        <w:rPr/>
        <w:t xml:space="preserve"> </w:t>
      </w:r>
      <w:r>
        <w:rPr>
          <w:bCs/>
        </w:rPr>
        <w:t>Амур.</w:t>
      </w:r>
    </w:p>
    <w:p>
      <w:pPr>
        <w:pStyle w:val="Heading3"/>
        <w:ind w:left="1800" w:right="737" w:hanging="180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3"/>
        <w:ind w:left="1800" w:right="737" w:hanging="1800"/>
        <w:jc w:val="left"/>
        <w:rPr/>
      </w:pPr>
      <w:r>
        <w:rPr>
          <w:b/>
          <w:caps/>
          <w:sz w:val="24"/>
          <w:szCs w:val="24"/>
        </w:rPr>
        <w:t xml:space="preserve">Тема 17. </w:t>
      </w:r>
      <w:r>
        <w:rPr>
          <w:b/>
          <w:sz w:val="24"/>
          <w:szCs w:val="24"/>
        </w:rPr>
        <w:t>Международное экономическое право</w:t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TextBody"/>
        <w:numPr>
          <w:ilvl w:val="0"/>
          <w:numId w:val="49"/>
        </w:numPr>
        <w:tabs>
          <w:tab w:val="clear" w:pos="459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нятие,  источники  и принципы международного экономического права.</w:t>
      </w:r>
    </w:p>
    <w:p>
      <w:pPr>
        <w:pStyle w:val="TextBody"/>
        <w:numPr>
          <w:ilvl w:val="0"/>
          <w:numId w:val="49"/>
        </w:numPr>
        <w:tabs>
          <w:tab w:val="clear" w:pos="459"/>
        </w:tabs>
        <w:spacing w:before="0" w:after="0"/>
        <w:jc w:val="both"/>
        <w:rPr/>
      </w:pPr>
      <w:r>
        <w:rPr>
          <w:sz w:val="24"/>
          <w:szCs w:val="24"/>
        </w:rPr>
        <w:t>Международно-правовое регулирование сотрудничества в отдельных областях международных экономических отношений.</w:t>
      </w:r>
    </w:p>
    <w:p>
      <w:pPr>
        <w:pStyle w:val="TextBody"/>
        <w:numPr>
          <w:ilvl w:val="0"/>
          <w:numId w:val="49"/>
        </w:numPr>
        <w:tabs>
          <w:tab w:val="clear" w:pos="459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ое регулирование регионального экономического сотрудничества. Международные налоговые, таможенные и транспортные соглашения.</w:t>
      </w:r>
    </w:p>
    <w:p>
      <w:pPr>
        <w:pStyle w:val="TextBody"/>
        <w:numPr>
          <w:ilvl w:val="0"/>
          <w:numId w:val="49"/>
        </w:numPr>
        <w:tabs>
          <w:tab w:val="clear" w:pos="459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международных экономических споров.</w:t>
      </w:r>
    </w:p>
    <w:p>
      <w:pPr>
        <w:pStyle w:val="TextBody"/>
        <w:numPr>
          <w:ilvl w:val="0"/>
          <w:numId w:val="49"/>
        </w:numPr>
        <w:tabs>
          <w:tab w:val="clear" w:pos="459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еждународно-правовые проблемы применения контрмер в экономической сфе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-13"/>
        </w:rPr>
      </w:pPr>
      <w:r>
        <w:rPr>
          <w:b/>
          <w:color w:val="000000"/>
        </w:rPr>
        <w:t xml:space="preserve">7.  </w:t>
      </w:r>
      <w:r>
        <w:rPr>
          <w:b/>
        </w:rPr>
        <w:t>Контроль самостоятельной работы студентов-заочников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TextBodyInden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онтроль самостоятельной работы студентов заочной формы обучения осуществляется в форме выполнения контрольной работы.</w:t>
      </w:r>
    </w:p>
    <w:p>
      <w:pPr>
        <w:pStyle w:val="TextBodyInden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онтрольные работы рассматриваются как вид учебной работы студента по дисциплине и выполняются в пределах часов, отводимых на ее изучение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Целью написания контрольной работы является формирование у студента навыков и умений: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а) самостоятельно работать с учебной литературой и нормативным материалом;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б)  анализировать и обобщать собранный материал;</w:t>
      </w:r>
    </w:p>
    <w:p>
      <w:pPr>
        <w:pStyle w:val="Normal"/>
        <w:ind w:firstLine="540"/>
        <w:jc w:val="both"/>
        <w:rPr/>
      </w:pPr>
      <w:r>
        <w:rPr>
          <w:spacing w:val="-6"/>
        </w:rPr>
        <w:t>в) грамотно, логично и последовательно излагать изученный материал в письменной форме;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г) </w:t>
      </w:r>
      <w:r>
        <w:rPr/>
        <w:t>анализировать, толковать и правильно применять нормы международного права</w:t>
      </w:r>
      <w:r>
        <w:rPr>
          <w:spacing w:val="-6"/>
        </w:rPr>
        <w:t xml:space="preserve">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b/>
          <w:spacing w:val="-6"/>
        </w:rPr>
        <w:t>Выбор варианта контрольной работы производится по начальной букве фамилии студента (</w:t>
      </w:r>
      <w:r>
        <w:rPr>
          <w:b/>
          <w:i/>
          <w:spacing w:val="-6"/>
        </w:rPr>
        <w:t>студент может выбрать один из указанных вариантов</w:t>
      </w:r>
      <w:r>
        <w:rPr>
          <w:b/>
          <w:spacing w:val="-6"/>
        </w:rPr>
        <w:t xml:space="preserve">). 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А</w:t>
        <w:tab/>
        <w:t xml:space="preserve"> - варианты 1, 20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Б - варианты 2, 21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В - варианты 3, 22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Г - варианты 4, 23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Д-  варианты 5, 24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Е - варианты 6, 25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Ж - варианты 7, 26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З - варианты 8, 27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И - варианты 9, 28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 – варианты 10,29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Л – варианты 11, 30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М – варианты 12, 31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Н – варианты 13, 32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О – варианты 14, 33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 – варианты 15, 34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Р – варианты 16, 35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 – варианты 17, 36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Т – варианты 18, 37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У – варианты 19, 38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Ф – варианты 20, 39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Х – варианты 21, 40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Ц – варианты 22, 41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Ч – варианты 23, 42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Ш, Щ – варианты 24, 43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Э – варианты 25, 44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Ю  - варианты 26, 45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Я – варианты 27, 1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equalWidth="false" w:sep="false">
            <w:col w:w="2552" w:space="424"/>
            <w:col w:w="2693" w:space="284"/>
            <w:col w:w="34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Объем контрольной работы – 20-25 страниц, отпечатанных в текстовом редакторе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на листах стандартной писчей бумаги формата А4 через 1,5 интервала; шрифт – 14; выравнивание по ширине; поля: верхнее, нижнее </w:t>
      </w:r>
      <w:r>
        <w:rPr>
          <w:color w:val="000000"/>
          <w:spacing w:val="-2"/>
        </w:rPr>
        <w:t>– 2 см, левое</w:t>
      </w:r>
      <w:r>
        <w:rPr>
          <w:spacing w:val="-6"/>
        </w:rPr>
        <w:t xml:space="preserve">  </w:t>
      </w:r>
      <w:r>
        <w:rPr>
          <w:color w:val="000000"/>
          <w:spacing w:val="-2"/>
        </w:rPr>
        <w:t xml:space="preserve">– 3 см, правое – 1,5 см. </w:t>
      </w:r>
      <w:r>
        <w:rPr>
          <w:spacing w:val="-6"/>
        </w:rPr>
        <w:t>Приложения (статистические данные, схемы, таблицы, графики и т.п.)  при их наличии не нумеруются и не включаются в объем работы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онтрольная работа включает изложение теоретического вопроса и выполнение практического задания в форме решения задач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Работа обязательно должна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27" w:firstLine="567"/>
        <w:jc w:val="both"/>
        <w:rPr/>
      </w:pPr>
      <w:r>
        <w:rPr>
          <w:spacing w:val="-6"/>
        </w:rPr>
        <w:t>введение, в котором раскрывается актуальность рассматриваемого вопроса, ставятся задачи теоретического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27" w:firstLine="567"/>
        <w:jc w:val="both"/>
        <w:rPr>
          <w:spacing w:val="-6"/>
        </w:rPr>
      </w:pPr>
      <w:r>
        <w:rPr>
          <w:spacing w:val="-6"/>
        </w:rPr>
        <w:t xml:space="preserve">заключение, в котором формулируются основные выводы, сделанные автором в ходе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27" w:firstLine="567"/>
        <w:jc w:val="both"/>
        <w:rPr>
          <w:spacing w:val="-6"/>
        </w:rPr>
      </w:pPr>
      <w:r>
        <w:rPr>
          <w:spacing w:val="-6"/>
        </w:rPr>
        <w:t>решение задачи (ответ по задаче обосновывается со ссылками на международно-правовые ак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27" w:firstLine="567"/>
        <w:jc w:val="both"/>
        <w:rPr>
          <w:spacing w:val="-6"/>
        </w:rPr>
      </w:pPr>
      <w:r>
        <w:rPr>
          <w:spacing w:val="-6"/>
        </w:rPr>
        <w:t>список использованной литературы и нормативного материал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одбор литературы по теме контрольной работы осуществляется студентом самостоятельно. Студент может использовать электронный каталог библиотеки, интернет-ресурсы, получить консультацию у преподавателя.</w:t>
      </w:r>
    </w:p>
    <w:p>
      <w:pPr>
        <w:pStyle w:val="Normal"/>
        <w:ind w:firstLine="540"/>
        <w:jc w:val="both"/>
        <w:rPr/>
      </w:pPr>
      <w:r>
        <w:rPr>
          <w:spacing w:val="-6"/>
        </w:rPr>
        <w:t>При раскрытии темы контрольной работы студенту следует изучить рекомендованные учебные пособия по международному праву, публикации в научных журналах, руководствоваться международными договорам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ри написании контрольной работы не допускается цитирование учебной литературы, нормативных правовых актов, других источников без ссылок на них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траницы контрольной работы обязательно должны быть пронумерованы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окращение слов в тексте работы является недопустимым (за исключением общеупотребительных аббревиатур)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Оформление текста работы  и списка литературы должно соответствовать требованиям ГОСТ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Критерии оценки контрольной работы:</w:t>
      </w:r>
    </w:p>
    <w:p>
      <w:pPr>
        <w:pStyle w:val="Normal"/>
        <w:ind w:firstLine="540"/>
        <w:jc w:val="both"/>
        <w:rPr>
          <w:spacing w:val="-6"/>
        </w:rPr>
      </w:pPr>
      <w:r>
        <w:rPr>
          <w:b/>
          <w:spacing w:val="-6"/>
        </w:rPr>
        <w:t>«зачтено»</w:t>
      </w:r>
      <w:r>
        <w:rPr>
          <w:spacing w:val="-6"/>
        </w:rPr>
        <w:t xml:space="preserve"> -  студент владеет глубокими знаниями в области общей теории международного права, </w:t>
      </w:r>
      <w:r>
        <w:rPr/>
        <w:t>изучил международные договоры по избранной теме, полно и системно осветил теоретический вопрос, проявил самостоятельность анализа и суждений, решил поставленные задачи теоретического исследования, верно решил задачу.</w:t>
      </w:r>
    </w:p>
    <w:p>
      <w:pPr>
        <w:pStyle w:val="Normal"/>
        <w:ind w:firstLine="540"/>
        <w:jc w:val="both"/>
        <w:rPr/>
      </w:pPr>
      <w:r>
        <w:rPr>
          <w:spacing w:val="-6"/>
        </w:rPr>
        <w:t>«</w:t>
      </w:r>
      <w:r>
        <w:rPr>
          <w:b/>
          <w:spacing w:val="-6"/>
        </w:rPr>
        <w:t>незачтено</w:t>
      </w:r>
      <w:r>
        <w:rPr>
          <w:spacing w:val="-6"/>
        </w:rPr>
        <w:t>» - работа выполнена только на базе одного учебника, без анализа и обобщения норм международных договоров, лишена элементов самостоятельности, задача решена не верно (или решение задачи не аргументирова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Вариант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>
          <w:color w:val="000000"/>
        </w:rPr>
        <w:t>Международное право как особая правовая 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spacing w:val="-4"/>
        </w:rPr>
      </w:pPr>
      <w:r>
        <w:rPr>
          <w:spacing w:val="-4"/>
        </w:rPr>
        <w:t>В 2002 году США заявили, что имеют претензии к 60 государствам мира, в отношении которых ими могут быть применены превентивные военные меры – нанесение первого удара. В их числе страны, оказывающие помощь террористам и имеющие возможности и намерения применить химическое и ядерное оруж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spacing w:val="-4"/>
        </w:rPr>
        <w:t>Оцените правомерность заявления США с точки зрения соблюдения  фундаментальных принципов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/>
      </w:pPr>
      <w:r>
        <w:rPr>
          <w:b/>
          <w:color w:val="000000"/>
        </w:rPr>
        <w:t>Вариант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ое право новейшего времени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 и его отличительны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На встрече с делегацией Конгресса США, возглавляемой спикером Палаты представителей Н. Пилози, премьер-министр Израиля Э. Ольмерт предложил ввести морскую блокаду Ирана, чтобы заставить иранское руководство свернуть свою ядерную программу.</w:t>
      </w:r>
    </w:p>
    <w:p>
      <w:pPr>
        <w:pStyle w:val="Normal"/>
        <w:ind w:firstLine="567"/>
        <w:jc w:val="both"/>
        <w:rPr/>
      </w:pPr>
      <w:r>
        <w:rPr/>
        <w:t xml:space="preserve">Израильский премьер предложил американским парламентариям два варианта. Первый - морская блокада с привлечением флота США, чтобы ограничить плавание торговых иранских судов. Второй вариант предусматривает воздушную блокаду, в которой должны принять участие большинство международных аэропортов, таким образом, чтобы иранским официальным лицам и бизнесменам было просто негде приземлиться. </w:t>
      </w:r>
    </w:p>
    <w:p>
      <w:pPr>
        <w:pStyle w:val="Normal"/>
        <w:ind w:firstLine="567"/>
        <w:jc w:val="both"/>
        <w:rPr/>
      </w:pPr>
      <w:r>
        <w:rPr/>
        <w:t>Оцените данную ситуацию с точки зрения соблюдения фундаментальных принципов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/>
      </w:pPr>
      <w:r>
        <w:rPr>
          <w:b/>
          <w:color w:val="000000"/>
        </w:rPr>
        <w:t>Вариант 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равообразование и правотворчество в международном праве, особенности и основные эле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мае 2009 года Северная Корея провела несколько испытаний, в том числе ядерного характера. В частности, КНДР осуществила подземные ядерные испытания, а также осуществила запуск нескольких ракет малого радиуса действия  в акватории Желтого моря.</w:t>
      </w:r>
    </w:p>
    <w:p>
      <w:pPr>
        <w:pStyle w:val="Normal"/>
        <w:ind w:firstLine="567"/>
        <w:jc w:val="both"/>
        <w:rPr/>
      </w:pPr>
      <w:r>
        <w:rPr/>
        <w:t>Совет безопасности ООН по итогам консультаций распространил заявление, в котором осудил новые ракетные испытания КНДР. В своем заявлении члены Совбеза особо подчеркнули, что ракетные испытания Северной Кореи являются нарушением резолюций ООН, и призвали Пхеньян немедленно прекратить подобные действия и подчиниться требованиями мирового сообщества.</w:t>
      </w:r>
    </w:p>
    <w:p>
      <w:pPr>
        <w:pStyle w:val="Normal"/>
        <w:ind w:firstLine="567"/>
        <w:jc w:val="both"/>
        <w:rPr/>
      </w:pPr>
      <w:r>
        <w:rPr/>
        <w:t>МИД Северной Кореи признал факт проведения ракетных испытаний, назвав их суверенным правом КНДР. По словам представителя МИД Северной Кореи Ли Хен Тока, его страна не нарушала никаких международных соглашений и проведение ракетных испытаний является неотъемлемым и суверенным правом КНДР, и никто не вправе указывать КНДР, можно ли это или нельзя.</w:t>
      </w:r>
    </w:p>
    <w:p>
      <w:pPr>
        <w:pStyle w:val="Normal"/>
        <w:ind w:firstLine="567"/>
        <w:jc w:val="both"/>
        <w:rPr/>
      </w:pPr>
      <w:r>
        <w:rPr/>
        <w:t xml:space="preserve">Совет безопасности ООН принял новую резолюцию, ужесточив санкции в отношении Пхеньяна. </w:t>
      </w:r>
    </w:p>
    <w:p>
      <w:pPr>
        <w:pStyle w:val="Normal"/>
        <w:ind w:firstLine="567"/>
        <w:jc w:val="both"/>
        <w:rPr/>
      </w:pPr>
      <w:r>
        <w:rPr/>
        <w:t>Оцените действия КНДР с точки зрения соблюдения фундаментальных принципов международного права? Правомерны ли действия Совета Безопасности О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Кодификация и прогрессивное развитие международ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>Государство А. совершило массированную воздушную атаку по объектам, находящимся на территории го</w:t>
        <w:softHyphen/>
        <w:t xml:space="preserve">сударства Б. Квалифицировав действия государства А. как акт агрессии и прибегнув к самообороне, государство Б. уничтожило авиабазу на территории государства 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lang w:bidi="he-IL"/>
        </w:rPr>
        <w:t>Определите правомерность действий государств при</w:t>
        <w:softHyphen/>
        <w:t>менительно к принципу неприменения силы или угро</w:t>
        <w:softHyphen/>
        <w:t>зы си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Основные принципы международного права: понятие, признаки, место в системе международны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 xml:space="preserve">В Международный суд ООН был передан спор о национализации Англо-иранской нефтяной компании. </w:t>
      </w:r>
    </w:p>
    <w:p>
      <w:pPr>
        <w:pStyle w:val="Normal"/>
        <w:ind w:firstLine="567"/>
        <w:jc w:val="both"/>
        <w:rPr/>
      </w:pPr>
      <w:r>
        <w:rPr/>
        <w:t>Великобритания, представлявшая интересы компании, утверждала, что суд правомочен рассматривать спор, поскольку существует договор между правительством Ирана и упомянутой компанией, который является, по ее утверждению, международным договором.</w:t>
      </w:r>
    </w:p>
    <w:p>
      <w:pPr>
        <w:pStyle w:val="Normal"/>
        <w:ind w:firstLine="567"/>
        <w:jc w:val="both"/>
        <w:rPr/>
      </w:pPr>
      <w:r>
        <w:rPr/>
        <w:t>Как понимается международный договор в международном праве?</w:t>
      </w:r>
    </w:p>
    <w:p>
      <w:pPr>
        <w:pStyle w:val="Normal"/>
        <w:ind w:firstLine="567"/>
        <w:jc w:val="both"/>
        <w:rPr/>
      </w:pPr>
      <w:r>
        <w:rPr/>
        <w:t>Выделите необходимые признаки международн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Является ли договор между правительством Ирана и англо-Иранской нефтяной компанией международным договор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 xml:space="preserve">История становления и развития принципа неприменения силы или угрозы силы в международных отношен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>На московской Конференции по человеческому измерению было сформулировано следующее положе</w:t>
        <w:softHyphen/>
        <w:t>ние: «В случае свержения или попытки свержения де</w:t>
        <w:softHyphen/>
        <w:t>мократически избранного законного правительства ... недозволенными средствами (государства) будут реши</w:t>
        <w:softHyphen/>
        <w:t>тельно поддерживать в соответствии с Уставом ООН за</w:t>
        <w:softHyphen/>
        <w:t xml:space="preserve">конные органы этого государства ... » 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>В каких случаях Уставом ООН предусмотрена право</w:t>
        <w:softHyphen/>
        <w:t>мерность применения вооруженных сил? Соответствуют ли положения, высказанные на Конференции, принци</w:t>
        <w:softHyphen/>
        <w:t>пам, закрепленным в Уставе О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/>
      </w:pPr>
      <w:r>
        <w:rPr>
          <w:b/>
          <w:color w:val="000000"/>
        </w:rPr>
        <w:t>Вариант 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роблема превентивного применения вооруженной силы в международных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 xml:space="preserve">Вооруженные силы государства А. вторглись на территорию государства Б. 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При нанесении бомбовых ударов по объектам государства Б. использовались авиа</w:t>
        <w:softHyphen/>
        <w:t>базы-государства В. Они были предоставлены по прось</w:t>
        <w:softHyphen/>
        <w:t>бе государства А. Государство Б. квалифицировало дей</w:t>
        <w:softHyphen/>
        <w:t>ствия государства В. и А. как совершение агрессии и обратилось в Совет Безопасности ООН с просьбой при</w:t>
        <w:softHyphen/>
        <w:t xml:space="preserve">менения санкций к этим государствам. </w:t>
      </w:r>
    </w:p>
    <w:p>
      <w:pPr>
        <w:pStyle w:val="Style14"/>
        <w:ind w:firstLine="567"/>
        <w:jc w:val="both"/>
        <w:rPr/>
      </w:pPr>
      <w:r>
        <w:rPr>
          <w:spacing w:val="-4"/>
          <w:lang w:bidi="he-IL"/>
        </w:rPr>
        <w:t xml:space="preserve">Государство В. заявило, что постановка вопроса о санкциях по отношению к нему неправомерна, так как </w:t>
      </w:r>
      <w:r>
        <w:rPr>
          <w:spacing w:val="-4"/>
        </w:rPr>
        <w:t xml:space="preserve">его вооруженные силы в военных операциях против государства Б. участия не принима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>
          <w:b/>
          <w:b/>
          <w:color w:val="000000"/>
        </w:rPr>
      </w:pPr>
      <w:r>
        <w:rPr>
          <w:spacing w:val="-4"/>
        </w:rPr>
        <w:t>Дайте правовую оценку действиям всех государств. Нарушаются ли действиями государств А. и В. основ</w:t>
        <w:softHyphen/>
        <w:t>ные принципы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rPr/>
      </w:pPr>
      <w:r>
        <w:rPr>
          <w:b/>
          <w:color w:val="000000"/>
        </w:rPr>
        <w:t>Вариант 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ый механизм реализации норм международного права и составляющие его элем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lang w:bidi="he-IL"/>
        </w:rPr>
        <w:t xml:space="preserve">Великобритания потребовала у России выдачи А.Лугового, обвиняемого в убийстве экс-офицера ФСБ А.Литвиненко. В ответ на отказ Москвы экстрадировать российского гражданина  Британская сторона объявила о высылке четырех российских дипломатов, были заморожены переговоры по вопросу облегчения визового режима. </w:t>
      </w:r>
      <w:r>
        <w:rPr>
          <w:spacing w:val="-4"/>
        </w:rPr>
        <w:t>Дайте правовую оценку действиям двух государств. Нарушаются ли действиями Великобритании и России основ</w:t>
        <w:softHyphen/>
        <w:t>ные принципы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Внутригосударственный механизм реализации международных н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spacing w:val="-4"/>
        </w:rPr>
      </w:pPr>
      <w:r>
        <w:rPr>
          <w:spacing w:val="-4"/>
        </w:rPr>
        <w:t>Сербская полиция 1 апреля 2001 г. арестовала и поместила в столичную тюрьму Слободана Милошевича, бывшего югославского президента. Этому предшествовал мощный внешний прессинг на белградское руководство. 31 марта было объявлено Вашингтоном «днем Х», К ко</w:t>
        <w:softHyphen/>
        <w:t>торому оно должно было выполнить ряд ультимативных требований, главным из которых был арест Милошевича. Только с их выполнением давался «зеленый свет» на продолжение внешней поддержки Белграду, сталкиваю</w:t>
        <w:softHyphen/>
        <w:t xml:space="preserve">щемуся с проблемами сепаратизма в КОСО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spacing w:val="-4"/>
        </w:rPr>
        <w:t>Являются ли действия США нарушением принципа невмешательства во внутренние дела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Территория и международное пра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1994 г. кубинские военные истребители атаковали гражданские самолеты антикастровской эмигрантской организации, в результате которой погибли четыре летч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числе санкций, введенных США против Кубы, были применены: приостановление чартерных авиарейсов между США и Кубой; новые барьеры для кубинских дипломатов; отказ иметь дела с иностранными компаниями, занимающимися бизнесом на кубе; запрет ввозить в США продукты, произведенные с использованием кубинского сахар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цените действия государств в части их соответствия основным принципа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Взаимодействие международного и внутригосударствен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течение всего мая 1999 года турецкая армия осуществляла крупномасштабные военные операции в Северном Ираке. Данная акция турецких войск мотивировалась ссылками на необходимость борьбы с якобы просочившимися туда боевиками турецкой Рабочей партии Курдист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spacing w:val="-4"/>
        </w:rPr>
        <w:t>Оцените действия Турции в части их соответствия основным принципа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ый контроль как одно из основных средств обеспечения соблюдения международных догов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 xml:space="preserve">В 1979 г. СССР ввел ограниченный контингент своих войск в Афганистан. В оправдание своих действий советские лидеры утверждали, что ввод войск осуществлен по просьбе главы афганского правительства Хафизуллы Амина. Кроме того, утверждалось, что интервенция вызвана стремлением предотвратить готовящуюся американскую интервен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Как можно оценить действия советских властей с точки зрения соблюдения норм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Разграничение пространственных сфер действия международного и националь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1983 г. президент США Р. Рейган отдал приказ провести превентивную военную операцию против островного карибского государства Гренада,  хотя формально решение о применении военной силы было принято Организацией Государств Восточной Части Карибского Мор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водом для начала военной операции являлось взятие в заложники американских студентов. Позже оказалось, что власти Гренады просто решили дать студентам охрану, так как незадолго до этого на Гренаде начались вооруженные столкновения, лидер местных марксистов, незадолго до этого пришедших к власти, был убит своими соратниками, и обстановка стала слож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Оцените действия США с позиции их соответствия основным принципа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ое право и экстерриториальное действие национального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п. 2 ст. 18 Шанхайской конвенции о борьбе с терроризмом, сепаратизмом и экстремизмом  2001 г. говорится, что она вступает в силу на 30-й день после получения депозитарием последнего из уведомлений в письменной форме Республики Казахстан, Китайской Народной Республики, Кыргызской Республики, Российской Федерации, Республики Таджикистан и Республики Узбекистан о выполнении ими внутригосударственных процедур, необходимых для вступления настоящей Конвенции в силу.</w:t>
      </w:r>
    </w:p>
    <w:p>
      <w:pPr>
        <w:pStyle w:val="Normal"/>
        <w:ind w:firstLine="567"/>
        <w:jc w:val="both"/>
        <w:rPr/>
      </w:pPr>
      <w:r>
        <w:rPr/>
        <w:t>В п. 2 ст. 20 Конвенции предусмотрено, что любая сторона может выйти из настоящей Конвенции, направив письменное уведомление об этом депозитарию за 12 месяцев до предполагаемой даты выхода.</w:t>
      </w:r>
    </w:p>
    <w:p>
      <w:pPr>
        <w:pStyle w:val="Normal"/>
        <w:ind w:firstLine="567"/>
        <w:jc w:val="both"/>
        <w:rPr/>
      </w:pPr>
      <w:r>
        <w:rPr/>
        <w:t>Какие внутригосударственные процедуры имеются в виду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Как называется такой способ прекращения международного догов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ая правосубъектность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здании генконсульства Украины в г. Тюмени вспыхнул пожар. Компетентные органы обратились в консульство с просьбой разрешить тушение пожара. В консульстве ответили, что глава консульства отсутствует, а только он может решать эти вопросы.</w:t>
      </w:r>
    </w:p>
    <w:p>
      <w:pPr>
        <w:pStyle w:val="Normal"/>
        <w:ind w:firstLine="567"/>
        <w:jc w:val="both"/>
        <w:rPr/>
      </w:pPr>
      <w:r>
        <w:rPr/>
        <w:t>Через некоторое время, так и не получив согласия, пожарные вошли в помещение консульства и приступили к тушению пожа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айте правовую оценку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>
          <w:color w:val="000000"/>
        </w:rPr>
        <w:t>Институт п</w:t>
      </w:r>
      <w:r>
        <w:rPr/>
        <w:t>ризнания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 xml:space="preserve">В 1998 г. в Москве был задержан советник посольства Южной Кореи. </w:t>
      </w:r>
    </w:p>
    <w:p>
      <w:pPr>
        <w:pStyle w:val="Normal"/>
        <w:ind w:firstLine="567"/>
        <w:jc w:val="both"/>
        <w:rPr/>
      </w:pPr>
      <w:r>
        <w:rPr/>
        <w:t>По сведениям российской контрразведки, советник оказался официальным представителем южнокорейской спецслужбы в России. При задержании в его портфеле были обнаружены секретные документы МИДа России. Советник был объявлен персоной нон грата.</w:t>
      </w:r>
    </w:p>
    <w:p>
      <w:pPr>
        <w:pStyle w:val="Normal"/>
        <w:ind w:firstLine="567"/>
        <w:jc w:val="both"/>
        <w:rPr/>
      </w:pPr>
      <w:r>
        <w:rPr/>
        <w:t>Правомерны ли действия российских власт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Вопросы правопреемства государств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При въезде на территорию Российской Федерации дипломату, направляющемуся в посольство для выполнения служебных обязанностей, со стороны  сотрудника таможенных властей было предложено заполнить таможенную декларацию и произвести досмотр ручной клади.</w:t>
      </w:r>
    </w:p>
    <w:p>
      <w:pPr>
        <w:pStyle w:val="Normal"/>
        <w:ind w:firstLine="567"/>
        <w:jc w:val="both"/>
        <w:rPr/>
      </w:pPr>
      <w:r>
        <w:rPr/>
        <w:t>Оцените правомерность действий работника таможни. Обязан ли дипломат предоставить ручную кладь для досмот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>
          <w:color w:val="000000"/>
        </w:rPr>
        <w:t>Понятие, форма, структура и виды международн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21 декабря 2001 г. официальные власти Туркмении объявили персоной нон грата посла Узбекистана А. Кадырова и потребовали, чтобы он  в 24 часа покинул страну.  Причина, как утверждают Туркменские власти, - доказанная причастность посла к покушению на президента Туркмении.</w:t>
      </w:r>
    </w:p>
    <w:p>
      <w:pPr>
        <w:pStyle w:val="Normal"/>
        <w:ind w:firstLine="567"/>
        <w:jc w:val="both"/>
        <w:rPr/>
      </w:pPr>
      <w:r>
        <w:rPr/>
        <w:t>16 декабря 2002 г.  посольство Узбекистана было подвергнуто обыску туркменскими чекистами. В ответ на что узбекский МИД выступил с заявлением, обвинив Туркмению в нарушении дипломатической неприкосновенности здания посольства и непричастности посла А. Кадырова в помощи участникам заговора.</w:t>
      </w:r>
    </w:p>
    <w:p>
      <w:pPr>
        <w:pStyle w:val="Normal"/>
        <w:ind w:firstLine="567"/>
        <w:jc w:val="both"/>
        <w:rPr/>
      </w:pPr>
      <w:r>
        <w:rPr/>
        <w:t>Оцените ситу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1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Основные стадии заключения международно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Социал-демократическая партия Японии намерена поставить в парламенте вопрос об ответственности министра юстиции С. Нагано, который вызвал международный скандал своими заявлениями о том, что развязанные прежним токийским режимом войны в Азии и на Тихом океане в 30-е – 40-е годы были не агрессией, а «борьбой за освобождение колоний». В нашумевшем газетном интервью от также утверждал, что считает «сфабрикованными» сообщения о резне в Нанкине, где императорская армия, по данным КНР, после штурма этого китайского города в декабре 1937 - январе 1938 г. уничтожила более 300 тыс. чел. Для жителей Азии нанкинская трагедия стала таким же символом военного геноцида, как Хатынь, Лидице и Орадур для европейцев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ая правовая оценка военным акциям Японии могла бы рассматриваться как адекватная положениям Парижского пакта об отказе от войны в качестве орудия национальной политики, заключенного 27 августа 1928 г. при участии самой Япони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 соотносятся действия вооруженных сил Японии с применимыми положениями ныне действующей Конвенции о предупреждении геноцида и наказания за него от 1 мая 1948 г.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 следовало бы охарактеризовать проводившуюся Японией на Дальнем Востоке политику, именуемую японским министром юстиции Нагано как «борьба за освобождение колоний», в контексте положений резолюции Генеральной Ассамблеи ООН от 14 декабря 1974 г., содержащей определение агресси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ие правовые средства разработаны международным сообществом для разрешения разногласий, могущих возникнуть между государствами по территориальным и иным вопросам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Поскольку социал-демократическая партия Японии намерена поставить в парламенте вопрос об ответственности Нагано, то не создаст ли это оснований у заинтересованных стран о привлечении его к международной ответствен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>
          <w:color w:val="000000"/>
        </w:rPr>
        <w:t>Правосубъектность международ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Во время визита в Пхеньян помощник госсекретаря США Джеймс Келли на состоявшейся 4 октября 2002 года встрече с главой парламента КНДР Ким Йон Намом предъявил северокорейцам имевшуюся у него разведывательную информацию, которая свидетельствовала о том, что Северная Корея осуществляет секретную программу получения высокообогащенного урана для создания ядерного оружия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Северокорейская сторона даже не попыталась опровергнуть его информацию, а, наоборот,</w:t>
      </w:r>
      <w:r>
        <w:rPr>
          <w:rFonts w:cs="Arial" w:ascii="Arial" w:hAnsi="Arial"/>
        </w:rPr>
        <w:t xml:space="preserve"> </w:t>
      </w:r>
      <w:r>
        <w:rPr/>
        <w:t>в конце октября 2002 года официально объявила о своем праве иметь «атомное и более мощное оружие» для самообороны. «США угрожают нам атомной бомбардировкой, и мы вынуждены искать и находить средства дать врагу достойный отпор», - заявил осведомленный северокорейский источник. – «КНДР никому не угрожает, но в случае нападения будет защищать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Дайте правовую оценку ситуации с точки зрения соблюдения норм права международ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риант 2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>
          <w:color w:val="000000"/>
        </w:rPr>
        <w:t>Международные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 xml:space="preserve">Вооруженные силы государства А. вторглись на территорию государства Б. 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При нанесении бомбовых ударов по объектам государства Б. использовались авиабазы-государства В. Они были предоставлены по прось</w:t>
        <w:softHyphen/>
        <w:t xml:space="preserve">бе государства А. 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Государство Б. квалифицировало дей</w:t>
        <w:softHyphen/>
        <w:t>ствия государства В. и А. как совершение агрессии и обратилось в Совет Безопасности ООН с просьбой при</w:t>
        <w:softHyphen/>
        <w:t xml:space="preserve">менения санкций к этим государствам. </w:t>
      </w:r>
    </w:p>
    <w:p>
      <w:pPr>
        <w:pStyle w:val="Style14"/>
        <w:ind w:firstLine="567"/>
        <w:jc w:val="both"/>
        <w:rPr/>
      </w:pPr>
      <w:r>
        <w:rPr>
          <w:spacing w:val="-4"/>
          <w:lang w:bidi="he-IL"/>
        </w:rPr>
        <w:t xml:space="preserve">Государство В. заявило, что постановка вопроса о санкциях по отношению к нему неправомерна, так как </w:t>
      </w:r>
      <w:r>
        <w:rPr>
          <w:spacing w:val="-4"/>
        </w:rPr>
        <w:t xml:space="preserve">его вооруженные силы в военных операциях против государства Б. участия не принима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spacing w:val="-4"/>
        </w:rPr>
        <w:t>Дайте правовую оценку действиям всех государств. Нарушаются ли действиями государств А. и В. основ</w:t>
        <w:softHyphen/>
        <w:t>ные принципы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Вариант 22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опрос.</w:t>
      </w:r>
      <w:r>
        <w:rPr>
          <w:color w:val="000000"/>
        </w:rPr>
        <w:t xml:space="preserve"> Членство в О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spacing w:val="-4"/>
        </w:rPr>
      </w:pPr>
      <w:r>
        <w:rPr>
          <w:spacing w:val="-4"/>
        </w:rPr>
        <w:t>В 1990 г. Совет Безопасности в соответствии со ст. 39 Уста</w:t>
        <w:softHyphen/>
        <w:t>ва ООН расценил действия Ирака как «вторжение воору</w:t>
        <w:softHyphen/>
        <w:t>женных сил Ирака в Кувейт» и в этой связи счел, что «имеет место нарушение международного мира и безо</w:t>
        <w:softHyphen/>
        <w:t xml:space="preserve">пасности». Затем Совет Безопасности квалифицировал ситуацию как «вооруженное нападение Ирака на Кувейт и оккупацию Кувейта», «аннексию Кувейта» и т. д. </w:t>
      </w:r>
    </w:p>
    <w:p>
      <w:pPr>
        <w:pStyle w:val="Style14"/>
        <w:ind w:firstLine="567"/>
        <w:jc w:val="both"/>
        <w:rPr>
          <w:spacing w:val="-4"/>
        </w:rPr>
      </w:pPr>
      <w:r>
        <w:rPr>
          <w:spacing w:val="-4"/>
        </w:rPr>
        <w:t>Дей</w:t>
        <w:softHyphen/>
        <w:t>ствуя последовательно, Совет Безопасности во исполне</w:t>
        <w:softHyphen/>
        <w:t>ние ст. 40 Устава ООН (о временных мерах, направлен</w:t>
        <w:softHyphen/>
        <w:t>ных на предотвращение ситуации) потребовал от Ирака отвести свои войска из Кувейта и призвал стороны приступить к переговорам для урегулирования их разногла</w:t>
        <w:softHyphen/>
        <w:t>сий. Должным образом учтя невыполнение этих времен</w:t>
        <w:softHyphen/>
        <w:t xml:space="preserve">ных мер, Совет Безопасности постановил применить против Ирака экономические санкции, не сделав ссылки на ст. 41 Устава ООН. Впоследствии эти санкции были дополнены мерами морской и воздушной блокады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Оцените ситуацию </w:t>
      </w:r>
      <w:r>
        <w:rPr/>
        <w:t>с точки зрения соблюдения принципов и норм международ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иротворческие операции ООН как важный инструмент поддержания международного мира и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/>
      </w:pPr>
      <w:r>
        <w:rPr/>
        <w:t xml:space="preserve">Напомним ситуацию, которая возникла в связи с обвинением властями Великобритании гражданина РФ А. Лугового в отравлении радиоактивным полонием бывшего сотрудника ФСБ РФ А. Литвиненко, получившего британское убежище. </w:t>
      </w:r>
    </w:p>
    <w:p>
      <w:pPr>
        <w:pStyle w:val="Style14"/>
        <w:ind w:firstLine="567"/>
        <w:jc w:val="both"/>
        <w:rPr/>
      </w:pPr>
      <w:r>
        <w:rPr/>
        <w:t>В мае 2007 г. в Генеральную прокуратуру Российской Федерации от Королевской прокурорской службы Великобритании поступил запрос на экстрадицию А. Лугового. Как отмечалось в сообщении Королевской прокурорской службы, поступившем в РИА «Новости», «запрос был сделан на основе Европейской конвенции по экстрадиции и содержит ордер на арест господина Лугового и детализированный отчет о собранных уликах по делу».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 xml:space="preserve">В ответ на отказ Москвы экстрадировать российского гражданина  Британская сторона объявила о высылке четырех российских дипломатов, были заморожены переговоры по вопросу облегчения визового режима. </w:t>
      </w:r>
    </w:p>
    <w:p>
      <w:pPr>
        <w:pStyle w:val="Style14"/>
        <w:ind w:firstLine="567"/>
        <w:jc w:val="both"/>
        <w:rPr>
          <w:spacing w:val="-4"/>
        </w:rPr>
      </w:pPr>
      <w:r>
        <w:rPr>
          <w:spacing w:val="-4"/>
        </w:rPr>
        <w:t>Дайте правовую оценку действиям двух государств. Нарушаются ли действиями Великобритании и России основ</w:t>
        <w:softHyphen/>
        <w:t>ные принципы международного права? Можно ли рассматривать действия Великобритании как международно-правовые санк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раво внешних сношений : понятие отрасли, источники и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 xml:space="preserve">Оцените с точки зрения соответствия основным принципам международного права сложившуюся ситуацию, связанную с войной США против Ирака, и оккупации его территории. </w:t>
      </w:r>
    </w:p>
    <w:p>
      <w:pPr>
        <w:pStyle w:val="Style14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Возможно ли применение вооруженных сил одного или нескольких государств против какой-либо страны без мандата Совета Безопасности ООН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spacing w:val="-4"/>
          <w:lang w:bidi="he-IL"/>
        </w:rPr>
      </w:pPr>
      <w:r>
        <w:rPr>
          <w:b/>
          <w:color w:val="000000"/>
          <w:spacing w:val="-4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5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опрос. </w:t>
      </w:r>
      <w:r>
        <w:rPr/>
        <w:t>Иммунитет от юрисдикции государства и личная неприкосновенность дипломата: гарантии неприкосновенности и возможность отказа от иммун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о время конфронтации между Индонезией и Малайзией в 1963-1966 гг. 12 малайских китайцев, заброшенных на парашютах Индонезией в Малайзию, были взяты в плен. Их судили и признали виновными в нарушении внутреннего закона Малайзии о безопасности, касающегося незаконного хранения оружия. Они были приговорены к смертной казни. Осужденные апеллировали в федеральный суд Малайзии, ссылаясь на ст. 4 Женевской конвенции об обращении с военнопленными 194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Можно ли рассматривать данных лиц военнопленными, если учесть, что они являются подданными Малайз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Дипломатический корпус. Дипломатические иммунитеты и привиле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1996 г. северокорейские военные вошли на территорию демилитаризованной зоны между двумя Кореями.</w:t>
      </w:r>
    </w:p>
    <w:p>
      <w:pPr>
        <w:pStyle w:val="Normal"/>
        <w:ind w:firstLine="567"/>
        <w:jc w:val="both"/>
        <w:rPr/>
      </w:pPr>
      <w:r>
        <w:rPr/>
        <w:t>Раздел Корейского полуострова по 38-ой параллели был предусмотрен Ялтинской конференцией 1945 г. как временная мера для облегчения разоружения японских войск.</w:t>
      </w:r>
    </w:p>
    <w:p>
      <w:pPr>
        <w:pStyle w:val="Normal"/>
        <w:ind w:firstLine="567"/>
        <w:jc w:val="both"/>
        <w:rPr/>
      </w:pPr>
      <w:r>
        <w:rPr/>
        <w:t>После корейской войны 1950-1953 гг.  38-ая параллель стала демилитаризованной зоной между двумя государствами (длина ее – 249 км, ширина – 4 км).</w:t>
      </w:r>
    </w:p>
    <w:p>
      <w:pPr>
        <w:pStyle w:val="Normal"/>
        <w:ind w:firstLine="567"/>
        <w:jc w:val="both"/>
        <w:rPr/>
      </w:pPr>
      <w:r>
        <w:rPr/>
        <w:t>Согласно Договору о перемирии 1953 г. ни одна из сторон не имеет права вводить в демилитаризованную зону более 35 своих военнослужащих, вооруженных только легким стрелковым оружием. Северокорейцы несколько раз нарушали положения Договора о перемирии: количество солдат Северной Кореи, вошедших в демилитаризованную зону, доходило до 180 человек, вооруженных артиллерией и минометами.</w:t>
      </w:r>
    </w:p>
    <w:p>
      <w:pPr>
        <w:pStyle w:val="Normal"/>
        <w:ind w:firstLine="567"/>
        <w:jc w:val="both"/>
        <w:rPr/>
      </w:pPr>
      <w:r>
        <w:rPr/>
        <w:t>Каков статус демилитаризованной зоны в международном праве? В чем отличие соглашения о перемирии и мирного догов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Коллективная международная безопасность. Системы коллективной международ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 xml:space="preserve">Во время вооруженного конфликта между двумя государствами, которые являются участниками Женевских конвенций, делегат Международного комитета Красного Креста  приглашен в МИД одного из них (государство А.), где ему сообщают, что была получена информация о том, что противник казнит захваченных военнопленных парашютистов, состоящих на действительной военной службе в вооруженных силах государства А.  </w:t>
      </w:r>
    </w:p>
    <w:p>
      <w:pPr>
        <w:pStyle w:val="Normal"/>
        <w:ind w:firstLine="567"/>
        <w:jc w:val="both"/>
        <w:rPr/>
      </w:pPr>
      <w:r>
        <w:rPr/>
        <w:t>Государств Б. нарушает положения Женевских конвенций, которые предоставляют защиту комбатантам в военной форме. В ответ на действия государства Б. государство А. заявляет, что за каждого казненного противником парашютиста в качестве ответной меры оно будет казнить 10 пленных.</w:t>
      </w:r>
    </w:p>
    <w:p>
      <w:pPr>
        <w:pStyle w:val="Normal"/>
        <w:ind w:firstLine="567"/>
        <w:jc w:val="both"/>
        <w:rPr/>
      </w:pPr>
      <w:r>
        <w:rPr/>
        <w:t>Оцените действия государств, ссылаясь на положения Женевских конв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ариант 28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ая безопасность и разору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ситуации вооруженного конфликта между государствами – участниками Женевских конвенций в непосредственной близости друг от друга располагаются перевязочный пункт и армейский склад снабжения. А крышу перевязочного пункта нанесена защитная эмблема. На случай нападения с воздуха были приняты меры по маскировке обоих объектов. По соседству находятся сооружения, на которых нет защитной эмблемы или маскировочной сетки.</w:t>
      </w:r>
    </w:p>
    <w:p>
      <w:pPr>
        <w:pStyle w:val="Normal"/>
        <w:ind w:firstLine="567"/>
        <w:jc w:val="both"/>
        <w:rPr/>
      </w:pPr>
      <w:r>
        <w:rPr/>
        <w:t>Что представляет собой защитная эмблема перевязочного пункта? Положения какой Конвенции применяются в данной ситуации?</w:t>
      </w:r>
    </w:p>
    <w:p>
      <w:pPr>
        <w:pStyle w:val="Normal"/>
        <w:ind w:firstLine="567"/>
        <w:jc w:val="both"/>
        <w:rPr/>
      </w:pPr>
      <w:r>
        <w:rPr/>
        <w:t>Если медицинский пункт пострадает в результате нападения, можно ли это назвать военным преступлени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2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ая безопасность в Азиатско-Тихоокеанском реги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о время вооруженного конфликта одна женщина обратилась в местную администрацию Красного Креста с просьбой переслать письмо ее родителям, живущим в противостоящем государстве, поскольку почта отказалась принять письмо.</w:t>
      </w:r>
    </w:p>
    <w:p>
      <w:pPr>
        <w:pStyle w:val="Normal"/>
        <w:ind w:firstLine="567"/>
        <w:jc w:val="both"/>
        <w:rPr/>
      </w:pPr>
      <w:r>
        <w:rPr/>
        <w:t>Может ли красный Крест выполнять почтовые функции? Каков порядок передачи семейных посланий, предусмотренных в Женевских конвенц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онятие, основание и виды международно-правовой ответственности. Санкции и контрмеры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Освободительное движение, база которого находится в соседнем государстве, намеревается свергнуть правительство собственной страны и изменить ее политическую систему. Для осуществления своих планов оно прибегает к услугам наемников из разных стран. Операцию по свержению правительства наемники разрабатывают на территории иностранного государства, властям которого известны их планы.</w:t>
      </w:r>
    </w:p>
    <w:p>
      <w:pPr>
        <w:pStyle w:val="Normal"/>
        <w:ind w:firstLine="567"/>
        <w:jc w:val="both"/>
        <w:rPr/>
      </w:pPr>
      <w:r>
        <w:rPr/>
        <w:t>Вооруженной группе удается проникнуть на борт гражданского воздушного судна, вылетающего в страну, где предстоит совершить переворот. Когда самолет приземляется в аэропорту, полиция обнаруживает оружие. Наемники силой захватывают другое воздушное судно и вынуждают летчика доставить их в указанный ими пункт назначения.</w:t>
      </w:r>
    </w:p>
    <w:p>
      <w:pPr>
        <w:pStyle w:val="Normal"/>
        <w:ind w:firstLine="567"/>
        <w:jc w:val="both"/>
        <w:rPr/>
      </w:pPr>
      <w:r>
        <w:rPr/>
        <w:t>Идет ли здесь речь о немеждународном вооруженном конфликте?</w:t>
      </w:r>
    </w:p>
    <w:p>
      <w:pPr>
        <w:pStyle w:val="Normal"/>
        <w:ind w:firstLine="567"/>
        <w:jc w:val="both"/>
        <w:rPr/>
      </w:pPr>
      <w:r>
        <w:rPr/>
        <w:t>Могут ли наемники, захваченные в плен, требовать, чтобы с ними обращались как с военнопленными?</w:t>
      </w:r>
    </w:p>
    <w:p>
      <w:pPr>
        <w:pStyle w:val="Normal"/>
        <w:ind w:firstLine="567"/>
        <w:jc w:val="both"/>
        <w:rPr/>
      </w:pPr>
      <w:r>
        <w:rPr/>
        <w:t>Каковы с точки зрения международного права действия, совершенные наемник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ая уголовная ответственность физиче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/>
      </w:pPr>
      <w:r>
        <w:rPr/>
        <w:t>Гражданка Китая Бен Джи, постоянно проживающая в Российской Федерации, обратилась с заявлением к директору одной из средних школ г. Хабаровска с просьбой принять в первый класс ее дочь. При этом в своем заявлении Бен Джи пояснила, что отец девочки, тоже быв</w:t>
        <w:softHyphen/>
        <w:t>ший гражданин Китая, уже получил гражданство Российской Федера</w:t>
        <w:softHyphen/>
        <w:t>ции, а их с дочерью дела находятся на рассмотрении и в ближайшее вре</w:t>
        <w:softHyphen/>
        <w:t xml:space="preserve">мя они также могут приобрести российское гражданство. </w:t>
      </w:r>
    </w:p>
    <w:p>
      <w:pPr>
        <w:pStyle w:val="Style14"/>
        <w:ind w:firstLine="567"/>
        <w:jc w:val="both"/>
        <w:rPr/>
      </w:pPr>
      <w:r>
        <w:rPr/>
        <w:t>Изучив заявле</w:t>
        <w:softHyphen/>
        <w:t>ние Бен Джи, директор средней школы приняла решение об отказе в его удовлетворении, мотивировав свой отказ тем, что на момент подачи за</w:t>
        <w:softHyphen/>
        <w:t>явления дочь Бен Джи все-таки не имеет гражданства Российской Фе</w:t>
        <w:softHyphen/>
        <w:t xml:space="preserve">дерации, а гражданство отца или матери при разрешении данной ситуации не имеют никакого значения. </w:t>
      </w:r>
    </w:p>
    <w:p>
      <w:pPr>
        <w:pStyle w:val="Style14"/>
        <w:ind w:firstLine="567"/>
        <w:jc w:val="both"/>
        <w:rPr/>
      </w:pPr>
      <w:r>
        <w:rPr/>
        <w:t>Оцените сложившуюся ситуацию с точки зрения соблюдения норм международного права и внутреннего законодательства РФ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ариант 32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>
          <w:color w:val="000000"/>
        </w:rPr>
        <w:t>Международно-правовые санкции как проявление принуждения в сфере межгосударственного общения. Современная система международно-правовых сан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/>
      </w:pPr>
      <w:r>
        <w:rPr/>
        <w:t>Гражданка России Емельянова, заключив контракт со шведской фирмой на три года, временно переехала в Стокгольм. Через год у нее родилась дочь, и Емельянова обратилась в российское посольство в Швеции с заявлением о принятии дочери в гражданство Российской Федерации в упрощенном порядке. Однако после рассмотрения заявления ей было в этом отказано. В качестве основания для отказа указывалось на факт рождения и проживания ее дочери за пределами Российской Федерации и отсутствие согласия ее отца на предоставление российско</w:t>
        <w:softHyphen/>
        <w:t>го гражданства. Емельянова обжаловала данное решение в суд. По ее мнению, дочь должна была быть принята в гражданство по факту граж</w:t>
        <w:softHyphen/>
        <w:t xml:space="preserve">данства матери, независимо от места ее рождения и согласие отца ребенка в данной ситуации не требовалось, так как брак Емельяновой не был зарегистрирован и она официально является единственным родителем ребенка. </w:t>
      </w:r>
    </w:p>
    <w:p>
      <w:pPr>
        <w:pStyle w:val="Style14"/>
        <w:ind w:firstLine="567"/>
        <w:jc w:val="both"/>
        <w:rPr/>
      </w:pPr>
      <w:r>
        <w:rPr/>
        <w:t xml:space="preserve">Как Вы полагаете, обоснованы ли возражения Емельяновой? </w:t>
      </w:r>
    </w:p>
    <w:p>
      <w:pPr>
        <w:pStyle w:val="Style14"/>
        <w:ind w:firstLine="567"/>
        <w:jc w:val="both"/>
        <w:rPr/>
      </w:pPr>
      <w:r>
        <w:rPr/>
        <w:t xml:space="preserve">Какие условия предусмотрены законом для принятия ребенка в гражданство Российской Федерации в упрощенном порядке? </w:t>
      </w:r>
    </w:p>
    <w:p>
      <w:pPr>
        <w:pStyle w:val="Style14"/>
        <w:ind w:firstLine="567"/>
        <w:jc w:val="both"/>
        <w:rPr/>
      </w:pPr>
      <w:r>
        <w:rPr/>
        <w:t>Проживающая в Хабаровске гражданка Китая обратилась в уполно</w:t>
        <w:softHyphen/>
        <w:t>моченный орган Российской Федерации с заявлением о признании ее го</w:t>
        <w:softHyphen/>
        <w:t>довалого сына гражданином России по рождению. В качестве оснований она указала, что ее ребенок родился на территории Российской Федера</w:t>
        <w:softHyphen/>
        <w:t>ции и его отец является российским гражданином. Однако по рассмот</w:t>
        <w:softHyphen/>
        <w:t>рению заявления Лин Ен было отказано в признании ее сына граждани</w:t>
        <w:softHyphen/>
        <w:t xml:space="preserve">ном России по рождению, так как ею не были представлены документы или иные свидетельства, подтверждающие факт чьего-либо отцовства в отношении ее ребенка. </w:t>
      </w:r>
    </w:p>
    <w:p>
      <w:pPr>
        <w:pStyle w:val="Style14"/>
        <w:ind w:firstLine="567"/>
        <w:jc w:val="both"/>
        <w:rPr>
          <w:iCs/>
          <w:lang w:bidi="he-IL"/>
        </w:rPr>
      </w:pPr>
      <w:r>
        <w:rPr>
          <w:iCs/>
          <w:lang w:bidi="he-IL"/>
        </w:rPr>
        <w:t>Дайте юридическую оценку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iCs/>
          <w:color w:val="000000"/>
          <w:lang w:bidi="he-IL"/>
        </w:rPr>
      </w:pPr>
      <w:r>
        <w:rPr>
          <w:b/>
          <w:iCs/>
          <w:color w:val="000000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ариант 3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Защита жертв вой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/>
      </w:pPr>
      <w:r>
        <w:rPr/>
        <w:t>На протяжении 1990-х гг. на территорию США постоянно прибывали морским путем беженцы с Кубы. Общий поток кубинских беженцев превысил 100 тыс. чел.</w:t>
      </w:r>
    </w:p>
    <w:p>
      <w:pPr>
        <w:pStyle w:val="Style14"/>
        <w:ind w:firstLine="567"/>
        <w:jc w:val="both"/>
        <w:rPr/>
      </w:pPr>
      <w:r>
        <w:rPr/>
        <w:t>Правительство США приняло решение прекратить сложившуюся практику автоматического предоставления разрешений на въезд кубинцам, достигшим их берегов. В 1996 г. власти США предприняли меры по депортации кубинцев, не имеющих действующей виды США, как незаконных иммигрантов.</w:t>
      </w:r>
    </w:p>
    <w:p>
      <w:pPr>
        <w:pStyle w:val="Normal"/>
        <w:ind w:firstLine="567"/>
        <w:jc w:val="both"/>
        <w:rPr/>
      </w:pPr>
      <w:r>
        <w:rPr/>
        <w:t>Соответствуют действия органов власти США в отношении кубинских беженцев нормам Конвенции ООН о статусе беженцев 1951 г.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Военные преступления.</w:t>
      </w:r>
      <w:r>
        <w:rPr>
          <w:b/>
        </w:rPr>
        <w:t xml:space="preserve"> </w:t>
      </w:r>
      <w:r>
        <w:rPr/>
        <w:t>Вопросы выдачи и ответственность военных преступ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Департамент консульской службы МИД России рекомендовал гражданину Л. отложить выезд в одну из африканских стран, поскольку там шла гражданская война, а затем отказал в выдаче заграничного паспорта. Отказ был обоснован тем, что в этом государстве прекратило свою работу дипломатическое представительство и отсутствуют консульские учреждения, и следовательно, у России не будет возможности принять меры по его защите в этой ст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Дайте правовую оценку действий МИД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раво убежища в международном пра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 xml:space="preserve">19 августа 1990 г. группа осужденных при этапировании их к месту отбывания наказания разоружила конвой и захватила самолет ТУ-154. </w:t>
      </w:r>
    </w:p>
    <w:p>
      <w:pPr>
        <w:pStyle w:val="Normal"/>
        <w:ind w:firstLine="567"/>
        <w:jc w:val="both"/>
        <w:rPr/>
      </w:pPr>
      <w:r>
        <w:rPr/>
        <w:t>Угрожая расправой пассажирам, они вынудили экипаж изменить маршрут. Выполняя приказ террористов, экипаж вылетел в Ташкент, затем в Карачи (Пакистан), где террористы сдались местным властям. В 1991 г. пакистанский суд приговорил их за угон самолета к 25 годам тюремного заключения.</w:t>
      </w:r>
    </w:p>
    <w:p>
      <w:pPr>
        <w:pStyle w:val="Normal"/>
        <w:ind w:firstLine="567"/>
        <w:jc w:val="both"/>
        <w:rPr/>
      </w:pPr>
      <w:r>
        <w:rPr/>
        <w:t>Юрисдикция какого государства распространяется в отношении террористов?</w:t>
      </w:r>
    </w:p>
    <w:p>
      <w:pPr>
        <w:pStyle w:val="Normal"/>
        <w:ind w:firstLine="567"/>
        <w:jc w:val="both"/>
        <w:rPr/>
      </w:pPr>
      <w:r>
        <w:rPr/>
        <w:t xml:space="preserve">Распространяется ли юрисдикция Международного уголовного суда на совершенное преступление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6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ые стандарты в области прав человека и основных своб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мае 1997 г. турецкая армия вторглась в Курдский автономный район Ирака. В результате этого акта погибло большое количество людей, в том числе мирных жителей, тысячи человек стали беженцами.</w:t>
      </w:r>
    </w:p>
    <w:p>
      <w:pPr>
        <w:pStyle w:val="Normal"/>
        <w:ind w:firstLine="567"/>
        <w:jc w:val="both"/>
        <w:rPr/>
      </w:pPr>
      <w:r>
        <w:rPr/>
        <w:t>Реакция МИДа России была следующей: «В Москве с озабоченностью восприняли сообщение о начале крупной операции турецкой армии в северной Ираке… Мы не можем согласиться с действиями, которые нарушают суверенитет и территориальную целостность другого государства – Ирака …».</w:t>
      </w:r>
    </w:p>
    <w:p>
      <w:pPr>
        <w:pStyle w:val="Normal"/>
        <w:ind w:firstLine="567"/>
        <w:jc w:val="both"/>
        <w:rPr/>
      </w:pPr>
      <w:r>
        <w:rPr/>
        <w:t>Реакция Государственной Думы Федерального собрания РФ : «Государственная дума решительно осуждает действия турецкой армии и призывает турецкое руководство незамедлительно прекратить репрессии против курдского народа и вывести турецкие войска за пределы территории суверенного Ирака».</w:t>
      </w:r>
    </w:p>
    <w:p>
      <w:pPr>
        <w:pStyle w:val="Normal"/>
        <w:ind w:firstLine="567"/>
        <w:jc w:val="both"/>
        <w:rPr/>
      </w:pPr>
      <w:r>
        <w:rPr/>
        <w:t>Правомерно ли, с вашей точки зрения, квалифицировать действия Турции как агрессию и геноцид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7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ый судебный механизм защиты прав человека: проблемы правоприменитель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1867 г. в Париже русский подданный Н., не принадлежащий к составу русского посольства, произвел покушение на члена посольства и ранил его в помещении посольства. Явившаяся по приглашению посольства французская полиция арестовала преступника.</w:t>
      </w:r>
    </w:p>
    <w:p>
      <w:pPr>
        <w:pStyle w:val="Normal"/>
        <w:ind w:firstLine="567"/>
        <w:jc w:val="both"/>
        <w:rPr/>
      </w:pPr>
      <w:r>
        <w:rPr/>
        <w:t xml:space="preserve">Российское правительство потребовало выдачи Н. на том основании, что поскольку преступление было совершено в помещении посольства, оно подлежит исключительной российской юрисдикции. Однако французское правительство отказало в выдаче. </w:t>
      </w:r>
    </w:p>
    <w:p>
      <w:pPr>
        <w:pStyle w:val="Normal"/>
        <w:ind w:firstLine="567"/>
        <w:jc w:val="both"/>
        <w:rPr/>
      </w:pPr>
      <w:r>
        <w:rPr/>
        <w:t>Оцените данную ситуацию с позиции современного международного права?</w:t>
      </w:r>
    </w:p>
    <w:p>
      <w:pPr>
        <w:pStyle w:val="Normal"/>
        <w:ind w:firstLine="567"/>
        <w:jc w:val="both"/>
        <w:rPr/>
      </w:pPr>
      <w:r>
        <w:rPr/>
        <w:t>Определите основания для выдачи? Каковые основания отказа в выдаче преступн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8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равовая помощь по уголовным делам. Сотрудничество и обмен информацией в борьбе с отдельными видами преступ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октябре 1985 г. четыре человека, принадлежавших к одной из фракций Организации Освобождения Палестины (ООП), захватили итальянское воздушное судно «Акилле Лауро». Около 450 пассажиров и члены экипажа были взяты в заложники.</w:t>
      </w:r>
    </w:p>
    <w:p>
      <w:pPr>
        <w:pStyle w:val="Normal"/>
        <w:ind w:firstLine="567"/>
        <w:jc w:val="both"/>
        <w:rPr/>
      </w:pPr>
      <w:r>
        <w:rPr/>
        <w:t xml:space="preserve">Хладнокровно убив американского пассажира еврейского происхождения, они сдались египетским властям, которые позволили им подняться на борт египетского самолета, отлетавшего в Тунис, где находился штаб ООП. </w:t>
      </w:r>
    </w:p>
    <w:p>
      <w:pPr>
        <w:pStyle w:val="Normal"/>
        <w:ind w:firstLine="567"/>
        <w:jc w:val="both"/>
        <w:rPr/>
      </w:pPr>
      <w:r>
        <w:rPr/>
        <w:t>Однако во время полета над международными водами Средиземного моря этот лайнер был перехвачен американским военным самолетом и с разрешения итальянского правительства приземлился на итальянской территории. Итальянские власти задержали четырех террористов, которые впоследствии были осуждены.</w:t>
      </w:r>
    </w:p>
    <w:p>
      <w:pPr>
        <w:pStyle w:val="Normal"/>
        <w:ind w:firstLine="567"/>
        <w:jc w:val="both"/>
        <w:rPr/>
      </w:pPr>
      <w:r>
        <w:rPr/>
        <w:t>Дайте оценку действиям властей Египта, США и Италии с точки зрения их соответствия международному пр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Оцените действия палестинцев, захвативших самолет, с позиции международного уголов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39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Роль международного уголовного права в противодействии организованной преступ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Style14"/>
        <w:ind w:firstLine="567"/>
        <w:jc w:val="both"/>
        <w:rPr/>
      </w:pPr>
      <w:r>
        <w:rPr>
          <w:lang w:bidi="he-IL"/>
        </w:rPr>
        <w:t>В 1988 г. Эсминец «Кэрон» и крейсер «Йорктаун» ВМС США зашли в советское территориальное море в Черном море в районе южного берега Крыма. На пода</w:t>
        <w:softHyphen/>
        <w:t>ваемые заблаговременно советским пограничным ко</w:t>
        <w:softHyphen/>
        <w:t xml:space="preserve">раблем предупреждающие сигналы о приближении к Государственной границе </w:t>
      </w:r>
      <w:r>
        <w:rPr>
          <w:iCs/>
          <w:lang w:bidi="he-IL"/>
        </w:rPr>
        <w:t xml:space="preserve">СССР </w:t>
      </w:r>
      <w:r>
        <w:rPr>
          <w:lang w:bidi="he-IL"/>
        </w:rPr>
        <w:t xml:space="preserve">американские корабли не реагировали и углубились в территориальное море </w:t>
      </w:r>
      <w:r>
        <w:rPr>
          <w:iCs/>
          <w:lang w:bidi="he-IL"/>
        </w:rPr>
        <w:t xml:space="preserve">СССР </w:t>
      </w:r>
      <w:r>
        <w:rPr>
          <w:lang w:bidi="he-IL"/>
        </w:rPr>
        <w:t xml:space="preserve">на значительное расстояние. </w:t>
      </w:r>
    </w:p>
    <w:p>
      <w:pPr>
        <w:pStyle w:val="Style14"/>
        <w:ind w:firstLine="567"/>
        <w:jc w:val="both"/>
        <w:rPr/>
      </w:pPr>
      <w:r>
        <w:rPr>
          <w:lang w:bidi="he-IL"/>
        </w:rPr>
        <w:t xml:space="preserve">В своем протесте МИД </w:t>
      </w:r>
      <w:r>
        <w:rPr>
          <w:iCs/>
          <w:lang w:bidi="he-IL"/>
        </w:rPr>
        <w:t xml:space="preserve">СССР </w:t>
      </w:r>
      <w:r>
        <w:rPr>
          <w:lang w:bidi="he-IL"/>
        </w:rPr>
        <w:t>«ответственность за совершенную провокацию», приведшую к столкнове</w:t>
        <w:softHyphen/>
        <w:t>нию двух военных кораблей, возлагал на США. В ответ на это представителями госдепартамента США и Пен</w:t>
        <w:softHyphen/>
        <w:t>тагона было заявлено, что американские корабли осуществляли право мирного прохода, которое соответст</w:t>
        <w:softHyphen/>
        <w:t xml:space="preserve">вует международному праву. 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 xml:space="preserve">Что включает в себя право мирного прохода через территориальное море? 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 xml:space="preserve">Предполагает ли оно предварительное уведомление или разрешение прибрежных властей? </w:t>
      </w:r>
    </w:p>
    <w:p>
      <w:pPr>
        <w:pStyle w:val="Style14"/>
        <w:ind w:firstLine="567"/>
        <w:jc w:val="both"/>
        <w:rPr>
          <w:lang w:bidi="he-IL"/>
        </w:rPr>
      </w:pPr>
      <w:r>
        <w:rPr>
          <w:lang w:bidi="he-IL"/>
        </w:rPr>
        <w:t>Обязаны ли иностранные корабли соблюдать требо</w:t>
        <w:softHyphen/>
        <w:t xml:space="preserve">вания прибрежного государства осуществлять мирный проход по морским коридора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0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Основные виды морских пространств и их правовой режим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 xml:space="preserve">С военной базы НАТО Рамштейн (ФРГ) 16 июля 1965 г. вылетел капитан  американских ВВС на истребителе-разведчике. Официально это был учебный полет по маршруту Рамштайн - долина Роны и обратно. План полета был передан французской стороне, разрешения проводить во время полета фотосъемки не запрашивалось. </w:t>
      </w:r>
    </w:p>
    <w:p>
      <w:pPr>
        <w:pStyle w:val="Normal"/>
        <w:ind w:firstLine="567"/>
        <w:jc w:val="both"/>
        <w:rPr/>
      </w:pPr>
      <w:r>
        <w:rPr/>
        <w:t>Во время полета самолет снизился и вышел из зоны досягаемости радиолокаторов. Истребитель-разведчик включил фотоаппаратуру и четыре раза пролетел над базой «Пьер лат» на высоте 700 м, хотя на крышах зданий был изображен большой красный квадрат с белым кругом, означающий запрещение фотографировать. После чего истребитель-разведчик увеличил скорость и ушел в обратном направлении.</w:t>
      </w:r>
    </w:p>
    <w:p>
      <w:pPr>
        <w:pStyle w:val="Normal"/>
        <w:ind w:firstLine="567"/>
        <w:jc w:val="both"/>
        <w:rPr/>
      </w:pPr>
      <w:r>
        <w:rPr/>
        <w:t>Были ли нарушены какие-либо принципы и нормы международного воздушного права?</w:t>
      </w:r>
    </w:p>
    <w:p>
      <w:pPr>
        <w:pStyle w:val="Normal"/>
        <w:ind w:firstLine="567"/>
        <w:jc w:val="both"/>
        <w:rPr/>
      </w:pPr>
      <w:r>
        <w:rPr/>
        <w:t>Как регламентируется пролет самолетов над территорией иностранного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1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орское пиратство: борьба с международным терроризмом и проблемы обеспечения морской международ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31 августа 1983 г. Боинг-747 южно-корейской авиакомпании «</w:t>
      </w:r>
      <w:r>
        <w:rPr>
          <w:lang w:val="en-US"/>
        </w:rPr>
        <w:t>Korea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Lines</w:t>
      </w:r>
      <w:r>
        <w:rPr/>
        <w:t>», следовавший по маршруту Анкоридж – Сеул, сильно отклонился от заданного маршрута и вторгся в советское воздушное пространство. Самолет следовал к берегам Камчатки и Сахалина, где располагались советские стратегические объекты.</w:t>
      </w:r>
    </w:p>
    <w:p>
      <w:pPr>
        <w:pStyle w:val="Normal"/>
        <w:ind w:firstLine="567"/>
        <w:jc w:val="both"/>
        <w:rPr/>
      </w:pPr>
      <w:r>
        <w:rPr/>
        <w:t>После неудачных попыток принудить самолет к посадке на советской территории по согласованию с Москвой советский истребитель-перехватчик Су-15ТМ поднялся с аэродрома «Сокол» и выпустил по корейскому Боингу-747 две ракеты, одной из которых было разрушено левое крыло, второй - хвостовое оперение самолета. При крушении никто не выжил.</w:t>
      </w:r>
    </w:p>
    <w:p>
      <w:pPr>
        <w:pStyle w:val="Normal"/>
        <w:ind w:firstLine="567"/>
        <w:jc w:val="both"/>
        <w:rPr/>
      </w:pPr>
      <w:r>
        <w:rPr/>
        <w:t>Оцените правомерность действий ВВС СССР и командира Боинга-747 южно-корейской авиакомпании «</w:t>
      </w:r>
      <w:r>
        <w:rPr>
          <w:lang w:val="en-US"/>
        </w:rPr>
        <w:t>Korea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Lines</w:t>
      </w:r>
      <w:r>
        <w:rPr/>
        <w:t>». Имело ли место нарушение норм международного воздушного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2 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о-правовые проблемы применения контрмер в экономической 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оенный корабль государства М подверг осмотру в открытом море судно, плавающее под флагом государства И., на том основании, что у него были подозрения о перевозке судном большой партии наркотических средств. наркотики действительно были обнаружены. Капитан судна тем не менее, заявил, что осмотр считает нарушением норм международ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/>
        <w:t>Было ли нарушение международного права, и если да, то в чем оно выразилось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Международное сотрудничество в исследовании и использовании космического простран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Сотрудники таможенной службы Таиланда в декабре 2000 г. конфисковали 4 тыс. змей, которых в картонных коробках контрабандисты пытались незаконно вывести во Вьетнам.</w:t>
      </w:r>
    </w:p>
    <w:p>
      <w:pPr>
        <w:pStyle w:val="Normal"/>
        <w:ind w:firstLine="567"/>
        <w:jc w:val="both"/>
        <w:rPr/>
      </w:pPr>
      <w:r>
        <w:rPr/>
        <w:t>По словам таможенников о готовящейся контрабанде змей, среди которых было много ядовитых особей, сообщили детективы международного аэропорта в Бангкоке. Таиланд запрещает вывоз животных, которые находятся под угрозой исчезновения. Внутренние органы змей высоко ценятся в некоторых странах Юго-Восточной Азии из-за традиционных легенд о том, что пресмыкающиеся, особенно ядовитые, могут эффективно использоваться в медицинских целях для восстановления здоровья и повышения сексуальной потенции.</w:t>
      </w:r>
    </w:p>
    <w:p>
      <w:pPr>
        <w:pStyle w:val="Normal"/>
        <w:ind w:firstLine="567"/>
        <w:jc w:val="both"/>
        <w:rPr/>
      </w:pPr>
      <w:r>
        <w:rPr/>
        <w:t>Определите, имеются ли нарушения норм международного права охраны окружающей среды? Перечислите меры, выработанные международным правом в целях защиты животного ми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4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>Правовой статус космического пространства, небесных тел и космонав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Американский военный корабль нес службу в тихом океане. Недалеко от места его нахождения упал в воду австралийский военный самолет. Моряки поспешили на помощь и спасли пилота, нуждающегося в медицинской помощи. Капитан военного корабля обратился к российским компетентным органам с просьбой зайти в порт Владивосток. Не дожидаясь ответа, военный корабль вошел во внутренние морские воды Российской Федерации, а затем в порт.</w:t>
      </w:r>
    </w:p>
    <w:p>
      <w:pPr>
        <w:pStyle w:val="Normal"/>
        <w:ind w:firstLine="567"/>
        <w:jc w:val="both"/>
        <w:rPr/>
      </w:pPr>
      <w:r>
        <w:rPr/>
        <w:t>Является ли такой заход нарушением режима внутренних морских вод РФ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/>
      </w:pPr>
      <w:r>
        <w:rPr>
          <w:b/>
          <w:color w:val="000000"/>
        </w:rPr>
        <w:t>Вариант 4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прос. </w:t>
      </w:r>
      <w:r>
        <w:rPr/>
        <w:t xml:space="preserve">Российско-китайское сотрудничество по вопросам рационального использования и охраны бассейна трансграничной </w:t>
      </w:r>
      <w:r>
        <w:rPr>
          <w:bCs/>
        </w:rPr>
        <w:t>реки</w:t>
      </w:r>
      <w:r>
        <w:rPr/>
        <w:t xml:space="preserve"> </w:t>
      </w:r>
      <w:r>
        <w:rPr>
          <w:bCs/>
        </w:rPr>
        <w:t>Ам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.</w:t>
      </w:r>
    </w:p>
    <w:p>
      <w:pPr>
        <w:pStyle w:val="Normal"/>
        <w:ind w:firstLine="567"/>
        <w:jc w:val="both"/>
        <w:rPr/>
      </w:pPr>
      <w:r>
        <w:rPr/>
        <w:t>В июне 1999 г. крупный обломок неизвестного космического аппарата едва не врезался в строящуюся международную станцию гражданского назначения. Если бы столкновение произошло, станция, которая находится на орбите, скорее всего погибла бы.</w:t>
      </w:r>
    </w:p>
    <w:p>
      <w:pPr>
        <w:pStyle w:val="Normal"/>
        <w:ind w:firstLine="567"/>
        <w:jc w:val="both"/>
        <w:rPr/>
      </w:pPr>
      <w:r>
        <w:rPr/>
        <w:t>Каждый год человечество выводит на околоземные и более удаленные орбиты более 100 искусственных космических объектов, срок их службы ограничен, и достижения человеческой цивилизации с определенного момента превращаются в космический мусор, угрожающий столкновениям с действующими спутниками.</w:t>
      </w:r>
    </w:p>
    <w:p>
      <w:pPr>
        <w:pStyle w:val="Normal"/>
        <w:ind w:firstLine="567"/>
        <w:jc w:val="both"/>
        <w:rPr/>
      </w:pPr>
      <w:r>
        <w:rPr/>
        <w:t>В настоящее время космическое командование США отслеживает 9 тыс. объектов, проходящих по разряду космического мусора.</w:t>
      </w:r>
    </w:p>
    <w:p>
      <w:pPr>
        <w:pStyle w:val="Normal"/>
        <w:ind w:firstLine="567"/>
        <w:jc w:val="both"/>
        <w:rPr/>
      </w:pPr>
      <w:r>
        <w:rPr/>
        <w:t>Какие деяния  субъектов международного права, участвующих в деятельности по освоению и использованию космического пространства, могут квалифицироваться как наиболее тяжкие международные правонарушения?</w:t>
      </w:r>
    </w:p>
    <w:p>
      <w:pPr>
        <w:pStyle w:val="Normal"/>
        <w:ind w:firstLine="567"/>
        <w:jc w:val="both"/>
        <w:rPr/>
      </w:pPr>
      <w:r>
        <w:rPr/>
        <w:t>Какие категории субъектов международного права могут являться субъектами ответственности за космическую деятельность, в результате которой причинен ущерб?</w:t>
      </w:r>
    </w:p>
    <w:p>
      <w:pPr>
        <w:pStyle w:val="Normal"/>
        <w:ind w:firstLine="567"/>
        <w:jc w:val="both"/>
        <w:rPr/>
      </w:pPr>
      <w:r>
        <w:rPr/>
        <w:t>Какие принципы возмещения причиненного в результате космической деятельности материального ущерба применяются в случаях, когда такая деятельность осуществляется на коллективной основе несколькими субъектами пра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знаний студентов</w:t>
      </w:r>
    </w:p>
    <w:p>
      <w:pPr>
        <w:pStyle w:val="27"/>
        <w:spacing w:before="0" w:after="0"/>
        <w:ind w:left="540" w:hanging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27"/>
        <w:spacing w:before="0" w:after="0"/>
        <w:ind w:left="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.1 Вопросы входного контроля</w:t>
      </w:r>
    </w:p>
    <w:p>
      <w:pPr>
        <w:pStyle w:val="27"/>
        <w:spacing w:before="0" w:after="0"/>
        <w:ind w:left="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международное право? Что оно регулирует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Какое место занимает международное право во внешней политике государства? Как соотносится международное и внутригосударственное право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является источником международного прав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Как давно появилось международное право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территория государства? Что такое государственная границ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Какие формы правления вам известны? Что такое политический режим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гражданство? Кто такие апатриды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политическое убежище? Кто такие беженцы? Чем они отличаются от вынужденных переселенце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международный договор? Кто его заключает? С какой целью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ООН? Когда и для чего она была создан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ой дипломат, консул? Чем они отличаются друг от друга?</w:t>
      </w:r>
    </w:p>
    <w:p>
      <w:pPr>
        <w:pStyle w:val="Normal"/>
        <w:spacing w:lineRule="exact" w:line="3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7"/>
        <w:spacing w:lineRule="exact" w:line="340"/>
        <w:ind w:left="540"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>8.2. Вопросы выходного контроля</w:t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Функции международного прав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ак соотносятся международное и внутригосударственное право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акова периодизация истории международного прав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понимается под обычаем и обыкновением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Дайте определение источников международного права, уточните их перечен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Назовите виды международно-правовых нор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такое принципы международного права, в чем их отличие от других норм международного права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Содержание принципов международного прав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такое субъект международного прав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государственный суверенитет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особенности международной правосубъектности членов Федераци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формы и виды международно-правового признания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 чем состоит сущность правопреемства государств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источники по вопросам правопреемства вы знаете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вопросы затрагивает правопреемство государст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айте определение государственной территории и назовите ее составные част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 порядок установления государственных границ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опустимые способы изменения государственных границ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реки считаются международным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гражданство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 можно приобрести гражданство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формы утраты гражданств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двойное гражданство, каковы его последствия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безгражданство и каковы его последствия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режим иностранцев, виды режим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дипломатическая защит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политическое убежище и каковы его виды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то такие беженцы и перемещенные лиц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айте определение права международных договор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Назовите источники права международных договор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является объектом и целями международных договор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Стадии заключения договор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орядок вступления договор в силу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 чем заключается функции депозитария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оговорка к международному договору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 каких случаях договор может считаться недействительным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иды международных конференций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акты принимаются международными конференциям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изнаки межправительственных и не правительственных организаций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Раскройте цели деятельности и структуру ООН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Функции главных органов ООН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Специализированные учреждения ООН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региональные международные организации вы знаете? Отличие региональных организаций от универсальных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Источники дипломатического прав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дипломатический корпус и каков его соста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Функции дипломатического представительства, порядок назначения на должность главы дипломатического представительств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ипломатические иммунитеты и привилеги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Особенности правового статуса глав государств, правительств и министров иностранных дел в области внешних сношений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Источники консульского прав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онсульские должностные лица, их привилегии и иммунитеты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айте определение международно-правовой ответственност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ми нормами регулируется международно-правовая ответственность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Сопоставьте политическую и материальную ответственность государств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является основанием возникновения международной ответственност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обстоятельства могут служить основанием для освобождения государства от ответственност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Особенности  ответственности за международные преступления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 чем заключаются особенности ответственности международных организаций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средства разрешения международных споров предусмотрены в уставе ООН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последствия признания обязательной юрисдикции Международного суда ООН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Механизм ОБСЕ по урегулированию споров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омпетенция Европейского суда по правам человек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Механизм урегулирования споров в рамках СНГ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система международной безопасности? Виды систем международной безопасност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ействия Совета Безопасности ООН в случаях угрозы миру, нарушения мира и актов агресси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понимается под «операциями ООН по поддержанию мира»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Разоружение и международное право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Охарактеризуйте источники права разоружения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ограничительные и запретительные меры предусмотрены действующими договорами в отношении ядерного оружия, а также его носителей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ие нормы права действуют в период вооруженных конфликт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правовые последствия объявления состояния войны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права и обязанности нейтральных государст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о правовое положение участников вооруженных конфликт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 xml:space="preserve">Каковы правовые последствия военной оккупации? 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 правовой статус гражданского населения и гражданских объектов в период вооруженного конфликт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Формы международной борьбы с преступностью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экстрадиция? Порядок экстрадиции в международном праве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такое права человека и основные свободы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Международные стандарты в области прав человек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Международное экономическое право, его принципы и источник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Назовите специальные принципы международного экономического права и раскройте их содержание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статус основных международных экономических организаций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вы знаете о Всемирной торговой организации и ГАТТ? Эволюция, правовые основы и цели деятельност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статус и цели деятельности МБРР, МВФ, ЕБРР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 каких правовых формах осуществляется экономическое сотрудничество в рамках СНГ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Роль МАГАТЭ в международном сотрудничестве в области использования атомной энерги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айте определение международного морского права и назовите его источник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лассификация морских пространств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территориального моря и внутренних морских вод: общее и отличие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открытого моря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прилежащей зоны и ИЭЗ прибрежного государств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континентального шельф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Района морского дн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международных каналов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Арктики и Антарктики, какими международными договорами он регламентируется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Дайте определение международного воздушного права, перечислите его принципы и источник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статус воздушного судна и его экипаж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международно-правовые средства борьбы против незаконного вмешательства в деятельность гражданской авиации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Охарактеризуйте цели и деятельность ИКАО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основные принципы международного космического права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Что общего и каковы различия в правовом статусе космонавтов и космических объектов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 решаются вопросы ответственности в космическом праве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Правовой режим космического пространства и небесных тел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Назовите международные космические организации.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Каковы отраслевые принципы международного экологического права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Основные международные договоры по вопросам охраны окружающей среды?</w:t>
      </w:r>
    </w:p>
    <w:p>
      <w:pPr>
        <w:pStyle w:val="Normal"/>
        <w:numPr>
          <w:ilvl w:val="0"/>
          <w:numId w:val="35"/>
        </w:numPr>
        <w:ind w:left="1080" w:hanging="513"/>
        <w:jc w:val="both"/>
        <w:rPr/>
      </w:pPr>
      <w:r>
        <w:rPr/>
        <w:t>В чем сущность международной экологической безопас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</w:rPr>
        <w:t>8.3. Тестовый контроль</w:t>
      </w:r>
    </w:p>
    <w:p>
      <w:pPr>
        <w:pStyle w:val="Style1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Международное право – это: </w:t>
      </w:r>
    </w:p>
    <w:p>
      <w:pPr>
        <w:pStyle w:val="Style10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сль национального права, принципы и нормы которой регулируют деятельность органов внешних сношений государств</w:t>
      </w:r>
    </w:p>
    <w:p>
      <w:pPr>
        <w:pStyle w:val="Style10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ая правовая система, аккумулирующая в себе нормы международного публичного и  международного частного права </w:t>
      </w:r>
    </w:p>
    <w:p>
      <w:pPr>
        <w:pStyle w:val="Style10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ая система права, принципы и нормы которой регулируют межгосударственную сферу общественных отношений </w:t>
      </w:r>
    </w:p>
    <w:p>
      <w:pPr>
        <w:pStyle w:val="Style10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отрасль права, регулирующая отношения между государствами, транснациональными компаниями и частными лицами.</w:t>
      </w:r>
    </w:p>
    <w:p>
      <w:pPr>
        <w:pStyle w:val="Style10"/>
        <w:ind w:left="0" w:righ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Международное право как правовой регулятор международных отношений возникло:</w:t>
      </w:r>
    </w:p>
    <w:p>
      <w:pPr>
        <w:pStyle w:val="Style10"/>
        <w:numPr>
          <w:ilvl w:val="0"/>
          <w:numId w:val="5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время распада родоплеменных отношений и образования ранних рабовладельческих государств </w:t>
      </w:r>
    </w:p>
    <w:p>
      <w:pPr>
        <w:pStyle w:val="Style10"/>
        <w:numPr>
          <w:ilvl w:val="0"/>
          <w:numId w:val="5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времена межплеменных отношений, до возникновения государств </w:t>
      </w:r>
    </w:p>
    <w:p>
      <w:pPr>
        <w:pStyle w:val="Style10"/>
        <w:numPr>
          <w:ilvl w:val="0"/>
          <w:numId w:val="5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редние века </w:t>
      </w:r>
    </w:p>
    <w:p>
      <w:pPr>
        <w:pStyle w:val="Style10"/>
        <w:numPr>
          <w:ilvl w:val="0"/>
          <w:numId w:val="5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ле Первой мировой войны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Субъектами международного права являются:</w:t>
      </w:r>
    </w:p>
    <w:p>
      <w:pPr>
        <w:pStyle w:val="Style10"/>
        <w:numPr>
          <w:ilvl w:val="0"/>
          <w:numId w:val="15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ы государств, правительств и министры иностранных дел </w:t>
      </w:r>
    </w:p>
    <w:p>
      <w:pPr>
        <w:pStyle w:val="Style10"/>
        <w:numPr>
          <w:ilvl w:val="0"/>
          <w:numId w:val="15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женцы и лица, которым предоставлено политическое убежище</w:t>
      </w:r>
    </w:p>
    <w:p>
      <w:pPr>
        <w:pStyle w:val="Style10"/>
        <w:numPr>
          <w:ilvl w:val="0"/>
          <w:numId w:val="15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а, международные организации, борющиеся за самоопределение народы </w:t>
      </w:r>
    </w:p>
    <w:p>
      <w:pPr>
        <w:pStyle w:val="Style10"/>
        <w:numPr>
          <w:ilvl w:val="0"/>
          <w:numId w:val="15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национальные корпорации.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Отраслью международного права является:</w:t>
      </w:r>
    </w:p>
    <w:p>
      <w:pPr>
        <w:pStyle w:val="Style10"/>
        <w:numPr>
          <w:ilvl w:val="0"/>
          <w:numId w:val="11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дународное публичное право </w:t>
      </w:r>
    </w:p>
    <w:p>
      <w:pPr>
        <w:pStyle w:val="Style10"/>
        <w:numPr>
          <w:ilvl w:val="0"/>
          <w:numId w:val="11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дународное частное право </w:t>
      </w:r>
    </w:p>
    <w:p>
      <w:pPr>
        <w:pStyle w:val="Style10"/>
        <w:numPr>
          <w:ilvl w:val="0"/>
          <w:numId w:val="11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о международных договоров </w:t>
      </w:r>
    </w:p>
    <w:p>
      <w:pPr>
        <w:pStyle w:val="Style10"/>
        <w:numPr>
          <w:ilvl w:val="0"/>
          <w:numId w:val="11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изионное право.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5 Фундамент (основу) международного правопорядка составляют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ормы международной вежливост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сновные принципы международного прав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оговорные нормы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литико-моральные нормы</w:t>
      </w:r>
    </w:p>
    <w:p>
      <w:pPr>
        <w:pStyle w:val="Normal"/>
        <w:rPr/>
      </w:pPr>
      <w:r>
        <w:rPr/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Что будет являться нарушением международно-правового принципа невмешательства во  внутренние дела государств…</w:t>
      </w:r>
    </w:p>
    <w:p>
      <w:pPr>
        <w:pStyle w:val="Style10"/>
        <w:numPr>
          <w:ilvl w:val="0"/>
          <w:numId w:val="2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ылка государством вооруженных банд или наемников на  территорию другого государства с целью восстановления конституционного порядка </w:t>
      </w:r>
    </w:p>
    <w:p>
      <w:pPr>
        <w:pStyle w:val="Style10"/>
        <w:numPr>
          <w:ilvl w:val="0"/>
          <w:numId w:val="2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казание  Генеральным секретарем ООН добрых услуг в разрешении регионального конфликта </w:t>
      </w:r>
    </w:p>
    <w:p>
      <w:pPr>
        <w:pStyle w:val="Style10"/>
        <w:numPr>
          <w:ilvl w:val="0"/>
          <w:numId w:val="2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менение экономических санкций к государству по решению Совета Безопасности ООН  </w:t>
      </w:r>
    </w:p>
    <w:p>
      <w:pPr>
        <w:pStyle w:val="Style10"/>
        <w:numPr>
          <w:ilvl w:val="0"/>
          <w:numId w:val="2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аз иностранного государства на назначение конкретного дипломата в качестве посла </w:t>
      </w:r>
    </w:p>
    <w:p>
      <w:pPr>
        <w:pStyle w:val="Style10"/>
        <w:ind w:left="0" w:righ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>7 Право государства на целостность и неприкосновенность его территории защищает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>принцип невмешательства во внутренние дел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>принцип индивидуальной  самооборон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>принцип территориальной целостности государст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>принцип защиты прав государства на принадлежащие ему территории и ресурсы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/>
      </w:pPr>
      <w:r>
        <w:rPr>
          <w:b w:val="false"/>
          <w:sz w:val="24"/>
          <w:szCs w:val="24"/>
        </w:rPr>
        <w:t>8 По правовому режиму территории в международном праве подразделяются (</w:t>
      </w:r>
      <w:r>
        <w:rPr>
          <w:b w:val="false"/>
          <w:i/>
          <w:sz w:val="24"/>
          <w:szCs w:val="24"/>
          <w:u w:val="single"/>
        </w:rPr>
        <w:t>укажите неверный ответ</w:t>
      </w:r>
      <w:r>
        <w:rPr>
          <w:b w:val="false"/>
          <w:sz w:val="24"/>
          <w:szCs w:val="24"/>
        </w:rPr>
        <w:t>)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а международные и национальные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государственные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территории с международным режимом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территория со смешанным режимом </w:t>
      </w:r>
    </w:p>
    <w:p>
      <w:pPr>
        <w:pStyle w:val="Normal"/>
        <w:jc w:val="both"/>
        <w:rPr/>
      </w:pPr>
      <w:r>
        <w:rPr/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 «Венская конвенция о праве международных договоров» 1969 г.  применяется к договорам, заключенны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жду государствами и международными организациями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жду международными организациям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жду государствам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жду государствами и другими субъектами международного права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/>
      </w:pPr>
      <w:r>
        <w:rPr>
          <w:b w:val="false"/>
          <w:sz w:val="24"/>
          <w:szCs w:val="24"/>
        </w:rPr>
        <w:t xml:space="preserve">10 Начало действия международного договора </w:t>
      </w:r>
      <w:r>
        <w:rPr>
          <w:b w:val="false"/>
          <w:sz w:val="24"/>
          <w:szCs w:val="24"/>
          <w:lang w:val="en-US"/>
        </w:rPr>
        <w:t>a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eferendum</w:t>
      </w:r>
      <w:r>
        <w:rPr>
          <w:b w:val="false"/>
          <w:sz w:val="24"/>
          <w:szCs w:val="24"/>
        </w:rPr>
        <w:t xml:space="preserve"> связано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с денонсацией 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 ратификацией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с приведением внутреннего законодательства в соответствие с международным договором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с парафированием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Если для продления действия договора от участников не требуется никаких действий, то это:</w:t>
      </w:r>
    </w:p>
    <w:p>
      <w:pPr>
        <w:pStyle w:val="Normal"/>
        <w:numPr>
          <w:ilvl w:val="0"/>
          <w:numId w:val="41"/>
        </w:numPr>
        <w:rPr/>
      </w:pPr>
      <w:r>
        <w:rPr/>
        <w:t>автоматическая пролонгация</w:t>
      </w:r>
    </w:p>
    <w:p>
      <w:pPr>
        <w:pStyle w:val="Normal"/>
        <w:numPr>
          <w:ilvl w:val="0"/>
          <w:numId w:val="41"/>
        </w:numPr>
        <w:rPr/>
      </w:pPr>
      <w:r>
        <w:rPr/>
        <w:t>реновация</w:t>
      </w:r>
    </w:p>
    <w:p>
      <w:pPr>
        <w:pStyle w:val="Normal"/>
        <w:numPr>
          <w:ilvl w:val="0"/>
          <w:numId w:val="41"/>
        </w:numPr>
        <w:rPr/>
      </w:pPr>
      <w:r>
        <w:rPr/>
        <w:t>реторсия</w:t>
      </w:r>
    </w:p>
    <w:p>
      <w:pPr>
        <w:pStyle w:val="Normal"/>
        <w:numPr>
          <w:ilvl w:val="0"/>
          <w:numId w:val="41"/>
        </w:numPr>
        <w:rPr/>
      </w:pPr>
      <w:r>
        <w:rPr/>
        <w:t>денонс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остоянными членами Совета Безопасности ООН являются:</w:t>
      </w:r>
    </w:p>
    <w:p>
      <w:pPr>
        <w:pStyle w:val="Normal"/>
        <w:numPr>
          <w:ilvl w:val="0"/>
          <w:numId w:val="16"/>
        </w:numPr>
        <w:rPr/>
      </w:pPr>
      <w:r>
        <w:rPr/>
        <w:t>Индия и Пакистан</w:t>
      </w:r>
    </w:p>
    <w:p>
      <w:pPr>
        <w:pStyle w:val="Normal"/>
        <w:numPr>
          <w:ilvl w:val="0"/>
          <w:numId w:val="16"/>
        </w:numPr>
        <w:rPr/>
      </w:pPr>
      <w:r>
        <w:rPr/>
        <w:t>Франция и Великобритания</w:t>
      </w:r>
    </w:p>
    <w:p>
      <w:pPr>
        <w:pStyle w:val="Normal"/>
        <w:numPr>
          <w:ilvl w:val="0"/>
          <w:numId w:val="16"/>
        </w:numPr>
        <w:rPr/>
      </w:pPr>
      <w:r>
        <w:rPr/>
        <w:t>Италия и Канад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краина и Белоруссия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 Специальная миссия – это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редставительство государства в стране, с которой не установлены дипломатические отношения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деятельность консульства одновременно в двух государствах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делегация государства, направляемая для участия в международных конференциях и ведения двусторонних переговоров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представители государства в ООН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 К дипломатическому персоналу относя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сол, торговый представитель и специальный атташе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инистр иностранных дел и помощник президента по иностранным делам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члены постоянного комитета Государственной думы по международным вопросам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онсулы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 Консульский округ –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илитаризованная террито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территории государства пребывания, на которой консульское учреждение  выполняет консульские фун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о-территориальная единица государства пребывания, на которой размещены консульские помещения и их арх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итория государства, где может быть предоставлено дипломатическое убеж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Коллективная безопасность – это:</w:t>
      </w:r>
    </w:p>
    <w:p>
      <w:pPr>
        <w:pStyle w:val="Normal"/>
        <w:numPr>
          <w:ilvl w:val="1"/>
          <w:numId w:val="52"/>
        </w:numPr>
        <w:rPr/>
      </w:pPr>
      <w:r>
        <w:rPr/>
        <w:t>нормы морали</w:t>
      </w:r>
    </w:p>
    <w:p>
      <w:pPr>
        <w:pStyle w:val="Normal"/>
        <w:numPr>
          <w:ilvl w:val="1"/>
          <w:numId w:val="52"/>
        </w:numPr>
        <w:rPr/>
      </w:pPr>
      <w:r>
        <w:rPr/>
        <w:t>комплекс внутригосударственных средств обеспечения международной безопасности</w:t>
      </w:r>
    </w:p>
    <w:p>
      <w:pPr>
        <w:pStyle w:val="Normal"/>
        <w:numPr>
          <w:ilvl w:val="1"/>
          <w:numId w:val="52"/>
        </w:numPr>
        <w:rPr/>
      </w:pPr>
      <w:r>
        <w:rPr/>
        <w:t>деятельность по исследованию и использованию открытого моря и морского дня открытого моря</w:t>
      </w:r>
    </w:p>
    <w:p>
      <w:pPr>
        <w:pStyle w:val="Normal"/>
        <w:numPr>
          <w:ilvl w:val="1"/>
          <w:numId w:val="52"/>
        </w:numPr>
        <w:rPr/>
      </w:pPr>
      <w:r>
        <w:rPr/>
        <w:t>комплекс международно-правовых средств обеспечения международной безопасности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17 Какой вид оружия международным правом пока не запрещен, вместе с тем имеется ряд ограничений по его распространению и совершенствован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ктериологическ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ксин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дер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мическое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 К контрмерам в международно-правовой ответственности можно отнест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 xml:space="preserve">репарации и ресторации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 xml:space="preserve">реторсии и репрессалии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 xml:space="preserve">реверсию и ревокацию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/>
        <w:t xml:space="preserve">репрессии 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 Политическая ответственность государства может выражаться в форме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анкций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еституции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репарации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контрибуции </w:t>
      </w:r>
    </w:p>
    <w:p>
      <w:pPr>
        <w:pStyle w:val="1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20 Выбор гражданства населением территории, которая перешла от одного государства к другому по соглашению между ними именуется:</w:t>
      </w:r>
    </w:p>
    <w:p>
      <w:pPr>
        <w:pStyle w:val="Normal"/>
        <w:numPr>
          <w:ilvl w:val="0"/>
          <w:numId w:val="4"/>
        </w:numPr>
        <w:rPr/>
      </w:pPr>
      <w:r>
        <w:rPr/>
        <w:t>оптация</w:t>
      </w:r>
    </w:p>
    <w:p>
      <w:pPr>
        <w:pStyle w:val="Normal"/>
        <w:numPr>
          <w:ilvl w:val="0"/>
          <w:numId w:val="4"/>
        </w:numPr>
        <w:rPr/>
      </w:pPr>
      <w:r>
        <w:rPr/>
        <w:t>восстановление в гражданстве</w:t>
      </w:r>
    </w:p>
    <w:p>
      <w:pPr>
        <w:pStyle w:val="Normal"/>
        <w:numPr>
          <w:ilvl w:val="0"/>
          <w:numId w:val="4"/>
        </w:numPr>
        <w:rPr/>
      </w:pPr>
      <w:r>
        <w:rPr/>
        <w:t>приобретение гражданства по «праву почвы»</w:t>
      </w:r>
    </w:p>
    <w:p>
      <w:pPr>
        <w:pStyle w:val="Normal"/>
        <w:numPr>
          <w:ilvl w:val="0"/>
          <w:numId w:val="4"/>
        </w:numPr>
        <w:rPr/>
      </w:pPr>
      <w:r>
        <w:rPr/>
        <w:t>натурализация</w:t>
      </w:r>
    </w:p>
    <w:p>
      <w:pPr>
        <w:pStyle w:val="Normal"/>
        <w:rPr/>
      </w:pPr>
      <w:r>
        <w:rPr/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 Первым международно-правовым документом в области прав и свобод человека стала:</w:t>
      </w:r>
    </w:p>
    <w:p>
      <w:pPr>
        <w:pStyle w:val="Style10"/>
        <w:numPr>
          <w:ilvl w:val="3"/>
          <w:numId w:val="2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ларация о принципах международного права, касающихся дружественных отношений и сотрудничества между государствами</w:t>
      </w:r>
    </w:p>
    <w:p>
      <w:pPr>
        <w:pStyle w:val="Style10"/>
        <w:numPr>
          <w:ilvl w:val="3"/>
          <w:numId w:val="2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общая декларация прав человека</w:t>
      </w:r>
    </w:p>
    <w:p>
      <w:pPr>
        <w:pStyle w:val="Style10"/>
        <w:numPr>
          <w:ilvl w:val="3"/>
          <w:numId w:val="2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дународный пакт о гражданских и политических правах</w:t>
      </w:r>
    </w:p>
    <w:p>
      <w:pPr>
        <w:pStyle w:val="Style10"/>
        <w:numPr>
          <w:ilvl w:val="3"/>
          <w:numId w:val="26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ларация принципов, которыми государства – участники Совещания по безопасности и сотрудничеству в Европе будут руководствоваться во взаимных отношениях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 Определите, какое морское пространство является частью территории прибрежного государства, на которую распространяется государственный суверенитет:</w:t>
      </w:r>
    </w:p>
    <w:p>
      <w:pPr>
        <w:pStyle w:val="Style10"/>
        <w:numPr>
          <w:ilvl w:val="1"/>
          <w:numId w:val="1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ие морские воды</w:t>
      </w:r>
    </w:p>
    <w:p>
      <w:pPr>
        <w:pStyle w:val="Style10"/>
        <w:numPr>
          <w:ilvl w:val="1"/>
          <w:numId w:val="1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риториальные воды</w:t>
      </w:r>
    </w:p>
    <w:p>
      <w:pPr>
        <w:pStyle w:val="Style10"/>
        <w:numPr>
          <w:ilvl w:val="1"/>
          <w:numId w:val="1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лючительная экономическая зона</w:t>
      </w:r>
    </w:p>
    <w:p>
      <w:pPr>
        <w:pStyle w:val="Style10"/>
        <w:numPr>
          <w:ilvl w:val="1"/>
          <w:numId w:val="17"/>
        </w:numPr>
        <w:ind w:left="851" w:right="0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 морского дна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23 В прилежащей зоне прибрежное государство принимает меры, необходимые для (</w:t>
      </w:r>
      <w:r>
        <w:rPr>
          <w:i/>
          <w:u w:val="single"/>
        </w:rPr>
        <w:t>укажите неверный ответ</w:t>
      </w:r>
      <w:r>
        <w:rPr/>
        <w:t>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блюдения таможенных и фискальных прави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твращения нарушения иммиграционных прави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твращения распространения инфекционных заболева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условий инвестиционной привлекательности</w:t>
      </w:r>
    </w:p>
    <w:p>
      <w:pPr>
        <w:pStyle w:val="13"/>
        <w:spacing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  <w:t>24 Регулярные воздушные сообщения над территорией государства осуществляются:</w:t>
      </w:r>
    </w:p>
    <w:p>
      <w:pPr>
        <w:pStyle w:val="Normal"/>
        <w:numPr>
          <w:ilvl w:val="1"/>
          <w:numId w:val="54"/>
        </w:numPr>
        <w:rPr/>
      </w:pPr>
      <w:r>
        <w:rPr/>
        <w:t>по желанию владельца воздушного судна</w:t>
      </w:r>
    </w:p>
    <w:p>
      <w:pPr>
        <w:pStyle w:val="Normal"/>
        <w:numPr>
          <w:ilvl w:val="1"/>
          <w:numId w:val="54"/>
        </w:numPr>
        <w:rPr/>
      </w:pPr>
      <w:r>
        <w:rPr/>
        <w:t>по решению Международной организации гражданской авиации (ИКАО)</w:t>
      </w:r>
    </w:p>
    <w:p>
      <w:pPr>
        <w:pStyle w:val="Normal"/>
        <w:numPr>
          <w:ilvl w:val="1"/>
          <w:numId w:val="54"/>
        </w:numPr>
        <w:rPr/>
      </w:pPr>
      <w:r>
        <w:rPr/>
        <w:t>без каких либо разрешений, уведомлений, согласований</w:t>
      </w:r>
    </w:p>
    <w:p>
      <w:pPr>
        <w:pStyle w:val="Normal"/>
        <w:numPr>
          <w:ilvl w:val="1"/>
          <w:numId w:val="54"/>
        </w:numPr>
        <w:rPr/>
      </w:pPr>
      <w:r>
        <w:rPr/>
        <w:t>по специальному разрешению или с санкции этого государства</w:t>
      </w:r>
    </w:p>
    <w:p>
      <w:pPr>
        <w:pStyle w:val="Style1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К договорным источникам современного международного экономического права относят:</w:t>
      </w:r>
    </w:p>
    <w:p>
      <w:pPr>
        <w:pStyle w:val="Normal"/>
        <w:numPr>
          <w:ilvl w:val="1"/>
          <w:numId w:val="45"/>
        </w:numPr>
        <w:rPr/>
      </w:pPr>
      <w:r>
        <w:rPr/>
        <w:t>Устав ООН и Венские конвенции 1961 г., 1963 г.</w:t>
      </w:r>
    </w:p>
    <w:p>
      <w:pPr>
        <w:pStyle w:val="Normal"/>
        <w:numPr>
          <w:ilvl w:val="1"/>
          <w:numId w:val="45"/>
        </w:numPr>
        <w:rPr/>
      </w:pPr>
      <w:r>
        <w:rPr/>
        <w:t>только двусторонние договоры о международно-правовом режиме экономических связей, договоры, регулирующие движение товаров, услуг, капиталов через государственные границы, платежные, инвестиционные, кредитные и иные соглашения</w:t>
      </w:r>
    </w:p>
    <w:p>
      <w:pPr>
        <w:pStyle w:val="Normal"/>
        <w:numPr>
          <w:ilvl w:val="1"/>
          <w:numId w:val="45"/>
        </w:numPr>
        <w:rPr/>
      </w:pPr>
      <w:r>
        <w:rPr/>
        <w:t>Федеральный закон  от 4 января 1999 г. № 4-ФЗ «О координации международных и внешнеэкономических связей субъектов Российской Федерации»</w:t>
      </w:r>
    </w:p>
    <w:p>
      <w:pPr>
        <w:pStyle w:val="Normal"/>
        <w:numPr>
          <w:ilvl w:val="1"/>
          <w:numId w:val="45"/>
        </w:numPr>
        <w:rPr/>
      </w:pPr>
      <w:r>
        <w:rPr/>
        <w:t>учредительные акты международных экономических организаций, многосторонние договоры, двусторонние соглашения по вопросам экономических связ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26 Определите формы сотрудничества государств по охране окружающей среды:</w:t>
      </w:r>
    </w:p>
    <w:p>
      <w:pPr>
        <w:pStyle w:val="Normal"/>
        <w:numPr>
          <w:ilvl w:val="1"/>
          <w:numId w:val="23"/>
        </w:numPr>
        <w:rPr/>
      </w:pPr>
      <w:r>
        <w:rPr/>
        <w:t>универсальная и региональная</w:t>
      </w:r>
    </w:p>
    <w:p>
      <w:pPr>
        <w:pStyle w:val="Normal"/>
        <w:numPr>
          <w:ilvl w:val="1"/>
          <w:numId w:val="23"/>
        </w:numPr>
        <w:rPr/>
      </w:pPr>
      <w:r>
        <w:rPr/>
        <w:t>национальная и международная</w:t>
      </w:r>
    </w:p>
    <w:p>
      <w:pPr>
        <w:pStyle w:val="Normal"/>
        <w:numPr>
          <w:ilvl w:val="1"/>
          <w:numId w:val="23"/>
        </w:numPr>
        <w:rPr/>
      </w:pPr>
      <w:r>
        <w:rPr/>
        <w:t>договорная и организационная</w:t>
      </w:r>
    </w:p>
    <w:p>
      <w:pPr>
        <w:pStyle w:val="Normal"/>
        <w:numPr>
          <w:ilvl w:val="1"/>
          <w:numId w:val="23"/>
        </w:numPr>
        <w:rPr/>
      </w:pPr>
      <w:r>
        <w:rPr/>
        <w:t>общая и специ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пределите основные направления международной защиты Мирового океана:</w:t>
      </w:r>
    </w:p>
    <w:p>
      <w:pPr>
        <w:pStyle w:val="Normal"/>
        <w:numPr>
          <w:ilvl w:val="1"/>
          <w:numId w:val="36"/>
        </w:numPr>
        <w:rPr/>
      </w:pPr>
      <w:r>
        <w:rPr/>
        <w:t>предотвращение загрязнения моря сбросами отходов и борьба с аварийными разливами нефти</w:t>
      </w:r>
    </w:p>
    <w:p>
      <w:pPr>
        <w:pStyle w:val="Normal"/>
        <w:numPr>
          <w:ilvl w:val="1"/>
          <w:numId w:val="36"/>
        </w:numPr>
        <w:rPr/>
      </w:pPr>
      <w:r>
        <w:rPr/>
        <w:t>предотвращение загрязнения моря с судов, самолетов, платформ и других искусственных сооружений государств и контроль над сбросом в море  ядовитых и радиоактивных веществ</w:t>
      </w:r>
    </w:p>
    <w:p>
      <w:pPr>
        <w:pStyle w:val="Normal"/>
        <w:numPr>
          <w:ilvl w:val="1"/>
          <w:numId w:val="36"/>
        </w:numPr>
        <w:rPr/>
      </w:pPr>
      <w:r>
        <w:rPr/>
        <w:t>предотвращение загрязнения Мирового океана и защита его живых ресурсов</w:t>
      </w:r>
    </w:p>
    <w:p>
      <w:pPr>
        <w:pStyle w:val="Normal"/>
        <w:numPr>
          <w:ilvl w:val="1"/>
          <w:numId w:val="36"/>
        </w:numPr>
        <w:rPr/>
      </w:pPr>
      <w:r>
        <w:rPr/>
        <w:t>осуществление совместного мониторинга и оказание научной и технической помощи развивающимся государствам в борьбе с загрязнениями морской сред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</w:rPr>
        <w:t xml:space="preserve">9. </w:t>
      </w:r>
      <w:r>
        <w:rPr>
          <w:b/>
          <w:color w:val="000000"/>
          <w:spacing w:val="1"/>
        </w:rPr>
        <w:t>Учебно-методическое обеспечение дисциплины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сновная литерату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Лукашук И. И. М</w:t>
      </w:r>
      <w:r>
        <w:rPr/>
        <w:t>еждународное право. Общая часть.: учеб. для вузов и юрид. фак. / Лукашук Игорь Иванович. - М. : Волтерс Клувер, 2010. – 432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раво. Особенная часть: учеб. для вузов; отв. ред.: Р.М. Валеев, Г.И. Курдюков. - Москва : Статут, 2010. -  624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раво : учеб. для вузов; отв. ред.: Ю. М. Колосов, Э. С. Кривчикова. - М. : Юрайт, 2007. – 816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Международное право : учебник / Б. М. Ашавский [и др.]; под. ред. А. А. Ковалева, С. В. Черниченко; Диплом. акад. МИД Рос. Федерации. – М. : Омега-Л, 2006. – 831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/>
      </w:pPr>
      <w:r>
        <w:rPr/>
        <w:t>Международное право: учеб. для вузов / под ред. К.К. Гасанова, Д.Д. Шалягина. - М. : Закон и право, 2010. -  480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/>
        <w:t>Международное публичное право : учеб. для вузов; отв. ред. К. А. Бекяшев. - М. : Проспект, 2010 . – 100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>
          <w:bCs/>
        </w:rPr>
        <w:t>Шумилов В. М.</w:t>
      </w:r>
      <w:r>
        <w:rPr>
          <w:b/>
          <w:bCs/>
        </w:rPr>
        <w:t xml:space="preserve"> </w:t>
      </w:r>
      <w:r>
        <w:rPr/>
        <w:t>Международное право : учеб. для вузов / Шумилов Владимир Михайлович. - М. : Велби, 2010. – 488 с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Толстых, В. Л. Курс международного права: учебник / В. Л. Толстых. – М. : Волтерс-Клувер, 2009. – 1056 с.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Дополнительная литерату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ое публичное право : сб. док. в 2 ч. Ч. 1 / Моск. гос. юрид. академия; соств. К. А. Бекяшев, Д. К. Бекяшев. – М. : Проспект, 2006. – 1391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ое право : сб. норматив. актов [сост. М. А. Бучанова, С. В. Шевченко]. – Омск : Ом. акад. МВД России, 2006. – 191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Федощева Н. Н.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ждународное право в схемах и определениях : учеб. пособие для вузов / Федощева Н. Н. - М. : Кн.мир, 2008 . – 112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Пастухова Н. Б. Проблемы государственного суверенитета / Н. Б. Пастухова. – М. : Норма, 2006. – 287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Кокорев Р. С. Основные права и обязанности государства как субъекта международного права : монография / Р. С. Кокорев; Дипломат. акад. МИД России. – М. : Науч. кн., 2004. – 216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Гуцуляк В. Н. Международное морское право (публичное и частное) : учеб. пособие для вузов / Гуцуляк В. Н. - Ростов н/Д : Феникс, 2006. – 416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Сокиркин В. А. Международное морское право : учеб. пособие. Ч. 1. Субъекты международного морского права. Взаимоотношение между субъектами международного морского права. Ч. 2. Правовой режим путей международного торгового судоходства. Ч. 3. Международное морское транспортное право / В. А. Сокиркин, В. С. Шимарев. – М. : РУДН, 2006. – 299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Бордунов В. Д. Международное воздушное право : учеб. пособие / В. Д. Бордунов; науч. ред. Л. Б. Архипова. – М. : Авиабизнес, 2007. – 464 с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Смирнов Ю. М. Консульское право: практическое применение : курс лекций / Ю. М. Смирнов; Дипломат. акад. МИД России. – М. : НИМП, 2001. – 3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Иногамова-Хегай Л. В. Международное уголовное право / Л. В. Иногамова-Хегай; ред. Г. Я. Панова; Ассац. юрид. центр. – СПб.: Пресс, 2003. – 49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Карро Д. Международное экономическое право : учебник / Д. Карро, П. Жюйар; Пер. с фр. В. П. Серебренникова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. М. Шумилова; науч. ред. В. М. Шумилов. – М. : Междун. отношения, 2002. – 5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Вельяминов Г. М. Международное экономическое право и процесс (Академический курс) : учебник. - М.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ое коммерческое право : учеб. пособие; под общ. ред. В. Ф. Попондопуло. - М. : Омега-Л, 2006. – 472 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Авраменко И. М. Международное экологическое право : учеб. пособие / С. П. Малков; М-во образования Рос. Федерации, С-Петерб. гос. ун-т аэрокосм. приборостроения. – СПб. : СПбГУАП, 2002. – 34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Котляров И. И. Международное гуманитарное право / Котляров Иван Иванович. - М. : Юрлитинформ, 2006. – 3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Батырь В. А. Международное гуманитарное право : учебник для вузов. – М.: Юстицинформ, 2006. - [Электронный ресурс]. - Режим доступа: Система ГАР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Лукашук И. И. Право международной ответственности. - М. 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Лукашук И. И. Современное право международных договоров. Том I. Заключение международных договоров. - М. : Волтерс Клувер, 2004. - [Электронный ресурс]. - Режим доступа: Система ГАР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Лукашук И. И. Современное право международных договоров. Т. II. Действие международных договоров. – М. : Волтерс Клувер, 2006. - [Электронный ресурс]. - Режим доступа: Система ГАРА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851" w:hanging="311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Бекяшев Д. К. Международное трудовое право : учеб. пособие для вузов / Бекяшев Дамир Камильевич. - М. : Проспект, 2008. – 336 с.</w:t>
      </w:r>
    </w:p>
    <w:p>
      <w:pPr>
        <w:pStyle w:val="Normal"/>
        <w:jc w:val="both"/>
        <w:rPr/>
      </w:pPr>
      <w:r>
        <w:rPr>
          <w:b/>
        </w:rPr>
        <w:t xml:space="preserve">Учебники и учебные пособия по международному праву, размещенные в ЭБ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www.book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укашук, И. И. Международное право. Общая часть : учеб. для студентов юрид. фак. и вузов / И. И. Лукашук; Рос. акад. Наук, Ин-т государства и права, Академ. правовой ин-т. – Изд. 3-е, перераб. и доп. - М. : Волтерс-Клувер, 2008. – 432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Лукашук, И. И. Международное право. Особенная часть : учеб. для студентов юрид. фак. и вузов / И. И. Лукашук; Рос. акад. Наук, Ин-т государства и права, Академ. правовой ин-т. – Изд. 3-е, перераб. и доп. - М. : Волтерс-Клувер, 2008. – 544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ждународное публичное право. Сборник документов / сост. и авт. предисл. К. А. Бекяшев, Д. К. Бекяшев. – М. : Проспект, 2009. -  1200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Толстых, В. Л. Курс международного права: учебник / В. Л. Толстых. – М. : Волтерс-Клувер, 2009. – 10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e.lanbook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Бирюков П. Н. Международное право : учебник для вузов. – </w:t>
      </w:r>
      <w:bookmarkStart w:id="0" w:name="OLE_LINK2"/>
      <w:bookmarkStart w:id="1" w:name="OLE_LINK1"/>
      <w:r>
        <w:rPr/>
        <w:t xml:space="preserve">М. : Издательство «Юрайт», </w:t>
      </w:r>
      <w:bookmarkEnd w:id="0"/>
      <w:bookmarkEnd w:id="1"/>
      <w:r>
        <w:rPr/>
        <w:t>2011. -  79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http://www.knigafund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укашук И. И. Международное право. Общая часть:  учебник для студентов юридических факультетов и вузов. - М. : Волтерс-Клувер, 2008. – 432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укашук И. И. Международное право. Особенная часть:  учебник для студентов юридических факультетов и вузов. - М. : Волтерс-Клувер, 2008. – 536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дународное право: учеб. Пособие для студентов вузов, обучающихся по специальности 030501 «Юриспруденция» / [Ю. В. Трунцевский и др.]. - М. : ЮНИТИ-ДАНА: Закон и право, 2010. – 455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ждународное право: учебник для студентов вузов, обучающихся по специальности «Юриспруденция» / [К. А. Гасанов и др.]; под ред. К. А. Гасанова, Д. Д. Шалягина. – 2-е изд., перераб. и доп. – М. : ЮНИТИ-ДАНА: Закон и право, 2010. -  479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исеев, А. А. Суверенитет государства в международном праве: учеб. пособие / А. А. Моисеев. – М. : Восток-Запад, 2009. - 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бники и учебные пособия по международному праву, размещенные в СПС «Гарант»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Батырь В.А. Международное гуманитарное право: Учебник для вузов. – «Юстицинформ», 2006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ьяминов Г.М. Международное экономическое право и процесс (Академический курс): Учебник. - М.: Волтерс Клувер, 2004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ашкин С.Ю., Четвериков А.О., Калиниченко П.А. и др. Право Европейского Союза: учебное пособие (отв. ред. С.Ю. Кашкин). - 3-е изд., перераб. и доп. – «Проспект», 2011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жевников Ф.И. Русское государство и международное право (до XX века) (под редакцией Л.Н. Шестакова). - М.: «Зерцало», 2008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Лукашук И.И. Современное право международных договоров. Т. II. Действие международных договоров. – «Волтерс Клувер», 2006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Мартенс Ф.Ф. Современное международное право цивилизованных народов. В 2-х томах. Том I (под редакцией и с биографическим очерком доктора юридических наук, профессора В.А. Томсинова). - М.: «Зерцало», 2008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Мартенс Ф.Ф. Современное международное право цивилизованных народов. В 2-х томах. Том II (под редакцией и с биографическим очерком доктора юридических наук, профессора В.А. Томсинова). - М.: «Зерцало», 2008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Марченко М.Н., Дерябина Е.М. Право Европейского союза. Вопросы истории и теории. - М.: «Проспект»,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10. Методические рекомендации по организации изуч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едует учесть, что на нормообразование в международном праве оказывают влияние национальные правовые системы, которые находят свое отражение и учитываются во внешней политике и дипломатических отношениях государств. Так как имплементация международного права предполагает процесс трансформации международно-правовых норм во внутригосударственные акты, студенты должны широко использовать полученные знания по международному праву в ходе изучения отраслевых юридических дисципл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1. Словарь термин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виамаршруты</w:t>
      </w:r>
      <w:r>
        <w:rPr/>
        <w:t xml:space="preserve"> (трассы) международные - маршруты движения воз</w:t>
        <w:softHyphen/>
        <w:t>душных судов по проходящим над территорией двух и более государств кори</w:t>
        <w:softHyphen/>
        <w:t>дорам в воздушном пространстве, ограниченным по высоте и ширине, обеспе</w:t>
        <w:softHyphen/>
        <w:t>ченным аэродромами и оборудованными средствами радионавигaции, контроля и управления воздушным дви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греман</w:t>
      </w:r>
      <w:r>
        <w:rPr/>
        <w:t xml:space="preserve"> - предварительное согласие правительства на принятие в своей стране дипломатического представителя другого государства. Агpеман запра</w:t>
        <w:softHyphen/>
        <w:t>шивается только на послов, посланников и постоянных доверенных в делах. Для остальных дипломатических работников достаточно получение въездной визы. Агpeман запрашивается через ведомство иностранных дел обычно ди</w:t>
        <w:softHyphen/>
        <w:t>пломатическим представительством страны, назначающей дипломатическо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грессия</w:t>
      </w:r>
      <w:r>
        <w:rPr/>
        <w:t xml:space="preserve"> - особо опасное деяние (международное преступление). Пред</w:t>
        <w:softHyphen/>
        <w:t>ставляет собой npименение вооруженной силы государством против суверени</w:t>
        <w:softHyphen/>
        <w:t xml:space="preserve">тета, территориальной неприкосновенности или политической независимости другого государства или каким-либо другим образом, не совместимым с Уставом ОО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ение агрессии было принято XXIX сессией Генеральной Ассамб</w:t>
        <w:softHyphen/>
        <w:t>леи ООН 15 декабря 1974 г. В принятой на этой сессии резолюции указывается, что никакие соображения любого характера, будь то политического, экономи</w:t>
        <w:softHyphen/>
        <w:t>ческого, военного или иного характера не могут служить оправданием агрессии. Агрессивная война является преступлением против международного мира и влечет за собой международную ответственность.</w:t>
        <w:tab/>
        <w:t>Никакое территориальное приобретение или особая выгода, полученная в результате агрессии, не являются и не могут быть признаны закон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кватория</w:t>
      </w:r>
      <w:r>
        <w:rPr/>
        <w:t xml:space="preserve"> - участок водной поверхности в установленных границах рай</w:t>
        <w:softHyphen/>
        <w:t>она моря, залива, бухты, гавани или порта, предназначенный для каких-либо специальных ц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ккредитование</w:t>
      </w:r>
      <w:r>
        <w:rPr/>
        <w:t xml:space="preserve"> - процесс назначения дипломатического представителя в ту или иную страну после получения агремана, завершающийся вручением вери</w:t>
        <w:softHyphen/>
        <w:t>тельной грамоты главе государства пребы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льтернат</w:t>
      </w:r>
      <w:r>
        <w:rPr/>
        <w:t xml:space="preserve"> - правило чередования официальных наименований государств, участвующих при заключении международных договоров, в тексте этих договоров и подписей уполномоченных на то лиц. Правило состоит в том, что экземпляре договора, который остается в данном государстве, на первое место ставится наименование этого государства и подпись его уполномоченного. При подписании многосторонних договоров подписи ставятся одна под другой в алфавитном порядке названий государств, чаще всего на английском языке. Применение альтерната подчеркивает равенство договаривaющихся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нненсия</w:t>
      </w:r>
      <w:r>
        <w:rPr/>
        <w:t xml:space="preserve"> - нacильствeннoe присоединение государством территории другого государства. Международное право запрещает любое насильственное присоединение какой-либо территории, ибо захват одним государством территории другого, насильственное присоединение страны или части ее другой страной противоречит принципам территориальной неприкосновенности и целостности, неприкосновенности и нерушимости государственных границ, запрещения применения силы или угрозы сил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ннулирование</w:t>
      </w:r>
      <w:r>
        <w:rPr/>
        <w:t xml:space="preserve"> - отмена, объявление недействительным договора, упразд</w:t>
        <w:softHyphen/>
        <w:t>нение. Аннулирование международного договора означает правомерный односторонний отказ государства от заключенного им договора. Международный договор может быть аннулирован вследствие существенного нарушения его другой стороной, изменения обстоя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партеид</w:t>
      </w:r>
      <w:r>
        <w:rPr/>
        <w:t xml:space="preserve"> - особо опасное деяние (международное преступление). Представляет собой вид расовой сегрегации и дискриминации. Политика разделения населения по расовому признаку, проводимая с </w:t>
      </w:r>
      <w:r>
        <w:rPr>
          <w:iCs/>
        </w:rPr>
        <w:t xml:space="preserve">целью </w:t>
      </w:r>
      <w:r>
        <w:rPr/>
        <w:t>установления и поддер</w:t>
        <w:softHyphen/>
        <w:t>жания господства одной расовой грyппы людей над какой-либо другой, и сис</w:t>
        <w:softHyphen/>
        <w:t>тематического угнет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онвенции о пресечении прecтyпления апартеида и наказания за него, принятой в 1973 г. на ХХVШ сессии Генеральной Ассамблеи ООН, указывается, что апартеид является преступлением против человечества и что бесчеловечные акты, являющиеся следствием политики и практики апартеида, нарушают принципы международного права, в частности, цели и принципы Устава ООН, и создают серьезную угрозу для международного мира и безопасности. Государства – участники Конвенции объявляют преступными организации, учреждения И от</w:t>
        <w:softHyphen/>
        <w:t>дельных лиц, совершaющих преcтyпления апартеи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 </w:t>
      </w:r>
      <w:r>
        <w:rPr>
          <w:iCs/>
        </w:rPr>
        <w:t>апартеиду</w:t>
      </w:r>
      <w:r>
        <w:rPr>
          <w:i/>
          <w:iCs/>
        </w:rPr>
        <w:t xml:space="preserve"> </w:t>
      </w:r>
      <w:r>
        <w:rPr/>
        <w:t>относятся: а) лишение членов расовой грyппы права на жизнь и свободу ЛИЧНОСТИ; б) yмышленное создание для них таких жизненных условий, которые рассчитаны на полное или частичное физическое уничтожение; в) любые меры законодательного характера, которые могут воспрепятствовать участию расовой группы в политической, социальной, экономической и культурной жизни страны (лишение членов расовой грyппы основных прав человека и свобод, включая права на гражданство, на труд, на образование, на создание признанных профсоюзов, на свободу передвижения и выбор местожитeльства, на свободу убеждений, мирных собраний и ассоциаций); г) меры, направленные на создание изолированных резерваций и гетто, запрещение смешанных браков, экспроприация земельной собственности; д) использование принудитeльного труда членов расовой группы, е) преследование организаций и лиц за то, что они выступают против апартеи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>
          <w:b/>
        </w:rPr>
        <w:t>Апатриды</w:t>
      </w:r>
      <w:r>
        <w:rPr/>
        <w:t xml:space="preserve"> (аполиды) - лица, не имеющие гражданства (в буквальном смысле лишенные Родины). Лица без гражданства подчиняются законам страны пpебывания. Они не имеют права избирать и быть избранными в государственные opгaны, но пользуются всеми другими политическими и гражданскими пра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рбитраж</w:t>
      </w:r>
      <w:r>
        <w:rPr/>
        <w:t xml:space="preserve"> международный - международный третейский суд, созда</w:t>
        <w:softHyphen/>
        <w:t>ваемый для мирного урегулирования споров между конфликтующими го</w:t>
        <w:softHyphen/>
        <w:t>сударствами. Характерные черты арбитража: 1) стороны сами назначают арбит</w:t>
        <w:softHyphen/>
        <w:t>ров; 2) разбирательство спора возможно только в случае согласия на это сторон в споре, 3) спор решается на основе уважения к праву; 4) решения арбитража обя</w:t>
        <w:softHyphen/>
        <w:t>зательно для сторон. Применение арбитража предусматривается Уставом ООН (ст. 33) и многими другими соглашениями. На гаагских конференциях 1899 и 1907 гг. была создана постоянная палата третейского суда, фунционирующая до настоящего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тташе</w:t>
      </w:r>
      <w:r>
        <w:rPr/>
        <w:t xml:space="preserve"> - 1. Официальное лицо, причисленное к дипломатическому представительству как специалист в какой-либо области (например: военный, военно-</w:t>
        <w:softHyphen/>
        <w:t>морской, военно-воздушный, пресс-атташе и т.д.). 2. Младший дипломатический ран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Аутентичный</w:t>
      </w:r>
      <w:r>
        <w:rPr/>
        <w:t xml:space="preserve"> - верный, соответствующий оригиналу, основанный на первоисточнике. Аутентичный текст дипломатического документа - его под</w:t>
        <w:softHyphen/>
        <w:t>линный текст на нескольких: языках, снабженный подписью и печа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азы военные</w:t>
      </w:r>
      <w:r>
        <w:rPr/>
        <w:t xml:space="preserve"> - специально оборудованные в военном отношении районы, используемые гocударствами для расположения своих вооруженных сил, применительно к предполагаемым или возникшим театрам военны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еженцы</w:t>
      </w:r>
      <w:r>
        <w:rPr/>
        <w:t xml:space="preserve"> - липа, покинувшие страну, в которой они постоянно проживали, в результате преследований, военных действий или иных чрезвычайных об</w:t>
        <w:softHyphen/>
        <w:t>стоя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Бипатриды </w:t>
      </w:r>
      <w:r>
        <w:rPr/>
        <w:t>(биполиды) - лица, имеющие двoйнoe гражданство. При бипатризме оба государства правомочны требовать от бипатрида исполнения им определенных обязанностей (например, уплаты налогов, выполнения воинской повинности и т.д.). В международной прaктике приоритет, как правило, призна</w:t>
        <w:softHyphen/>
        <w:t>ется за гражданством того государства, в котором бипатрид проживает или с которым он фактически в основном связан (принцип "эффективного гражданст</w:t>
        <w:softHyphen/>
        <w:t>ва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лок</w:t>
      </w:r>
      <w:r>
        <w:rPr/>
        <w:t xml:space="preserve"> - соглашение, объединение (государств, политических партий, об</w:t>
        <w:softHyphen/>
        <w:t>щественных организаций или групп) с целью совместных действий для дости</w:t>
        <w:softHyphen/>
        <w:t>жения общих политических ц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Блокада</w:t>
      </w:r>
      <w:r>
        <w:rPr/>
        <w:t xml:space="preserve"> - насильственные мероприятия, направленные на прекращение связей того или иного государства с внешним миром; военная, политическая или экономическая изоляция государства, его части или группы государств. В международном праве термин "блокада" применяется главным образом для обозначения действий во время вооруженного конфликта, выражающихся в преграждении военно-морскими силами воюющего государства доступа с моря к берегу, находящемуся во власти или под контролем противника ("морская блокада."). Во время Карибского кризиса 1962 г. правительство США в наруше</w:t>
        <w:softHyphen/>
        <w:t>ние норм международного права и Устава ООН объявило о блокаде Кубы и о досмотре всех судов, следующих в кубинские пор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ерительная грамота</w:t>
      </w:r>
      <w:r>
        <w:rPr/>
        <w:t xml:space="preserve"> - документ, удостоверяющий полномочия дипломатического представителя в ранге посла или посланника, который адресуется главе государства пpебывания и подписывается главой посылающего государ</w:t>
        <w:softHyphen/>
        <w:t>ства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Вето</w:t>
      </w:r>
      <w:r>
        <w:rPr/>
        <w:t xml:space="preserve"> - запрет, право запретить или приостановить введение в действие решения какого-либ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нутренние воды</w:t>
      </w:r>
      <w:r>
        <w:rPr/>
        <w:t xml:space="preserve"> - состоят из морских и не морских вод. К внутренним не морским водам относятся воды рек, ручьев, озер и иных водоемов, в т.ч. пограничные воды в пределах границ государственной территории. Пограничными водами считaютcя водные пространства в пределах тех участков, по которым проходит линия гpaницы. Воды международных рек, которые используются для международного судоходства, также входят в состав территории того государ</w:t>
        <w:softHyphen/>
        <w:t>ства, в пределах границ которого части этих рек располож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нутренние морские воды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моря, полностью окруженные сушей одного и того же государ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воды морских пор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оды заливов, бухт, гyб, лиманов, берега которых принадлежат одному государству и ширина входа в которые не превышает 24 морских ми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оеннопленные</w:t>
      </w:r>
      <w:r>
        <w:rPr/>
        <w:t xml:space="preserve"> - лица из cocтава вооруженных сил одной Воюющей стороны, захваченные во время вооруженного конфликта другой стороной и находящиеся в ее власти до окончания военных дей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оздyшная территория государства</w:t>
      </w:r>
      <w:r>
        <w:rPr/>
        <w:t xml:space="preserve"> – воздушное пространство, расположенное над сухопутной и водной территориями государства. находится под его суверенитeтoм и входит в состав территории государственной. боковой гра</w:t>
        <w:softHyphen/>
        <w:t>ницей в. т. г. является вертикальная плоскость, проходящая через границы его сухопутной и водной территорий. высотный предел в.т.г. международным правом не установлен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Война</w:t>
      </w:r>
      <w:r>
        <w:rPr/>
        <w:t xml:space="preserve"> - военные действия между государствами, сопровождающиеся полным разрывом всех мирных отношений между ними. Различают В. </w:t>
      </w:r>
      <w:r>
        <w:rPr>
          <w:i/>
          <w:iCs/>
        </w:rPr>
        <w:t>право</w:t>
        <w:softHyphen/>
        <w:t xml:space="preserve">мерные, </w:t>
      </w:r>
      <w:r>
        <w:rPr/>
        <w:t>осуществляемые в порядке индивидуальной и коллективной самооборо</w:t>
        <w:softHyphen/>
        <w:t xml:space="preserve">ны, и </w:t>
      </w:r>
      <w:r>
        <w:rPr>
          <w:i/>
          <w:iCs/>
        </w:rPr>
        <w:t xml:space="preserve">Heпpaвомерные, </w:t>
      </w:r>
      <w:r>
        <w:rPr/>
        <w:t>признаваемые cовременным международным: правом преступлениями против мира (международными преcтупл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ооруженное нападение</w:t>
      </w:r>
      <w:r>
        <w:rPr/>
        <w:t xml:space="preserve"> - применение государством первым в нарушение устава ООН вооруженной силы, создающее основания для пострадавшего государства к индивидуальной и коллективной самообор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ольный город</w:t>
      </w:r>
      <w:r>
        <w:rPr/>
        <w:t xml:space="preserve"> - особая территория, не входящая в состав какого-либо государства, имеющая внутреннее самоуправление и некоторую международ</w:t>
        <w:softHyphen/>
        <w:t>ную правовую субъектностъ (особый международный cтaтус). Одним из первых известных в истории вольных городов был Новгород Великий. В 1815 г. на Венском конгрессе был установлен cтaтус вольного города для Кракова. В соответствии с Версальским мирным договором 1919 г. статус вольного города был ус</w:t>
        <w:softHyphen/>
        <w:t>тановлен для Гданьска, который получил название "Данциг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Восставшая сторона</w:t>
      </w:r>
      <w:r>
        <w:rPr/>
        <w:t xml:space="preserve"> - повстанцы, отряды сопротивления, участники гражданской или национально-освободительной войны, контpoлирующие определенную территорию в своей стране, ведущие вооруженную борьбу против ко</w:t>
        <w:softHyphen/>
        <w:t xml:space="preserve">лонизаторов, диктаторских, фашистских и иных антидемократических режимов за самоопределение своего народа и получившие признание в качестве </w:t>
      </w:r>
      <w:r>
        <w:rPr>
          <w:i/>
          <w:iCs/>
        </w:rPr>
        <w:t>вос</w:t>
        <w:softHyphen/>
        <w:t xml:space="preserve">ставшей стороны </w:t>
      </w:r>
      <w:r>
        <w:rPr/>
        <w:t>со стороны других субъектов международного права. Cтатус восставшей стороны дает право участникам вооруженной борьбы в случае их поражения и перехода на территорию иного государства требовать от него пре</w:t>
        <w:softHyphen/>
        <w:t xml:space="preserve">доставления убежища, а государство, давшее убежище, обязано их рассматривать как </w:t>
      </w:r>
      <w:r>
        <w:rPr>
          <w:i/>
          <w:iCs/>
        </w:rPr>
        <w:t xml:space="preserve">kомбатанmов и </w:t>
      </w:r>
      <w:r>
        <w:rPr/>
        <w:t>не выдавать властям, одержавшим победу над ними. Восставшая сторона обязана соблюдать законы и обычаи войны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Геноцид</w:t>
      </w:r>
      <w:r>
        <w:rPr/>
        <w:t xml:space="preserve"> - особо опасное деяние (международное преступление), выражающееся в истреблении отдельных групп населения по расовым, национальным или религиозным моти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ражданин</w:t>
      </w:r>
      <w:r>
        <w:rPr/>
        <w:t xml:space="preserve"> - лицо</w:t>
      </w:r>
      <w:r>
        <w:rPr>
          <w:i/>
          <w:iCs/>
        </w:rPr>
        <w:t xml:space="preserve">, принадлежащее </w:t>
      </w:r>
      <w:r>
        <w:rPr/>
        <w:t>на правовой основе к определенному государству. Гражданин имеет определенную правоспособность, наделен пра</w:t>
        <w:softHyphen/>
        <w:t>вами, свободами и обременен обязан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ражданcтво</w:t>
      </w:r>
      <w:r>
        <w:rPr/>
        <w:t xml:space="preserve"> - 1) политико-правовая принадлежность физического лица к определенному государству (собственно граждане, лица без гражданства, иностранцы); 2) устойчивая политико-правовая связь физического лица с конкpeтным государством, характеризуемая наличием их взаимных прав и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раницы государственные</w:t>
      </w:r>
      <w:r>
        <w:rPr/>
        <w:t xml:space="preserve"> – проложенные в натуре или воображаемые линии на земной и водной поверхности, а также проходящие по ним вообра</w:t>
        <w:softHyphen/>
        <w:t xml:space="preserve">жаемые вертикальные плоскости, которые определяют пределы </w:t>
      </w:r>
      <w:r>
        <w:rPr>
          <w:i/>
          <w:iCs/>
        </w:rPr>
        <w:t xml:space="preserve">суверенитета </w:t>
      </w:r>
      <w:r>
        <w:rPr/>
        <w:t>государства над его сухопутными и водными территориями, воздушным про</w:t>
        <w:softHyphen/>
        <w:t>странством и недрами зем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Деликт </w:t>
      </w:r>
      <w:r>
        <w:rPr/>
        <w:t>- малозначительное по степени общественной опасности деяние, нарушающее нормы международного права и наносящее ущерб определенному субъекту международного права, Последствием международного деликта явля</w:t>
        <w:softHyphen/>
        <w:t>ется международно-правовая политическая ответственность государства (в ос</w:t>
        <w:softHyphen/>
        <w:t>новном в форме сатисфакции) и уголовная ответственность физических лиц-правонаруш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елимитация</w:t>
      </w:r>
      <w:r>
        <w:rPr/>
        <w:t xml:space="preserve"> - договорное определение общего направления государственной границы и нанесение её на карте условными знаками. Является со</w:t>
        <w:softHyphen/>
        <w:t>ставной частью мирных договоров или специальных соглашений об установлении или изменении государственных границ. Материалы делимитации границы служат основанием для второго этапа определения границы, называемого де</w:t>
        <w:softHyphen/>
        <w:t>марк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емаркация</w:t>
      </w:r>
      <w:r>
        <w:rPr/>
        <w:t xml:space="preserve"> - проведение границы на местности на основе заключенного между государствами договора с обозначением ее специальными пограничными зна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емаркационная линия</w:t>
      </w:r>
      <w:r>
        <w:rPr/>
        <w:t xml:space="preserve"> - линия, отделяющая две чужие территории, а также две армии, заключившие мир или перемир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емарш</w:t>
      </w:r>
      <w:r>
        <w:rPr/>
        <w:t xml:space="preserve"> - дипломатическое действие чрезвычайного характера, предпринимаемое правительством, министерством иностранных дел или зарубежным органом внешних сношений перед правительством другого государства в форме меморандума, заявления или нoты для выpажения протеста, предостережения, выяснения позиций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емилитаризация</w:t>
      </w:r>
      <w:r>
        <w:rPr/>
        <w:t xml:space="preserve"> – разоружение, запрещение какому-либо государству возводить укрепления, иметь военную промышленность и содержать войска на определенной территории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Денацификация</w:t>
      </w:r>
      <w:r>
        <w:rPr/>
        <w:t xml:space="preserve"> - мероприятия, предпринятые странами-победительницами по отношению к фашистской Германии, направленные на искоре</w:t>
        <w:softHyphen/>
        <w:t>нение нацизма, на уничтожение национал-социалистической партии и других фашистских организаций, на предотвращение всякой милитаристской деятель</w:t>
        <w:softHyphen/>
        <w:t>ности или пропагaнды, на подготовку условий для реконструкции германской политической жизни на демократической осно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енонсация</w:t>
      </w:r>
      <w:r>
        <w:rPr/>
        <w:t xml:space="preserve"> - одностороннее прекращение действия договора на преду</w:t>
        <w:softHyphen/>
        <w:t>смотренных в нем условиях путем уведомления об этом одним государством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Депозитарий</w:t>
      </w:r>
      <w:r>
        <w:rPr/>
        <w:t xml:space="preserve"> – хрaнитель подлинного текста международного многостороннего договора, ратификационных гpaмoт, актов о присоединении к догово</w:t>
        <w:softHyphen/>
        <w:t>ру. Депозитарием обычно бывает государство, на территории которого договор подписан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Депортация</w:t>
      </w:r>
      <w:r>
        <w:rPr/>
        <w:t xml:space="preserve"> – принудительная высылка лица в другое государство, обыч</w:t>
        <w:softHyphen/>
        <w:t>но под конвоем. Депортация нередко применяется в отношении иностранных гpаждан или лиц без гpажданства, незаконно въехавших в то или иное государство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Джентльменское соглашение</w:t>
      </w:r>
      <w:r>
        <w:rPr/>
        <w:t xml:space="preserve"> - устное соглашение между представителями государств. Заключение соглашения в устной форме не лишает юридического значения обязательств, налагаемых на его участников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Дипломатический корпус</w:t>
      </w:r>
      <w:r>
        <w:rPr/>
        <w:t xml:space="preserve"> – совокупность глав иностранных дипломатических представительств, аккредитованных в данной стране (в узком смыс</w:t>
        <w:softHyphen/>
        <w:t>ле слова) или личный состав всех дипломатических представительств (в широ</w:t>
        <w:softHyphen/>
        <w:t>ком смысле слова)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Дипломатия -</w:t>
      </w:r>
      <w:r>
        <w:rPr/>
        <w:t xml:space="preserve"> 1. Средство осуществления внешней политики государства, пpeдставляющее совокупность невоенных практических мероприятий, приемов и методов, применяемых с учетом кoнкpeтных условий и характера решаемых задач. 2. Официальная деятельность глав государств, правительств и специальных органов внешних сношений по осуществлению переговоров, пe</w:t>
        <w:softHyphen/>
        <w:t>реписки и других мирных средств, целей и задач внешней политики государст</w:t>
        <w:softHyphen/>
        <w:t>ва, а также по защите интересов и прав государства за гpаниц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ипломатическая почта</w:t>
      </w:r>
      <w:r>
        <w:rPr/>
        <w:t xml:space="preserve"> - один из наиболее важных и распространенных видов связи дипломатических и консульских представительств с центром или с другими представительствами своего государства за рубежом. Д п. должна быть соответствующим образом упакована и оформл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искриминация</w:t>
      </w:r>
      <w:r>
        <w:rPr/>
        <w:t xml:space="preserve"> - 1. В международных отношениях установление для какого-либо государства, его учреждений или гpаждан меньших прав по срав</w:t>
        <w:softHyphen/>
        <w:t>нению с другими. 2. Расовая дискриминация - любое различие, исключение, ог</w:t>
        <w:softHyphen/>
        <w:t>раничение или предпочтение, основанное на признаках расы, цвета кожи, родо</w:t>
        <w:softHyphen/>
        <w:t>вого, национального или этнического происхождения, имеющие цeлью или следствием уничтожение или умаление признания; использования или осуще</w:t>
        <w:softHyphen/>
        <w:t>ствления на равных началах человека и его основных свобод в политической, экономической, социальной, культурной или любых других областях общест</w:t>
        <w:softHyphen/>
        <w:t>венной жи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обрые услуги</w:t>
      </w:r>
      <w:r>
        <w:rPr/>
        <w:t xml:space="preserve"> - одно из средств мирного разрешения споров между двумя государствами при содействии тpeтьей стороны (чаще всего государства). При добрых услyгaх третья сторона лишь способствует созданию благопри</w:t>
        <w:softHyphen/>
        <w:t>ятных условий для ведения переговоров спорящими сторонами, не принимая при этом непосредственного участия в ведении переговоров (например, таш</w:t>
        <w:softHyphen/>
        <w:t>кентская встреча 1966 г., когда с помощью СССР был ликвидирован конфликт, возникший между Индией и Пакистано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брые услуги следует отличать от посредничества, когда </w:t>
      </w:r>
      <w:r>
        <w:rPr>
          <w:i/>
          <w:iCs/>
        </w:rPr>
        <w:t xml:space="preserve">третья </w:t>
      </w:r>
      <w:r>
        <w:rPr/>
        <w:t>сторона принимает самое активное участие в разрешении спора, непосредственно уча</w:t>
        <w:softHyphen/>
        <w:t>ствуя в переговорах спорящ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1962 г. в связи с кризисом в районе Карибского моря Советское правительство согласилось на добрые услуги и посредничество У-Тана, являвшегося тогда и.о. генерального секретаря О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октрина</w:t>
      </w:r>
      <w:r>
        <w:rPr/>
        <w:t xml:space="preserve"> - учение, научная или философская теория, политическая сис</w:t>
        <w:softHyphen/>
        <w:t>тема, руководящий теоретический или политический принцип или нормативная форму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Дуайен</w:t>
      </w:r>
      <w:r>
        <w:rPr/>
        <w:t xml:space="preserve"> - старшина (старейшина) дипломатического корпyса в какой-либо стране, которым является дипломатический представитель высшего ранга, дольше других аккредитованный в данной стране.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autoSpaceDE w:val="false"/>
        <w:ind w:firstLine="567"/>
        <w:jc w:val="both"/>
        <w:rPr/>
      </w:pPr>
      <w:r>
        <w:rPr>
          <w:b/>
        </w:rPr>
        <w:t>Зона демилитаризованиая</w:t>
      </w:r>
      <w:r>
        <w:rPr/>
        <w:t xml:space="preserve"> - установленная на основании договора поло</w:t>
        <w:softHyphen/>
        <w:t>са территории (обычно вдоль границы двух государств), в которой запрещено в мирное время сохранять старые и возводить новые укрепления, создавать воен</w:t>
        <w:softHyphen/>
        <w:t>но-промышленные предприятия или военные базы и держать вой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Зоны прилежащие</w:t>
      </w:r>
      <w:r>
        <w:rPr/>
        <w:t xml:space="preserve"> - районы открытого моря, непосредственно прилегающие к территориальным водам, в которых государство осуществляет контроль, необходимый: для недопущения нарушений таможенных, фискальных, иммиграционных или санитарных правил в пределах его территории или территориальных вод. Прилежащая зона не может распространяться за пределы два</w:t>
        <w:softHyphen/>
        <w:t>дцати четырех миль от бере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ммунитет</w:t>
      </w:r>
      <w:r>
        <w:rPr/>
        <w:t xml:space="preserve"> - изъятие из-под действия некоторых законов, делаемое для лиц, занимающих особое положение в государстве в целях обеспечения их нор</w:t>
        <w:softHyphen/>
        <w:t>ма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ммунитет дипломатический</w:t>
      </w:r>
      <w:r>
        <w:rPr/>
        <w:t xml:space="preserve"> - подразделяется на иммунитеты представительства и на личные иммунитеты дипломатов. К первым относятся: непри</w:t>
        <w:softHyphen/>
        <w:t>косновенность помещений представительства; неприкосновенность архивов и документов представительства; право свободного сношения со своим правительством и другими представительствами аккредитующего государства, неза</w:t>
        <w:softHyphen/>
        <w:t>висимо от места их нахождения; фискальный иммунит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ммунитет фискальный</w:t>
      </w:r>
      <w:r>
        <w:rPr/>
        <w:t xml:space="preserve"> - освобождение дипломатов и помещений, занимаемых дипломатическим представительством, от всех налогов, сборов и пошлин, личных и имущественных, государственных, районных и муниципаль</w:t>
        <w:softHyphen/>
        <w:t>ных, за исключением косвенных налогов, налогов за наследство и платы за кон</w:t>
        <w:softHyphen/>
        <w:t>кретные виды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мперативный</w:t>
      </w:r>
      <w:r>
        <w:rPr/>
        <w:t xml:space="preserve"> - повелительный, обязатель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мплементация</w:t>
      </w:r>
      <w:r>
        <w:rPr/>
        <w:t xml:space="preserve"> (международного права) - фактическая реализация международных обязатeлъств на внутригосударственном уровне; осуществляется путем трансформации международно-правовых норм в национальные законы и подзаконные aкты. В ряде государств ратифицированные международные договоры автоматически становятся частью национального законодательства. Так, в соответствии с Конституцией РФ (cт. 15, ч. 4) в России общепризнанные принципы и нормы международного права и международные договоры РФ являются составной частью её правовой системы. Тем не менее, Федеральным законом"О международных договорах Российской Федерации" предусматривается воз</w:t>
        <w:softHyphen/>
        <w:t>можность трансформации.</w:t>
        <w:tab/>
        <w:softHyphen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нкорпорация</w:t>
      </w:r>
      <w:r>
        <w:rPr/>
        <w:t xml:space="preserve"> - 1) способ систематизации действующего права путем объединения в сборнике или в собрании правовых актов в хронологическом, алфавитном или ином порядке; 2) способ внедрения (имплементации) норм международного права в национальные правовые системы путем признания государствами заключенных и ратифицированных ими международных договоров в качестве нормативно-правовых актов прямого действия, непосредственно действующих на территориях этих стран, без дублирования их специально принятыми соответствующими национ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ноcтpанные граждане</w:t>
      </w:r>
      <w:r>
        <w:rPr/>
        <w:t xml:space="preserve"> - лица, не являющиеся гражданами данного государства и имеющие доказательства своей принадлежности к гражданству иностранного государства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autoSpaceDE w:val="false"/>
        <w:ind w:firstLine="567"/>
        <w:jc w:val="both"/>
        <w:rPr/>
      </w:pPr>
      <w:r>
        <w:rPr>
          <w:b/>
        </w:rPr>
        <w:t xml:space="preserve">Интеграция </w:t>
      </w:r>
      <w:r>
        <w:rPr/>
        <w:t>- объединение в целое каких-либо частей, создание экономической и политической группировки ряда государ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нтервенция</w:t>
      </w:r>
      <w:r>
        <w:rPr/>
        <w:t xml:space="preserve"> - насильственное вмешaтельство во внутренние дела суверенного государства с целью подавления революции, захвата территории, уста</w:t>
        <w:softHyphen/>
        <w:t>новления своего господства, приобретения особых привилегий и т.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нтернирование</w:t>
      </w:r>
      <w:r>
        <w:rPr/>
        <w:t xml:space="preserve"> – 1. Задержание и разоружение властями нейтрального государства воинских частей воюющего государства, вступивших на террито</w:t>
        <w:softHyphen/>
        <w:t>рию этого нейтрального государства. 2. Задержание и лишение свободы вла</w:t>
        <w:softHyphen/>
        <w:t>стями воюющего государства проживающих на его территории граждан непри</w:t>
        <w:softHyphen/>
        <w:t>ятельского государства до окончания вой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сторические воды</w:t>
      </w:r>
      <w:r>
        <w:rPr/>
        <w:t xml:space="preserve"> - воды, примыкающие к побережью отдельных государств (воды заливов, бухт, губ, лиманов, проливов и даже морей), на которые по историческим основаниям распространяется режим внутренних вод государ</w:t>
        <w:softHyphen/>
        <w:t>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сторические заливы</w:t>
      </w:r>
      <w:r>
        <w:rPr/>
        <w:t xml:space="preserve"> - заливы между берегами одного государства, имеющие ширину входа свыше 24 морских миль, которые в силу исторических причин с давних времен находились и находятся под контpолем одного государства и рассматриваются им как внутренние в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Исходные линии</w:t>
      </w:r>
      <w:r>
        <w:rPr/>
        <w:t xml:space="preserve"> - устанавливаются вдоль морского побережья государств для отсчёта ширины территориальных вод (территориального моря), экономической зоны и континентального шель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аналы международные</w:t>
      </w:r>
      <w:r>
        <w:rPr/>
        <w:t xml:space="preserve"> - искусственные морские пути, связывающие между собой отдельные моря и океаны и используемые для международного судохо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апитуляция</w:t>
      </w:r>
      <w:r>
        <w:rPr/>
        <w:t xml:space="preserve"> – прекращение борьбы и сдача вооруженных сил победителю на продиктованных им усло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алиция</w:t>
      </w:r>
      <w:r>
        <w:rPr/>
        <w:t xml:space="preserve"> - блок, объединение государств, союз на добровольных нача</w:t>
        <w:softHyphen/>
        <w:t>лах для определенных политических, экономических или военных целей. На</w:t>
        <w:softHyphen/>
        <w:t>пример, антигитлеровская коалиция - военный союз государств и народов, сра</w:t>
        <w:softHyphen/>
        <w:t>жавшихся во Второй мировой, войне против агрессивного блока гитлеровской Германии, фашистской Италии, милитаристской Японии и их сателл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Кодификация </w:t>
      </w:r>
      <w:r>
        <w:rPr/>
        <w:t>- объединение законов по отдельным отраслям права, систематизация действующих норм международного права, проводимая путем изучения различных источников, согласования их друг с другом и устранения всех имеющихся между ними противоречий. В 1947 году на Генеральной Ассамблее ООН была создана постоянная Комиссия международного права, которая в основном занимается кодификацией международного пр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ллективная безопасность</w:t>
      </w:r>
      <w:r>
        <w:rPr/>
        <w:t xml:space="preserve"> - система совместных действий государств в целях поддержания международного мира и безопасности, установленная: Уста</w:t>
        <w:softHyphen/>
        <w:t>вом ООН и осуществляемая в рамках этой всемирной организации, региональ</w:t>
        <w:softHyphen/>
        <w:t xml:space="preserve">ных организаций безопасности. Понятие </w:t>
      </w:r>
      <w:r>
        <w:rPr>
          <w:i/>
          <w:iCs/>
        </w:rPr>
        <w:t xml:space="preserve">"Коллективная безопасность </w:t>
      </w:r>
      <w:r>
        <w:rPr/>
        <w:t>включа</w:t>
        <w:softHyphen/>
        <w:t>ет в себя следующие элементы: 1) систему общепризнанных принципов и норм международного права, важнейшими из которых являются запрещение применения силы или угрозы силой; разрешение международных споров исключи</w:t>
        <w:softHyphen/>
        <w:t>тельно мирными cpeдствами, уважение суверенитета; равноправие государств; невмешательство во внутренние дела и другие; 2) систему средств мирного раз</w:t>
        <w:softHyphen/>
        <w:t>решения международных споров; 3) систему коллективных мер для предотвра</w:t>
        <w:softHyphen/>
        <w:t>щения и устранения угрозы миру, нарушений мира и актов агрессии; 4) систему коллективных мер по разору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Колония </w:t>
      </w:r>
      <w:r>
        <w:rPr/>
        <w:t>- в международно-правовом смысле страна, лишенная полити</w:t>
        <w:softHyphen/>
        <w:t>ческой самостоятельности, находящаяся под властью какого-либо государства (метропол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мбатанты</w:t>
      </w:r>
      <w:r>
        <w:rPr/>
        <w:t xml:space="preserve"> - лица, входящие состав вооруженных сил воюющих государств и ведущие боевые действия против неприятеля </w:t>
      </w:r>
      <w:r>
        <w:rPr>
          <w:i/>
          <w:iCs/>
        </w:rPr>
        <w:t>(сражающuе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Женевской конвенцией 1949 года к комбатантам отно</w:t>
        <w:softHyphen/>
        <w:t>сится личный состав вооруженных сил, а также других формирований, участни</w:t>
        <w:softHyphen/>
        <w:t>ки партизанского движения, ополчений и добровольческих отрядов, включая личный состав организованного движения сопротивления, которые действуют на собственной территории или вне ее, если даже она оккупирована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ind w:firstLine="567"/>
        <w:jc w:val="both"/>
        <w:rPr/>
      </w:pPr>
      <w:r>
        <w:rPr/>
        <w:tab/>
      </w:r>
      <w:r>
        <w:rPr>
          <w:b/>
        </w:rPr>
        <w:t>Коммюнике</w:t>
      </w:r>
      <w:r>
        <w:rPr/>
        <w:t xml:space="preserve"> - официальное сообщение; правительственное сообщение о дипломатических переговорах, о соглашениях, дocтигнyтыx между Государствами, о единстве взглядов и совпадении точек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мпромисс</w:t>
      </w:r>
      <w:r>
        <w:rPr/>
        <w:t xml:space="preserve"> - 1. Соглашение между противоположными различными мнениями, направлениями и т.д., достигнутое путем взаимных уступок. На основе конструктивного компpомисса" был преодолен кризис в районе Кариб</w:t>
        <w:softHyphen/>
        <w:t>ского моря в 1962 года. 2. В международном праве - вид соглашения, по кото</w:t>
        <w:softHyphen/>
        <w:t>рому стороны решают передать свой спор в международный суд или арбитраж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Консенсус </w:t>
      </w:r>
      <w:r>
        <w:rPr/>
        <w:t>- отсутствие возражений, высказанных каким-либо представителем и выдвинутых им в качестве препятcтвия для принятия решения по рас</w:t>
        <w:softHyphen/>
        <w:t xml:space="preserve">сматриваемому вопросу или принятие решений только путем соглас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Консул</w:t>
      </w:r>
      <w:r>
        <w:rPr/>
        <w:t xml:space="preserve"> - должностное лицо, назначенное одной страной в качестве своего постоянного представителя в другой стране для охраны и защиты экономи</w:t>
        <w:softHyphen/>
        <w:t>ческих и правовых интeресов представляемой консулом страны, а также эконо</w:t>
        <w:softHyphen/>
        <w:t>мических и правовых интepесов юридических лиц и граждан этой страны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 xml:space="preserve">Консульский oкруг </w:t>
      </w:r>
      <w:r>
        <w:rPr/>
        <w:t>- определенная территория государства пребывания, на которой в соответствии с соглашением между договаривающими государст</w:t>
        <w:softHyphen/>
        <w:t>вами консульское должностное лицо выполняет возложенные на него обязанности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онсульский патент</w:t>
      </w:r>
      <w:r>
        <w:rPr/>
        <w:t xml:space="preserve"> - документ, подтверждающий, что данное лицо назначается на должность главы консульского учреждения. Национальное законо</w:t>
        <w:softHyphen/>
        <w:t>дательство определяет, какой государственный орган (лицо) выдает консуль</w:t>
        <w:softHyphen/>
        <w:t>ский патент; в РФ это предоставлено министру иностранных дел. В консуль</w:t>
        <w:softHyphen/>
        <w:t>ском патенте содержится информация о должности владельца, его полное имя, консульский ранг или класс, консульский округ и местопре6ывания консульст</w:t>
        <w:softHyphen/>
        <w:t>ва. Консульский патент направляется дипломатическим или иным путем в МИД или другой компетентный орган государства пребывания консульства. Государ</w:t>
        <w:softHyphen/>
        <w:t xml:space="preserve">ство пребывания, как правило, выдавая </w:t>
      </w:r>
      <w:r>
        <w:rPr>
          <w:i/>
          <w:iCs/>
        </w:rPr>
        <w:t xml:space="preserve">консульскую экзекватуру, </w:t>
      </w:r>
      <w:r>
        <w:rPr/>
        <w:t>возвращает консульский патент главе консульского представительства, у которого он в дальнейшем хранится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онтинентальный шельф</w:t>
      </w:r>
      <w:r>
        <w:rPr/>
        <w:t xml:space="preserve"> - территория со смешанным правовым режи</w:t>
        <w:softHyphen/>
        <w:t>мом, представляющая прилегающий к территориальным водам район морского дна, включая его недра, в котором при6режное государство осуществляет опре</w:t>
        <w:softHyphen/>
        <w:t>деленные суверенные права. Внешняя граница континентального шельфа долж</w:t>
        <w:softHyphen/>
        <w:t>на находиться не далее 350 морских миль от берег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онтрабанда</w:t>
      </w:r>
      <w:r>
        <w:rPr/>
        <w:t xml:space="preserve"> - скрытно провозимые через государственную границу предметы, материалы, вещества, ввоз которых на территорию государства или вывоз которых за её пределы запрещены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онтрибуция</w:t>
      </w:r>
      <w:r>
        <w:rPr/>
        <w:t xml:space="preserve"> - 1. Во время войны принудительные денежные и натуральные поборы с населения, производимые неприятелем. 2. После войны </w:t>
        <w:softHyphen/>
        <w:t>суммы, выплачиваемые побежденным государством в пользу государства</w:t>
        <w:softHyphen/>
        <w:t xml:space="preserve"> победителя на основе произвола, без учета нанесенного материального ущерба. Современным международным правом контри6уция запрещена, как несоответствующая его основополагающим принципам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онфедерация</w:t>
      </w:r>
      <w:r>
        <w:rPr/>
        <w:t xml:space="preserve"> - союз суверенных государств, объединяющихся на осно</w:t>
        <w:softHyphen/>
        <w:t>ве международного договора для проведения общей политики по ограниченно</w:t>
        <w:softHyphen/>
        <w:t>му кpyгy внутренних и внешних вопросов (для взаимной обороны, для внешних сношений и т.п.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осмическое пространство</w:t>
      </w:r>
      <w:r>
        <w:rPr/>
        <w:t xml:space="preserve"> - пространство за пределами воздушной сферы земли, правовой режим которого определяется международным космическим правом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Курьер дипломатический</w:t>
      </w:r>
      <w:r>
        <w:rPr/>
        <w:t xml:space="preserve"> - официальное лицо, которому поручается доставка почты. Он должен быть снабжен специальным документом с указанием его статуса и числа мест, составляющих дипломатическую поч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еждународное право</w:t>
      </w:r>
      <w:r>
        <w:rPr/>
        <w:t xml:space="preserve"> - система правовых и договорных норм, регyлирующих важнейшие международные отношения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Международные контрольные механизмы</w:t>
      </w:r>
      <w:r>
        <w:rPr/>
        <w:t xml:space="preserve"> в области прав человека - представляют собой определенные организационные структуры (комитеты, группы, специальные докладчики), имеющие целью обеспечитъ осуществление соответствующих стандартов в области прав человека. Они могут быть: </w:t>
      </w:r>
      <w:r>
        <w:rPr>
          <w:i/>
          <w:iCs/>
        </w:rPr>
        <w:t xml:space="preserve">коллективными </w:t>
      </w:r>
      <w:r>
        <w:rPr/>
        <w:t xml:space="preserve">(комитeты, группы И т.д.) и </w:t>
      </w:r>
      <w:r>
        <w:rPr>
          <w:i/>
          <w:iCs/>
        </w:rPr>
        <w:t xml:space="preserve">единоличными </w:t>
      </w:r>
      <w:r>
        <w:rPr/>
        <w:t xml:space="preserve">(специальные докладчики); </w:t>
      </w:r>
      <w:r>
        <w:rPr>
          <w:i/>
          <w:iCs/>
        </w:rPr>
        <w:t xml:space="preserve">консенсусными </w:t>
      </w:r>
      <w:r>
        <w:rPr/>
        <w:t>(создаются общим согласием участников на основе дого</w:t>
        <w:softHyphen/>
        <w:t xml:space="preserve">воров, например, комитет против пыток, предусмотренный Конвенцией против пыток и других жестоких, бесчеловечных или унижающих достоинство видов обращения и наказания 1984 </w:t>
      </w:r>
      <w:r>
        <w:rPr>
          <w:i/>
          <w:iCs/>
        </w:rPr>
        <w:t xml:space="preserve">г.) </w:t>
      </w:r>
      <w:r>
        <w:rPr/>
        <w:t xml:space="preserve">и </w:t>
      </w:r>
      <w:r>
        <w:rPr>
          <w:i/>
          <w:iCs/>
        </w:rPr>
        <w:t xml:space="preserve">неконсенсусными </w:t>
      </w:r>
      <w:r>
        <w:rPr/>
        <w:t>(создаются резолюциями международных организаций, которые не предполагают единогласия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Международные процедуры</w:t>
      </w:r>
      <w:r>
        <w:rPr/>
        <w:t xml:space="preserve"> в области прав человека - представляют собой порядок и методы изучения cooтветствующей информации и реагирова</w:t>
        <w:softHyphen/>
        <w:t xml:space="preserve">ния на результаты такого изучения международными контрольными органами в области прав человека. 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Меморандум</w:t>
      </w:r>
      <w:r>
        <w:rPr/>
        <w:t xml:space="preserve"> - в международных отношениях памятная записка с изло</w:t>
        <w:softHyphen/>
        <w:t>жением вопросов, являющихся предметом дипломатической переписки, выра</w:t>
        <w:softHyphen/>
        <w:t>жающая позицию правительства по той или иной проблеме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Миля морская</w:t>
      </w:r>
      <w:r>
        <w:rPr/>
        <w:t xml:space="preserve"> - морская мера длины, равная 1852 метрам. Часть мери</w:t>
        <w:softHyphen/>
        <w:t>диана от экватора до полюса разделена на 90 градусов, а каждый градус разде</w:t>
        <w:softHyphen/>
        <w:t>лен на 60 минут. Величина одной минуты меридиана составляет морскую милю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Наемники</w:t>
      </w:r>
      <w:r>
        <w:rPr/>
        <w:t xml:space="preserve"> - лица, добровольно вступающие в вооруженную борьбу на стороне одного из участников вооруженного конфликт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Нация</w:t>
      </w:r>
      <w:r>
        <w:rPr/>
        <w:t xml:space="preserve"> - историческая общность людей, складывающаяся на основе общ</w:t>
        <w:softHyphen/>
        <w:t>ности их языка, территории, экономической жизни, культуры и некоторых осо</w:t>
        <w:softHyphen/>
        <w:t>бенностей xapaктepa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Нейтрализация</w:t>
      </w:r>
      <w:r>
        <w:rPr/>
        <w:t xml:space="preserve"> - особый международный режим какой-либо территории (сухопутной или водной), согласно которому государство не имеет право возво</w:t>
        <w:softHyphen/>
        <w:t>дить на ней укрепления, держать вооруженные силы, превращать ее в театр во</w:t>
        <w:softHyphen/>
        <w:t>енных действий и т.д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Нейтралитет</w:t>
      </w:r>
      <w:r>
        <w:rPr/>
        <w:t xml:space="preserve"> - 1. Невмешательство в чужие дела, конфликты и споры. 2. Международно-правовое положение государства, не вмешивающегося в вой</w:t>
        <w:softHyphen/>
        <w:t>ну между другими странами и сохраняющего с ними мирные отношения, а в мирное время - не вхождение в военные блоки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 xml:space="preserve">Некомбатанты </w:t>
      </w:r>
      <w:r>
        <w:rPr/>
        <w:t>- входящие в состав вооружённых сил лица, функции которых сводятся лишь к обслуживанию и обеспечению боевой деятельности вооружённых сил и которые имеют право применять оружие только в целях самообороны. К ним относятся: медицинский, интендантский персонал, военные юристы, корреспонденты, репортёры, духовные лиц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Норма международного права</w:t>
      </w:r>
      <w:r>
        <w:rPr/>
        <w:t xml:space="preserve"> - юридически обязательное правило по</w:t>
        <w:softHyphen/>
        <w:t>ведения государств и других субъектов международного права в их междуна</w:t>
        <w:softHyphen/>
        <w:t>родных отношениях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Нота</w:t>
      </w:r>
      <w:r>
        <w:rPr/>
        <w:t xml:space="preserve"> - дипломатический дoкyмeнт, официальное письмо одного правительства другому. В дипломатической прaктике различают </w:t>
      </w:r>
      <w:r>
        <w:rPr>
          <w:i/>
          <w:iCs/>
        </w:rPr>
        <w:t>три вида нот: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1</w:t>
      </w:r>
      <w:r>
        <w:rPr/>
        <w:t xml:space="preserve">) </w:t>
      </w:r>
      <w:r>
        <w:rPr>
          <w:i/>
          <w:iCs/>
        </w:rPr>
        <w:t>вер</w:t>
        <w:softHyphen/>
        <w:t xml:space="preserve">бальная нота </w:t>
      </w:r>
      <w:r>
        <w:rPr/>
        <w:t>- письменное сообщение, исходящее от правитeльства или по</w:t>
        <w:softHyphen/>
        <w:t>сольства, делаемое в третьем лице без подписи и приравниваемое к устному заявлению. При оформлении на вербальных нотах проставляются порядковый номер, дата, отправитель, город отсылки, печать министерства иностранных дел или посольства;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/>
        <w:t xml:space="preserve">2) подписная </w:t>
      </w:r>
      <w:r>
        <w:rPr>
          <w:i/>
          <w:iCs/>
        </w:rPr>
        <w:t xml:space="preserve">(или личная) нота </w:t>
      </w:r>
      <w:r>
        <w:rPr/>
        <w:t>– по вопросам особо серьезного значения;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/>
        <w:t xml:space="preserve">3) </w:t>
      </w:r>
      <w:r>
        <w:rPr>
          <w:i/>
          <w:iCs/>
        </w:rPr>
        <w:t xml:space="preserve">циркулярная нота </w:t>
      </w:r>
      <w:r>
        <w:rPr/>
        <w:t>- адресованная одновременно нескольким дер</w:t>
        <w:softHyphen/>
        <w:t>жавам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Оккупация</w:t>
      </w:r>
      <w:r>
        <w:rPr/>
        <w:t xml:space="preserve"> – зaнятие территории какой-либо страны войсками иностран</w:t>
        <w:softHyphen/>
        <w:t>ного государства; обычно является следствием военного конфликта и носит временный характер до заключения мирного договор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Опека международная</w:t>
      </w:r>
      <w:r>
        <w:rPr/>
        <w:t xml:space="preserve"> - установленная уставом ООН форма управления несамоуправляющимися территориями, имеющая целью способствовать их прогрессивному развитию в направлении к полной независимости. В настоящее время сохранение системы опеки стало анахронизмом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Оптация</w:t>
      </w:r>
      <w:r>
        <w:rPr/>
        <w:t xml:space="preserve"> - добровольный выбор гражданства населением при переходе части территории одного государства к другому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Oтветственность международно-правовая</w:t>
      </w:r>
      <w:r>
        <w:rPr/>
        <w:t xml:space="preserve"> - 1) юридические последст</w:t>
        <w:softHyphen/>
        <w:t>вия, наступающие для субъекта за нарушение норм международного права, не</w:t>
        <w:softHyphen/>
        <w:t>выполнение взятых на себя международно-правовых обязательств и нанесение ущерба другим субъектам; 2) совокупность правовых средств, обеспечивающих правомерное поведение субъектов международной жизни и возмещение ими при необходимости ущерба, нанесенного другим субъектам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акт</w:t>
      </w:r>
      <w:r>
        <w:rPr/>
        <w:t xml:space="preserve"> - международный договор или соглашение, которым стороны же</w:t>
        <w:softHyphen/>
        <w:t>лают придать политическое значение (пакт о ненападении, взаимной помощи и коллективной безопасности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 xml:space="preserve">Парафирование </w:t>
      </w:r>
      <w:r>
        <w:rPr/>
        <w:t>- предварительное подписание согласованного окончательно международного договора или отдельных его частей инициалами упол</w:t>
        <w:softHyphen/>
        <w:t>номоченных, означающее полное согласие с выработанным текстом (до официального подписания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аритет</w:t>
      </w:r>
      <w:r>
        <w:rPr/>
        <w:t xml:space="preserve"> - 1. Равенство, равное отношение, одинаковое положение. 2. В международных вaлютныx отношениях - установленное законом соотношение де</w:t>
        <w:softHyphen/>
        <w:t>нежных единиц различных стран, выраженное в золоте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ерсона грата</w:t>
      </w:r>
      <w:r>
        <w:rPr/>
        <w:t xml:space="preserve"> - лицо, кандидатура которого в качестве главы дипломатического представителя в каком-либо государстве принята правительством этого государства (буквально - желательное лицо; лицо, получившее агрема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ерсона нон грата</w:t>
      </w:r>
      <w:r>
        <w:rPr/>
        <w:t xml:space="preserve"> - нежелательное </w:t>
      </w:r>
      <w:r>
        <w:rPr>
          <w:i/>
          <w:iCs/>
        </w:rPr>
        <w:t xml:space="preserve">лицо; </w:t>
      </w:r>
      <w:r>
        <w:rPr/>
        <w:t>дипломатический представитель, получивший отказ в агремане или требование правительства страны пребывaния о выезде из страны в связи с потерей по каким-либо причинам доверия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осланник</w:t>
      </w:r>
      <w:r>
        <w:rPr/>
        <w:t xml:space="preserve"> - дипломатический представитель, который возглавляет миссию (II класс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осол</w:t>
      </w:r>
      <w:r>
        <w:rPr/>
        <w:t xml:space="preserve"> - дипломатический представитель, который возглавляет посольство (1 класс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осредничество</w:t>
      </w:r>
      <w:r>
        <w:rPr/>
        <w:t xml:space="preserve"> - одно из мирных средств разрешения международных споров. При посредничестве третья сторона оказывает содействие двум споря</w:t>
        <w:softHyphen/>
        <w:t>щим сторонам (государствам) в разрешении спора путем непосредственного участия в переговорах между ними с целью нахождения Компромиссных путей мирного урегулирования конфликта. Посредничество может осуществляться по просьбе спорящих сторон или по собственной инициативе, но при согласии спорящих сторон. Посредничество тесно связано с добрыми услугами, но пред</w:t>
        <w:softHyphen/>
        <w:t>полагает большую степень участия третьей стороны в мирном решении спор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 в период вооруженных конфликтов</w:t>
      </w:r>
      <w:r>
        <w:rPr/>
        <w:t xml:space="preserve"> - совокупность международ</w:t>
        <w:softHyphen/>
        <w:t>но-правовых принципов и норм, составляющих так называемые законы и обы</w:t>
        <w:softHyphen/>
        <w:t>чаи войны, регулирующих отношения между воюющими государствами и имеющих своим назначением гyманизацию средств и методов ведения войны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 крови</w:t>
      </w:r>
      <w:r>
        <w:rPr/>
        <w:t xml:space="preserve"> - один из принципов приобретения гражданства, в силу которого ребенок приобретает гражданство своих родителей независимо от места рождения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 международных договоров</w:t>
      </w:r>
      <w:r>
        <w:rPr/>
        <w:t xml:space="preserve"> - отрасль международного права, нормы которого определяют условия действительности, порядок заключения, действия, изменения и прекращения международных договоров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 почвы</w:t>
      </w:r>
      <w:r>
        <w:rPr/>
        <w:t xml:space="preserve"> - один из принципов приобретения гражданcтва в силу рождения. Этот принцип означает, что ребенок приобретает гражданство государства, на территoрии которого он родился, независимо от гражданcтва родите</w:t>
        <w:softHyphen/>
        <w:t>лей. Этот принцип распространен преимущественно в большинстве латино</w:t>
        <w:softHyphen/>
        <w:t>американских стран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 убежища</w:t>
      </w:r>
      <w:r>
        <w:rPr/>
        <w:t xml:space="preserve"> – институт современного международного права, зaключающийся в возможности иностранца неопределенное долгое время оставаться на территории данного государства, если у себя на родине этот иностранец подвергается преследованиям: по политическим, религиозным, научным и иным основаниям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нарушение международное</w:t>
      </w:r>
      <w:r>
        <w:rPr/>
        <w:t xml:space="preserve"> - международное противоправное дея</w:t>
        <w:softHyphen/>
        <w:t>ние, представляющее собой нарушение государством или иным субъектом международной жизни, а также физическим липом определенных норм международного права и нанесение ущерба субъектам международного прав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отношения международные</w:t>
      </w:r>
      <w:r>
        <w:rPr/>
        <w:t xml:space="preserve"> - урегулированные нормами международного права отношения субъектов международной жизни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авопреемство</w:t>
      </w:r>
      <w:r>
        <w:rPr/>
        <w:t xml:space="preserve"> - переход прав и обязанностей от одного государства к другому в связи с образованием новых субъектов международного прав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еcтyпление международное</w:t>
      </w:r>
      <w:r>
        <w:rPr/>
        <w:t xml:space="preserve"> - особо опасное деяние, нарушающее ос</w:t>
        <w:softHyphen/>
        <w:t>новополагающие нормы международного права и наносящее ущерб всему меж</w:t>
        <w:softHyphen/>
        <w:t>дународному сообществу (преступления против мира и человечности, агрессия, апартеид, геноцид и др.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еступление международного xapaктepa</w:t>
      </w:r>
      <w:r>
        <w:rPr/>
        <w:t xml:space="preserve"> – общественно опасное дея</w:t>
        <w:softHyphen/>
        <w:t>ние, нарушающее нормы международного права и наносящее ущерб субъектам международной жизни (терроризм, пиpатство, работорговля, захват заложни</w:t>
        <w:softHyphen/>
        <w:t>ков, наркобизнес и др.)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 xml:space="preserve">Признанне </w:t>
      </w:r>
      <w:r>
        <w:rPr/>
        <w:t>– Официальный акт государcтва, констатирующий появление на международной арене нового субъекта международного права, или верхов</w:t>
        <w:softHyphen/>
        <w:t>ного органа (пpавительства) при смене правления существующего субъекта ме</w:t>
        <w:softHyphen/>
        <w:t>ждународного права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изнание де-факто</w:t>
      </w:r>
      <w:r>
        <w:rPr/>
        <w:t xml:space="preserve"> - фактическое признание гocyдapcтвa (неполное признание) без установления дипломатических отношений. Обычным послед</w:t>
        <w:softHyphen/>
        <w:t>ствием признaния де-факто являются торговые СВЯЗИ и ограниченные политиче</w:t>
        <w:softHyphen/>
        <w:t>ские отношения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autoSpaceDE w:val="false"/>
        <w:ind w:firstLine="567"/>
        <w:jc w:val="both"/>
        <w:rPr/>
      </w:pPr>
      <w:r>
        <w:rPr>
          <w:b/>
        </w:rPr>
        <w:t>Признание де-юре</w:t>
      </w:r>
      <w:r>
        <w:rPr/>
        <w:t xml:space="preserve"> - юридическое признание государства (пoлное при</w:t>
        <w:softHyphen/>
        <w:t>знание), влекущее за собой установление дипломатических отношений, обмен дипломатическими представителями и поддержание официальных контактов в области политической, экономической, торговой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изнание эд-хог</w:t>
      </w:r>
      <w:r>
        <w:rPr/>
        <w:t xml:space="preserve"> - признание (разовое), не влекущее за собой выходя</w:t>
        <w:softHyphen/>
        <w:t>щих за рамки данного случая правовых последствий. Признание предостав</w:t>
        <w:softHyphen/>
        <w:t>ляется лишь в объеме, необходимом для конкретного мероприятия и прекраща</w:t>
        <w:softHyphen/>
        <w:t>ется сразу же после окончания соответствующего меропри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илежащая зона</w:t>
      </w:r>
      <w:r>
        <w:rPr/>
        <w:t xml:space="preserve"> - морская полоса, непосредственно прилежащая к тер</w:t>
        <w:softHyphen/>
        <w:t>ритoриальному морю (территoриальным водам) прибрежного госудаpcтва, в ко</w:t>
        <w:softHyphen/>
        <w:t>торой последнее может осуществлять контроль. прилежащая зона устанавлива</w:t>
        <w:softHyphen/>
        <w:t>ется в пределах 24 морских миль от исходных линий, от которых отмеряется ширина территориального мор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олонгация</w:t>
      </w:r>
      <w:r>
        <w:rPr/>
        <w:t xml:space="preserve"> - продление срока действия какого-либо договора или со</w:t>
        <w:softHyphen/>
        <w:t>глашения. Пролонгация может быть автоматической, предусмотренной в самом договоре, либо в виде заключения специального соглашения: о продлении дей</w:t>
        <w:softHyphen/>
        <w:t>ствия существую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Протест дипломатический</w:t>
      </w:r>
      <w:r>
        <w:rPr/>
        <w:t xml:space="preserve"> – заявление гocyдapcтвом серьезных и твердых возражений против действий другого государства, полагаемых неправиль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Репарации</w:t>
      </w:r>
      <w:r>
        <w:rPr/>
        <w:t xml:space="preserve"> - возмещение виновным субъектом нанесенного ущерба потерпевшей стороне в той или иной материальной форме; полное или частичное воз</w:t>
        <w:softHyphen/>
        <w:t>мещение убытков, нанесенных войной, выплачиваемое страной, потерпевшей по</w:t>
        <w:softHyphen/>
        <w:t>ражение (форма международно-правовой материальной ответственност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прессалии </w:t>
      </w:r>
      <w:r>
        <w:rPr/>
        <w:t>- ответная мера потерпевшего государства на неправомер</w:t>
        <w:softHyphen/>
        <w:t xml:space="preserve">ные действия: другого государства, в ходе которых </w:t>
      </w:r>
      <w:r>
        <w:rPr>
          <w:i/>
          <w:iCs/>
        </w:rPr>
        <w:t xml:space="preserve">был </w:t>
      </w:r>
      <w:r>
        <w:rPr/>
        <w:t>нанесен ущерб.</w:t>
      </w:r>
    </w:p>
    <w:p>
      <w:pPr>
        <w:pStyle w:val="Normal"/>
        <w:ind w:firstLine="567"/>
        <w:jc w:val="both"/>
        <w:rPr/>
      </w:pPr>
      <w:r>
        <w:rPr>
          <w:b/>
        </w:rPr>
        <w:t>Реституция</w:t>
      </w:r>
      <w:r>
        <w:rPr/>
        <w:t xml:space="preserve"> - восстановление в прежнем правовом положении, возврат предмета в натуре; возвращение имущества государству, с территории которого оно было неправомерно вывезено во время войны.</w:t>
      </w:r>
    </w:p>
    <w:p>
      <w:pPr>
        <w:pStyle w:val="Normal"/>
        <w:ind w:firstLine="567"/>
        <w:jc w:val="both"/>
        <w:rPr/>
      </w:pPr>
      <w:r>
        <w:rPr>
          <w:b/>
        </w:rPr>
        <w:t>Ресторация</w:t>
      </w:r>
      <w:r>
        <w:rPr/>
        <w:t xml:space="preserve"> - возмещение виновным субъектом нанесенного материаль</w:t>
        <w:softHyphen/>
        <w:t>ного ущерба потерпевшей стороне путем приведения: в первоначальное состояние поврежденного имущества.</w:t>
      </w:r>
    </w:p>
    <w:p>
      <w:pPr>
        <w:pStyle w:val="Normal"/>
        <w:ind w:firstLine="567"/>
        <w:jc w:val="both"/>
        <w:rPr/>
      </w:pPr>
      <w:r>
        <w:rPr>
          <w:b/>
        </w:rPr>
        <w:t>Реторсии</w:t>
      </w:r>
      <w:r>
        <w:rPr/>
        <w:t xml:space="preserve"> - ответные меры потерпевшего государства на правомерные действия: другого государства, в ходе которых был нанесен ущерб (индивиду</w:t>
        <w:softHyphen/>
        <w:t>альная санкция, как форма международно-правовой политической ответствен</w:t>
        <w:softHyphen/>
        <w:t>ности).</w:t>
      </w:r>
    </w:p>
    <w:p>
      <w:pPr>
        <w:pStyle w:val="Normal"/>
        <w:ind w:firstLine="567"/>
        <w:jc w:val="both"/>
        <w:rPr/>
      </w:pPr>
      <w:r>
        <w:rPr>
          <w:b/>
        </w:rPr>
        <w:t>Санкции -</w:t>
      </w:r>
      <w:r>
        <w:rPr/>
        <w:t xml:space="preserve"> принудительные меры, правомерно применяемые потерпев</w:t>
        <w:softHyphen/>
        <w:t>шим субъектом к виновной стороне (правонарyшителю), с целью возмещения нанесенного ущерба; в современном международном праве - экономические, политические и военные меры, применяемые государствами против нарушите</w:t>
        <w:softHyphen/>
        <w:t>лей договора или международного мира (наряду с сатисфакцией с. являются разновидностью международно-правовой политической ответственности).</w:t>
      </w:r>
    </w:p>
    <w:p>
      <w:pPr>
        <w:pStyle w:val="Normal"/>
        <w:ind w:firstLine="567"/>
        <w:jc w:val="both"/>
        <w:rPr/>
      </w:pPr>
      <w:r>
        <w:rPr>
          <w:b/>
        </w:rPr>
        <w:t>Статус</w:t>
      </w:r>
      <w:r>
        <w:rPr/>
        <w:t xml:space="preserve"> - правовое положение, состояние.</w:t>
      </w:r>
    </w:p>
    <w:p>
      <w:pPr>
        <w:pStyle w:val="Normal"/>
        <w:ind w:firstLine="567"/>
        <w:jc w:val="both"/>
        <w:rPr/>
      </w:pPr>
      <w:r>
        <w:rPr>
          <w:b/>
        </w:rPr>
        <w:t>Статус-кво</w:t>
      </w:r>
      <w:r>
        <w:rPr/>
        <w:t>- существующее в дaнный момент или существовавшее в ка</w:t>
        <w:softHyphen/>
        <w:t>кое-либо время положение; поддерживать статус-кво - значит сохранять неиз</w:t>
        <w:softHyphen/>
        <w:t>менным сложившееся положение; восстановитъ статус-кво - значит вернуться к положению, существовавшему до происшедших событий.</w:t>
      </w:r>
    </w:p>
    <w:p>
      <w:pPr>
        <w:pStyle w:val="Normal"/>
        <w:ind w:firstLine="567"/>
        <w:jc w:val="both"/>
        <w:rPr/>
      </w:pPr>
      <w:r>
        <w:rPr>
          <w:b/>
        </w:rPr>
        <w:t>Суверенитет</w:t>
      </w:r>
      <w:r>
        <w:rPr/>
        <w:t xml:space="preserve"> - 1. верховенство государства во внутренних делах и неза</w:t>
        <w:softHyphen/>
        <w:t>висимость во внешних отношениях. 2. способность субъекта принять и реали</w:t>
        <w:softHyphen/>
        <w:t>зовать то или иное решение при наличии соответствующих возможностей.</w:t>
      </w:r>
    </w:p>
    <w:p>
      <w:pPr>
        <w:pStyle w:val="Normal"/>
        <w:ind w:firstLine="567"/>
        <w:jc w:val="both"/>
        <w:rPr/>
      </w:pPr>
      <w:r>
        <w:rPr>
          <w:b/>
        </w:rPr>
        <w:t>Территориальные воды</w:t>
      </w:r>
      <w:r>
        <w:rPr/>
        <w:t xml:space="preserve"> - (территориальное море) - полоса прибрежных морских вод определённой ширины, отсчитываемой от линии наибольшего от</w:t>
        <w:softHyphen/>
        <w:t>лива, как на материке, так и на островах.</w:t>
      </w:r>
    </w:p>
    <w:p>
      <w:pPr>
        <w:pStyle w:val="Normal"/>
        <w:ind w:firstLine="567"/>
        <w:jc w:val="both"/>
        <w:rPr/>
      </w:pPr>
      <w:r>
        <w:rPr>
          <w:b/>
        </w:rPr>
        <w:t>Территория государственная</w:t>
      </w:r>
      <w:r>
        <w:rPr/>
        <w:t xml:space="preserve"> - часть земного шара, находящаяся под су</w:t>
        <w:softHyphen/>
        <w:t>веренитетом определённого государства. В состав государственной территории входит суша с её недрами, воды и лежащие над сушей и водами воздушное пространство.</w:t>
      </w:r>
    </w:p>
    <w:p>
      <w:pPr>
        <w:pStyle w:val="Normal"/>
        <w:ind w:firstLine="567"/>
        <w:jc w:val="both"/>
        <w:rPr/>
      </w:pPr>
      <w:r>
        <w:rPr>
          <w:b/>
        </w:rPr>
        <w:t>Ультиматум</w:t>
      </w:r>
      <w:r>
        <w:rPr/>
        <w:t xml:space="preserve"> - в международных отношениях - категорическое, не допус</w:t>
        <w:softHyphen/>
        <w:t>кающее дальнейших споров и возражений требование, предъявляемое одним государством другому под угpозой.</w:t>
      </w:r>
    </w:p>
    <w:p>
      <w:pPr>
        <w:pStyle w:val="Normal"/>
        <w:ind w:firstLine="567"/>
        <w:jc w:val="both"/>
        <w:rPr/>
      </w:pPr>
      <w:r>
        <w:rPr>
          <w:b/>
        </w:rPr>
        <w:t>Экзекватура</w:t>
      </w:r>
      <w:r>
        <w:rPr/>
        <w:t xml:space="preserve"> - разрешение на исполнение консульских функций, давае</w:t>
        <w:softHyphen/>
        <w:t>мое главе консульского учреждения компетентными органами страны пребывания консула. Форма экзекватуры может быть различной.</w:t>
      </w:r>
    </w:p>
    <w:p>
      <w:pPr>
        <w:pStyle w:val="Normal"/>
        <w:ind w:firstLine="567"/>
        <w:jc w:val="both"/>
        <w:rPr/>
      </w:pPr>
      <w:r>
        <w:rPr>
          <w:b/>
        </w:rPr>
        <w:t>Экстерриториальность</w:t>
      </w:r>
      <w:r>
        <w:rPr/>
        <w:t xml:space="preserve"> - полный иммунитет, т.е. освобождение от юрисдикции какого</w:t>
        <w:softHyphen/>
        <w:t>-либо государства на том основании, что соответствующее лицо (или учрежде</w:t>
        <w:softHyphen/>
        <w:t>ние) считается как бы находящимся на тepритории гocyдарства, гражданство (или на</w:t>
        <w:softHyphen/>
        <w:t>циональность , если речь идет не о физических лицах) кoтopoгo оно имеет.</w:t>
      </w:r>
    </w:p>
    <w:p>
      <w:pPr>
        <w:pStyle w:val="Normal"/>
        <w:ind w:firstLine="567"/>
        <w:jc w:val="both"/>
        <w:rPr/>
      </w:pPr>
      <w:r>
        <w:rPr>
          <w:b/>
        </w:rPr>
        <w:t>Эмбарго</w:t>
      </w:r>
      <w:r>
        <w:rPr/>
        <w:t xml:space="preserve"> - запрет внешнеэкономических отношений; применяемым оп</w:t>
        <w:softHyphen/>
        <w:t>ределенным государством, или же запрет экспорта отдельных товаров в гocyдарство либо запрет импорта отдельных товаров из государства в мирное, так и в военное время.</w:t>
      </w:r>
    </w:p>
    <w:p>
      <w:pPr>
        <w:pStyle w:val="Normal"/>
        <w:ind w:firstLine="567"/>
        <w:jc w:val="both"/>
        <w:rPr/>
      </w:pPr>
      <w:r>
        <w:rPr>
          <w:b/>
        </w:rPr>
        <w:t>Юрисдикция государства</w:t>
      </w:r>
      <w:r>
        <w:rPr/>
        <w:t xml:space="preserve"> - права судебных и административных органов государства по рассмотрению и разрешению дел в соответствии с их компе</w:t>
        <w:softHyphen/>
        <w:t>тен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35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851"/>
        </w:tabs>
        <w:ind w:left="851" w:hanging="284"/>
      </w:pPr>
      <w:rPr>
        <w:b w:val="false"/>
      </w:rPr>
    </w:lvl>
    <w:lvl w:ilvl="3">
      <w:start w:val="1"/>
      <w:numFmt w:val="russianLower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3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</w:tabs>
      <w:ind w:firstLine="567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6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2">
    <w:name w:val="Стиль2 Знак Знак Знак Знак"/>
    <w:basedOn w:val="Style5"/>
    <w:qFormat/>
    <w:rPr>
      <w:cap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Стиль2 Знак Знак"/>
    <w:basedOn w:val="Style5"/>
    <w:qFormat/>
    <w:rPr>
      <w:caps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Стиль1 Знак Знак Знак Знак"/>
    <w:basedOn w:val="Style5"/>
    <w:qFormat/>
    <w:rPr>
      <w:b/>
      <w:smallCaps/>
      <w:sz w:val="32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Style7">
    <w:name w:val="Стандартный заголовок"/>
    <w:basedOn w:val="Normal"/>
    <w:next w:val="Normal"/>
    <w:qFormat/>
    <w:pPr>
      <w:keepNext w:val="true"/>
      <w:keepLines/>
      <w:suppressLineNumbers/>
      <w:suppressAutoHyphens w:val="true"/>
      <w:spacing w:lineRule="auto" w:line="288" w:before="120" w:after="120"/>
      <w:jc w:val="center"/>
      <w:outlineLvl w:val="1"/>
    </w:pPr>
    <w:rPr>
      <w:rFonts w:ascii="Tahoma" w:hAnsi="Tahoma" w:cs="Tahoma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тиль2 Знак Знак Знак"/>
    <w:basedOn w:val="Normal"/>
    <w:qFormat/>
    <w:pPr>
      <w:tabs>
        <w:tab w:val="clear" w:pos="708"/>
        <w:tab w:val="left" w:pos="2340" w:leader="none"/>
      </w:tabs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ндартный нумерованный список"/>
    <w:basedOn w:val="Style6"/>
    <w:qFormat/>
    <w:pPr>
      <w:tabs>
        <w:tab w:val="clear" w:pos="708"/>
        <w:tab w:val="decimal" w:pos="851" w:leader="none"/>
        <w:tab w:val="decimal" w:pos="964" w:leader="none"/>
      </w:tabs>
    </w:pPr>
    <w:rPr/>
  </w:style>
  <w:style w:type="paragraph" w:styleId="23">
    <w:name w:val="Стандартный заголовок 2"/>
    <w:basedOn w:val="Style7"/>
    <w:next w:val="Style7"/>
    <w:qFormat/>
    <w:pPr>
      <w:pageBreakBefore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59" w:leader="none"/>
      </w:tabs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6">
    <w:name w:val="Стиль2 Знак"/>
    <w:basedOn w:val="Normal"/>
    <w:qFormat/>
    <w:pPr>
      <w:tabs>
        <w:tab w:val="clear" w:pos="708"/>
        <w:tab w:val="left" w:pos="2340" w:leader="none"/>
      </w:tabs>
    </w:pPr>
    <w:rPr>
      <w:caps/>
      <w:sz w:val="28"/>
    </w:rPr>
  </w:style>
  <w:style w:type="paragraph" w:styleId="11">
    <w:name w:val="Стиль1"/>
    <w:basedOn w:val="Normal"/>
    <w:qFormat/>
    <w:pPr/>
    <w:rPr>
      <w:b/>
      <w:caps/>
      <w:sz w:val="28"/>
      <w:szCs w:val="28"/>
    </w:rPr>
  </w:style>
  <w:style w:type="paragraph" w:styleId="Style9">
    <w:name w:val="Îñíîâíîé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10">
    <w:name w:val="Цитата"/>
    <w:basedOn w:val="Normal"/>
    <w:qFormat/>
    <w:pPr>
      <w:ind w:left="-1843" w:right="-1759" w:hanging="0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1">
    <w:name w:val="Çàãîëîâ.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Стиль2"/>
    <w:basedOn w:val="Heading5"/>
    <w:qFormat/>
    <w:pPr>
      <w:numPr>
        <w:ilvl w:val="0"/>
        <w:numId w:val="0"/>
      </w:numPr>
      <w:spacing w:lineRule="auto" w:line="240" w:before="120" w:after="120"/>
      <w:outlineLvl w:val="9"/>
    </w:pPr>
    <w:rPr>
      <w:b/>
      <w:smallCaps/>
      <w:sz w:val="28"/>
      <w:szCs w:val="28"/>
    </w:rPr>
  </w:style>
  <w:style w:type="paragraph" w:styleId="12">
    <w:name w:val="Стиль1 Знак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3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4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overflowPunct w:val="false"/>
      <w:autoSpaceDE w:val="false"/>
      <w:spacing w:lineRule="auto" w:line="360"/>
      <w:textAlignment w:val="baseline"/>
    </w:pPr>
    <w:rPr>
      <w:lang w:val="en-US" w:eastAsia="en-US"/>
    </w:rPr>
  </w:style>
  <w:style w:type="paragraph" w:styleId="Style13">
    <w:name w:val="список с точками"/>
    <w:basedOn w:val="Normal"/>
    <w:qFormat/>
    <w:pPr>
      <w:numPr>
        <w:ilvl w:val="0"/>
        <w:numId w:val="5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4">
    <w:name w:val="Стиль4"/>
    <w:basedOn w:val="Normal"/>
    <w:qFormat/>
    <w:pPr>
      <w:numPr>
        <w:ilvl w:val="0"/>
        <w:numId w:val="30"/>
      </w:numPr>
      <w:ind w:left="1134" w:hanging="567"/>
    </w:pPr>
    <w:rPr>
      <w:b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ok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6:00Z</dcterms:created>
  <dc:creator>GUEST</dc:creator>
  <dc:description/>
  <cp:keywords/>
  <dc:language>en-US</dc:language>
  <cp:lastModifiedBy>DNS</cp:lastModifiedBy>
  <cp:lastPrinted>2006-12-09T08:19:00Z</cp:lastPrinted>
  <dcterms:modified xsi:type="dcterms:W3CDTF">2011-10-14T10:41:00Z</dcterms:modified>
  <cp:revision>242</cp:revision>
  <dc:subject/>
  <dc:title>ФЕДЕРАЛЬНОЕ АГЕНТСТВО ПО ОБРАЗОВАНИЮ</dc:title>
</cp:coreProperties>
</file>