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390" w:leader="none"/>
          <w:tab w:val="center" w:pos="4677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>МИНИСТЕРСТВО ОБРАЗОВАНИЯ И НАУКИ РФ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ихоокеанский государственный университет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С.В. Шалобанов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11 г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ИСЦИПЛИНЫ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федре конституционного и муниципального прав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УРА И НОТАРИАТ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аучно-методическим советом университета для направлений подготовки (специальностей) в области общих гуманитарных наук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30501.65 (Юриспруденция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1 г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требованиями государственного образовательного стандарта, предъявляемыми к мини</w:t>
        <w:softHyphen/>
        <w:t>муму содержания дисциплины и в соответствии с примерной про</w:t>
        <w:softHyphen/>
        <w:t>граммой дисциплины, утвержденной департаментом образовательных программ и стандартов профессионального образования с учетом особенностей региона и условий организации учебного процесса Ти</w:t>
        <w:softHyphen/>
        <w:t>хоокеанского государственного технического университе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у составил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мина Татьяна Алекс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. преподаватель кафедры Конституционного и муниципального права» ТОГ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4"/>
        <w:gridCol w:w="142"/>
        <w:gridCol w:w="3260"/>
      </w:tblGrid>
      <w:tr>
        <w:trPr>
          <w:trHeight w:val="61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ссмотрена и утверждена на заседании кафед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______    от «____»__________________ 2011 г.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кафедрой КиМП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.А. Загидулин 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Footnot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одпись              дат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</w:tr>
      <w:tr>
        <w:trPr>
          <w:trHeight w:val="43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мотрена и утверждена на заседании УМК  и рекомендована к изданию протокол №  ______ от «____»_____________ 2011 г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 УМК  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_____2011 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 П. Лончаков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Contents1"/>
              <w:tabs>
                <w:tab w:val="clear" w:pos="284"/>
                <w:tab w:val="clear" w:pos="9061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</w:t>
            </w:r>
            <w:r>
              <w:rPr>
                <w:sz w:val="28"/>
                <w:szCs w:val="28"/>
                <w:lang w:val="ru-RU" w:eastAsia="ru-RU"/>
              </w:rPr>
              <w:t>Подпись                дата</w:t>
            </w:r>
          </w:p>
        </w:tc>
        <w:tc>
          <w:tcPr>
            <w:tcW w:w="3260" w:type="dxa"/>
            <w:tcBorders/>
          </w:tcPr>
          <w:p>
            <w:pPr>
              <w:pStyle w:val="Contents1"/>
              <w:tabs>
                <w:tab w:val="clear" w:pos="284"/>
                <w:tab w:val="clear" w:pos="9061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sz w:val="28"/>
                <w:szCs w:val="28"/>
                <w:lang w:val="ru-RU" w:eastAsia="ru-RU"/>
              </w:rPr>
              <w:t xml:space="preserve">Ф.И.О.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4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ЮФ 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«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1 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. П. Лончаков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   дата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tabs>
                <w:tab w:val="clear" w:pos="284"/>
                <w:tab w:val="clear" w:pos="9061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Ф.И.О.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нотация учебной дисциплины</w:t>
      </w:r>
    </w:p>
    <w:p>
      <w:pPr>
        <w:pStyle w:val="Style14"/>
        <w:ind w:firstLine="6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ая образовательная программа подготовки юриста предусматривает изучение студентом в рамках цикла общих профессиональных дисциплин дисциплины «Адвокатура и нотариат»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требованиями обязательного минимума содержания основной образовательной программы подготовки юриста по специальности 030501.65 (Юриспруденция) дисциплина «Адвокатура и нотариат» содержит следующие основные разделы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ность адвокатуры и ее роль в становлении гражданского обществ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ые основы адвокатской деятельност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адвокатской деятельност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труда адвокат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ность и значение нотариат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онные основы нотариат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е положение нотариус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тариальные действия и правила их соверше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деятельностью нотариусов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 и задачи освоения дисциплины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>ы (модуля) Адвокатура и нотариат являются: формир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студента комплексного представления об адвокатуре и нотариате как учебной дисциплине, о роли и значении адвокаутры и нотариата для общества и государства, об организационных и правовых основах деятельности адвокатов и нотариусов; выработка у студентов необходимых навыков для самостоятельной работы со специальной юридической литературой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поставленной цели должны быть решены следующие задачи. Ознакомить студентов с: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м адвокатуры и нотариата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ыми основами организации и деятельности адвокатуры и нотариата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ом получения статуса адвоката и нотариуса, а также основаниями его приостановления и  прекращения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освоения содержания дисциплины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80"/>
        <w:rPr/>
      </w:pPr>
      <w:r>
        <w:rPr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firstLine="680"/>
        <w:rPr/>
      </w:pPr>
      <w:r>
        <w:rPr>
          <w:b/>
          <w:bCs/>
          <w:iCs/>
          <w:sz w:val="28"/>
          <w:szCs w:val="28"/>
        </w:rPr>
        <w:t>а) общекультурных (ОК):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- способность к обобщению, анализу, восприятию информации, постановке цели и выбору путей ее достижения (ОК-3);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логически верно, аргументированно и ясно строить устную и письменную речь (ОК-4);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кооперации с коллегами, работе в коллективе (ОК-5);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праву и закону (ОК-6);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саморазвитию, повышению своей квалификации и мастерства (ОК-7);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социально значимые проблемы и процессы (ОК-9)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) профессиональных (ПК): 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нимать решения и совершать юридические действия в точном соответствии с законом (ПК-4);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юридически правильно квалифицировать факты и обстоятельства (ПК-6);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толковать различные правовые акты (ПК-15);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Style15"/>
        <w:numPr>
          <w:ilvl w:val="0"/>
          <w:numId w:val="0"/>
        </w:numPr>
        <w:tabs>
          <w:tab w:val="left" w:pos="756" w:leader="none"/>
          <w:tab w:val="left" w:pos="964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Знать: сущность и назначение адвокатуры и нотариата в РФ, организационные и правовые основы их деятельности.</w:t>
      </w:r>
    </w:p>
    <w:p>
      <w:pPr>
        <w:pStyle w:val="Style15"/>
        <w:numPr>
          <w:ilvl w:val="0"/>
          <w:numId w:val="0"/>
        </w:numPr>
        <w:tabs>
          <w:tab w:val="left" w:pos="756" w:leader="none"/>
          <w:tab w:val="left" w:pos="964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 оперировать понятиями и категориями рассматриваемыми в рамках данного курса; анализировать юридические факты и возникающие в связи с ними отношения, по организации и функционированию адвокатуры и нотариата, правововому статусу нотариусов и адвокатов.</w:t>
      </w:r>
    </w:p>
    <w:p>
      <w:pPr>
        <w:pStyle w:val="Style15"/>
        <w:numPr>
          <w:ilvl w:val="0"/>
          <w:numId w:val="0"/>
        </w:numPr>
        <w:tabs>
          <w:tab w:val="left" w:pos="756" w:leader="none"/>
          <w:tab w:val="left" w:pos="964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Владеть: юридической терминологией, навыками анализа различных правовых явлений, юридических фактов, правовых норм. </w:t>
      </w:r>
    </w:p>
    <w:p>
      <w:pPr>
        <w:pStyle w:val="Style15"/>
        <w:numPr>
          <w:ilvl w:val="0"/>
          <w:numId w:val="0"/>
        </w:numPr>
        <w:tabs>
          <w:tab w:val="left" w:pos="756" w:leader="none"/>
          <w:tab w:val="left" w:pos="964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left" w:pos="756" w:leader="none"/>
          <w:tab w:val="left" w:pos="964" w:leader="none"/>
        </w:tabs>
        <w:spacing w:lineRule="auto" w:line="360"/>
        <w:ind w:left="0" w:firstLine="680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316"/>
      </w:tblGrid>
      <w:tr>
        <w:trPr>
          <w:tblHeader w:val="true"/>
          <w:trHeight w:val="1962" w:hRule="atLeast"/>
          <w:cantSplit w:val="true"/>
        </w:trPr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ым планам основной траектории обучения, 72 часа.</w:t>
            </w:r>
          </w:p>
        </w:tc>
      </w:tr>
      <w:tr>
        <w:trPr/>
        <w:tc>
          <w:tcPr>
            <w:tcW w:w="52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firstLine="68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ГОС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П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ся в семестр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итогового контроля по семестра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   (КП)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  (КР)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д итогового контроля самостоятельной работы без отчетностей</w:t>
            </w:r>
          </w:p>
          <w:p>
            <w:pPr>
              <w:pStyle w:val="Normal"/>
              <w:ind w:right="34" w:firstLine="680"/>
              <w:jc w:val="right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четно-графические работы (РГР)</w:t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  (РФ)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задания   (ДЗ)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6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                     лекции     (Л)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  (ЛР)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  (ПЗ)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часов   (С2)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    на подготовку  к лекциям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готовку   к лабораторным работам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готовку  к практическим занятиям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олнение    КП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олнение    КР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полнение РГР 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писание   РФ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ыполнение  ДЗ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заменационную сессию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6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одержание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20"/>
        <w:gridCol w:w="1020"/>
        <w:gridCol w:w="1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дисципл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адвокатуры и ее роль в становлении гражданского об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адвокатск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двокатск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адвок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значение нотари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основы нотари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оложение нотариу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 и правила их совер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еятельностью нотариу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ие занятия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Адвокатура»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ущность адвокатуры и ее роль в становлении гражданского общества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Исторические предпосылки появления профессиональной адвокатуры в России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Адвокатура в Росси в период с 1864 по 1917 годы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Советская адвокатура.</w:t>
      </w:r>
    </w:p>
    <w:p>
      <w:pPr>
        <w:pStyle w:val="Style17"/>
        <w:numPr>
          <w:ilvl w:val="0"/>
          <w:numId w:val="62"/>
        </w:numPr>
        <w:suppressAutoHyphens w:val="false"/>
        <w:spacing w:lineRule="auto" w:line="36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двокатуры.</w:t>
      </w:r>
    </w:p>
    <w:p>
      <w:pPr>
        <w:pStyle w:val="Style17"/>
        <w:numPr>
          <w:ilvl w:val="0"/>
          <w:numId w:val="62"/>
        </w:numPr>
        <w:suppressAutoHyphens w:val="false"/>
        <w:spacing w:lineRule="auto" w:line="36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ятельности адвокатуры.</w:t>
      </w:r>
    </w:p>
    <w:p>
      <w:pPr>
        <w:pStyle w:val="Style17"/>
        <w:numPr>
          <w:ilvl w:val="0"/>
          <w:numId w:val="62"/>
        </w:numPr>
        <w:suppressAutoHyphens w:val="false"/>
        <w:spacing w:lineRule="auto" w:line="36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адвокатской деятельности.</w:t>
      </w:r>
    </w:p>
    <w:p>
      <w:pPr>
        <w:pStyle w:val="Style17"/>
        <w:numPr>
          <w:ilvl w:val="0"/>
          <w:numId w:val="62"/>
        </w:numPr>
        <w:suppressAutoHyphens w:val="false"/>
        <w:spacing w:lineRule="auto" w:line="36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двокатской деятельности.</w:t>
      </w:r>
    </w:p>
    <w:p>
      <w:pPr>
        <w:pStyle w:val="Style17"/>
        <w:numPr>
          <w:ilvl w:val="0"/>
          <w:numId w:val="62"/>
        </w:numPr>
        <w:suppressAutoHyphens w:val="false"/>
        <w:spacing w:lineRule="auto" w:line="36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собенности профессиональной этики адвоката.</w:t>
      </w:r>
    </w:p>
    <w:p>
      <w:pPr>
        <w:pStyle w:val="Style17"/>
        <w:numPr>
          <w:ilvl w:val="0"/>
          <w:numId w:val="62"/>
        </w:numPr>
        <w:suppressAutoHyphens w:val="false"/>
        <w:spacing w:lineRule="auto" w:line="36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фессиональной этики адвокат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ые выступления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ура и государство: история взаимодейств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и правовое значение адвокатуры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авовые основы адвокатской деятельности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адвокатской деятельности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ые основы адвокатской деятельности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офессиональной этики адвокатов, его характеристика как нормативного акта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адвоката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авового статуса адвоката иностранного государств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ое выступление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оссийского законодательства об адвокатской деятельности международно-правовому регулированию данного вида деятельност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рганизация адвокатской деятельности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лицу, претендующему на получение статуса адвоката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дачи квалификационного экзамена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своения статуса адвоката.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статуса адвоката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статуса адвоката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 xml:space="preserve">Полномочия адвоката. Состав его прав и обязанностей. 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Статус помощника и стажера адвоката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Организация адвокатской деятельности и ее значение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Формы адвокатских образова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Правовое положение адвокатской палаты субъекта РФ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ивные выступления: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Гарантии независимости адвоката, их значение для эффективной реализации своих полномочи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адвокат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плата труда адвоката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ественные условия соглашения об оказании юридической помощи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о юридической помощи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бесплатной юридической помощ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ое выступление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орарная практик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Нотариат»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онятие и значение нотариата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тариа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ировые системы нотариа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Зарождение института нотариата (истоки - римское право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Нотариат в России до 1917 год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Советский нотариат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отариа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отариа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отариальной деятельност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ивное выступление: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отариата для общества и государств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рганизация нотариальной деятельности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нотариальной деятельности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регулирование нотариальной деятельности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нотариусы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отариусы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, уполномоченные на совершение нотариальных действий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й округ – территориальная граница деятельности нотариусов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частных нотариусов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государственных нотариусов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нотариальной палаты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ое выступление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зникающие при совершении нотариальных действий иными лицами, уполномоченными на их совершение. Пути решения этих проблем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авовое положение нотариуса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лицу, претендующему на приобретение статуса нотариуса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и деятельности квалификационных комиссий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дачи квалификационного экзамена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сдача экзамена. Обжалование результатов экзамена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лицензии на право занятия нотариальной деятельностью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лицензии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реждения и ликвидации должности нотариуса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деления нотариуса полномочиями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олномочий нотариуса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нотариуса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нотариуса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в деятельности нотариус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ое выступление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в деятельности нотариуса, их роль в обеспечении прав граждан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Нотариальные действия и правила их совершения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й действия, совершаемый государственными нотариусами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й действия, совершаемый частными нотариусами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й действия, совершаемые должностными лицами органов исполнительной власти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е действия совершаемые должностными лицами консульских учреждений РФ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места совершения нотариального действия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сроки отложения и приостановления совершения нотариального действия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ичности обратившегося за составлением нотариального действия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еспособности граждан и правоспособности юридических лиц, участвующих в сделках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писи нотариально удостоверяемой сделки, заявления и иных документов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кументам, представляемым для совершения нотариальных действий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удостоверительных надписей и выдача свидетельств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ава совершения нотариальных действий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вершении нотариального действия. Его обжалование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е делопроизводство.</w:t>
      </w:r>
    </w:p>
    <w:p>
      <w:pPr>
        <w:pStyle w:val="Normal"/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ое выступление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, возникающие при совершении нотариальных действий иными лицами, уполномоченными на то законом. 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Контроль за деятельностью нотариусов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контроль за совершением нотариальный действ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отариусами профессиональных обязанност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ое выступление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жалования действий нотариуса в судебном порядке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наний студентов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просы входного контроля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двокатура?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и цели деятельности адвокатуры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отариат?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и цели деятельности нотариат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адвокатуры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нотариат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имерный перечень вопросов выходного контроля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адвокатуры, ее значение и задачи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вокатская деятельность: понятие, признаки и виды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вокатская этика: понятие, особенности и содержание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адвокатской деятельности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адвоката. Особенности правового статуса адвоката иностранного государств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лицу, претендующему на приобретение статуса адвокат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на получение статуса адвокат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своения статуса адвокат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 прекращение статуса адвокат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иды адвокатских образований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оказании юридической помощи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ловия, основания и порядок оказания бесплатной юридической помощи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значение нотариат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ункции и задачи нотариат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существления нотариальной деятельности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нотариальной деятельности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иды нотариусов. Правовой статус различных видов нотариусов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полномоченные совершать нотариальные действия: виды и условия совершения нотариальных действий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й округ  (территориальные границы деятельности нотариуса)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нотариальных палат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отариальной деятельности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лицу, претендующему на должность нотариус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сдачи квалификационного экзамена на должность нотариус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занятия нотариальной деятельностью: правовая природа, порядок и условия получения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учреждения и ликвидации должности нотариус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нотариус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права и обязанности нотариус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олномочий нотариус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деятельности нотариус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иды нотариальных действий, совершаемых нотариусами и уполномоченными должностными лицами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нотариального действия. Основания и порядок отложения и приостановления совершения нотариального действия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обратившегося за совершением нотариального действия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еспособности граждан и правоспособности юридических лиц, участвующих в сделках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писи нотариально удостоверяемой сделки, заявления и иных документов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едставляемым для совершения нотариальных действий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удостоверительных надписей и выдача свидетельств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рава совершения нотариальный действий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в совершении нотариального действия и порядок его обжалования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ила нотариального делопроизводства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нотариус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Тестовый контроль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тестового контроля по разделу «Адвокатура»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вокатура – это: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организация, оказывающая юридическую помощь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самоуправляющаяся организация, оказывающая юридическую помощь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амоуправляемая организация, оказывающая юридическую помощь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адвокатов, не имеющая организационного единства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ская деятельность является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ю предпринимательской деятельност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828" w:leader="none"/>
        </w:tabs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деятельностью по оказанию квалифицированной юридической помощи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ой служебной обязанностью работника юридической службы предприятия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зависимости адвокатуры предполагает следующее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ура не входит в систему органов государственной власти и органов местного самоуправления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ура не может быть создана, управляема или ликвидирована государственными или иными органами, организациями или лицами, не являющимися адвокатами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стовости в адвокатуре, деления адвокатов на начальников и подчиненных, старших и младших по чину, работодателей и работников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 деятельность адвокатов через свою организацию (корпорацию адвокатов), которая устанавливает свои корпоративные правила поведения и другие нормы, решает вопросы ответственности адвокатов, регулирует другие вопросы адвокатской деятельности в соответствии с нормами права и пожеланиями адвокатов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адвокатской деятельностью деятельность осуществляема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ставительства в гражданском процессе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юридических служб юридических лиц (далее - организации), а также работниками органов государственной власти и органов местного самоуправлени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и работниками организаций, оказывающих юридические услуги, а также индивидуальными предпринимателям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усами, патентными поверенными, за исключением случаев, когда в качестве патентного поверенного выступает адвокат, либо другими лицами, которые законом специально уполномочены на ведение своей профессиональной деятельности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управления адвокатуры предполагает следующее: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ура не входит в систему органов государственной власти и органов местного самоуправления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ура не может быть создана, управляема или ликвидирована государственными или иными органами, организациями или лицами, не являющимися адвокатами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стовости в адвокатуре, деления адвокатов на начальников и подчиненных, старших и младших по чину, работодателей и работников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 деятельность адвокатов через свою организацию (корпорацию адвокатов), которая устанавливает свои корпоративные правила поведения и другие нормы, решает вопросы ответственности адвокатов, регулирует другие вопросы адвокатской деятельности в соответствии с нормами права и пожеланиями адвокатов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рпоративности предполагает следующее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ура не входит в систему органов государственной власти и органов местного самоуправления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ура не может быть создана, управляема или ликвидирована государственными или иными органами, организациями или лицами, не являющимися адвокатами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стовости в адвокатуре, деления адвокатов на начальников и подчиненных, старших и младших по чину, работодателей и работников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 деятельность адвокатов через свою организацию (корпорацию адвокатов), которая устанавливает свои корпоративные правила поведения и другие нормы, решает вопросы ответственности адвокатов, регулирует другие вопросы адвокатской деятельности в соответствии с нормами права и пожеланиями адвокатов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адвокатской деятельности являются:</w:t>
      </w:r>
    </w:p>
    <w:p>
      <w:pPr>
        <w:pStyle w:val="ConsPlusNormal"/>
        <w:widowControl/>
        <w:numPr>
          <w:ilvl w:val="0"/>
          <w:numId w:val="4"/>
        </w:numPr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прибыли</w:t>
      </w:r>
    </w:p>
    <w:p>
      <w:pPr>
        <w:pStyle w:val="ConsPlusNormal"/>
        <w:widowControl/>
        <w:numPr>
          <w:ilvl w:val="0"/>
          <w:numId w:val="4"/>
        </w:numPr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ов государственной власт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правосудию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сударственном управлении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ля каждого адвоката правила поведения, основанные на нравственных критериях и традициях адвокатуры, а также на международных стандартах и правилах адвокатской профессии закреплены в: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е «Об адвокатской деятельности и адвокатуре»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ом законодательстве (ГПК, УПК, АПК)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е профессиональной этики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х соответствующих адвокатских образований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профессиональной этики адвоката приня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0 году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3 году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у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только основные конституционные принципы, на основании которых действуют адвокаты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только положения, непосредственно затрагивающие деятельность адвоката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основные принципы, а также содержит положения, непосредственно затрагивающие деятельность адвоката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ых вариантов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ми Конституцией РФ основными права и свободами осуществления адвокатской деятельности являются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щищать свои права и свободы всеми способами, не запрещенными законом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использования при осуществлении правосудия доказательств, полученных с нарушением федерального закона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 судебной защиты прав и свобод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ям Конституции РФ относительно взаимодействия с судебными органами относится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щищать свои права и свободы всеми способами, не запрещенными законом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использования при осуществлении правосудия доказательств, полученных с нарушением федерального закона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 судебной защиты прав и свобод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ым законам, регулирующим деятельность адвокатуры относят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цированные нормативные акты (УПК, ГПК, АПК, КоАП) и ФЗ «Об адвокатской деятельности и адвокатуре в РФ»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З «Об адвокатской деятельности и адвокатуре в РФ»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адвокатской деятельности и адвокатуре в РФ», а также иные федеральные законы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цированные нормативные акты (УПК, ГПК, АПК, КоАП) и ФЗ «Об адвокатской деятельности, ФЗ «Об адвокатской деятельности и адвокатуре в РФ», а также иные федеральные законы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 вправе совмещать адвокатскую деятельность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ыми видами деятельност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ыми неоплачиваемыми видами деятельност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учной, преподавательской и иной творческой деятельностью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нятием государственной должности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ы иностранного государства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деятельность на территории РФ без каких-либо ограничений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только гражданам своего государства по любым вопросам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по вопросам иностранного права любым лицам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по вопросам иностранного права только гражданам своего государства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стать адвокатами должны иметь стаж работы по юридической специальности не менее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ет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т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лет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ц, высшее юридическое образование которых является впервые полученным высшим профессиональным образованием, стаж работы по юридической специальности исчисляется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дня работы, указанного в трудовой книжке или ином документе, подтверждающем стаж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кончания 3 курса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окончания 4 курса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кончания образовательного учреждения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претендовать на приобретение статуса адвоката и осуществление адвокатской деятельности лица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постоянной регистрации в соответствующем субъекте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гражданства РФ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варианта верны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ых вариантов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принятия решения о допуске к квалификационному экзамену при необходимости проведения проверки достоверности представленных претендентом сведений составляет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яца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яца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яца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проведения экзамена претендент должен быть извещен не позднее чем за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ня до экзамена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ней до экзамена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ней до экзамена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ней до экзамена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статуса адвоката осуществляется в случае невозможности исполнения им обязанностей в течение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а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яцев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а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ет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адвоката считается приостановленным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подачи заключения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, указанной в решении совета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вынесения решения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ознакомления адвоката с решением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орм адвокатских образований утверждается адвокатской палатой по представлению органа государственной власти субъекта Российской Федерации: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ский кабинет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я адвокатов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ское бюро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консультация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 вправе заключать соглашение с доверителем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сли он зарегистрирован на территории того субъекта, в адвокатской палате которого он зарегистрирован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сли он проживает на территории того субъекта, в адвокатской палате которого он зарегистрирован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места жительства или места нахождения доверителя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ых вариантов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ое и финансовое обеспечение оказания юридической помощи в труднодоступных и малонаселенных местностях является: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ым обязательством РФ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ым обязательством субъекта Российской Федерации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ми обязательством соответствующего муниципального образования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м обязательством адвокатской палаты субъекта РФ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тестового контроля по разделу «Нотариат»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нотариальной деятельности выступают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интересов государств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прав граждан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ы о праве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спорные гражданские права и юридические факты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оссийский нотариат относится к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-германскому типу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скому типу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саксонскому типу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ому типу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овительная функция нотариата заключается в: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установления в нотариальном производстве больших групп юридических фактов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и дел нотариусом в рамках гражданской юрисдикции при бесспорности права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и законности и правомерности юридических действий участников гражданского оборота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ых вариантов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скальная функция нотариата заключается в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установления в нотариальном производстве больших групп юридических фактов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и дел нотариусом в рамках гражданской юрисдикции при бесспорности прав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и законности и правомерности юридических действий участников гражданского оборо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ых вариантов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ая функция нотариата заключается в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установления в нотариальном производстве больших групп юридических фактов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и дел нотариусом в рамках гражданской юрисдикции при бесспорности права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и законности и правомерности юридических действий участников гражданского оборота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ых вариантов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отариальные действия, совершаемые вне помещений государственной нотариальной конторы, государственная пошлина уплачивается: 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ком же размере, что и в здании конторы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, увеличенном в 1,5 раза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, увеличенном в 2 раза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 увеличенном в 2,5 раза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о возведении жилого дома на отведенном земельном участке удостоверяется нотариусом: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регистрации заявителя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редполагаемой регистрации права собственности на жилой дом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 w:before="0" w:after="0"/>
        <w:ind w:left="144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сту отвед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любого нотариуса пожеланию заявителя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ая палата является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государственной власти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ческой организацией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предприятием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желающее стать нотариусов должно пройти стажировку сроком: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6 месяцев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1 года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2 лет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3 лет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ая сдача квалификационного экзамена на должность нотариуса, по общему правилу, допускается: 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нее чем через полгода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нее чем через 1 год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нее чем через 2 года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нее чем через 3 года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не допущенное к сдаче квалификационного экзамена либо не сдавшее экзамен на должность нотариуса, может обжаловать решение квалификационной комиссии в апелляционную комиссию: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месяца со дня сдачи квалификационного экзамена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месяца со дня получения выписки из протокола заседания квалификационной комиссии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месяцев со дня сдачи квалификационного экзамена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месяцев со дня получения выписки из протокола заседания квалификационной комиссии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заседания комиссии выдается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дачи квалификационного экзамена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сдачи квалификационного экзамена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дней после сдачи экзамена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после сдачи экзамена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заявителя с решением апелляционной комиссии он может обжаловать это решение в суд общей юрисдикции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месяца со дня принятия решения апелляционной комиссией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 месяцев со дня принятия решения апелляционной комиссией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месяцев со дня принятия решения апелляционной комиссией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4 месяцев со дня принятия решения апелляционной комиссией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занятия нотариальной деятельностью выдается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месяца после получения решения квалификационной комиссии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месяца после получения решения квалификационной комиссии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месяца после получения решения квалификационной комиссии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месяца после получения решения квалификационной комиссии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выдачи лицензии на право занятия нотариальной деятельностью является: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выдаче лицензии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лицензии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указанная в самой лицензии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ее руководителем органа, выдающего лицензию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выдаче лицензии на право занятия нотариальной деятельностью может быть обжалован в суд общей юрисдикции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олучения уведомления об отказе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о дня получения уведомления об отказе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месяца со дня получения уведомления об отказе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месяцев со дня получения уведомления об отказе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Нотариальные действия совершаются: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 xml:space="preserve">в день обращения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 xml:space="preserve">в день указанный в Основах законодательства о нотариате для конкретного нотариального действия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в день предъявления всех необходимых документов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в день определяемый нотариусом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По заявлению заинтересованного лица, желающего обратиться в суд для оспаривания права или факта, об удостоверении которого просит другое заинтересованное лицо, совершение нотариального действия откладывается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не более чем на 5 дней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не более чем на 7 дней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не более чем на 10 дней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не более чем на 15 дней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 xml:space="preserve">Срок отложения совершения нотариального действия: 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не может превышать 1 месяца со дня вынесения постановления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не может превышать 2 месяцев со дня вынесения постановления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не может превышать 3 месяцев со дня вынесения постановления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определяется нотариусом самостоятельно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Дела по жалобам на действия нотариусов рассматриваются судами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в порядке искового производства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в порядке особого производства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в порядке приказного производства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в порядке служебного производства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Жалобы на действия нотариусов рассматриваются судами: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по месту регистрации заявителя или по месту нахождения нотариальной конторы по выбору заявителя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по месту регистрации заявителя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по месту нахождения нотариальной конторы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по месту регистрации нотариуса (по месту жительства)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Действие нотариуса может быть обжаловано в суд в течени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3 дне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5 дне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7 дне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 xml:space="preserve">10 дней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Срок на обжалование в суд действий нотариуса начинает течь: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со дня когда жалобщику стало известно об отказе должностного лица совершить нотариальное действие или о совершении такого действия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 xml:space="preserve">со дня, следующего за тем, когда жалобщику стало известно об отказе должностного лица совершить нотариальное действие или о совершении такого действия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со дня, предшествующего дню, когда жалобщику стало известно об отказе должностного лица совершить нотариальное действие или о совершении такого действия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нет верных вариантов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ительная надпись излагается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лицевой стороне документа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обороте документа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или оборотной стороне документа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и оборотной стороне документа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72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, осуществляемый при </w:t>
      </w:r>
      <w:r>
        <w:rPr>
          <w:rFonts w:eastAsia="BookAntiqua;MS Mincho" w:cs="Times New Roman" w:ascii="Times New Roman" w:hAnsi="Times New Roman"/>
          <w:sz w:val="28"/>
          <w:szCs w:val="28"/>
        </w:rPr>
        <w:t>рассмотрении судами заявлений о совершенных нотариальных действиях или об отказе в его совершении в рамках особого производства называется: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косвенный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особый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прямой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 w:before="0" w:after="0"/>
        <w:ind w:left="1440"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судебный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бно-методическое обеспечение дисциплины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всенародным голосованием 12 декабря 1993 г.)</w:t>
      </w:r>
    </w:p>
    <w:p>
      <w:pPr>
        <w:pStyle w:val="1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Конвенция о защите прав человека и основных свобод (Рим, 4 ноября 1950 г.)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, отменяющая требование легализации иностранных официальных документов (Гаага, 5 октября 1961 г.)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овой помощи и правовых отношениях по гражданским, семейным и уголовным делам (Минск, 22 января 1993 г.) </w:t>
      </w:r>
    </w:p>
    <w:p>
      <w:pPr>
        <w:pStyle w:val="Normal"/>
        <w:spacing w:lineRule="auto" w:line="360" w:before="24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о роли адвокатов, принятые VIII Конгрессом ООН по предупреждению преступлений (Нью-Йорк, 1990 г.)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процессуальный кодекс РФ от 4 ноября 2002 г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 мая 2002 г. № 63-ФЗ Об адвокатской деятельности и адвокатуре в Российской Федерации (с послед.изм.)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сентября 2003 г. N 584 "Об утверждении Положения о ведении реестра адвокатов иностранных государств, осуществляющих адвокатскую деятельность на территории Российской Федерации"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профессиональной этики адвоката. (Принят Первым Всероссийским съездом адвокатов 31.01.2003г.). </w:t>
      </w:r>
    </w:p>
    <w:p>
      <w:pPr>
        <w:pStyle w:val="1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юста России от 21.06.2000 N 178 и решение Федеральной нотариальной палаты от 26.05.2000 г. «Об утверждении Положения об апелляционной комиссии по рассмотрению жалоб на решения квалификационных комиссий по приему экзаменов у лиц, желающих получить лицензию на право нотариальной деятельности»</w:t>
      </w:r>
    </w:p>
    <w:p>
      <w:pPr>
        <w:pStyle w:val="1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юста РФ от 14.04.2000 N 132 и решение Федеральной нотариальной палаты от 20.03.2000 г. «Об утверждении Положения о квалификационной комиссии по приему экзамена у лиц, желающих получить лицензию на право нотариальной деятельности»</w:t>
      </w:r>
    </w:p>
    <w:p>
      <w:pPr>
        <w:pStyle w:val="1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юста РФ от 19.03.1998 г. «Об утверждении Инструкции о порядке совершения нотариальных действий»</w:t>
      </w:r>
    </w:p>
    <w:p>
      <w:pPr>
        <w:pStyle w:val="1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юста РФ от 15 марта 2000 г. № 91  «Об утверждены Методических рекомендации по совершению отдельных видов нотариальных действий нотариусами Российской Федерации»</w:t>
      </w:r>
    </w:p>
    <w:p>
      <w:pPr>
        <w:pStyle w:val="1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юста РФ от 14.04.2000 г. № 132 «Об утверждении Положения о квалификационной комиссии по приему экзамена у лиц, желающих получить лицензию на право занятия нотариальной деятельностью».</w:t>
      </w:r>
    </w:p>
    <w:p>
      <w:pPr>
        <w:pStyle w:val="1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юста  РФ от 17.02.1997 г. № 19-01-19-97 «Об утверждении Положения о порядке проведения конкурса на замещение вакантной должности нотариуса» </w:t>
      </w:r>
    </w:p>
    <w:p>
      <w:pPr>
        <w:pStyle w:val="1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юста РФ от 19.11.2007 г. № 1554 «Об утверждении Административного регламента исполнения Федеральной регистрационной службой государственной функции по выдаче лицензии на право нотариальной деятельности»</w:t>
      </w:r>
    </w:p>
    <w:p>
      <w:pPr>
        <w:pStyle w:val="1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Федеральной палаты адвокатов от 25 апреля 2003 г. «Об утверждении Положения о порядке сдачи квалификационного экзамена на присвоение статуса адвоката»</w:t>
      </w:r>
    </w:p>
    <w:p>
      <w:pPr>
        <w:pStyle w:val="1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 «О стаже адвоката и порядке прохождения стажировки», рекомендовано Федеральной палатой адвокатов 17.09.2003 г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учебные пособия и научные издания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дцына Л.Ю. Адвокатское право: учебно-практическое пособие/ Л.Ю. Грудцына. – М.: «Деловой двор», 200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[Электронный ресурс]. - Режим доступа: Система КосультантПлю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сова Л.А. Комментарий к Основам законодательства РФ о нотариате от 11 февраля 1993 г. №4462-1 (постатейный) / Л.А. Идрисова, Е.Л. Ярлыкова. – Подготовлен для системы КонсультантПлюс, 20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жим доступа: Система КосультантПлю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й к Федеральному закону от 31 мая 2002 г. № 63-ФЗ «Об адвокатской деятельности и адвокатуре в РФ» (постатейный)/ под ред. А.Б. Смушкина, В.Н. Барбарича. Подготовлен для системы КонсультантПлюс, 200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жим доступа: Система КосультантПлю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й комментарий к Федеральному закону  от 31 мая 2002 г. № 63-ФЗ «Об адвокатской деятельности и адвокатуре в РФ» (постатейный)/под ред. А.Г. Кучерены. – М.: «Деловой двор», 200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жим доступа: Система КосультантПлю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ицкая Л.Ф. Некоторые вопросы нотариата в судебной практике/ Л.Ф. Лесницкая. – М.:  «Юридическая литература», 20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жим доступа: Система КосультантПлю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28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 О.М. Гражданско-правовой статус нотариусов, занимающихся частной практикой и нотариальных палат в РФ/ О.М. Сычев. – Подготовлен для системы КонсультантПлюс, 2009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жим доступа: Система КосультантПлюс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ев В.К. Нужна ли адвокатуре реформа?// Административное и муниципальное право. – 2011. - № 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В.В. Адвокатура как институт гражданского общества// Адвокатская практика. – 2010. - № 6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яко Е.В. К вопросу о соотношении адвокатуры и государства// Адвокатская практика. – 2009. - № 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чик Е.Г. Гражданское общество и правовое государство: ценности и приоритеты в сфере борьбы с преступностью. Роль адвокатуры в их защите// Безопасность бизнеса. – 2009. - №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П.Е. Об адвокатуре и адвокатской тайне в древних государствах// Адвокатская практика. – 2009. - № 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яко Е.В. Критерии квалифицированного и профессионального характера адвокатской помощи как ценностный аспект законодательства об адвокатской деятельности и адвокатуре// Адвокатская практика. – 2009. - № 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Б.Б. Правда и ложь в системе ценностей адвокатской культуры// Адвокатская практика. – 2010. - № 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енко Р.Г. Организация адвокатуры и формы адвокатских образований// Адвокат. – 2010. - № 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нов А.И. Попытка внедрения  в ГК РФ понятия «обход закона» и российская адвокатура// Адвокат. – 2011. - № 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енко Р. Адвокатура в военные годы// ЭЖ-Юрист. – 2011. - № 18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анова С.Э. Триединство статусов российской адвокатуры// Адвокат. – 2011. - № 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С.В., Калиниченко Т.Г., Бочковенко В.А. Нотариат – публично-правовая саморегулируемая организация// Российская юстиция. – 2011. - № 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инцев Е.Н. Правовое регулирование нотариата в Китайской Народной Республике// Нотариус. – 2011. - № 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 М.Е. Перспективы развития нотариата в РФ// Нотариус. – 2011. - № 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кина Е.О. Нотариат против мошенников// Административное право. – 2011. - № 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кина Е.О. Нотариат против мошенников// Жилищное право. – 2011. - № 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енникова И.М. Ювенальная юстиция в России и нотариат// Нотариус. – 2010. - № 6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ова Н.Г., Родина С.В. Нотариат в системе правовых учреждений дореволюционной России: провинциальный аспект// Нотариус. – 2010. - № 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 В.Н., Барзилова Ю.В. Право граждан на юридическую помощь в условиях реформирования российского нотариата// Конституционное и муниципальное право. – 2010. - № 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 В.А. К вопросу об исторических этапах становления и развития института нотариата в России (историко-правовой аспект)// Нотариус. – 2010. - № 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 К.В., Расказчикова А.П. О некоторых проблемах осуществления территориальными органами юстиции контроля и надзора  в сфере нотариата// Российская юстиция. – 2010. - № 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джаков А.Ю., Ермилкин В.Н. Из истории нотариата в России// Нотариус. – 2010. - № 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екта ФЗ «О нотариате и нотариальной деятельности в РФ»// Нотариус. – 2010. - № 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ько В.В. Сущность и содержание правовой деятельности нотариата в современных правовых системах и семьях// Бюллетень нотариальной практики. – 2009. - № 6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базян А.А. Правовая природа защитной функции нотариата в гражданском обороте// Нотариус. – 2009. - № 6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ько В.В. Правоохранительная  форма правовой деятельности нотариата// Нотариус. – 2009. - № 6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рев А.В. Об актуальности научных исследований межнационального взаимодействия нотариата// Нотариус. – 2009. - № 4</w:t>
      </w:r>
    </w:p>
    <w:p>
      <w:pPr>
        <w:pStyle w:val="Normal"/>
        <w:suppressAutoHyphens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 и учебные пособия, размещенные в ЭБС</w:t>
      </w:r>
    </w:p>
    <w:p>
      <w:pPr>
        <w:pStyle w:val="Normal"/>
        <w:suppressAutoHyphens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6"/>
        </w:numPr>
        <w:spacing w:lineRule="auto" w:line="36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-Пацкая Н.В. , Юрьев С.С. Адвокатура. – М.: ЮРАЙТ, 2011. – 741 с.</w:t>
      </w:r>
    </w:p>
    <w:p>
      <w:pPr>
        <w:pStyle w:val="Normal"/>
        <w:numPr>
          <w:ilvl w:val="0"/>
          <w:numId w:val="46"/>
        </w:numPr>
        <w:spacing w:lineRule="auto" w:line="36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линский П.Н. С.-Петербургская Присяжная адвокатура. – С-Пб.: Типография Н.А. Лебедева, 1889. – 572 с.</w:t>
      </w:r>
    </w:p>
    <w:p>
      <w:pPr>
        <w:pStyle w:val="Normal"/>
        <w:numPr>
          <w:ilvl w:val="0"/>
          <w:numId w:val="46"/>
        </w:numPr>
        <w:spacing w:lineRule="auto" w:line="36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А.В. Хазиев Ш.Н. Ажвокатура в РФ. – М.: ЮРАЙТ, 2011. – 192</w:t>
      </w:r>
    </w:p>
    <w:p>
      <w:pPr>
        <w:pStyle w:val="Normal"/>
        <w:numPr>
          <w:ilvl w:val="0"/>
          <w:numId w:val="46"/>
        </w:numPr>
        <w:spacing w:lineRule="auto" w:line="36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И.В. Нотариат России. – М.: Дашков и Ко, 2010. – 69 с.</w:t>
      </w:r>
    </w:p>
    <w:p>
      <w:pPr>
        <w:pStyle w:val="Normal"/>
        <w:numPr>
          <w:ilvl w:val="0"/>
          <w:numId w:val="46"/>
        </w:numPr>
        <w:spacing w:lineRule="auto" w:line="36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мелиди А.М. Русский нотариат. История нотариата и действующее нотариальное положение 14 апр. 1866 г. – С-Пб.: Издание Я.А. Канторовича, 1902. – 264 с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nigafund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сен И.В. История русской адвокатуры. в 3-х томах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т и нотариальная  деятельность: учебное пособие для курсов повышения квалификации нотариусов. – М.: Волтерс Клувер, 2009. – 654 с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пов Д.В., Малахова М.Н. Нотариат России: учебное пособие. – М.: Дашков и Ко, 2010. – 285 с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калина А.С. Адвокатура и адвокатская деятельность 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цовский Ю.И. Становление адвокатуры в России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ция в нотариальной практике: (альтернативные способы разрешения конфликтов)/ под ред. Вигман Б. – М.: Волтерс Клувер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оев Г.Б., Власов А.А. Адвокатура в России. – М.: Юнити-Дана</w:t>
      </w:r>
    </w:p>
    <w:p>
      <w:pPr>
        <w:pStyle w:val="Normal"/>
        <w:suppressAutoHyphens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рекомендации по организации изучения дисциплины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тесная взаимосвязь дисциплины адвокатура и нотариат с конституционным правом, которое устанавливает правовые основы адвокатуры и нотариата в РФ. Кроме того, студент должен иметь базовые знания по теории государства и права, а также истории государства и права России и зарубежных стран. В силу того, что деятельность адвоката и нотариуса охватывает содержание таких отраслей как: гражданское, административное, уголовное, семейное, трудовое, гражданское процессуальное и уголовно-процессуальное, для успешного усвоения курса необходимо знать их основы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Словарь терминов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 – это лицо, получившее в установленном законом порядке статус адвоката и право осуществлять адвокатскую деятельность.</w:t>
      </w:r>
    </w:p>
    <w:p>
      <w:pPr>
        <w:pStyle w:val="ConsPlusNormal"/>
        <w:widowControl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ская деятельность – это квалифицированная юридическая помощь, оказываемая на профессиональной основе лицами, получившими статус адвоката в порядке, установленном настоящим Федеральным законом, физическим и юридическим лицам (далее - доверители) в целях защиты их прав, свобод и интересов, а также обеспечения доступа к правосудию.</w:t>
      </w:r>
    </w:p>
    <w:p>
      <w:pPr>
        <w:pStyle w:val="ConsPlusNormal"/>
        <w:widowControl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вокатура - это общественная самоуправляющаяся организация, призванная на основе закона оказывать юридическую помощь физическим и юридическим лицам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еспособность – это </w:t>
      </w:r>
      <w:r>
        <w:rPr>
          <w:rFonts w:eastAsia="BookAntiqua;MS Mincho" w:cs="Times New Roman" w:ascii="Times New Roman" w:hAnsi="Times New Roman"/>
          <w:sz w:val="28"/>
          <w:szCs w:val="28"/>
        </w:rPr>
        <w:t>способность граждан своими действиями приобретать гражданские права, создавать для себя гражданские обязанности и исполнять их.</w:t>
      </w:r>
    </w:p>
    <w:p>
      <w:pPr>
        <w:pStyle w:val="Normal"/>
        <w:autoSpaceDE w:val="false"/>
        <w:spacing w:lineRule="auto" w:line="360" w:before="0" w:after="0"/>
        <w:ind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Консульские учреждения – это правительственные учреждения Российской Федерации в крупных городах (промышленных, портовых) других государств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й округ – территория, в границах которой нотариус вправе совершать нотариальные действия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ая палата – это некоммерческая организация, представляющая собой профессиональное объединение, основанное на обязательном членстве нотариусов, занимающихся частной практико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тариат – это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органов и должностных лиц, наделенных в соответствии с законом правом совершения нотариальных действий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судимости - это автоматическое прекращение ее действия по истечении определенного срока, установленного уголовным законом.</w:t>
      </w:r>
    </w:p>
    <w:p>
      <w:pPr>
        <w:pStyle w:val="Normal"/>
        <w:shd w:fill="FDFEFF" w:val="clear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нотариальной деятельности – это основные, исходные положения, лежащие в основе организации и деятельности нотариуса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удимости - это аннулирование судимости специальным решением суда до истечения срока ее погашения.</w:t>
      </w:r>
    </w:p>
    <w:p>
      <w:pPr>
        <w:pStyle w:val="ConsPlu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об оказании юридической помощи – эт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мость представляет собой особое правовое положение лица, совершившего преступление, которое является следствием назначения ему уголовного наказания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Правоспособность – это  способность гражданина иметь гражданские права и нести обязанности.</w:t>
      </w:r>
    </w:p>
    <w:p>
      <w:pPr>
        <w:pStyle w:val="Normal"/>
        <w:autoSpaceDE w:val="false"/>
        <w:spacing w:lineRule="auto" w:line="360" w:before="0" w:after="0"/>
        <w:ind w:firstLine="68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Юридическое лицо – это 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, а также иметь самостоятельный баланс или смету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numPr>
        <w:ilvl w:val="0"/>
        <w:numId w:val="14"/>
      </w:numPr>
      <w:tabs>
        <w:tab w:val="clear" w:pos="708"/>
      </w:tabs>
      <w:suppressAutoHyphens w:val="false"/>
      <w:spacing w:lineRule="exact" w:line="280"/>
      <w:ind w:left="567" w:right="686" w:firstLine="425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uppressAutoHyphens w:val="false"/>
      <w:spacing w:lineRule="auto" w:line="312"/>
      <w:ind w:left="756" w:hanging="0"/>
      <w:jc w:val="both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numPr>
        <w:ilvl w:val="0"/>
        <w:numId w:val="28"/>
      </w:num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1" w:leader="dot"/>
      </w:tabs>
      <w:suppressAutoHyphens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Cs w:val="24"/>
      <w:lang w:val="en-US" w:eastAsia="en-US"/>
    </w:rPr>
  </w:style>
  <w:style w:type="paragraph" w:styleId="Style18">
    <w:name w:val="Стандартный абзац"/>
    <w:basedOn w:val="Normal"/>
    <w:qFormat/>
    <w:pPr>
      <w:suppressAutoHyphens w:val="false"/>
      <w:spacing w:lineRule="auto" w:line="288"/>
      <w:ind w:firstLine="567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50:00Z</dcterms:created>
  <dc:creator>User</dc:creator>
  <dc:description/>
  <cp:keywords/>
  <dc:language>en-US</dc:language>
  <cp:lastModifiedBy>User</cp:lastModifiedBy>
  <dcterms:modified xsi:type="dcterms:W3CDTF">2012-01-15T07:48:00Z</dcterms:modified>
  <cp:revision>18</cp:revision>
  <dc:subject/>
  <dc:title/>
</cp:coreProperties>
</file>