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44"/>
          <w:szCs w:val="44"/>
          <w:u w:val="single"/>
        </w:rPr>
        <w:t>НПА о МСУ РФ    (01.09.2011 г.)</w:t>
      </w:r>
    </w:p>
    <w:p>
      <w:pPr>
        <w:pStyle w:val="Normal"/>
        <w:autoSpaceDE w:val="false"/>
        <w:rPr>
          <w:b/>
          <w:b/>
          <w:sz w:val="44"/>
          <w:szCs w:val="44"/>
          <w:u w:val="single"/>
        </w:rPr>
      </w:pPr>
      <w:r>
        <w:rPr>
          <w:b/>
          <w:sz w:val="44"/>
          <w:szCs w:val="44"/>
          <w:u w:val="single"/>
        </w:rPr>
      </w:r>
    </w:p>
    <w:p>
      <w:pPr>
        <w:pStyle w:val="Normal"/>
        <w:autoSpaceDE w:val="false"/>
        <w:rPr>
          <w:b/>
          <w:b/>
          <w:sz w:val="44"/>
          <w:szCs w:val="44"/>
          <w:u w:val="single"/>
        </w:rPr>
      </w:pPr>
      <w:r>
        <w:rPr>
          <w:b/>
          <w:sz w:val="44"/>
          <w:szCs w:val="44"/>
          <w:u w:val="single"/>
        </w:rPr>
      </w:r>
    </w:p>
    <w:p>
      <w:pPr>
        <w:pStyle w:val="Normal"/>
        <w:autoSpaceDE w:val="false"/>
        <w:rPr/>
      </w:pPr>
      <w:r>
        <w:rPr/>
        <w:t>Федеральный закон от 18.07.2011 N 242-ФЗ</w:t>
        <w:br/>
        <w:t xml:space="preserve">"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w:t>
      </w:r>
    </w:p>
    <w:p>
      <w:pPr>
        <w:pStyle w:val="Normal"/>
        <w:autoSpaceDE w:val="false"/>
        <w:rPr/>
      </w:pPr>
      <w:r>
        <w:rPr/>
      </w:r>
    </w:p>
    <w:p>
      <w:pPr>
        <w:pStyle w:val="Normal"/>
        <w:autoSpaceDE w:val="false"/>
        <w:rPr/>
      </w:pPr>
      <w:r>
        <w:rPr/>
        <w:t>Распоряжение Правительства РФ от 13.07.2011 N 1225-р</w:t>
        <w:br/>
        <w:t xml:space="preserve">&lt;О внесении изменений в распоряжение Правительства РФ от 11.09.2008 N 1313-р&gt; </w:t>
      </w:r>
    </w:p>
    <w:p>
      <w:pPr>
        <w:pStyle w:val="Normal"/>
        <w:autoSpaceDE w:val="false"/>
        <w:rPr/>
      </w:pPr>
      <w:r>
        <w:rPr/>
      </w:r>
    </w:p>
    <w:p>
      <w:pPr>
        <w:pStyle w:val="Normal"/>
        <w:autoSpaceDE w:val="false"/>
        <w:rPr/>
      </w:pPr>
      <w:r>
        <w:rPr/>
        <w:t>Федеральный закон от 11.07.2011 N 192-ФЗ</w:t>
        <w:br/>
        <w:t xml:space="preserve">"О внесении изменений в Федеральный закон "О безопасности дорожного движения" и отдельные законодательные акты Российской Федерации" </w:t>
      </w:r>
    </w:p>
    <w:p>
      <w:pPr>
        <w:pStyle w:val="Normal"/>
        <w:autoSpaceDE w:val="false"/>
        <w:rPr/>
      </w:pPr>
      <w:r>
        <w:rPr/>
      </w:r>
    </w:p>
    <w:p>
      <w:pPr>
        <w:pStyle w:val="Normal"/>
        <w:autoSpaceDE w:val="false"/>
        <w:rPr/>
      </w:pPr>
      <w:r>
        <w:rPr/>
        <w:t>Федеральный закон от 11.07.2011 N 190-ФЗ</w:t>
        <w:br/>
        <w:t xml:space="preserve">"Об обращении с радиоактивными отходами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Распоряжение Правительства РФ от 14.06.2011 N 1033-р</w:t>
        <w:br/>
        <w:t xml:space="preserve">&lt;О внесении изменений в распоряжение Правительства РФ от 11.09.2008 N 1313-р&gt; </w:t>
      </w:r>
    </w:p>
    <w:p>
      <w:pPr>
        <w:pStyle w:val="Normal"/>
        <w:autoSpaceDE w:val="false"/>
        <w:rPr/>
      </w:pPr>
      <w:r>
        <w:rPr/>
      </w:r>
    </w:p>
    <w:p>
      <w:pPr>
        <w:pStyle w:val="Normal"/>
        <w:autoSpaceDE w:val="false"/>
        <w:rPr/>
      </w:pPr>
      <w:r>
        <w:rPr/>
        <w:t>Приказ Росстата от 31.05.2011 N 260</w:t>
        <w:br/>
        <w:t xml:space="preserve">"Об утверждении статистического инструментария для организации федерального статистического наблюдения за составом кадров государственной гражданской и муниципальной службы, оплатой их труда и дополнительным профессиональным образованием" </w:t>
      </w:r>
    </w:p>
    <w:p>
      <w:pPr>
        <w:pStyle w:val="Normal"/>
        <w:autoSpaceDE w:val="false"/>
        <w:rPr/>
      </w:pPr>
      <w:r>
        <w:rPr/>
      </w:r>
    </w:p>
    <w:p>
      <w:pPr>
        <w:pStyle w:val="Normal"/>
        <w:autoSpaceDE w:val="false"/>
        <w:rPr/>
      </w:pPr>
      <w:r>
        <w:rPr/>
        <w:t>Постановление Конституционного Суда РФ от 18.05.2011 N 9-П</w:t>
        <w:br/>
        <w:t xml:space="preserve">"По делу о проверке конституционности положений пункта 1 части 4 и части 5 статьи 35 Федерального закона "Об общих принципах организации местного самоуправления в Российской Федерации" в связи с жалобой гражданина Н.М. Савостьянова" </w:t>
      </w:r>
    </w:p>
    <w:p>
      <w:pPr>
        <w:pStyle w:val="Normal"/>
        <w:autoSpaceDE w:val="false"/>
        <w:rPr/>
      </w:pPr>
      <w:r>
        <w:rPr/>
      </w:r>
    </w:p>
    <w:p>
      <w:pPr>
        <w:pStyle w:val="Normal"/>
        <w:autoSpaceDE w:val="false"/>
        <w:rPr/>
      </w:pPr>
      <w:r>
        <w:rPr/>
        <w:t>Федеральный закон от 03.05.2011 N 92-ФЗ</w:t>
        <w:br/>
        <w:t xml:space="preserve">"О внесении изменения в статью 14 Федерального закона "О муниципальной службе в Российской Федерации" </w:t>
      </w:r>
    </w:p>
    <w:p>
      <w:pPr>
        <w:pStyle w:val="Normal"/>
        <w:autoSpaceDE w:val="false"/>
        <w:rPr/>
      </w:pPr>
      <w:r>
        <w:rPr/>
      </w:r>
    </w:p>
    <w:p>
      <w:pPr>
        <w:pStyle w:val="Normal"/>
        <w:autoSpaceDE w:val="false"/>
        <w:rPr/>
      </w:pPr>
      <w:r>
        <w:rPr/>
        <w:t>Федеральный закон от 03.05.2011 N 88-ФЗ</w:t>
        <w:br/>
        <w:t xml:space="preserve">"О внесении изменения в статью 37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риказ ФССП РФ от 12.04.2011 N 124</w:t>
        <w:br/>
        <w:t xml:space="preserve">"Об утверждении Кодекса этики и служебного поведения федерального государственного гражданского служащего Федеральной службы судебных приставов" </w:t>
      </w:r>
    </w:p>
    <w:p>
      <w:pPr>
        <w:pStyle w:val="Normal"/>
        <w:autoSpaceDE w:val="false"/>
        <w:rPr/>
      </w:pPr>
      <w:r>
        <w:rPr/>
      </w:r>
    </w:p>
    <w:p>
      <w:pPr>
        <w:pStyle w:val="Normal"/>
        <w:autoSpaceDE w:val="false"/>
        <w:rPr/>
      </w:pPr>
      <w:r>
        <w:rPr/>
        <w:t>Постановление Конституционного Суда РФ от 29.03.2011 N 2-П</w:t>
        <w:br/>
        <w:t xml:space="preserve">"По делу о проверке конституционности положения пункта 4 части 1 статьи 16 Федерального закона "Об общих принципах организации местного самоуправления в Российской Федерации" в связи с жалобой муниципального образования - городского округа "Город Чита" </w:t>
      </w:r>
    </w:p>
    <w:p>
      <w:pPr>
        <w:pStyle w:val="Normal"/>
        <w:autoSpaceDE w:val="false"/>
        <w:rPr/>
      </w:pPr>
      <w:r>
        <w:rPr/>
      </w:r>
    </w:p>
    <w:p>
      <w:pPr>
        <w:pStyle w:val="Normal"/>
        <w:autoSpaceDE w:val="false"/>
        <w:rPr/>
      </w:pPr>
      <w:r>
        <w:rPr/>
        <w:t>Федеральный закон от 20.03.2011 N 42-ФЗ</w:t>
        <w:br/>
        <w:t xml:space="preserve">"О внесении изменений в Федеральный закон "О миграционном учете иностранных граждан и лиц без гражданства в Российской Федерации" и отдельные законодательные акты Российской Федерации" </w:t>
      </w:r>
    </w:p>
    <w:p>
      <w:pPr>
        <w:pStyle w:val="Normal"/>
        <w:autoSpaceDE w:val="false"/>
        <w:rPr/>
      </w:pPr>
      <w:r>
        <w:rPr/>
      </w:r>
    </w:p>
    <w:p>
      <w:pPr>
        <w:pStyle w:val="Normal"/>
        <w:autoSpaceDE w:val="false"/>
        <w:rPr/>
      </w:pPr>
      <w:r>
        <w:rPr/>
        <w:t>Приказ Судебного департамента при Верховном Суде РФ от 16.03.2011 N 49</w:t>
        <w:br/>
        <w:t xml:space="preserve">"Об утверждении Кодекса этики и служебного поведения федеральных государственных гражданских служащих Судебного департамента при Верховном Суде Российской Федерации" </w:t>
      </w:r>
    </w:p>
    <w:p>
      <w:pPr>
        <w:pStyle w:val="Normal"/>
        <w:autoSpaceDE w:val="false"/>
        <w:rPr/>
      </w:pPr>
      <w:r>
        <w:rPr/>
      </w:r>
    </w:p>
    <w:p>
      <w:pPr>
        <w:pStyle w:val="Normal"/>
        <w:autoSpaceDE w:val="false"/>
        <w:rPr/>
      </w:pPr>
      <w:r>
        <w:rPr/>
        <w:t>Федеральный закон от 08.03.2011 N 34-ФЗ</w:t>
        <w:b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w:t>
      </w:r>
    </w:p>
    <w:p>
      <w:pPr>
        <w:pStyle w:val="Normal"/>
        <w:autoSpaceDE w:val="false"/>
        <w:rPr/>
      </w:pPr>
      <w:r>
        <w:rPr/>
      </w:r>
    </w:p>
    <w:p>
      <w:pPr>
        <w:pStyle w:val="Normal"/>
        <w:autoSpaceDE w:val="false"/>
        <w:rPr/>
      </w:pPr>
      <w:r>
        <w:rPr/>
        <w:t>Приказ Минрегиона РФ от 25.02.2011 N 65</w:t>
        <w:br/>
        <w:t xml:space="preserve">"Об утверждении Перечня показателей развития жилищно-коммунального хозяйства и благоустроенности муниципальных образований и Критериев оценки показателей развития жилищно-коммунального хозяйства и благоустроенности муниципальных образований в 2010 году" </w:t>
      </w:r>
    </w:p>
    <w:p>
      <w:pPr>
        <w:pStyle w:val="Normal"/>
        <w:autoSpaceDE w:val="false"/>
        <w:rPr/>
      </w:pPr>
      <w:r>
        <w:rPr/>
      </w:r>
    </w:p>
    <w:p>
      <w:pPr>
        <w:pStyle w:val="Normal"/>
        <w:autoSpaceDE w:val="false"/>
        <w:rPr/>
      </w:pPr>
      <w:r>
        <w:rPr/>
        <w:t>Приказ Минрегиона РФ от 14.02.2011 N 44</w:t>
        <w:br/>
        <w:t>"Об утверждении Порядка проведения Всероссийского конкурса на звание "Самое благоустроенное городское (сельское) поселение России"</w:t>
        <w:br/>
        <w:t xml:space="preserve">(Зарегистрировано в Минюсте РФ 17.05.2011 N 20772) </w:t>
      </w:r>
    </w:p>
    <w:p>
      <w:pPr>
        <w:pStyle w:val="Normal"/>
        <w:autoSpaceDE w:val="false"/>
        <w:rPr/>
      </w:pPr>
      <w:r>
        <w:rPr/>
      </w:r>
    </w:p>
    <w:p>
      <w:pPr>
        <w:pStyle w:val="Normal"/>
        <w:autoSpaceDE w:val="false"/>
        <w:rPr/>
      </w:pPr>
      <w:r>
        <w:rPr/>
        <w:t>Определение Конституционного Суда РФ от 08.02.2011 N 131-О-О</w:t>
        <w:br/>
        <w:t xml:space="preserve">"Об отказе в принятии к рассмотрению жалобы общества с ограниченной ответственностью "Товары для дома" на нарушение конституционных прав и свобод частями 1 и 2 стать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Конституционного Суда РФ от 18.01.2011 N 4-О-О</w:t>
        <w:br/>
        <w:t xml:space="preserve">"Об отказе в принятии к рассмотрению запроса Арбитражного суда Нижегородской области о проверке конституционности пункта 3 статьи 3 и части 1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Типовой кодекс этики и служебного поведения государственных служащих Российской Федерации и муниципальных служащих"</w:t>
        <w:br/>
        <w:t xml:space="preserve">(одобрен решением президиума Совета при Президенте РФ по противодействию коррупции от 23 декабря 2010 г. (протокол N 21)) </w:t>
      </w:r>
    </w:p>
    <w:p>
      <w:pPr>
        <w:pStyle w:val="Normal"/>
        <w:autoSpaceDE w:val="false"/>
        <w:rPr/>
      </w:pPr>
      <w:r>
        <w:rPr/>
      </w:r>
    </w:p>
    <w:p>
      <w:pPr>
        <w:pStyle w:val="Normal"/>
        <w:autoSpaceDE w:val="false"/>
        <w:rPr/>
      </w:pPr>
      <w:r>
        <w:rPr/>
        <w:t>Распоряжение Правительства РФ от 18.12.2010 N 2330-р</w:t>
        <w:br/>
        <w:t xml:space="preserve">&lt;О внесении изменений в распоряжение Правительства РФ от 15.05.2010 N 758-р&gt; </w:t>
      </w:r>
    </w:p>
    <w:p>
      <w:pPr>
        <w:pStyle w:val="Normal"/>
        <w:autoSpaceDE w:val="false"/>
        <w:rPr/>
      </w:pPr>
      <w:r>
        <w:rPr/>
      </w:r>
    </w:p>
    <w:p>
      <w:pPr>
        <w:pStyle w:val="Normal"/>
        <w:autoSpaceDE w:val="false"/>
        <w:rPr/>
      </w:pPr>
      <w:r>
        <w:rPr/>
        <w:t>Федеральный закон от 29.11.2010 N 315-ФЗ</w:t>
        <w:br/>
        <w:t xml:space="preserve">"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lt;Письмо&gt; ФСТ РФ от 25.10.2010 N Н5-8575/5</w:t>
        <w:br/>
        <w:t xml:space="preserve">"О расходах на содержание объектов наружного освещения" </w:t>
      </w:r>
    </w:p>
    <w:p>
      <w:pPr>
        <w:pStyle w:val="Normal"/>
        <w:autoSpaceDE w:val="false"/>
        <w:rPr/>
      </w:pPr>
      <w:r>
        <w:rPr/>
      </w:r>
    </w:p>
    <w:p>
      <w:pPr>
        <w:pStyle w:val="Normal"/>
        <w:autoSpaceDE w:val="false"/>
        <w:rPr/>
      </w:pPr>
      <w:r>
        <w:rPr/>
        <w:t>Постановление Правительства РФ от 08.09.2010 N 687</w:t>
        <w:br/>
        <w:t xml:space="preserve">"О внесении изменений в Постановление Правительства Российской Федерации от 28 августа 2009 г. N 707" </w:t>
      </w:r>
    </w:p>
    <w:p>
      <w:pPr>
        <w:pStyle w:val="Normal"/>
        <w:autoSpaceDE w:val="false"/>
        <w:rPr/>
      </w:pPr>
      <w:r>
        <w:rPr/>
      </w:r>
    </w:p>
    <w:p>
      <w:pPr>
        <w:pStyle w:val="Normal"/>
        <w:autoSpaceDE w:val="false"/>
        <w:rPr/>
      </w:pPr>
      <w:r>
        <w:rPr/>
        <w:t>&lt;Письмо&gt; Минобрнауки РФ от 31.08.2010 N 06-364</w:t>
        <w:br/>
        <w:t xml:space="preserve">"О применении законодательства по опеке и попечительству в отношении несовершеннолетних" </w:t>
      </w:r>
    </w:p>
    <w:p>
      <w:pPr>
        <w:pStyle w:val="Normal"/>
        <w:autoSpaceDE w:val="false"/>
        <w:rPr/>
      </w:pPr>
      <w:r>
        <w:rPr/>
      </w:r>
    </w:p>
    <w:p>
      <w:pPr>
        <w:pStyle w:val="Normal"/>
        <w:autoSpaceDE w:val="false"/>
        <w:rPr/>
      </w:pPr>
      <w:r>
        <w:rPr/>
        <w:t>Федеральный закон от 27.07.2010 N 196-ФЗ</w:t>
        <w:br/>
        <w:t xml:space="preserve">"О внесении изменения в статью 27 Федерального закона "О физической культуре и спорте в Российской Федерации" </w:t>
      </w:r>
    </w:p>
    <w:p>
      <w:pPr>
        <w:pStyle w:val="Normal"/>
        <w:autoSpaceDE w:val="false"/>
        <w:rPr/>
      </w:pPr>
      <w:r>
        <w:rPr/>
      </w:r>
    </w:p>
    <w:p>
      <w:pPr>
        <w:pStyle w:val="Normal"/>
        <w:autoSpaceDE w:val="false"/>
        <w:rPr/>
      </w:pPr>
      <w:r>
        <w:rPr/>
        <w:t>Распоряжение Правительства РФ от 26.07.2010 N 1246-р</w:t>
        <w:br/>
        <w:t xml:space="preserve">&lt;Об изменении распоряжения Правительства РФ от 15.05.2010 N 758-р&gt; </w:t>
      </w:r>
    </w:p>
    <w:p>
      <w:pPr>
        <w:pStyle w:val="Normal"/>
        <w:autoSpaceDE w:val="false"/>
        <w:rPr/>
      </w:pPr>
      <w:r>
        <w:rPr/>
      </w:r>
    </w:p>
    <w:p>
      <w:pPr>
        <w:pStyle w:val="Normal"/>
        <w:autoSpaceDE w:val="false"/>
        <w:rPr/>
      </w:pPr>
      <w:r>
        <w:rPr/>
        <w:t>Федеральный закон от 02.07.2010 N 150-ФЗ</w:t>
        <w:br/>
        <w:t xml:space="preserve">"О внесении изменения в статью 10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Постановление Правительства РФ от 30.06.2010 N 489</w:t>
        <w:b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rPr/>
      </w:pPr>
      <w:r>
        <w:rPr/>
      </w:r>
    </w:p>
    <w:p>
      <w:pPr>
        <w:pStyle w:val="Normal"/>
        <w:autoSpaceDE w:val="false"/>
        <w:rPr/>
      </w:pPr>
      <w:r>
        <w:rPr/>
        <w:t>Постановление Правительства РФ от 16.06.2010 N 445</w:t>
        <w:br/>
        <w:t xml:space="preserve">"О внесении изменений в Постановление Правительства Российской Федерации от 15 июня 2009 г. N 478" </w:t>
      </w:r>
    </w:p>
    <w:p>
      <w:pPr>
        <w:pStyle w:val="Normal"/>
        <w:autoSpaceDE w:val="false"/>
        <w:rPr/>
      </w:pPr>
      <w:r>
        <w:rPr/>
      </w:r>
    </w:p>
    <w:p>
      <w:pPr>
        <w:pStyle w:val="Normal"/>
        <w:autoSpaceDE w:val="false"/>
        <w:rPr/>
      </w:pPr>
      <w:r>
        <w:rPr/>
        <w:t>Постановление Пленума Верховного Суда РФ от 15.06.2010 N 16</w:t>
        <w:br/>
        <w:t>(ред. от 16.09.2010)</w:t>
        <w:br/>
        <w:t xml:space="preserve">"О практике применения судами Закона Российской Федерации "О средствах массовой информации" </w:t>
      </w:r>
    </w:p>
    <w:p>
      <w:pPr>
        <w:pStyle w:val="Normal"/>
        <w:autoSpaceDE w:val="false"/>
        <w:rPr/>
      </w:pPr>
      <w:r>
        <w:rPr/>
      </w:r>
    </w:p>
    <w:p>
      <w:pPr>
        <w:pStyle w:val="Normal"/>
        <w:autoSpaceDE w:val="false"/>
        <w:rPr/>
      </w:pPr>
      <w:r>
        <w:rPr/>
        <w:t>Распоряжение Правительства РФ от 15.05.2010 N 758-р</w:t>
        <w:br/>
        <w:t>(ред. от 18.12.2010)</w:t>
        <w:br/>
        <w:t xml:space="preserve">&lt;О внесении изменений в распоряжение Правительства РФ от 11.09.2008 N 1313-р&gt; </w:t>
      </w:r>
    </w:p>
    <w:p>
      <w:pPr>
        <w:pStyle w:val="Normal"/>
        <w:autoSpaceDE w:val="false"/>
        <w:rPr/>
      </w:pPr>
      <w:r>
        <w:rPr/>
      </w:r>
    </w:p>
    <w:p>
      <w:pPr>
        <w:pStyle w:val="Normal"/>
        <w:autoSpaceDE w:val="false"/>
        <w:rPr/>
      </w:pPr>
      <w:r>
        <w:rPr/>
        <w:t>Указ Президента РФ от 13.05.2010 N 579</w:t>
        <w:br/>
        <w:t xml:space="preserve">"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 </w:t>
      </w:r>
    </w:p>
    <w:p>
      <w:pPr>
        <w:pStyle w:val="Normal"/>
        <w:autoSpaceDE w:val="false"/>
        <w:rPr/>
      </w:pPr>
      <w:r>
        <w:rPr/>
      </w:r>
    </w:p>
    <w:p>
      <w:pPr>
        <w:pStyle w:val="Normal"/>
        <w:autoSpaceDE w:val="false"/>
        <w:rPr/>
      </w:pPr>
      <w:r>
        <w:rPr/>
        <w:t>Федеральный закон от 07.05.2010 N 82-ФЗ</w:t>
        <w:br/>
        <w:t xml:space="preserve">"О внесении изменений в Федеральный закон "О физической культуре и спорте в Российской Федерации" </w:t>
      </w:r>
    </w:p>
    <w:p>
      <w:pPr>
        <w:pStyle w:val="Normal"/>
        <w:autoSpaceDE w:val="false"/>
        <w:rPr/>
      </w:pPr>
      <w:r>
        <w:rPr/>
      </w:r>
    </w:p>
    <w:p>
      <w:pPr>
        <w:pStyle w:val="Normal"/>
        <w:autoSpaceDE w:val="false"/>
        <w:rPr/>
      </w:pPr>
      <w:r>
        <w:rPr/>
        <w:t>Определение Конституционного Суда РФ от 08.04.2010 N 454-О-О</w:t>
        <w:br/>
        <w:t xml:space="preserve">"Об отказе в принятии к рассмотрению жалобы гражданина Маракушина Федора Дмитриевича на нарушение его конституционных прав частью 1 статьи 2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8.04.2010 N 440-О-О</w:t>
        <w:br/>
        <w:t xml:space="preserve">"Об отказе в принятии к рассмотрению жалобы гражданина Тархова Виктора Александровича на нарушение его конституционных прав положениями пункта 2 статьи 8, абзаца первого пункта 4 статьи 82 Федерального закона "Об основных гарантиях избирательных прав и права на участие в референдуме граждан Российской Федерации" и абзацев первого и третьего статьи 1, абзацев первого и второго статьи 3 Закона Самарской области "О продлении и сокращении сроков полномочий глав и представительных органов муниципальных образований на территории Самарской области" </w:t>
      </w:r>
    </w:p>
    <w:p>
      <w:pPr>
        <w:pStyle w:val="Normal"/>
        <w:autoSpaceDE w:val="false"/>
        <w:rPr/>
      </w:pPr>
      <w:r>
        <w:rPr/>
      </w:r>
    </w:p>
    <w:p>
      <w:pPr>
        <w:pStyle w:val="Normal"/>
        <w:autoSpaceDE w:val="false"/>
        <w:rPr/>
      </w:pPr>
      <w:r>
        <w:rPr/>
        <w:t>&lt;Письмо&gt; Минэкономразвития РФ от 16.03.2010 N Д23-867</w:t>
        <w:br/>
        <w:t xml:space="preserve">"О распоряжении земельными участками, государственная собственность на которые не разграничена" </w:t>
      </w:r>
    </w:p>
    <w:p>
      <w:pPr>
        <w:pStyle w:val="Normal"/>
        <w:autoSpaceDE w:val="false"/>
        <w:rPr/>
      </w:pPr>
      <w:r>
        <w:rPr/>
      </w:r>
    </w:p>
    <w:p>
      <w:pPr>
        <w:pStyle w:val="Normal"/>
        <w:autoSpaceDE w:val="false"/>
        <w:rPr/>
      </w:pPr>
      <w:r>
        <w:rPr/>
        <w:t>Определение Конституционного Суда РФ от 01.03.2010 N 239-О-Р</w:t>
        <w:br/>
        <w:t xml:space="preserve">"Об отказе в удовлетворении ходатайства гражданина Хрипунова Геннадия Михайловича о разъяснении Определения Конституционного Суда Российской Федерации от 2 июля 2009 года N 1006-О-О" </w:t>
      </w:r>
    </w:p>
    <w:p>
      <w:pPr>
        <w:pStyle w:val="Normal"/>
        <w:autoSpaceDE w:val="false"/>
        <w:rPr/>
      </w:pPr>
      <w:r>
        <w:rPr/>
      </w:r>
    </w:p>
    <w:p>
      <w:pPr>
        <w:pStyle w:val="Normal"/>
        <w:autoSpaceDE w:val="false"/>
        <w:rPr/>
      </w:pPr>
      <w:r>
        <w:rPr/>
        <w:t>Приказ Минздравсоцразвития РФ от 14.12.2009 N 984н</w:t>
        <w:b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br/>
        <w:t xml:space="preserve">(Зарегистрировано в Минюсте РФ 29.12.2009 N 15878) </w:t>
      </w:r>
    </w:p>
    <w:p>
      <w:pPr>
        <w:pStyle w:val="Normal"/>
        <w:autoSpaceDE w:val="false"/>
        <w:rPr/>
      </w:pPr>
      <w:r>
        <w:rPr/>
      </w:r>
    </w:p>
    <w:p>
      <w:pPr>
        <w:pStyle w:val="Normal"/>
        <w:autoSpaceDE w:val="false"/>
        <w:rPr/>
      </w:pPr>
      <w:r>
        <w:rPr/>
        <w:t>Федеральный закон от 23.11.2009 N 261-ФЗ</w:t>
        <w:br/>
        <w:t>(ред. от 18.07.2011)</w:t>
        <w:b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Распоряжение Правительства РФ от 23.11.2009 N 1767-р</w:t>
        <w:br/>
        <w:t xml:space="preserve">&lt;О внесении изменений в распоряжение Правительства РФ от 19.10.1999 N 1683-р&gt; </w:t>
      </w:r>
    </w:p>
    <w:p>
      <w:pPr>
        <w:pStyle w:val="Normal"/>
        <w:autoSpaceDE w:val="false"/>
        <w:rPr/>
      </w:pPr>
      <w:r>
        <w:rPr/>
      </w:r>
    </w:p>
    <w:p>
      <w:pPr>
        <w:pStyle w:val="Normal"/>
        <w:autoSpaceDE w:val="false"/>
        <w:rPr/>
      </w:pPr>
      <w:r>
        <w:rPr/>
        <w:t>Информационное письмо Президиума ВАС РФ от 05.11.2009 N 134</w:t>
        <w:br/>
        <w:t xml:space="preserve">"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Постановление Правительства РФ от 28.10.2009 N 847</w:t>
        <w:br/>
        <w:t xml:space="preserve">"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w:t>
      </w:r>
    </w:p>
    <w:p>
      <w:pPr>
        <w:pStyle w:val="Normal"/>
        <w:autoSpaceDE w:val="false"/>
        <w:rPr/>
      </w:pPr>
      <w:r>
        <w:rPr/>
      </w:r>
    </w:p>
    <w:p>
      <w:pPr>
        <w:pStyle w:val="Normal"/>
        <w:autoSpaceDE w:val="false"/>
        <w:rPr/>
      </w:pPr>
      <w:r>
        <w:rPr/>
        <w:t>Постановление Правительства РФ от 28.08.2009 N 707</w:t>
        <w:br/>
        <w:t>(ред. от 08.09.2010)</w:t>
        <w:br/>
        <w:t>"О Всероссийском конкурсе на звание "Самое благоустроенное городское (сельское) поселение России"</w:t>
        <w:br/>
        <w:t xml:space="preserve">(вместе с "Положением о Всероссийском конкурсе на звание "Самое благоустроенное городское (сельское) поселение России") </w:t>
      </w:r>
    </w:p>
    <w:p>
      <w:pPr>
        <w:pStyle w:val="Normal"/>
        <w:autoSpaceDE w:val="false"/>
        <w:rPr/>
      </w:pPr>
      <w:r>
        <w:rPr/>
      </w:r>
    </w:p>
    <w:p>
      <w:pPr>
        <w:pStyle w:val="Normal"/>
        <w:autoSpaceDE w:val="false"/>
        <w:rPr/>
      </w:pPr>
      <w:r>
        <w:rPr/>
        <w:t>Приказ Минюста РФ от 26.08.2009 N 267</w:t>
        <w:br/>
        <w:t>"О внесении изменений в Приказы Министерства юстиции Российской Федерации"</w:t>
        <w:br/>
        <w:t xml:space="preserve">(Зарегистрировано в Минюсте РФ 18.09.2009 N 14808) </w:t>
      </w:r>
    </w:p>
    <w:p>
      <w:pPr>
        <w:pStyle w:val="Normal"/>
        <w:autoSpaceDE w:val="false"/>
        <w:rPr/>
      </w:pPr>
      <w:r>
        <w:rPr/>
      </w:r>
    </w:p>
    <w:p>
      <w:pPr>
        <w:pStyle w:val="Normal"/>
        <w:autoSpaceDE w:val="false"/>
        <w:rPr/>
      </w:pPr>
      <w:r>
        <w:rPr/>
        <w:t>Федеральный закон от 24.07.2009 N 209-ФЗ</w:t>
        <w:br/>
        <w:t>(ред. от 18.07.2011)</w:t>
        <w:br/>
        <w:t xml:space="preserve">"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Федеральный закон от 17.07.2009 N 160-ФЗ</w:t>
        <w:br/>
        <w:t xml:space="preserve">"О внесении изменений в Кодекс Российской Федерации об административных правонарушениях и отдельные законодательные акты Российской Федерации" </w:t>
      </w:r>
    </w:p>
    <w:p>
      <w:pPr>
        <w:pStyle w:val="Normal"/>
        <w:autoSpaceDE w:val="false"/>
        <w:rPr/>
      </w:pPr>
      <w:r>
        <w:rPr/>
      </w:r>
    </w:p>
    <w:p>
      <w:pPr>
        <w:pStyle w:val="Normal"/>
        <w:autoSpaceDE w:val="false"/>
        <w:rPr/>
      </w:pPr>
      <w:r>
        <w:rPr/>
        <w:t>Приказ Минюста РФ от 03.07.2009 N 203</w:t>
        <w:br/>
        <w:t>"Об утверждении форм свидетельств о государственной регистрации Устава муниципального образования"</w:t>
        <w:br/>
        <w:t xml:space="preserve">(Зарегистрировано в Минюсте РФ 23.07.2009 N 14394) </w:t>
      </w:r>
    </w:p>
    <w:p>
      <w:pPr>
        <w:pStyle w:val="Normal"/>
        <w:autoSpaceDE w:val="false"/>
        <w:rPr/>
      </w:pPr>
      <w:r>
        <w:rPr/>
      </w:r>
    </w:p>
    <w:p>
      <w:pPr>
        <w:pStyle w:val="Normal"/>
        <w:autoSpaceDE w:val="false"/>
        <w:rPr/>
      </w:pPr>
      <w:r>
        <w:rPr/>
        <w:t>Определение Конституционного Суда РФ от 02.07.2009 N 1006-О-О</w:t>
        <w:br/>
        <w:t xml:space="preserve">"Об отказе в принятии к рассмотрению жалобы гражданина Хрипунова Геннадия Михайловича на нарушение его конституционных прав пунктом 2 части 16 статьи 3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15.06.2009 N 478</w:t>
        <w:br/>
        <w:t>(ред. от 16.06.2010)</w:t>
        <w:br/>
        <w:t>"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br/>
        <w:t xml:space="preserve">(вместе с "Концепцией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равилами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 </w:t>
      </w:r>
    </w:p>
    <w:p>
      <w:pPr>
        <w:pStyle w:val="Normal"/>
        <w:autoSpaceDE w:val="false"/>
        <w:rPr/>
      </w:pPr>
      <w:r>
        <w:rPr/>
      </w:r>
    </w:p>
    <w:p>
      <w:pPr>
        <w:pStyle w:val="Normal"/>
        <w:autoSpaceDE w:val="false"/>
        <w:rPr/>
      </w:pPr>
      <w:r>
        <w:rPr/>
        <w:t>Приказ Росстата от 01.06.2009 N 97</w:t>
        <w:br/>
        <w:t>(с изм. от 31.05.2011)</w:t>
        <w:br/>
        <w:t xml:space="preserve">"Об утверждении форм федерального статистического наблюдения за составом кадров государственной гражданской и муниципальной службы на 1 октября 2009 года" </w:t>
      </w:r>
    </w:p>
    <w:p>
      <w:pPr>
        <w:pStyle w:val="Normal"/>
        <w:autoSpaceDE w:val="false"/>
        <w:rPr/>
      </w:pPr>
      <w:r>
        <w:rPr/>
      </w:r>
    </w:p>
    <w:p>
      <w:pPr>
        <w:pStyle w:val="Normal"/>
        <w:autoSpaceDE w:val="false"/>
        <w:rPr/>
      </w:pPr>
      <w:r>
        <w:rPr/>
        <w:t>Указ Президента РФ от 18.05.2009 N 559</w:t>
        <w:br/>
        <w:t>(ред. от 12.01.2010)</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br/>
        <w:t xml:space="preserve">(вместе с "Положением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Указ Президента РФ от 18.05.2009 N 557</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Федеральный закон от 07.05.2009 N 90-ФЗ</w:t>
        <w:br/>
        <w:t xml:space="preserve">"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05.04.2009 N 40-ФЗ</w:t>
        <w:br/>
        <w:t xml:space="preserve">"О внесении изменений в Федеральный закон "О гарантиях прав коренных малочисленных народов Российской Федерации" </w:t>
      </w:r>
    </w:p>
    <w:p>
      <w:pPr>
        <w:pStyle w:val="Normal"/>
        <w:autoSpaceDE w:val="false"/>
        <w:rPr/>
      </w:pPr>
      <w:r>
        <w:rPr/>
      </w:r>
    </w:p>
    <w:p>
      <w:pPr>
        <w:pStyle w:val="Normal"/>
        <w:autoSpaceDE w:val="false"/>
        <w:rPr/>
      </w:pPr>
      <w:r>
        <w:rPr/>
        <w:t>Определение Конституционного Суда РФ от 05.03.2009 N 375-О-О</w:t>
        <w:br/>
        <w:t xml:space="preserve">"Об отказе в принятии к рассмотрению жалобы главы муниципального образования "Мирный" Архангельской области на нарушение конституционных прав и свобод абзацами первым и третьим пункта 3 статьи 4 Закона Российской Федерации "О закрытом административно-территориальном образовании" </w:t>
      </w:r>
    </w:p>
    <w:p>
      <w:pPr>
        <w:pStyle w:val="Normal"/>
        <w:autoSpaceDE w:val="false"/>
        <w:rPr/>
      </w:pPr>
      <w:r>
        <w:rPr/>
      </w:r>
    </w:p>
    <w:p>
      <w:pPr>
        <w:pStyle w:val="Normal"/>
        <w:autoSpaceDE w:val="false"/>
        <w:rPr/>
      </w:pPr>
      <w:r>
        <w:rPr/>
        <w:t>Федеральный закон от 09.02.2009 N 8-ФЗ</w:t>
        <w:br/>
        <w:t>(ред. от 11.07.2011)</w:t>
        <w:br/>
        <w:t xml:space="preserve">"Об обеспечении доступа к информации о деятельности государственных органов и органов местного самоуправления" </w:t>
      </w:r>
    </w:p>
    <w:p>
      <w:pPr>
        <w:pStyle w:val="Normal"/>
        <w:autoSpaceDE w:val="false"/>
        <w:rPr/>
      </w:pPr>
      <w:r>
        <w:rPr/>
      </w:r>
    </w:p>
    <w:p>
      <w:pPr>
        <w:pStyle w:val="Normal"/>
        <w:autoSpaceDE w:val="false"/>
        <w:rPr/>
      </w:pPr>
      <w:r>
        <w:rPr/>
        <w:t>Федеральный закон от 26.12.2008 N 294-ФЗ</w:t>
        <w:br/>
        <w:t>(ред. от 18.07.2011)</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rPr/>
      </w:pPr>
      <w:r>
        <w:rPr/>
      </w:r>
    </w:p>
    <w:p>
      <w:pPr>
        <w:pStyle w:val="Normal"/>
        <w:autoSpaceDE w:val="false"/>
        <w:rPr/>
      </w:pPr>
      <w:r>
        <w:rPr/>
        <w:t>Федеральный закон от 25.12.2008 N 281-ФЗ</w:t>
        <w:br/>
        <w:t>(ред. от 13.12.2010)</w:t>
        <w:br/>
        <w:t>"О внесении изменений в отдельные законодательные акты Российской Федерации"</w:t>
        <w:br/>
        <w:t xml:space="preserve">(с изм. и доп., вступающими в силу с 01.01.2011) </w:t>
      </w:r>
    </w:p>
    <w:p>
      <w:pPr>
        <w:pStyle w:val="Normal"/>
        <w:autoSpaceDE w:val="false"/>
        <w:rPr/>
      </w:pPr>
      <w:r>
        <w:rPr/>
      </w:r>
    </w:p>
    <w:p>
      <w:pPr>
        <w:pStyle w:val="Normal"/>
        <w:autoSpaceDE w:val="false"/>
        <w:rPr/>
      </w:pPr>
      <w:r>
        <w:rPr/>
        <w:t>Федеральный закон от 22.12.2008 N 267-ФЗ</w:t>
        <w:br/>
        <w:t xml:space="preserve">"О внесении изменений в Федеральный закон "О муниципальной службе в Российской Федерации" </w:t>
      </w:r>
    </w:p>
    <w:p>
      <w:pPr>
        <w:pStyle w:val="Normal"/>
        <w:autoSpaceDE w:val="false"/>
        <w:rPr/>
      </w:pPr>
      <w:r>
        <w:rPr/>
      </w:r>
    </w:p>
    <w:p>
      <w:pPr>
        <w:pStyle w:val="Normal"/>
        <w:autoSpaceDE w:val="false"/>
        <w:rPr/>
      </w:pPr>
      <w:r>
        <w:rPr/>
        <w:t>Федеральный закон от 25.11.2008 N 222-ФЗ</w:t>
        <w:br/>
        <w:t xml:space="preserve">"О внесении изменений в отдельные законодательные акты Российской Федерации в связи с совершенствованием организации местного самоуправления" </w:t>
      </w:r>
    </w:p>
    <w:p>
      <w:pPr>
        <w:pStyle w:val="Normal"/>
        <w:autoSpaceDE w:val="false"/>
        <w:rPr/>
      </w:pPr>
      <w:r>
        <w:rPr/>
      </w:r>
    </w:p>
    <w:p>
      <w:pPr>
        <w:pStyle w:val="Normal"/>
        <w:autoSpaceDE w:val="false"/>
        <w:rPr/>
      </w:pPr>
      <w:r>
        <w:rPr/>
        <w:t>Федеральный закон от 25.11.2008 N 219-ФЗ</w:t>
        <w:br/>
        <w:t xml:space="preserve">"О внесении изменения в Федеральный закон "О муниципальной службе в Российской Федерации" </w:t>
      </w:r>
    </w:p>
    <w:p>
      <w:pPr>
        <w:pStyle w:val="Normal"/>
        <w:autoSpaceDE w:val="false"/>
        <w:rPr/>
      </w:pPr>
      <w:r>
        <w:rPr/>
      </w:r>
    </w:p>
    <w:p>
      <w:pPr>
        <w:pStyle w:val="Normal"/>
        <w:autoSpaceDE w:val="false"/>
        <w:rPr/>
      </w:pPr>
      <w:r>
        <w:rPr/>
        <w:t>Федеральный закон от 24.11.2008 N 207-ФЗ</w:t>
        <w:br/>
        <w:t xml:space="preserve">"О мерах по организации местного самоуправления в Республике Ингушетия и Чеченской Республике" </w:t>
      </w:r>
    </w:p>
    <w:p>
      <w:pPr>
        <w:pStyle w:val="Normal"/>
        <w:autoSpaceDE w:val="false"/>
        <w:rPr/>
      </w:pPr>
      <w:r>
        <w:rPr/>
      </w:r>
    </w:p>
    <w:p>
      <w:pPr>
        <w:pStyle w:val="Normal"/>
        <w:autoSpaceDE w:val="false"/>
        <w:rPr/>
      </w:pPr>
      <w:r>
        <w:rPr/>
        <w:t>Приказ МЧС РФ от 14.11.2008 N 687</w:t>
        <w:br/>
        <w:t>"Об утверждении Положения об организации и ведении гражданской обороны в муниципальных образованиях и организациях"</w:t>
        <w:br/>
        <w:t xml:space="preserve">(Зарегистрировано в Минюсте РФ 26.11.2008 N 12740) </w:t>
      </w:r>
    </w:p>
    <w:p>
      <w:pPr>
        <w:pStyle w:val="Normal"/>
        <w:autoSpaceDE w:val="false"/>
        <w:rPr/>
      </w:pPr>
      <w:r>
        <w:rPr/>
      </w:r>
    </w:p>
    <w:p>
      <w:pPr>
        <w:pStyle w:val="Normal"/>
        <w:autoSpaceDE w:val="false"/>
        <w:rPr/>
      </w:pPr>
      <w:r>
        <w:rPr/>
        <w:t>Федеральный закон от 27.10.2008 N 182-ФЗ</w:t>
        <w:br/>
        <w:t xml:space="preserve">"О признании утратившей силу части 3 статьи 22 Федерального закона "О муниципальной службе в Российской Федерации" </w:t>
      </w:r>
    </w:p>
    <w:p>
      <w:pPr>
        <w:pStyle w:val="Normal"/>
        <w:autoSpaceDE w:val="false"/>
        <w:rPr/>
      </w:pPr>
      <w:r>
        <w:rPr/>
      </w:r>
    </w:p>
    <w:p>
      <w:pPr>
        <w:pStyle w:val="Normal"/>
        <w:autoSpaceDE w:val="false"/>
        <w:rPr/>
      </w:pPr>
      <w:r>
        <w:rPr/>
        <w:t>Федеральный закон от 27.10.2008 N 181-ФЗ</w:t>
        <w:br/>
        <w:t xml:space="preserve">"О внесении изменения в статью 21 Федерального закона "О муниципальной службе в Российской Федерации" </w:t>
      </w:r>
    </w:p>
    <w:p>
      <w:pPr>
        <w:pStyle w:val="Normal"/>
        <w:autoSpaceDE w:val="false"/>
        <w:rPr/>
      </w:pPr>
      <w:r>
        <w:rPr/>
      </w:r>
    </w:p>
    <w:p>
      <w:pPr>
        <w:pStyle w:val="Normal"/>
        <w:autoSpaceDE w:val="false"/>
        <w:rPr/>
      </w:pPr>
      <w:r>
        <w:rPr/>
        <w:t>Приказ Минюста РФ от 16.09.2008 N 208</w:t>
        <w:br/>
        <w:t>"О внесении изменений в нормативные правовые акты Министерства юстиции Российской Федерации"</w:t>
        <w:br/>
        <w:t xml:space="preserve">(Зарегистрировано в Минюсте РФ 24.09.2008 N 12332) </w:t>
      </w:r>
    </w:p>
    <w:p>
      <w:pPr>
        <w:pStyle w:val="Normal"/>
        <w:autoSpaceDE w:val="false"/>
        <w:rPr/>
      </w:pPr>
      <w:r>
        <w:rPr/>
      </w:r>
    </w:p>
    <w:p>
      <w:pPr>
        <w:pStyle w:val="Normal"/>
        <w:autoSpaceDE w:val="false"/>
        <w:rPr/>
      </w:pPr>
      <w:r>
        <w:rPr/>
        <w:t>Распоряжение Правительства РФ от 11.09.2008 N 1313-р</w:t>
        <w:br/>
        <w:t>(ред. от 14.06.2011)</w:t>
        <w:br/>
        <w:t>&lt;О реализации Указа Президента РФ от 28.04.2008 N 607 "Об оценке эффективности деятельности органов местного самоуправления городских округов и муниципальных районов"&gt;</w:t>
        <w:br/>
        <w:t xml:space="preserve">(вместе с "Методикой мониторинга эффективности деятельности органов местного самоуправления городских округов и муниципальных районов", "Методическими рекомендациями о порядке выделения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w:t>
      </w:r>
    </w:p>
    <w:p>
      <w:pPr>
        <w:pStyle w:val="Normal"/>
        <w:autoSpaceDE w:val="false"/>
        <w:rPr/>
      </w:pPr>
      <w:r>
        <w:rPr/>
      </w:r>
    </w:p>
    <w:p>
      <w:pPr>
        <w:pStyle w:val="Normal"/>
        <w:autoSpaceDE w:val="false"/>
        <w:rPr/>
      </w:pPr>
      <w:r>
        <w:rPr/>
        <w:t>Приказ Минюста РФ от 04.08.2008 N 163</w:t>
        <w:br/>
        <w:t>"Об утверждении формы свидетельства о государственной регистрации устава муниципального образования"</w:t>
        <w:br/>
        <w:t xml:space="preserve">(Зарегистрировано в Минюсте РФ 12.08.2008 N 12101) </w:t>
      </w:r>
    </w:p>
    <w:p>
      <w:pPr>
        <w:pStyle w:val="Normal"/>
        <w:autoSpaceDE w:val="false"/>
        <w:rPr/>
      </w:pPr>
      <w:r>
        <w:rPr/>
      </w:r>
    </w:p>
    <w:p>
      <w:pPr>
        <w:pStyle w:val="Normal"/>
        <w:autoSpaceDE w:val="false"/>
        <w:rPr/>
      </w:pPr>
      <w:r>
        <w:rPr/>
        <w:t>Приказ Минюста РФ от 04.08.2008 N 162</w:t>
        <w:br/>
        <w:t>"О внесении изменения в Приказ Минюста России от 23.08.2005 N 138"</w:t>
        <w:br/>
        <w:t xml:space="preserve">(Зарегистрировано в Минюсте РФ 12.08.2008 N 12102) </w:t>
      </w:r>
    </w:p>
    <w:p>
      <w:pPr>
        <w:pStyle w:val="Normal"/>
        <w:autoSpaceDE w:val="false"/>
        <w:rPr/>
      </w:pPr>
      <w:r>
        <w:rPr/>
      </w:r>
    </w:p>
    <w:p>
      <w:pPr>
        <w:pStyle w:val="Normal"/>
        <w:autoSpaceDE w:val="false"/>
        <w:rPr/>
      </w:pPr>
      <w:r>
        <w:rPr/>
        <w:t>Федеральный закон от 22.07.2008 N 159-ФЗ</w:t>
        <w:br/>
        <w:t>(ред. от 02.07.2010)</w:t>
        <w:b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Федеральный закон от 22.07.2008 N 149-ФЗ</w:t>
        <w:br/>
        <w:t xml:space="preserve">"О внесении изменений в статьи 8 и 82 Федерального закона "Об основных гарантиях избирательных прав и права на участие в референдуме граждан Российской Федерации" </w:t>
      </w:r>
    </w:p>
    <w:p>
      <w:pPr>
        <w:pStyle w:val="Normal"/>
        <w:autoSpaceDE w:val="false"/>
        <w:rPr/>
      </w:pPr>
      <w:r>
        <w:rPr/>
      </w:r>
    </w:p>
    <w:p>
      <w:pPr>
        <w:pStyle w:val="Normal"/>
        <w:autoSpaceDE w:val="false"/>
        <w:rPr/>
      </w:pPr>
      <w:r>
        <w:rPr/>
        <w:t>Приказ Минфина РФ N 65н, ФНС РФ N ММ-3-1/295@ от 30.06.2008</w:t>
        <w:br/>
        <w:t>"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N 410"</w:t>
        <w:br/>
        <w:t xml:space="preserve">(Зарегистрировано в Минюсте РФ 12.08.2008 N 12097) </w:t>
      </w:r>
    </w:p>
    <w:p>
      <w:pPr>
        <w:pStyle w:val="Normal"/>
        <w:autoSpaceDE w:val="false"/>
        <w:rPr/>
      </w:pPr>
      <w:r>
        <w:rPr/>
      </w:r>
    </w:p>
    <w:p>
      <w:pPr>
        <w:pStyle w:val="Normal"/>
        <w:autoSpaceDE w:val="false"/>
        <w:rPr/>
      </w:pPr>
      <w:r>
        <w:rPr/>
        <w:t>Федеральный закон от 10.06.2008 N 77-ФЗ</w:t>
        <w:br/>
        <w:t xml:space="preserve">"О внесении изменения в статью 4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lt;Письмо&gt; Росстроя от 23.05.2008 N ВБ-2323/02</w:t>
        <w:br/>
        <w:t xml:space="preserve">&lt;О генеральном плане поселения&gt; </w:t>
      </w:r>
    </w:p>
    <w:p>
      <w:pPr>
        <w:pStyle w:val="Normal"/>
        <w:autoSpaceDE w:val="false"/>
        <w:rPr/>
      </w:pPr>
      <w:r>
        <w:rPr/>
      </w:r>
    </w:p>
    <w:p>
      <w:pPr>
        <w:pStyle w:val="Normal"/>
        <w:autoSpaceDE w:val="false"/>
        <w:rPr/>
      </w:pPr>
      <w:r>
        <w:rPr/>
        <w:t>Указ Президента РФ от 28.04.2008 N 607</w:t>
        <w:br/>
        <w:t>(ред. от 13.05.2010)</w:t>
        <w:br/>
        <w:t xml:space="preserve">"Об оценке эффективности деятельности органов местного самоуправления городских округов и муниципальных районов" </w:t>
      </w:r>
    </w:p>
    <w:p>
      <w:pPr>
        <w:pStyle w:val="Normal"/>
        <w:autoSpaceDE w:val="false"/>
        <w:rPr/>
      </w:pPr>
      <w:r>
        <w:rPr/>
      </w:r>
    </w:p>
    <w:p>
      <w:pPr>
        <w:pStyle w:val="Normal"/>
        <w:autoSpaceDE w:val="false"/>
        <w:rPr/>
      </w:pPr>
      <w:r>
        <w:rPr/>
        <w:t>Определение Конституционного Суда РФ от 15.04.2008 N 285-О-О</w:t>
        <w:br/>
        <w:t xml:space="preserve">"Об отказе в принятии к рассмотрению жалобы гражданина Ковалева Андрея Викторовича на нарушение его конституционных прав пунктом 6 части 6 статьи 36 и пунктом 5 части 10 статьи 40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1.04.2008 N 194-О-П</w:t>
        <w:br/>
        <w:t xml:space="preserve">"По жалобе администрации муниципального образования "Балтийский городской округ" Калининградской области и окружного Совета депутатов того же муниципального образования на нарушение конституционных прав и свобод Законом Калининградской области "Об организации местного самоуправления на территории Балтийского городского округа" и частью 4 статьи 27 Федерального конституционного закона "О судебной системе Российской Федерации", а также по жалобе граждан Н.А. Горшениной, Н.И. Кабановой и других на нарушение их конституционных прав названным Законом Калининградской области" </w:t>
      </w:r>
    </w:p>
    <w:p>
      <w:pPr>
        <w:pStyle w:val="Normal"/>
        <w:autoSpaceDE w:val="false"/>
        <w:rPr/>
      </w:pPr>
      <w:r>
        <w:rPr/>
      </w:r>
    </w:p>
    <w:p>
      <w:pPr>
        <w:pStyle w:val="Normal"/>
        <w:autoSpaceDE w:val="false"/>
        <w:rPr/>
      </w:pPr>
      <w:r>
        <w:rPr/>
        <w:t>Определение Конституционного Суда РФ от 06.03.2008 N 214-О-П</w:t>
        <w:br/>
        <w:t xml:space="preserve">"По жалобе гражданина Севашева Александра Васильевича на нарушение его конституционных прав частью 4 статьи 1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риказ Минюста РФ от 05.03.2008 N 50</w:t>
        <w:br/>
        <w:t>"О внесении изменений в Приказы Министерства юстиции Российской Федерации"</w:t>
        <w:br/>
        <w:t xml:space="preserve">(Зарегистрировано в Минюсте РФ 14.03.2008 N 11339) </w:t>
      </w:r>
    </w:p>
    <w:p>
      <w:pPr>
        <w:pStyle w:val="Normal"/>
        <w:autoSpaceDE w:val="false"/>
        <w:rPr/>
      </w:pPr>
      <w:r>
        <w:rPr/>
      </w:r>
    </w:p>
    <w:p>
      <w:pPr>
        <w:pStyle w:val="Normal"/>
        <w:autoSpaceDE w:val="false"/>
        <w:rPr/>
      </w:pPr>
      <w:r>
        <w:rPr/>
        <w:t>Приказ Минюста РФ от 14.02.2008 N 31</w:t>
        <w:br/>
        <w:t>(ред. от 26.08.2009)</w:t>
        <w:br/>
        <w:t>"Об утверждении Положения об организации работы по ведению государственных реестров уставов муниципальных образований и муниципальных образований Российской Федерации в электронном виде"</w:t>
        <w:br/>
        <w:t xml:space="preserve">(Зарегистрировано в Минюсте РФ 21.02.2008 N 11219) </w:t>
      </w:r>
    </w:p>
    <w:p>
      <w:pPr>
        <w:pStyle w:val="Normal"/>
        <w:autoSpaceDE w:val="false"/>
        <w:rPr/>
      </w:pPr>
      <w:r>
        <w:rPr/>
      </w:r>
    </w:p>
    <w:p>
      <w:pPr>
        <w:pStyle w:val="Normal"/>
        <w:autoSpaceDE w:val="false"/>
        <w:rPr/>
      </w:pPr>
      <w:r>
        <w:rPr/>
        <w:t>Приказ Минюста РФ от 14.02.2008 N 30</w:t>
        <w:br/>
        <w:t>"О внесении изменений в Приказы Минюста России от 19 августа 2005 г. N 136 и от 24 августа 2005 г. N 139"</w:t>
        <w:br/>
        <w:t xml:space="preserve">(Зарегистрировано в Минюсте РФ 21.02.2008 N 11218) </w:t>
      </w:r>
    </w:p>
    <w:p>
      <w:pPr>
        <w:pStyle w:val="Normal"/>
        <w:autoSpaceDE w:val="false"/>
        <w:rPr/>
      </w:pPr>
      <w:r>
        <w:rPr/>
      </w:r>
    </w:p>
    <w:p>
      <w:pPr>
        <w:pStyle w:val="Normal"/>
        <w:autoSpaceDE w:val="false"/>
        <w:rPr/>
      </w:pPr>
      <w:r>
        <w:rPr/>
        <w:t>Федеральный закон от 04.12.2007 N 329-ФЗ</w:t>
        <w:br/>
        <w:t>(ред. от 21.04.2011)</w:t>
        <w:br/>
        <w:t xml:space="preserve">"О физической культуре и спорте в Российской Федерации" </w:t>
      </w:r>
    </w:p>
    <w:p>
      <w:pPr>
        <w:pStyle w:val="Normal"/>
        <w:autoSpaceDE w:val="false"/>
        <w:rPr/>
      </w:pPr>
      <w:r>
        <w:rPr/>
      </w:r>
    </w:p>
    <w:p>
      <w:pPr>
        <w:pStyle w:val="Normal"/>
        <w:autoSpaceDE w:val="false"/>
        <w:rPr/>
      </w:pPr>
      <w:r>
        <w:rPr/>
        <w:t>Федеральный закон от 08.11.2007 N 260-ФЗ</w:t>
        <w:br/>
        <w:t>(ред. от 25.12.2008)</w:t>
        <w:br/>
        <w:t xml:space="preserve">"О внесении изменений в отдельные законодательные акты Российской Федерации в связи с организацией и ведением регистра муниципальных нормативных правовых актов" </w:t>
      </w:r>
    </w:p>
    <w:p>
      <w:pPr>
        <w:pStyle w:val="Normal"/>
        <w:autoSpaceDE w:val="false"/>
        <w:rPr/>
      </w:pPr>
      <w:r>
        <w:rPr/>
      </w:r>
    </w:p>
    <w:p>
      <w:pPr>
        <w:pStyle w:val="Normal"/>
        <w:autoSpaceDE w:val="false"/>
        <w:rPr/>
      </w:pPr>
      <w:r>
        <w:rPr/>
        <w:t>Федеральный закон от 08.11.2007 N 257-ФЗ</w:t>
        <w:br/>
        <w:t>(ред. от 18.07.2011)</w:t>
        <w:b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xml:space="preserve">(с изм. и доп., вступающими в силу с 01.08.2011) </w:t>
      </w:r>
    </w:p>
    <w:p>
      <w:pPr>
        <w:pStyle w:val="Normal"/>
        <w:autoSpaceDE w:val="false"/>
        <w:rPr/>
      </w:pPr>
      <w:r>
        <w:rPr/>
      </w:r>
    </w:p>
    <w:p>
      <w:pPr>
        <w:pStyle w:val="Normal"/>
        <w:autoSpaceDE w:val="false"/>
        <w:rPr/>
      </w:pPr>
      <w:r>
        <w:rPr/>
        <w:t>Указ Президента РФ от 02.11.2007 N 1451</w:t>
        <w:br/>
        <w:t xml:space="preserve">"О Совете при Президенте Российской Федерации по развитию местного самоуправления" </w:t>
      </w:r>
    </w:p>
    <w:p>
      <w:pPr>
        <w:pStyle w:val="Normal"/>
        <w:autoSpaceDE w:val="false"/>
        <w:rPr/>
      </w:pPr>
      <w:r>
        <w:rPr/>
      </w:r>
    </w:p>
    <w:p>
      <w:pPr>
        <w:pStyle w:val="Normal"/>
        <w:autoSpaceDE w:val="false"/>
        <w:rPr/>
      </w:pPr>
      <w:r>
        <w:rPr/>
        <w:t>Распоряжение Правительства РФ от 16.10.2007 N 1428-р</w:t>
        <w:br/>
        <w:t xml:space="preserve">&lt;О внесении изменений в распоряжение Правительства РФ от 26.05.2005 N 667-р&gt; </w:t>
      </w:r>
    </w:p>
    <w:p>
      <w:pPr>
        <w:pStyle w:val="Normal"/>
        <w:autoSpaceDE w:val="false"/>
        <w:rPr/>
      </w:pPr>
      <w:r>
        <w:rPr/>
      </w:r>
    </w:p>
    <w:p>
      <w:pPr>
        <w:pStyle w:val="Normal"/>
        <w:autoSpaceDE w:val="false"/>
        <w:rPr/>
      </w:pPr>
      <w:r>
        <w:rPr/>
        <w:t>Постановление Центризбиркома РФ от 12.10.2007 N 40/309-5</w:t>
        <w:br/>
        <w:t xml:space="preserve">"О внесении изменений в Методические рекомендации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w:t>
      </w:r>
    </w:p>
    <w:p>
      <w:pPr>
        <w:pStyle w:val="Normal"/>
        <w:autoSpaceDE w:val="false"/>
        <w:rPr/>
      </w:pPr>
      <w:r>
        <w:rPr/>
      </w:r>
    </w:p>
    <w:p>
      <w:pPr>
        <w:pStyle w:val="Normal"/>
        <w:autoSpaceDE w:val="false"/>
        <w:rPr/>
      </w:pPr>
      <w:r>
        <w:rPr/>
        <w:t>Постановление Правительства РФ от 10.10.2007 N 663</w:t>
        <w:br/>
        <w:t xml:space="preserve">"О внесении изменений в Правила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Normal"/>
        <w:autoSpaceDE w:val="false"/>
        <w:rPr/>
      </w:pPr>
      <w:r>
        <w:rPr/>
      </w:r>
    </w:p>
    <w:p>
      <w:pPr>
        <w:pStyle w:val="Normal"/>
        <w:autoSpaceDE w:val="false"/>
        <w:rPr/>
      </w:pPr>
      <w:r>
        <w:rPr/>
        <w:t>Федеральный закон от 24.07.2007 N 209-ФЗ</w:t>
        <w:br/>
        <w:t>(ред. от 01.07.2011)</w:t>
        <w:br/>
        <w:t xml:space="preserve">"О развитии малого и среднего предпринимательства в Российской Федерации" </w:t>
      </w:r>
    </w:p>
    <w:p>
      <w:pPr>
        <w:pStyle w:val="Normal"/>
        <w:autoSpaceDE w:val="false"/>
        <w:rPr/>
      </w:pPr>
      <w:r>
        <w:rPr/>
      </w:r>
    </w:p>
    <w:p>
      <w:pPr>
        <w:pStyle w:val="Normal"/>
        <w:autoSpaceDE w:val="false"/>
        <w:rPr/>
      </w:pPr>
      <w:r>
        <w:rPr/>
        <w:t>Федеральный конституционный закон от 21.07.2007 N 5-ФКЗ</w:t>
        <w:br/>
        <w:t xml:space="preserve">"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w:t>
      </w:r>
    </w:p>
    <w:p>
      <w:pPr>
        <w:pStyle w:val="Normal"/>
        <w:autoSpaceDE w:val="false"/>
        <w:rPr/>
      </w:pPr>
      <w:r>
        <w:rPr/>
      </w:r>
    </w:p>
    <w:p>
      <w:pPr>
        <w:pStyle w:val="Normal"/>
        <w:autoSpaceDE w:val="false"/>
        <w:rPr/>
      </w:pPr>
      <w:r>
        <w:rPr/>
        <w:t>Федеральный закон от 21.07.2007 N 187-ФЗ</w:t>
        <w:br/>
        <w:t xml:space="preserve">"О внесении изменения в статью 53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риказ Минюста РФ от 10.07.2007 N 136</w:t>
        <w:br/>
        <w:t>"О внесении изменений в нормативные правовые акты Министерства юстиции Российской Федерации"</w:t>
        <w:br/>
        <w:t xml:space="preserve">(Зарегистрировано в Минюсте РФ 16.07.2007 N 9841) </w:t>
      </w:r>
    </w:p>
    <w:p>
      <w:pPr>
        <w:pStyle w:val="Normal"/>
        <w:autoSpaceDE w:val="false"/>
        <w:rPr/>
      </w:pPr>
      <w:r>
        <w:rPr/>
      </w:r>
    </w:p>
    <w:p>
      <w:pPr>
        <w:pStyle w:val="Normal"/>
        <w:autoSpaceDE w:val="false"/>
        <w:rPr/>
      </w:pPr>
      <w:r>
        <w:rPr/>
        <w:t>Федеральный закон от 18.06.2007 N 101-ФЗ</w:t>
        <w:br/>
        <w:t>(ред. от 17.12.2009)</w:t>
        <w:br/>
        <w:t xml:space="preserve">"О внесении изменений в отдельные законодательные акты Российской Федерации по вопросу деятельности законодательных (представительных) органов государственной власти субъектов Российской Федерации и представительных органов муниципальных образований" </w:t>
      </w:r>
    </w:p>
    <w:p>
      <w:pPr>
        <w:pStyle w:val="Normal"/>
        <w:autoSpaceDE w:val="false"/>
        <w:rPr/>
      </w:pPr>
      <w:r>
        <w:rPr/>
      </w:r>
    </w:p>
    <w:p>
      <w:pPr>
        <w:pStyle w:val="Normal"/>
        <w:autoSpaceDE w:val="false"/>
        <w:rPr/>
      </w:pPr>
      <w:r>
        <w:rPr/>
        <w:t>Федеральный закон от 15.06.2007 N 100-ФЗ</w:t>
        <w:br/>
        <w:t xml:space="preserve">"О внесении изменений в статьи 14, 15, 16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Указ Президента РФ от 02.06.2007 N 692</w:t>
        <w:br/>
        <w:t xml:space="preserve">"О признании утратившим силу Указа Президента Российской Федерации от 22 октября 1998 г. N 1281 "О Конгрессе муниципальных образований Российской Федерации" </w:t>
      </w:r>
    </w:p>
    <w:p>
      <w:pPr>
        <w:pStyle w:val="Normal"/>
        <w:autoSpaceDE w:val="false"/>
        <w:rPr/>
      </w:pPr>
      <w:r>
        <w:rPr/>
      </w:r>
    </w:p>
    <w:p>
      <w:pPr>
        <w:pStyle w:val="Normal"/>
        <w:autoSpaceDE w:val="false"/>
        <w:rPr/>
      </w:pPr>
      <w:r>
        <w:rPr/>
        <w:t>Определение Конституционного Суда РФ от 03.04.2007 N 171-О-П</w:t>
        <w:br/>
        <w:t xml:space="preserve">"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Об административно-территориальном устройстве Кабардино-Балкарской Республики", "О статусе и границах муниципальных образований в Кабардино-Балкарской Республике" и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02.03.2007 N 25-ФЗ</w:t>
        <w:br/>
        <w:t>(ред. от 03.05.2011)</w:t>
        <w:br/>
        <w:t xml:space="preserve">"О муниципальной службе в Российской Федерации" </w:t>
      </w:r>
    </w:p>
    <w:p>
      <w:pPr>
        <w:pStyle w:val="Normal"/>
        <w:autoSpaceDE w:val="false"/>
        <w:rPr/>
      </w:pPr>
      <w:r>
        <w:rPr/>
      </w:r>
    </w:p>
    <w:p>
      <w:pPr>
        <w:pStyle w:val="Normal"/>
        <w:autoSpaceDE w:val="false"/>
        <w:rPr/>
      </w:pPr>
      <w:r>
        <w:rPr/>
        <w:t>Федеральный конституционный закон от 30.12.2006 N 6-ФКЗ</w:t>
        <w:br/>
        <w:t>(ред. от 02.06.2007)</w:t>
        <w:br/>
        <w:t xml:space="preserve">"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w:t>
      </w:r>
    </w:p>
    <w:p>
      <w:pPr>
        <w:pStyle w:val="Normal"/>
        <w:autoSpaceDE w:val="false"/>
        <w:rPr/>
      </w:pPr>
      <w:r>
        <w:rPr/>
      </w:r>
    </w:p>
    <w:p>
      <w:pPr>
        <w:pStyle w:val="Normal"/>
        <w:autoSpaceDE w:val="false"/>
        <w:rPr/>
      </w:pPr>
      <w:r>
        <w:rPr/>
        <w:t>Приказ Минюста РФ от 21.12.2006 N 379</w:t>
        <w:br/>
        <w:t>"О внесении изменений в некоторые Приказы Министерства юстиции Российской Федерации"</w:t>
        <w:br/>
        <w:t xml:space="preserve">(Зарегистрировано в Минюсте РФ 17.01.2007 N 8763) </w:t>
      </w:r>
    </w:p>
    <w:p>
      <w:pPr>
        <w:pStyle w:val="Normal"/>
        <w:autoSpaceDE w:val="false"/>
        <w:rPr/>
      </w:pPr>
      <w:r>
        <w:rPr/>
      </w:r>
    </w:p>
    <w:p>
      <w:pPr>
        <w:pStyle w:val="Normal"/>
        <w:autoSpaceDE w:val="false"/>
        <w:rPr/>
      </w:pPr>
      <w:r>
        <w:rPr/>
        <w:t>"Лесной кодекс Российской Федерации" от 04.12.2006 N 200-ФЗ</w:t>
        <w:br/>
        <w:t xml:space="preserve">(ред. от 18.07.2011) </w:t>
      </w:r>
    </w:p>
    <w:p>
      <w:pPr>
        <w:pStyle w:val="Normal"/>
        <w:autoSpaceDE w:val="false"/>
        <w:rPr/>
      </w:pPr>
      <w:r>
        <w:rPr/>
      </w:r>
    </w:p>
    <w:p>
      <w:pPr>
        <w:pStyle w:val="Normal"/>
        <w:autoSpaceDE w:val="false"/>
        <w:rPr/>
      </w:pPr>
      <w:r>
        <w:rPr/>
        <w:t>Федеральный закон от 01.12.2006 N 198-ФЗ</w:t>
        <w:br/>
        <w:t xml:space="preserve">"О внесении изменения в статью 3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11.11.2006 N 670</w:t>
        <w:br/>
        <w:t xml:space="preserve">"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 </w:t>
      </w:r>
    </w:p>
    <w:p>
      <w:pPr>
        <w:pStyle w:val="Normal"/>
        <w:autoSpaceDE w:val="false"/>
        <w:rPr/>
      </w:pPr>
      <w:r>
        <w:rPr/>
      </w:r>
    </w:p>
    <w:p>
      <w:pPr>
        <w:pStyle w:val="Normal"/>
        <w:autoSpaceDE w:val="false"/>
        <w:rPr/>
      </w:pPr>
      <w:r>
        <w:rPr/>
        <w:t>Приказ Минюста РФ от 25.09.2006 N 300</w:t>
        <w:br/>
        <w:t>"Об утверждении формы свидетельства о государственной регистрации устава муниципального образования"</w:t>
        <w:br/>
        <w:t xml:space="preserve">(Зарегистрировано в Минюсте РФ 27.09.2006 N 8324) </w:t>
      </w:r>
    </w:p>
    <w:p>
      <w:pPr>
        <w:pStyle w:val="Normal"/>
        <w:autoSpaceDE w:val="false"/>
        <w:rPr/>
      </w:pPr>
      <w:r>
        <w:rPr/>
      </w:r>
    </w:p>
    <w:p>
      <w:pPr>
        <w:pStyle w:val="Normal"/>
        <w:autoSpaceDE w:val="false"/>
        <w:rPr/>
      </w:pPr>
      <w:r>
        <w:rPr/>
        <w:t>Приказ Минюста РФ от 25.09.2006 N 299</w:t>
        <w:br/>
        <w:t>"О внесении изменения в Приказ Минюста России от 23.08.2005 N 138"</w:t>
        <w:br/>
        <w:t xml:space="preserve">(Зарегистрировано в Минюсте РФ 27.09.2006 N 8325) </w:t>
      </w:r>
    </w:p>
    <w:p>
      <w:pPr>
        <w:pStyle w:val="Normal"/>
        <w:autoSpaceDE w:val="false"/>
        <w:rPr/>
      </w:pPr>
      <w:r>
        <w:rPr/>
      </w:r>
    </w:p>
    <w:p>
      <w:pPr>
        <w:pStyle w:val="Normal"/>
        <w:autoSpaceDE w:val="false"/>
        <w:rPr/>
      </w:pPr>
      <w:r>
        <w:rPr/>
        <w:t>&lt;Письмо&gt; Минфина РФ от 04.09.2006 N 02-14-10а/2406, Казначейства РФ от 01.09.2006 N 42-7.1-15/5.1-345</w:t>
        <w:br/>
        <w:t xml:space="preserve">"О разъяснении порядка компенсации расходов бюджетов субъектов Российской Федерации и местных бюджетов, связанных с осуществлением полномочий по первичному воинскому учету на территориях, где отсутствуют военные комиссариаты" </w:t>
      </w:r>
    </w:p>
    <w:p>
      <w:pPr>
        <w:pStyle w:val="Normal"/>
        <w:autoSpaceDE w:val="false"/>
        <w:rPr/>
      </w:pPr>
      <w:r>
        <w:rPr/>
      </w:r>
    </w:p>
    <w:p>
      <w:pPr>
        <w:pStyle w:val="Normal"/>
        <w:autoSpaceDE w:val="false"/>
        <w:rPr/>
      </w:pPr>
      <w:r>
        <w:rPr/>
        <w:t>Федеральный закон от 18.07.2006 N 120-ФЗ</w:t>
        <w:br/>
        <w:t xml:space="preserve">"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риказ Минрегиона РФ от 29.05.2006 N 61</w:t>
        <w:br/>
        <w:t>"О признании частично недействующим Приказа Министра от 25 марта 2005 года N 34"</w:t>
        <w:br/>
        <w:t xml:space="preserve">(Зарегистрировано в Минюсте РФ 04.07.2006 N 8014) </w:t>
      </w:r>
    </w:p>
    <w:p>
      <w:pPr>
        <w:pStyle w:val="Normal"/>
        <w:autoSpaceDE w:val="false"/>
        <w:rPr/>
      </w:pPr>
      <w:r>
        <w:rPr/>
      </w:r>
    </w:p>
    <w:p>
      <w:pPr>
        <w:pStyle w:val="Normal"/>
        <w:autoSpaceDE w:val="false"/>
        <w:rPr/>
      </w:pPr>
      <w:r>
        <w:rPr/>
        <w:t>Постановление Центризбиркома РФ от 24.05.2006 N 176/1131-4</w:t>
        <w:br/>
        <w:t>(ред. от 12.10.2007)</w:t>
        <w:br/>
        <w:t xml:space="preserve">"О Методических рекомендациях 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 </w:t>
      </w:r>
    </w:p>
    <w:p>
      <w:pPr>
        <w:pStyle w:val="Normal"/>
        <w:autoSpaceDE w:val="false"/>
        <w:rPr/>
      </w:pPr>
      <w:r>
        <w:rPr/>
      </w:r>
    </w:p>
    <w:p>
      <w:pPr>
        <w:pStyle w:val="Normal"/>
        <w:autoSpaceDE w:val="false"/>
        <w:rPr/>
      </w:pPr>
      <w:r>
        <w:rPr/>
        <w:t>Приказ Минюста РФ от 21.04.2006 N 125</w:t>
        <w:br/>
        <w:t>"О внесении изменений в нормативные правовые акты Министерства юстиции Российской Федерации"</w:t>
        <w:br/>
        <w:t xml:space="preserve">(Зарегистрировано в Минюсте РФ 11.05.2006 N 7799) </w:t>
      </w:r>
    </w:p>
    <w:p>
      <w:pPr>
        <w:pStyle w:val="Normal"/>
        <w:autoSpaceDE w:val="false"/>
        <w:rPr/>
      </w:pPr>
      <w:r>
        <w:rPr/>
      </w:r>
    </w:p>
    <w:p>
      <w:pPr>
        <w:pStyle w:val="Normal"/>
        <w:autoSpaceDE w:val="false"/>
        <w:rPr/>
      </w:pPr>
      <w:r>
        <w:rPr/>
        <w:t>Решение Верховного Суда РФ от 15.03.2006 N ГКПИ06-172</w:t>
        <w:br/>
        <w:t xml:space="preserve">&lt;О признании недействующим Приказа Минрегиона РФ от 25.03.2005 N 34, в части установления границ между городским округом город-герой Волгоград и муниципальными образованиями Городищенского и Светлоярского районов Волгоградской области и включения поселков Горный, Гули Королевой, Водный, Майский в черту муниципального образования Городищенского района Волгоградской области&gt; </w:t>
      </w:r>
    </w:p>
    <w:p>
      <w:pPr>
        <w:pStyle w:val="Normal"/>
        <w:autoSpaceDE w:val="false"/>
        <w:rPr/>
      </w:pPr>
      <w:r>
        <w:rPr/>
      </w:r>
    </w:p>
    <w:p>
      <w:pPr>
        <w:pStyle w:val="Normal"/>
        <w:autoSpaceDE w:val="false"/>
        <w:rPr/>
      </w:pPr>
      <w:r>
        <w:rPr/>
        <w:t>Приказ Минрегиона РФ от 17.02.2006 N 18</w:t>
        <w:br/>
        <w:t>"О признании частично недействующим Приказа Министра от 25 марта 2005 г. N 34"</w:t>
        <w:br/>
        <w:t xml:space="preserve">(Зарегистрировано в Минюсте РФ 12.05.2006 N 7810) </w:t>
      </w:r>
    </w:p>
    <w:p>
      <w:pPr>
        <w:pStyle w:val="Normal"/>
        <w:autoSpaceDE w:val="false"/>
        <w:rPr/>
      </w:pPr>
      <w:r>
        <w:rPr/>
      </w:r>
    </w:p>
    <w:p>
      <w:pPr>
        <w:pStyle w:val="Normal"/>
        <w:autoSpaceDE w:val="false"/>
        <w:rPr/>
      </w:pPr>
      <w:r>
        <w:rPr/>
        <w:t>Определение Верховного Суда РФ от 17.01.2006 N КАС05-618</w:t>
        <w:br/>
        <w:t xml:space="preserve">&lt;Об оставлении без изменения решения Верховного Суда РФ от 30.09.2005 N ГКПИ05-1109, которым был признан частично недействующим Приказ Минрегиона РФ от 25.03.2005 N 34 "Об утверждении границ муниципальных образований в Волгоградской области"&gt; </w:t>
      </w:r>
    </w:p>
    <w:p>
      <w:pPr>
        <w:pStyle w:val="Normal"/>
        <w:autoSpaceDE w:val="false"/>
        <w:rPr/>
      </w:pPr>
      <w:r>
        <w:rPr/>
      </w:r>
    </w:p>
    <w:p>
      <w:pPr>
        <w:pStyle w:val="Normal"/>
        <w:autoSpaceDE w:val="false"/>
        <w:rPr/>
      </w:pPr>
      <w:r>
        <w:rPr/>
        <w:t>Приказ Минрегиона РФ от 13.01.2006 N 1</w:t>
        <w:br/>
        <w:t>"О признании частично недействующим Приказа Министра N 34 от 25 марта 2005 г."</w:t>
        <w:br/>
        <w:t xml:space="preserve">(Зарегистрировано в Минюсте РФ 08.02.2006 N 7481) </w:t>
      </w:r>
    </w:p>
    <w:p>
      <w:pPr>
        <w:pStyle w:val="Normal"/>
        <w:autoSpaceDE w:val="false"/>
        <w:rPr/>
      </w:pPr>
      <w:r>
        <w:rPr/>
      </w:r>
    </w:p>
    <w:p>
      <w:pPr>
        <w:pStyle w:val="Normal"/>
        <w:autoSpaceDE w:val="false"/>
        <w:rPr/>
      </w:pPr>
      <w:r>
        <w:rPr/>
        <w:t>Федеральный закон от 31.12.2005 N 206-ФЗ</w:t>
        <w:br/>
        <w:t>(ред. от 28.04.2009)</w:t>
        <w:br/>
        <w:t xml:space="preserve">"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w:t>
      </w:r>
    </w:p>
    <w:p>
      <w:pPr>
        <w:pStyle w:val="Normal"/>
        <w:autoSpaceDE w:val="false"/>
        <w:rPr/>
      </w:pPr>
      <w:r>
        <w:rPr/>
      </w:r>
    </w:p>
    <w:p>
      <w:pPr>
        <w:pStyle w:val="Normal"/>
        <w:autoSpaceDE w:val="false"/>
        <w:rPr/>
      </w:pPr>
      <w:r>
        <w:rPr/>
        <w:t>&lt;Письмо&gt; Казначейства РФ от 23.12.2005 N 42-7.1-01/5.1-383</w:t>
        <w:br/>
        <w:t xml:space="preserve">"О порядке компенсации расходов органов местного самоуправления в муниципальных образованиях, где нет военных комиссариатов, связанных с осуществлением в 2005 году первичного воинского учета" </w:t>
      </w:r>
    </w:p>
    <w:p>
      <w:pPr>
        <w:pStyle w:val="Normal"/>
        <w:autoSpaceDE w:val="false"/>
        <w:rPr/>
      </w:pPr>
      <w:r>
        <w:rPr/>
      </w:r>
    </w:p>
    <w:p>
      <w:pPr>
        <w:pStyle w:val="Normal"/>
        <w:autoSpaceDE w:val="false"/>
        <w:rPr/>
      </w:pPr>
      <w:r>
        <w:rPr/>
        <w:t>Федеральный закон от 19.12.2005 N 162-ФЗ</w:t>
        <w:br/>
        <w:t xml:space="preserve">"О внесении изменений в статью 5 Федерального закона "Об Особой экономической зоне в Магаданской области" </w:t>
      </w:r>
    </w:p>
    <w:p>
      <w:pPr>
        <w:pStyle w:val="Normal"/>
        <w:autoSpaceDE w:val="false"/>
        <w:rPr/>
      </w:pPr>
      <w:r>
        <w:rPr/>
      </w:r>
    </w:p>
    <w:p>
      <w:pPr>
        <w:pStyle w:val="Normal"/>
        <w:autoSpaceDE w:val="false"/>
        <w:rPr/>
      </w:pPr>
      <w:r>
        <w:rPr/>
        <w:t>Постановление Правительства РФ от 14.12.2005 N 766</w:t>
        <w:br/>
        <w:t xml:space="preserve">"О порядке компенсации расходов органов местного самоуправления в муниципальных образованиях, где нет военных комиссариатов, связанных с осуществлением в 2005 году первичного воинского учета" </w:t>
      </w:r>
    </w:p>
    <w:p>
      <w:pPr>
        <w:pStyle w:val="Normal"/>
        <w:autoSpaceDE w:val="false"/>
        <w:rPr/>
      </w:pPr>
      <w:r>
        <w:rPr/>
      </w:r>
    </w:p>
    <w:p>
      <w:pPr>
        <w:pStyle w:val="Normal"/>
        <w:autoSpaceDE w:val="false"/>
        <w:rPr/>
      </w:pPr>
      <w:r>
        <w:rPr/>
        <w:t>Определение Верховного Суда РФ от 06.12.2005 N КАС05-545</w:t>
        <w:br/>
        <w:t xml:space="preserve">&lt;Об оставлении без изменения решения Верховного Суда РФ от 30.09.2005 N ГКПИ05-808, которым были признаны недействующими отдельные положения Приказа Минрегиона РФ от 25.03.2005 N 34 "Об утверждении границ муниципальных образований в Волгоградской области"&gt; </w:t>
      </w:r>
    </w:p>
    <w:p>
      <w:pPr>
        <w:pStyle w:val="Normal"/>
        <w:autoSpaceDE w:val="false"/>
        <w:rPr/>
      </w:pPr>
      <w:r>
        <w:rPr/>
      </w:r>
    </w:p>
    <w:p>
      <w:pPr>
        <w:pStyle w:val="Normal"/>
        <w:autoSpaceDE w:val="false"/>
        <w:rPr/>
      </w:pPr>
      <w:r>
        <w:rPr/>
        <w:t>&lt;Письмо&gt; Минфина РФ от 09.11.2005 N 06-04-08/01-1</w:t>
        <w:br/>
        <w:t xml:space="preserve">&lt;О Модельном правовом акте субъекта РФ об особенностях реализации Федерального закона от 06.10.2003 N 131-ФЗ в переходный период&gt; </w:t>
      </w:r>
    </w:p>
    <w:p>
      <w:pPr>
        <w:pStyle w:val="Normal"/>
        <w:autoSpaceDE w:val="false"/>
        <w:rPr/>
      </w:pPr>
      <w:r>
        <w:rPr/>
      </w:r>
    </w:p>
    <w:p>
      <w:pPr>
        <w:pStyle w:val="Normal"/>
        <w:autoSpaceDE w:val="false"/>
        <w:rPr/>
      </w:pPr>
      <w:r>
        <w:rPr/>
        <w:t>Федеральный конституционный закон от 14.10.2005 N 6-ФКЗ</w:t>
        <w:br/>
        <w:t xml:space="preserve">"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w:t>
      </w:r>
    </w:p>
    <w:p>
      <w:pPr>
        <w:pStyle w:val="Normal"/>
        <w:autoSpaceDE w:val="false"/>
        <w:rPr/>
      </w:pPr>
      <w:r>
        <w:rPr/>
      </w:r>
    </w:p>
    <w:p>
      <w:pPr>
        <w:pStyle w:val="Normal"/>
        <w:autoSpaceDE w:val="false"/>
        <w:rPr/>
      </w:pPr>
      <w:r>
        <w:rPr/>
        <w:t>Федеральный закон от 12.10.2005 N 129-ФЗ</w:t>
        <w:br/>
        <w:t xml:space="preserve">"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w:t>
      </w:r>
    </w:p>
    <w:p>
      <w:pPr>
        <w:pStyle w:val="Normal"/>
        <w:autoSpaceDE w:val="false"/>
        <w:rPr/>
      </w:pPr>
      <w:r>
        <w:rPr/>
      </w:r>
    </w:p>
    <w:p>
      <w:pPr>
        <w:pStyle w:val="Normal"/>
        <w:autoSpaceDE w:val="false"/>
        <w:rPr/>
      </w:pPr>
      <w:r>
        <w:rPr/>
        <w:t>Определение Верховного Суда РФ от 06.10.2005 N КАС05-452</w:t>
        <w:br/>
        <w:t xml:space="preserve">&lt;Об оставлении без изменения решения Верховного Суда РФ от 08.08.2005 N ГКПИ05-826, которым было отказано в удовлетворении заявления об оспаривании отдельных положений Приказа Минрегиона РФ от 31.03.2005 N 36 "Об утверждении границ муниципальных образований в Карачаево-Черкесской Республике"&gt; </w:t>
      </w:r>
    </w:p>
    <w:p>
      <w:pPr>
        <w:pStyle w:val="Normal"/>
        <w:autoSpaceDE w:val="false"/>
        <w:rPr/>
      </w:pPr>
      <w:r>
        <w:rPr/>
      </w:r>
    </w:p>
    <w:p>
      <w:pPr>
        <w:pStyle w:val="Normal"/>
        <w:autoSpaceDE w:val="false"/>
        <w:rPr/>
      </w:pPr>
      <w:r>
        <w:rPr/>
        <w:t>Решение Верховного Суда РФ от 30.09.2005 N ГКПИ05-808</w:t>
        <w:br/>
        <w:t xml:space="preserve">&lt;О признании частично недействующими отдельных положений приказа Минрегиона РФ от 25.03.2005 N 34 "Об утверждении границ муниципальных образований в Волгоградской области"&gt; </w:t>
      </w:r>
    </w:p>
    <w:p>
      <w:pPr>
        <w:pStyle w:val="Normal"/>
        <w:autoSpaceDE w:val="false"/>
        <w:rPr/>
      </w:pPr>
      <w:r>
        <w:rPr/>
      </w:r>
    </w:p>
    <w:p>
      <w:pPr>
        <w:pStyle w:val="Normal"/>
        <w:autoSpaceDE w:val="false"/>
        <w:rPr/>
      </w:pPr>
      <w:r>
        <w:rPr/>
        <w:t>Решение Верховного Суда РФ от 30.09.2005 N ГКПИ05-1109</w:t>
        <w:br/>
        <w:t xml:space="preserve">&lt;О признании частично недействующим Приказа Минрегиона РФ от 25.03.2005 N 34 "Об утверждении границ муниципальных образований в Волгоградской области"&gt; </w:t>
      </w:r>
    </w:p>
    <w:p>
      <w:pPr>
        <w:pStyle w:val="Normal"/>
        <w:autoSpaceDE w:val="false"/>
        <w:rPr/>
      </w:pPr>
      <w:r>
        <w:rPr/>
      </w:r>
    </w:p>
    <w:p>
      <w:pPr>
        <w:pStyle w:val="Normal"/>
        <w:autoSpaceDE w:val="false"/>
        <w:rPr/>
      </w:pPr>
      <w:r>
        <w:rPr/>
        <w:t>Приказ Минюста РФ от 26.08.2005 N 147</w:t>
        <w:br/>
        <w:t xml:space="preserve">"Об организации работы по проведению государственной регистрации уставов муниципальных образований, муниципальных правовых актов о внесении изменений в уставы муниципальных образований" </w:t>
      </w:r>
    </w:p>
    <w:p>
      <w:pPr>
        <w:pStyle w:val="Normal"/>
        <w:autoSpaceDE w:val="false"/>
        <w:rPr/>
      </w:pPr>
      <w:r>
        <w:rPr/>
      </w:r>
    </w:p>
    <w:p>
      <w:pPr>
        <w:pStyle w:val="Normal"/>
        <w:autoSpaceDE w:val="false"/>
        <w:rPr/>
      </w:pPr>
      <w:r>
        <w:rPr/>
        <w:t>Приказ Минюста РФ от 26.08.2005 N 146</w:t>
        <w:br/>
        <w:t xml:space="preserve">"Об утверждении Рекомендаций по оформлению свидетельства о государственной регистрации устава муниципального образования" </w:t>
      </w:r>
    </w:p>
    <w:p>
      <w:pPr>
        <w:pStyle w:val="Normal"/>
        <w:autoSpaceDE w:val="false"/>
        <w:rPr/>
      </w:pPr>
      <w:r>
        <w:rPr/>
      </w:r>
    </w:p>
    <w:p>
      <w:pPr>
        <w:pStyle w:val="Normal"/>
        <w:autoSpaceDE w:val="false"/>
        <w:rPr/>
      </w:pPr>
      <w:r>
        <w:rPr/>
        <w:t>Приказ Минюста РФ от 26.08.2005 N 145</w:t>
        <w:br/>
        <w:t>"Об утверждении формы свидетельства о государственной регистрации устава муниципального образования"</w:t>
        <w:br/>
        <w:t xml:space="preserve">(Зарегистрировано в Минюсте РФ 01.09.2005 N 6970) </w:t>
      </w:r>
    </w:p>
    <w:p>
      <w:pPr>
        <w:pStyle w:val="Normal"/>
        <w:autoSpaceDE w:val="false"/>
        <w:rPr/>
      </w:pPr>
      <w:r>
        <w:rPr/>
      </w:r>
    </w:p>
    <w:p>
      <w:pPr>
        <w:pStyle w:val="Normal"/>
        <w:autoSpaceDE w:val="false"/>
        <w:rPr/>
      </w:pPr>
      <w:r>
        <w:rPr/>
        <w:t>Приказ Минюста РФ от 24.08.2005 N 139</w:t>
        <w:br/>
        <w:t>(ред. от 26.08.2009)</w:t>
        <w:br/>
        <w:t>"Об утверждении Положения о порядке ведения государственного реестра уставов муниципальных образований и обеспечения доступности сведений, включенных в него"</w:t>
        <w:br/>
        <w:t xml:space="preserve">(Зарегистрировано в Минюсте РФ 30.08.2005 N 6948) </w:t>
      </w:r>
    </w:p>
    <w:p>
      <w:pPr>
        <w:pStyle w:val="Normal"/>
        <w:autoSpaceDE w:val="false"/>
        <w:rPr/>
      </w:pPr>
      <w:r>
        <w:rPr/>
      </w:r>
    </w:p>
    <w:p>
      <w:pPr>
        <w:pStyle w:val="Normal"/>
        <w:autoSpaceDE w:val="false"/>
        <w:rPr/>
      </w:pPr>
      <w:r>
        <w:rPr/>
        <w:t>Приказ Минюста РФ от 23.08.2005 N 138</w:t>
        <w:br/>
        <w:t>(ред. от 26.08.2009)</w:t>
        <w:br/>
        <w:t>"Об утверждении форм документов для ведения государственного реестра муниципальных образований Российской Федерации"</w:t>
        <w:br/>
        <w:t xml:space="preserve">(Зарегистрировано в Минюсте РФ 30.08.2005 N 6949) </w:t>
      </w:r>
    </w:p>
    <w:p>
      <w:pPr>
        <w:pStyle w:val="Normal"/>
        <w:autoSpaceDE w:val="false"/>
        <w:rPr/>
      </w:pPr>
      <w:r>
        <w:rPr/>
      </w:r>
    </w:p>
    <w:p>
      <w:pPr>
        <w:pStyle w:val="Normal"/>
        <w:autoSpaceDE w:val="false"/>
        <w:rPr/>
      </w:pPr>
      <w:r>
        <w:rPr/>
        <w:t>Постановление Правительства РФ от 22.08.2005 N 533</w:t>
        <w:br/>
        <w:t xml:space="preserve">"Об утверждении Положения о взаимодействии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 </w:t>
      </w:r>
    </w:p>
    <w:p>
      <w:pPr>
        <w:pStyle w:val="Normal"/>
        <w:autoSpaceDE w:val="false"/>
        <w:rPr/>
      </w:pPr>
      <w:r>
        <w:rPr/>
      </w:r>
    </w:p>
    <w:p>
      <w:pPr>
        <w:pStyle w:val="Normal"/>
        <w:autoSpaceDE w:val="false"/>
        <w:rPr/>
      </w:pPr>
      <w:r>
        <w:rPr/>
        <w:t>Приказ Минюста РФ от 19.08.2005 N 136</w:t>
        <w:br/>
        <w:t>(ред. от 26.08.2009)</w:t>
        <w:br/>
        <w:t>"Об утверждении Инструкции о ведении государственного реестра муниципальных образований Российской Федерации"</w:t>
        <w:br/>
        <w:t xml:space="preserve">(Зарегистрировано в Минюсте РФ 25.08.2005 N 6944) </w:t>
      </w:r>
    </w:p>
    <w:p>
      <w:pPr>
        <w:pStyle w:val="Normal"/>
        <w:autoSpaceDE w:val="false"/>
        <w:rPr/>
      </w:pPr>
      <w:r>
        <w:rPr/>
      </w:r>
    </w:p>
    <w:p>
      <w:pPr>
        <w:pStyle w:val="Normal"/>
        <w:autoSpaceDE w:val="false"/>
        <w:rPr/>
      </w:pPr>
      <w:r>
        <w:rPr/>
        <w:t>Решение Верховного Суда РФ от 08.08.2005 N ГКПИ05-826</w:t>
        <w:br/>
        <w:t xml:space="preserve">&lt;Об отказе в удовлетворении заявления об оспаривании отдельных положений Приказа Минрегиона РФ от 31.03.2005 N 36 "Об утверждении границ муниципальных образований в Карачаево-Черкесской Республике"&gt; </w:t>
      </w:r>
    </w:p>
    <w:p>
      <w:pPr>
        <w:pStyle w:val="Normal"/>
        <w:autoSpaceDE w:val="false"/>
        <w:rPr/>
      </w:pPr>
      <w:r>
        <w:rPr/>
      </w:r>
    </w:p>
    <w:p>
      <w:pPr>
        <w:pStyle w:val="Normal"/>
        <w:autoSpaceDE w:val="false"/>
        <w:rPr/>
      </w:pPr>
      <w:r>
        <w:rPr/>
        <w:t>Постановление Правительства РФ от 02.08.2005 N 485</w:t>
        <w:br/>
        <w:t xml:space="preserve">"О внесении изменений в Постановление Правительства Российской Федерации от 31 декабря 2004 г. N 903" </w:t>
      </w:r>
    </w:p>
    <w:p>
      <w:pPr>
        <w:pStyle w:val="Normal"/>
        <w:autoSpaceDE w:val="false"/>
        <w:rPr/>
      </w:pPr>
      <w:r>
        <w:rPr/>
      </w:r>
    </w:p>
    <w:p>
      <w:pPr>
        <w:pStyle w:val="Normal"/>
        <w:autoSpaceDE w:val="false"/>
        <w:rPr/>
      </w:pPr>
      <w:r>
        <w:rPr/>
        <w:t>Приказ Минрегиона РФ от 22.07.2005 N 73</w:t>
        <w:br/>
        <w:t xml:space="preserve">"О признании утратившим силу Приказа Министра от 28 апреля 2005 года N 43" </w:t>
      </w:r>
    </w:p>
    <w:p>
      <w:pPr>
        <w:pStyle w:val="Normal"/>
        <w:autoSpaceDE w:val="false"/>
        <w:rPr/>
      </w:pPr>
      <w:r>
        <w:rPr/>
      </w:r>
    </w:p>
    <w:p>
      <w:pPr>
        <w:pStyle w:val="Normal"/>
        <w:autoSpaceDE w:val="false"/>
        <w:rPr/>
      </w:pPr>
      <w:r>
        <w:rPr/>
        <w:t>Федеральный закон от 21.07.2005 N 97-ФЗ</w:t>
        <w:br/>
        <w:t>(ред. от 18.10.2007)</w:t>
        <w:br/>
        <w:t xml:space="preserve">"О государственной регистрации уставов муниципальных образований" </w:t>
      </w:r>
    </w:p>
    <w:p>
      <w:pPr>
        <w:pStyle w:val="Normal"/>
        <w:autoSpaceDE w:val="false"/>
        <w:rPr/>
      </w:pPr>
      <w:r>
        <w:rPr/>
      </w:r>
    </w:p>
    <w:p>
      <w:pPr>
        <w:pStyle w:val="Normal"/>
        <w:autoSpaceDE w:val="false"/>
        <w:rPr/>
      </w:pPr>
      <w:r>
        <w:rPr/>
        <w:t>Определение Конституционного Суда РФ от 12.07.2005 N 309-О</w:t>
        <w:br/>
        <w:t xml:space="preserve">"Об отказе в принятии к рассмотрению жалобы гражданина Бриккера Владимира Михайловича на нарушение его конституционных прав статьей 82 Федерального закона "Об основных гарантиях избирательных прав и права на участие в референдуме граждан Российской Федерации" и Законом Нижегородской области "О совмещении выборов, продлении или сокращении сроков полномочий органов местного самоуправления в Нижегородской области" </w:t>
      </w:r>
    </w:p>
    <w:p>
      <w:pPr>
        <w:pStyle w:val="Normal"/>
        <w:autoSpaceDE w:val="false"/>
        <w:rPr/>
      </w:pPr>
      <w:r>
        <w:rPr/>
      </w:r>
    </w:p>
    <w:p>
      <w:pPr>
        <w:pStyle w:val="Normal"/>
        <w:autoSpaceDE w:val="false"/>
        <w:rPr/>
      </w:pPr>
      <w:r>
        <w:rPr/>
        <w:t>Приказ ФСКН РФ от 12.07.2005 N 224</w:t>
        <w:br/>
        <w:t>(ред. от 08.07.2009)</w:t>
        <w:br/>
        <w:t>"Об утверждении Инструкции по организации в органах наркоконтроля работы, связанной с предоставлением служебных жилых помещений"</w:t>
        <w:br/>
        <w:t xml:space="preserve">(Зарегистрировано в Минюсте РФ 24.10.2005 N 7114) </w:t>
      </w:r>
    </w:p>
    <w:p>
      <w:pPr>
        <w:pStyle w:val="Normal"/>
        <w:autoSpaceDE w:val="false"/>
        <w:rPr/>
      </w:pPr>
      <w:r>
        <w:rPr/>
      </w:r>
    </w:p>
    <w:p>
      <w:pPr>
        <w:pStyle w:val="Normal"/>
        <w:autoSpaceDE w:val="false"/>
        <w:rPr/>
      </w:pPr>
      <w:r>
        <w:rPr/>
        <w:t>Федеральный конституционный закон от 30.06.2005 N 5-ФКЗ</w:t>
        <w:br/>
        <w:t xml:space="preserve">"О внесении изменений в Федеральный конституционный закон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w:t>
      </w:r>
    </w:p>
    <w:p>
      <w:pPr>
        <w:pStyle w:val="Normal"/>
        <w:autoSpaceDE w:val="false"/>
        <w:rPr/>
      </w:pPr>
      <w:r>
        <w:rPr/>
      </w:r>
    </w:p>
    <w:p>
      <w:pPr>
        <w:pStyle w:val="Normal"/>
        <w:autoSpaceDE w:val="false"/>
        <w:rPr/>
      </w:pPr>
      <w:r>
        <w:rPr/>
        <w:t>Федеральный закон от 29.06.2005 N 69-ФЗ</w:t>
        <w:br/>
        <w:t xml:space="preserve">"О внесении изменений в статью 80 Федерального закона "Об основных гарантиях избирательных прав и права на участие в референдуме граждан Российской Федерации" и в статью 83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01.06.2005 N 350</w:t>
        <w:br/>
        <w:t xml:space="preserve">"О ведении государственного реестра муниципальных образований Российской Федерации" </w:t>
      </w:r>
    </w:p>
    <w:p>
      <w:pPr>
        <w:pStyle w:val="Normal"/>
        <w:autoSpaceDE w:val="false"/>
        <w:rPr/>
      </w:pPr>
      <w:r>
        <w:rPr/>
      </w:r>
    </w:p>
    <w:p>
      <w:pPr>
        <w:pStyle w:val="Normal"/>
        <w:autoSpaceDE w:val="false"/>
        <w:rPr/>
      </w:pPr>
      <w:r>
        <w:rPr/>
        <w:t>Постановление Правительства РФ от 19.05.2005 N 311</w:t>
        <w:br/>
        <w:t xml:space="preserve">"О внесении изменений в Постановление Правительства Российской Федерации от 12 августа 2004 г. N 410" </w:t>
      </w:r>
    </w:p>
    <w:p>
      <w:pPr>
        <w:pStyle w:val="Normal"/>
        <w:autoSpaceDE w:val="false"/>
        <w:rPr/>
      </w:pPr>
      <w:r>
        <w:rPr/>
      </w:r>
    </w:p>
    <w:p>
      <w:pPr>
        <w:pStyle w:val="Normal"/>
        <w:autoSpaceDE w:val="false"/>
        <w:rPr/>
      </w:pPr>
      <w:r>
        <w:rPr/>
        <w:t>Приказ Минрегиона РФ от 28.04.2005 N 43</w:t>
        <w:br/>
        <w:t xml:space="preserve">"О приостановлении действия п. 1 Приказа министра от 23 марта 2005 года N 32 "Об утверждении границ муниципальных образований Тульской области" </w:t>
      </w:r>
    </w:p>
    <w:p>
      <w:pPr>
        <w:pStyle w:val="Normal"/>
        <w:autoSpaceDE w:val="false"/>
        <w:rPr/>
      </w:pPr>
      <w:r>
        <w:rPr/>
      </w:r>
    </w:p>
    <w:p>
      <w:pPr>
        <w:pStyle w:val="Normal"/>
        <w:autoSpaceDE w:val="false"/>
        <w:rPr/>
      </w:pPr>
      <w:r>
        <w:rPr/>
        <w:t>Федеральный закон от 18.04.2005 N 34-ФЗ</w:t>
        <w:br/>
        <w:t xml:space="preserve">"О внесении изменений в статью 8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12.04.2005 N 142-О</w:t>
        <w:br/>
        <w:t xml:space="preserve">"Об отказе в принятии к рассмотрению запроса Губернатора Тульской области о проверке конституционности подпункта 8 пункта 3 статьи 7 Федерального закона "О финансовых основах местного самоуправления в Российской Федерации" </w:t>
      </w:r>
    </w:p>
    <w:p>
      <w:pPr>
        <w:pStyle w:val="Normal"/>
        <w:autoSpaceDE w:val="false"/>
        <w:rPr/>
      </w:pPr>
      <w:r>
        <w:rPr/>
      </w:r>
    </w:p>
    <w:p>
      <w:pPr>
        <w:pStyle w:val="Normal"/>
        <w:autoSpaceDE w:val="false"/>
        <w:rPr/>
      </w:pPr>
      <w:r>
        <w:rPr/>
        <w:t>Приказ Минрегиона РФ от 31.03.2005 N 36</w:t>
        <w:br/>
        <w:t>"Об утверждении границ муниципальных образований в Карачаево-Черкесской Республике"</w:t>
        <w:br/>
        <w:t xml:space="preserve">(Зарегистрировано в Минюсте РФ 13.04.2005 N 6503) </w:t>
      </w:r>
    </w:p>
    <w:p>
      <w:pPr>
        <w:pStyle w:val="Normal"/>
        <w:autoSpaceDE w:val="false"/>
        <w:rPr/>
      </w:pPr>
      <w:r>
        <w:rPr/>
      </w:r>
    </w:p>
    <w:p>
      <w:pPr>
        <w:pStyle w:val="Normal"/>
        <w:autoSpaceDE w:val="false"/>
        <w:rPr/>
      </w:pPr>
      <w:r>
        <w:rPr/>
        <w:t>Приказ Минрегиона РФ от 28.03.2005 N 35</w:t>
        <w:br/>
        <w:t>"Об утверждении границ муниципального образования в Ленинградской области"</w:t>
        <w:br/>
        <w:t xml:space="preserve">(Зарегистрировано в Минюсте РФ 13.04.2005 N 6504) </w:t>
      </w:r>
    </w:p>
    <w:p>
      <w:pPr>
        <w:pStyle w:val="Normal"/>
        <w:autoSpaceDE w:val="false"/>
        <w:rPr/>
      </w:pPr>
      <w:r>
        <w:rPr/>
      </w:r>
    </w:p>
    <w:p>
      <w:pPr>
        <w:pStyle w:val="Normal"/>
        <w:autoSpaceDE w:val="false"/>
        <w:rPr/>
      </w:pPr>
      <w:r>
        <w:rPr/>
        <w:t>Приказ Минрегиона РФ от 25.03.2005 N 34</w:t>
        <w:br/>
        <w:t>(с изм. от 29.05.2006)</w:t>
        <w:br/>
        <w:t>"Об утверждении границ муниципальных образований в Волгоградской области"</w:t>
        <w:br/>
        <w:t xml:space="preserve">(Зарегистрировано в Минюсте РФ 20.04.2005 N 6537) </w:t>
      </w:r>
    </w:p>
    <w:p>
      <w:pPr>
        <w:pStyle w:val="Normal"/>
        <w:autoSpaceDE w:val="false"/>
        <w:rPr/>
      </w:pPr>
      <w:r>
        <w:rPr/>
      </w:r>
    </w:p>
    <w:p>
      <w:pPr>
        <w:pStyle w:val="Normal"/>
        <w:autoSpaceDE w:val="false"/>
        <w:rPr/>
      </w:pPr>
      <w:r>
        <w:rPr/>
        <w:t>Приказ Минрегиона РФ от 23.03.2005 N 32</w:t>
        <w:br/>
        <w:t>"Об утверждении границ муниципальных образований Тульской области"</w:t>
        <w:br/>
        <w:t xml:space="preserve">(Зарегистрировано в Минюсте РФ 08.04.2005 N 6486) </w:t>
      </w:r>
    </w:p>
    <w:p>
      <w:pPr>
        <w:pStyle w:val="Normal"/>
        <w:autoSpaceDE w:val="false"/>
        <w:rPr/>
      </w:pPr>
      <w:r>
        <w:rPr/>
      </w:r>
    </w:p>
    <w:p>
      <w:pPr>
        <w:pStyle w:val="Normal"/>
        <w:autoSpaceDE w:val="false"/>
        <w:rPr/>
      </w:pPr>
      <w:r>
        <w:rPr/>
        <w:t>Постановление Правительства РФ от 31.12.2004 N 903</w:t>
        <w:br/>
        <w:t>(ред. от 02.08.2005)</w:t>
        <w:br/>
        <w:t xml:space="preserve">"Об утверждении Правил составления передаточного (разделительного) акта по имущественным обязательствам органов местного самоуправления" </w:t>
      </w:r>
    </w:p>
    <w:p>
      <w:pPr>
        <w:pStyle w:val="Normal"/>
        <w:autoSpaceDE w:val="false"/>
        <w:rPr/>
      </w:pPr>
      <w:r>
        <w:rPr/>
      </w:r>
    </w:p>
    <w:p>
      <w:pPr>
        <w:pStyle w:val="Normal"/>
        <w:autoSpaceDE w:val="false"/>
        <w:rPr/>
      </w:pPr>
      <w:r>
        <w:rPr/>
        <w:t>Федеральный закон от 30.12.2004 N 211-ФЗ</w:t>
        <w:br/>
        <w:t>(ред. от 26.12.2005)</w:t>
        <w:br/>
        <w:t xml:space="preserve">"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б основах регулирования тарифов организаций коммунального комплекса" </w:t>
      </w:r>
    </w:p>
    <w:p>
      <w:pPr>
        <w:pStyle w:val="Normal"/>
        <w:autoSpaceDE w:val="false"/>
        <w:rPr/>
      </w:pPr>
      <w:r>
        <w:rPr/>
      </w:r>
    </w:p>
    <w:p>
      <w:pPr>
        <w:pStyle w:val="Normal"/>
        <w:autoSpaceDE w:val="false"/>
        <w:rPr/>
      </w:pPr>
      <w:r>
        <w:rPr/>
        <w:t>Федеральный закон от 30.12.2004 N 210-ФЗ</w:t>
        <w:br/>
        <w:t>(ред. от 18.07.2011)</w:t>
        <w:br/>
        <w:t xml:space="preserve">"Об основах регулирования тарифов организаций коммунального комплекса" </w:t>
      </w:r>
    </w:p>
    <w:p>
      <w:pPr>
        <w:pStyle w:val="Normal"/>
        <w:autoSpaceDE w:val="false"/>
        <w:rPr/>
      </w:pPr>
      <w:r>
        <w:rPr/>
      </w:r>
    </w:p>
    <w:p>
      <w:pPr>
        <w:pStyle w:val="Normal"/>
        <w:autoSpaceDE w:val="false"/>
        <w:rPr/>
      </w:pPr>
      <w:r>
        <w:rPr/>
        <w:t>Федеральный закон от 29.12.2004 N 199-ФЗ</w:t>
        <w:br/>
        <w:t>(ред. от 08.11.2010)</w:t>
        <w:br/>
        <w:t xml:space="preserve">"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w:t>
      </w:r>
    </w:p>
    <w:p>
      <w:pPr>
        <w:pStyle w:val="Normal"/>
        <w:autoSpaceDE w:val="false"/>
        <w:rPr/>
      </w:pPr>
      <w:r>
        <w:rPr/>
      </w:r>
    </w:p>
    <w:p>
      <w:pPr>
        <w:pStyle w:val="Normal"/>
        <w:autoSpaceDE w:val="false"/>
        <w:rPr/>
      </w:pPr>
      <w:r>
        <w:rPr/>
        <w:t>"Градостроительный кодекс Российской Федерации" от 29.12.2004 N 190-ФЗ</w:t>
        <w:br/>
        <w:t>(ред. от 19.07.2011)</w:t>
        <w:br/>
        <w:t xml:space="preserve">(с изм. и доп., вступающими в силу с 01.09.2011) </w:t>
      </w:r>
    </w:p>
    <w:p>
      <w:pPr>
        <w:pStyle w:val="Normal"/>
        <w:autoSpaceDE w:val="false"/>
        <w:rPr/>
      </w:pPr>
      <w:r>
        <w:rPr/>
      </w:r>
    </w:p>
    <w:p>
      <w:pPr>
        <w:pStyle w:val="Normal"/>
        <w:autoSpaceDE w:val="false"/>
        <w:rPr/>
      </w:pPr>
      <w:r>
        <w:rPr/>
        <w:t>"Жилищный кодекс Российской Федерации" от 29.12.2004 N 188-ФЗ</w:t>
        <w:br/>
        <w:t xml:space="preserve">(ред. от 18.07.2011) </w:t>
      </w:r>
    </w:p>
    <w:p>
      <w:pPr>
        <w:pStyle w:val="Normal"/>
        <w:autoSpaceDE w:val="false"/>
        <w:rPr/>
      </w:pPr>
      <w:r>
        <w:rPr/>
      </w:r>
    </w:p>
    <w:p>
      <w:pPr>
        <w:pStyle w:val="Normal"/>
        <w:autoSpaceDE w:val="false"/>
        <w:rPr/>
      </w:pPr>
      <w:r>
        <w:rPr/>
        <w:t>Федеральный закон от 28.12.2004 N 186-ФЗ</w:t>
        <w:br/>
        <w:t xml:space="preserve">"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20.12.2004 N 814</w:t>
        <w:br/>
        <w:t xml:space="preserve">"Об уполномоченном федеральном органе исполнительной власти по утверждению границ муниципальных образований" </w:t>
      </w:r>
    </w:p>
    <w:p>
      <w:pPr>
        <w:pStyle w:val="Normal"/>
        <w:autoSpaceDE w:val="false"/>
        <w:rPr/>
      </w:pPr>
      <w:r>
        <w:rPr/>
      </w:r>
    </w:p>
    <w:p>
      <w:pPr>
        <w:pStyle w:val="Normal"/>
        <w:autoSpaceDE w:val="false"/>
        <w:rPr/>
      </w:pPr>
      <w:r>
        <w:rPr/>
        <w:t>Указ Президента РФ от 03.11.2004 N 1392</w:t>
        <w:br/>
        <w:t xml:space="preserve">"О признании утратившими силу актов Президента Российской Федерации по вопросам организации и проведения митингов, демонстраций, шествий и пикетирований" </w:t>
      </w:r>
    </w:p>
    <w:p>
      <w:pPr>
        <w:pStyle w:val="Normal"/>
        <w:autoSpaceDE w:val="false"/>
        <w:rPr/>
      </w:pPr>
      <w:r>
        <w:rPr/>
      </w:r>
    </w:p>
    <w:p>
      <w:pPr>
        <w:pStyle w:val="Normal"/>
        <w:autoSpaceDE w:val="false"/>
        <w:rPr/>
      </w:pPr>
      <w:r>
        <w:rPr/>
        <w:t>&lt;Письмо&gt; МНС РФ от 29.10.2004 N 04-2-06/572@</w:t>
        <w:br/>
        <w:t xml:space="preserve">"О налогообложении доходов физических лиц" </w:t>
      </w:r>
    </w:p>
    <w:p>
      <w:pPr>
        <w:pStyle w:val="Normal"/>
        <w:autoSpaceDE w:val="false"/>
        <w:rPr/>
      </w:pPr>
      <w:r>
        <w:rPr/>
      </w:r>
    </w:p>
    <w:p>
      <w:pPr>
        <w:pStyle w:val="Normal"/>
        <w:autoSpaceDE w:val="false"/>
        <w:rPr/>
      </w:pPr>
      <w:r>
        <w:rPr/>
        <w:t>Письмо МНС РФ от 02.09.2004 N 04-2-06/605@</w:t>
        <w:br/>
        <w:t xml:space="preserve">"О налоге на доходы физических лиц" </w:t>
      </w:r>
    </w:p>
    <w:p>
      <w:pPr>
        <w:pStyle w:val="Normal"/>
        <w:autoSpaceDE w:val="false"/>
        <w:rPr/>
      </w:pPr>
      <w:r>
        <w:rPr/>
      </w:r>
    </w:p>
    <w:p>
      <w:pPr>
        <w:pStyle w:val="Normal"/>
        <w:autoSpaceDE w:val="false"/>
        <w:rPr/>
      </w:pPr>
      <w:r>
        <w:rPr/>
        <w:t>Постановление Правительства РФ от 12.08.2004 N 410</w:t>
        <w:br/>
        <w:t>(ред. от 10.10.2007)</w:t>
        <w:br/>
        <w:t>"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br/>
        <w:t xml:space="preserve">(вместе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w:t>
      </w:r>
    </w:p>
    <w:p>
      <w:pPr>
        <w:pStyle w:val="Normal"/>
        <w:autoSpaceDE w:val="false"/>
        <w:rPr/>
      </w:pPr>
      <w:r>
        <w:rPr/>
      </w:r>
    </w:p>
    <w:p>
      <w:pPr>
        <w:pStyle w:val="Normal"/>
        <w:autoSpaceDE w:val="false"/>
        <w:rPr/>
      </w:pPr>
      <w:r>
        <w:rPr/>
        <w:t>Федеральный закон от 27.07.2004 N 79-ФЗ</w:t>
        <w:br/>
        <w:t>(ред. от 11.07.2011)</w:t>
        <w:br/>
        <w:t xml:space="preserve">"О государственной гражданской службе Российской Федерации" </w:t>
      </w:r>
    </w:p>
    <w:p>
      <w:pPr>
        <w:pStyle w:val="Normal"/>
        <w:autoSpaceDE w:val="false"/>
        <w:rPr/>
      </w:pPr>
      <w:r>
        <w:rPr/>
      </w:r>
    </w:p>
    <w:p>
      <w:pPr>
        <w:pStyle w:val="Normal"/>
        <w:autoSpaceDE w:val="false"/>
        <w:rPr/>
      </w:pPr>
      <w:r>
        <w:rPr/>
        <w:t>Определение Конституционного Суда РФ от 09.06.2004 N 231-О</w:t>
        <w:br/>
        <w:t xml:space="preserve">"Об отказе в принятии к рассмотрению жалобы гражданина Филиппова Андрея Николаевича на нарушение его конституционных прав положениями пункта 3 статьи 6 и пункта 1 статьи 1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Указ Президента РФ от 28.05.2004 N 701</w:t>
        <w:br/>
        <w:t xml:space="preserve">"О признании утратившими силу некоторых актов Президента РСФСР и Президента Российской Федерации" </w:t>
      </w:r>
    </w:p>
    <w:p>
      <w:pPr>
        <w:pStyle w:val="Normal"/>
        <w:autoSpaceDE w:val="false"/>
        <w:rPr/>
      </w:pPr>
      <w:r>
        <w:rPr/>
      </w:r>
    </w:p>
    <w:p>
      <w:pPr>
        <w:pStyle w:val="Normal"/>
        <w:autoSpaceDE w:val="false"/>
        <w:rPr/>
      </w:pPr>
      <w:r>
        <w:rPr/>
        <w:t>Федеральный конституционный закон от 25.03.2004 N 1-ФКЗ</w:t>
        <w:br/>
        <w:t>(ред. от 12.04.2006)</w:t>
        <w:br/>
        <w:t xml:space="preserve">"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w:t>
      </w:r>
    </w:p>
    <w:p>
      <w:pPr>
        <w:pStyle w:val="Normal"/>
        <w:autoSpaceDE w:val="false"/>
        <w:rPr/>
      </w:pPr>
      <w:r>
        <w:rPr/>
      </w:r>
    </w:p>
    <w:p>
      <w:pPr>
        <w:pStyle w:val="Normal"/>
        <w:autoSpaceDE w:val="false"/>
        <w:rPr/>
      </w:pPr>
      <w:r>
        <w:rPr/>
        <w:t>Определение Конституционного Суда РФ от 05.02.2004 N 71-О</w:t>
        <w:br/>
        <w:t xml:space="preserve">"Об отказе в принятии к рассмотрению жалобы Льговского городского Совета депутатов Курской области на нарушение конституционных прав и свобод положениями абзаца третьего статьи 8, пункта 1 статьи 47 и статьи 131 Бюджетного кодекса Российской Федерации" </w:t>
      </w:r>
    </w:p>
    <w:p>
      <w:pPr>
        <w:pStyle w:val="Normal"/>
        <w:autoSpaceDE w:val="false"/>
        <w:rPr/>
      </w:pPr>
      <w:r>
        <w:rPr/>
      </w:r>
    </w:p>
    <w:p>
      <w:pPr>
        <w:pStyle w:val="Normal"/>
        <w:autoSpaceDE w:val="false"/>
        <w:rPr/>
      </w:pPr>
      <w:r>
        <w:rPr/>
        <w:t>Постановление Конституционного Суда РФ от 15.12.2003 N 19-П</w:t>
        <w:br/>
        <w:t xml:space="preserve">"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дательного Собрания Ивановской области" </w:t>
      </w:r>
    </w:p>
    <w:p>
      <w:pPr>
        <w:pStyle w:val="Normal"/>
        <w:autoSpaceDE w:val="false"/>
        <w:rPr/>
      </w:pPr>
      <w:r>
        <w:rPr/>
      </w:r>
    </w:p>
    <w:p>
      <w:pPr>
        <w:pStyle w:val="Normal"/>
        <w:autoSpaceDE w:val="false"/>
        <w:rPr/>
      </w:pPr>
      <w:r>
        <w:rPr/>
        <w:t>Определение Конституционного Суда РФ от 05.12.2003 N 419-О</w:t>
        <w:br/>
        <w:t xml:space="preserve">"Об отказе в принятии к рассмотрению запроса Новгородской областной Думы о проверке конституционности подпункта 13 пункта 2 и подпункта 1 пункта 3 статьи 5 Закона Российской Федерации "О государственной пошлине" </w:t>
      </w:r>
    </w:p>
    <w:p>
      <w:pPr>
        <w:pStyle w:val="Normal"/>
        <w:autoSpaceDE w:val="false"/>
        <w:rPr/>
      </w:pPr>
      <w:r>
        <w:rPr/>
      </w:r>
    </w:p>
    <w:p>
      <w:pPr>
        <w:pStyle w:val="Normal"/>
        <w:autoSpaceDE w:val="false"/>
        <w:rPr/>
      </w:pPr>
      <w:r>
        <w:rPr/>
        <w:t>Постановление Конституционного Суда РФ от 11.11.2003 N 16-П</w:t>
        <w:br/>
        <w:t xml:space="preserve">"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в связи с запросом Челябинского областного суда" </w:t>
      </w:r>
    </w:p>
    <w:p>
      <w:pPr>
        <w:pStyle w:val="Normal"/>
        <w:autoSpaceDE w:val="false"/>
        <w:rPr/>
      </w:pPr>
      <w:r>
        <w:rPr/>
      </w:r>
    </w:p>
    <w:p>
      <w:pPr>
        <w:pStyle w:val="Normal"/>
        <w:autoSpaceDE w:val="false"/>
        <w:rPr/>
      </w:pPr>
      <w:r>
        <w:rPr/>
        <w:t>Федеральный закон от 06.10.2003 N 131-ФЗ</w:t>
        <w:br/>
        <w:t>(ред. от 25.07.2011)</w:t>
        <w:br/>
        <w:t>"Об общих принципах организации местного самоуправления в Российской Федерации"</w:t>
        <w:br/>
        <w:t xml:space="preserve">(с изм. и доп., вступающими в силу с 02.08.2011) </w:t>
      </w:r>
    </w:p>
    <w:p>
      <w:pPr>
        <w:pStyle w:val="Normal"/>
        <w:autoSpaceDE w:val="false"/>
        <w:rPr/>
      </w:pPr>
      <w:r>
        <w:rPr/>
      </w:r>
    </w:p>
    <w:p>
      <w:pPr>
        <w:pStyle w:val="Normal"/>
        <w:autoSpaceDE w:val="false"/>
        <w:rPr/>
      </w:pPr>
      <w:r>
        <w:rPr/>
        <w:t>Приказ МЧС РФ от 18.06.2003 N 317</w:t>
        <w:br/>
        <w:t>"Об утверждении Примерного положения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оссийской Федерации и органе местного самоуправления"</w:t>
        <w:br/>
        <w:t xml:space="preserve">(Зарегистрировано в Минюсте РФ 25.06.2003 N 4820) </w:t>
      </w:r>
    </w:p>
    <w:p>
      <w:pPr>
        <w:pStyle w:val="Normal"/>
        <w:autoSpaceDE w:val="false"/>
        <w:rPr/>
      </w:pPr>
      <w:r>
        <w:rPr/>
      </w:r>
    </w:p>
    <w:p>
      <w:pPr>
        <w:pStyle w:val="Normal"/>
        <w:autoSpaceDE w:val="false"/>
        <w:rPr/>
      </w:pPr>
      <w:r>
        <w:rPr/>
        <w:t>Определение Конституционного Суда РФ от 05.06.2003 N 274-О</w:t>
        <w:br/>
        <w:t xml:space="preserve">"Об отказе в принятии к рассмотрению запроса Санкт-Петербургского городского суда о проверке конституционности абзаца второго пункта 3 статьи 6 Федерального закона "Об общих принципах организации местного самоуправления в Российской Федерации" и жалобы администрации муниципального образования "Смольнинское" на нарушение той же нормой конституционных прав и свобод" </w:t>
      </w:r>
    </w:p>
    <w:p>
      <w:pPr>
        <w:pStyle w:val="Normal"/>
        <w:autoSpaceDE w:val="false"/>
        <w:rPr/>
      </w:pPr>
      <w:r>
        <w:rPr/>
      </w:r>
    </w:p>
    <w:p>
      <w:pPr>
        <w:pStyle w:val="Normal"/>
        <w:autoSpaceDE w:val="false"/>
        <w:rPr/>
      </w:pPr>
      <w:r>
        <w:rPr/>
        <w:t>Приказ МЧС РФ от 21.04.2003 N 194</w:t>
        <w:br/>
        <w:t>"О внесении изменений и дополнений в Примерное положение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оссийской Федерации и органе местного самоуправления"</w:t>
        <w:br/>
        <w:t xml:space="preserve">(Зарегистрировано в Минюсте РФ 15.05.2003 N 4541) </w:t>
      </w:r>
    </w:p>
    <w:p>
      <w:pPr>
        <w:pStyle w:val="Normal"/>
        <w:autoSpaceDE w:val="false"/>
        <w:rPr/>
      </w:pPr>
      <w:r>
        <w:rPr/>
      </w:r>
    </w:p>
    <w:p>
      <w:pPr>
        <w:pStyle w:val="Normal"/>
        <w:autoSpaceDE w:val="false"/>
        <w:rPr/>
      </w:pPr>
      <w:r>
        <w:rPr/>
        <w:t>Определение Конституционного Суда РФ от 09.12.2002 N 347-О</w:t>
        <w:br/>
        <w:t xml:space="preserve">"Об отказе в принятии к рассмотрению запроса Конституционного Суда Республики Карелия о проверке конституционности положения абзаца третьего части второй статьи 39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Конституционного Суда РФ от 03.10.2002 N 233-О</w:t>
        <w:br/>
        <w:t xml:space="preserve">"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Федеральный закон от 25.07.2002 N 115-ФЗ</w:t>
        <w:br/>
        <w:t>(ред. от 18.07.2011)</w:t>
        <w:br/>
        <w:t xml:space="preserve">"О правовом положении иностранных граждан в Российской Федерации" </w:t>
      </w:r>
    </w:p>
    <w:p>
      <w:pPr>
        <w:pStyle w:val="Normal"/>
        <w:autoSpaceDE w:val="false"/>
        <w:rPr/>
      </w:pPr>
      <w:r>
        <w:rPr/>
      </w:r>
    </w:p>
    <w:p>
      <w:pPr>
        <w:pStyle w:val="Normal"/>
        <w:autoSpaceDE w:val="false"/>
        <w:rPr/>
      </w:pPr>
      <w:r>
        <w:rPr/>
        <w:t>Определение Конституционного Суда РФ от 05.07.2002 N 187-О</w:t>
        <w:br/>
        <w:t xml:space="preserve">"Об отказе в принятии к рассмотрению жалобы гражданина Половцева Игоря Николаевича на нарушение его конституционных прав пунктом 1 статьи 1 Федерального закона "О внесени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12.06.2002 N 67-ФЗ</w:t>
        <w:br/>
        <w:t>(ред. от 25.07.2011)</w:t>
        <w:br/>
        <w:t xml:space="preserve">"Об основных гарантиях избирательных прав и права на участие в референдуме граждан Российской Федерации" </w:t>
      </w:r>
    </w:p>
    <w:p>
      <w:pPr>
        <w:pStyle w:val="Normal"/>
        <w:autoSpaceDE w:val="false"/>
        <w:rPr/>
      </w:pPr>
      <w:r>
        <w:rPr/>
      </w:r>
    </w:p>
    <w:p>
      <w:pPr>
        <w:pStyle w:val="Normal"/>
        <w:autoSpaceDE w:val="false"/>
        <w:rPr/>
      </w:pPr>
      <w:r>
        <w:rPr/>
        <w:t>Федеральный закон от 19.04.2002 N 38-ФЗ</w:t>
        <w:br/>
        <w:t xml:space="preserve">"О внесении дополнения в статью 8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Конституционного Суда РФ от 10.04.2002 N 92-О</w:t>
        <w:br/>
        <w:t xml:space="preserve">"Об отказе в принятии к рассмотрению запроса группы депутатов Государственной Думы о проверке соответствия Конституции Российской Федерации положений статей 1, 2, 3 и главы IV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Конституционного Суда РФ от 02.04.2002 N 7-П</w:t>
        <w:br/>
        <w:t xml:space="preserve">"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w:t>
      </w:r>
    </w:p>
    <w:p>
      <w:pPr>
        <w:pStyle w:val="Normal"/>
        <w:autoSpaceDE w:val="false"/>
        <w:rPr/>
      </w:pPr>
      <w:r>
        <w:rPr/>
      </w:r>
    </w:p>
    <w:p>
      <w:pPr>
        <w:pStyle w:val="Normal"/>
        <w:autoSpaceDE w:val="false"/>
        <w:rPr/>
      </w:pPr>
      <w:r>
        <w:rPr/>
        <w:t>Определение Конституционного Суда РФ от 21.02.2002 N 26-О</w:t>
        <w:br/>
        <w:t xml:space="preserve">"Об отказе в принятии к рассмотрению запроса Курганской областной Думы о проверке конституционности пункта 3 статьи 16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10.01.2002 N 7-ФЗ</w:t>
        <w:br/>
        <w:t>(ред. от 18.07.2011)</w:t>
        <w:br/>
        <w:t>"Об охране окружающей среды"</w:t>
        <w:br/>
        <w:t xml:space="preserve">(с изм. и доп., вступающими в силу с 01.08.2011) </w:t>
      </w:r>
    </w:p>
    <w:p>
      <w:pPr>
        <w:pStyle w:val="Normal"/>
        <w:autoSpaceDE w:val="false"/>
        <w:rPr/>
      </w:pPr>
      <w:r>
        <w:rPr/>
      </w:r>
    </w:p>
    <w:p>
      <w:pPr>
        <w:pStyle w:val="Normal"/>
        <w:autoSpaceDE w:val="false"/>
        <w:rPr/>
      </w:pPr>
      <w:r>
        <w:rPr/>
        <w:t>"Трудовой кодекс Российской Федерации" от 30.12.2001 N 197-ФЗ</w:t>
        <w:br/>
        <w:t>(ред. от 18.07.2011)</w:t>
        <w:br/>
        <w:t xml:space="preserve">(с изм. и доп., вступающими в силу с 02.08.2011) </w:t>
      </w:r>
    </w:p>
    <w:p>
      <w:pPr>
        <w:pStyle w:val="Normal"/>
        <w:autoSpaceDE w:val="false"/>
        <w:rPr/>
      </w:pPr>
      <w:r>
        <w:rPr/>
      </w:r>
    </w:p>
    <w:p>
      <w:pPr>
        <w:pStyle w:val="Normal"/>
        <w:autoSpaceDE w:val="false"/>
        <w:rPr/>
      </w:pPr>
      <w:r>
        <w:rPr/>
        <w:t>Федеральный закон от 18.06.2001 N 76-ФЗ</w:t>
        <w:br/>
        <w:t>(ред. от 13.03.2006)</w:t>
        <w:br/>
        <w:t>"О внесении изменений в некоторые законодательные акты Российской Федерации"</w:t>
        <w:br/>
        <w:t xml:space="preserve">(с изм. и доп., вступающими в силу с 01.01.2009) </w:t>
      </w:r>
    </w:p>
    <w:p>
      <w:pPr>
        <w:pStyle w:val="Normal"/>
        <w:autoSpaceDE w:val="false"/>
        <w:rPr/>
      </w:pPr>
      <w:r>
        <w:rPr/>
      </w:r>
    </w:p>
    <w:p>
      <w:pPr>
        <w:pStyle w:val="Normal"/>
        <w:autoSpaceDE w:val="false"/>
        <w:rPr/>
      </w:pPr>
      <w:r>
        <w:rPr/>
        <w:t>Определение Конституционного Суда РФ от 08.02.2001 N 45-О</w:t>
        <w:br/>
        <w:t xml:space="preserve">"По запросу Люберецкого городского суда Московской области о проверке конституционности положений пункта 1 статьи 20.1 Федерального закона "Об основах муниципальной службы в Российской Федерации" и подпункта 4 пункта 3 статьи 41 Закона Московской области "О муниципальных должностях и муниципальной службе в Московской области" </w:t>
      </w:r>
    </w:p>
    <w:p>
      <w:pPr>
        <w:pStyle w:val="Normal"/>
        <w:autoSpaceDE w:val="false"/>
        <w:rPr/>
      </w:pPr>
      <w:r>
        <w:rPr/>
      </w:r>
    </w:p>
    <w:p>
      <w:pPr>
        <w:pStyle w:val="Normal"/>
        <w:autoSpaceDE w:val="false"/>
        <w:rPr/>
      </w:pPr>
      <w:r>
        <w:rPr/>
        <w:t>Приказ Минфедерации РФ от 22.12.2000 N 49</w:t>
        <w:br/>
        <w:t>"Об утверждении Инструкции о ведении реестра муниципальных образований в Российской Федерации"</w:t>
        <w:br/>
        <w:t xml:space="preserve">(Зарегистрировано в Минюсте РФ 23.01.2001 N 2541) </w:t>
      </w:r>
    </w:p>
    <w:p>
      <w:pPr>
        <w:pStyle w:val="Normal"/>
        <w:autoSpaceDE w:val="false"/>
        <w:rPr/>
      </w:pPr>
      <w:r>
        <w:rPr/>
      </w:r>
    </w:p>
    <w:p>
      <w:pPr>
        <w:pStyle w:val="Normal"/>
        <w:autoSpaceDE w:val="false"/>
        <w:rPr/>
      </w:pPr>
      <w:r>
        <w:rPr/>
        <w:t>&lt;Письмо&gt; МНС РФ от 19.10.2000 N ВГ-6-02/812@</w:t>
        <w:br/>
        <w:t xml:space="preserve">"О порядке применения статьи 8 Федерального закона от 05.08.2000 N 118-ФЗ" </w:t>
      </w:r>
    </w:p>
    <w:p>
      <w:pPr>
        <w:pStyle w:val="Normal"/>
        <w:autoSpaceDE w:val="false"/>
        <w:rPr/>
      </w:pPr>
      <w:r>
        <w:rPr/>
      </w:r>
    </w:p>
    <w:p>
      <w:pPr>
        <w:pStyle w:val="Normal"/>
        <w:autoSpaceDE w:val="false"/>
        <w:rPr/>
      </w:pPr>
      <w:r>
        <w:rPr/>
        <w:t>Приказ МЧС РФ от 16.08.2000 N 436</w:t>
        <w:br/>
        <w:t>(ред. от 21.04.2003)</w:t>
        <w:br/>
        <w:t>"Об утверждении Примерного положения об органе, специально уполномоченном решать задачи гражданской обороны, задачи по предупреждению и ликвидации чрезвычайных ситуаций в составе или при органе исполнительной власти субъекта Российской Федерации и органе местного самоуправления"</w:t>
        <w:br/>
        <w:t xml:space="preserve">(Зарегистрировано в Минюсте РФ 07.09.2000 N 2376) </w:t>
      </w:r>
    </w:p>
    <w:p>
      <w:pPr>
        <w:pStyle w:val="Normal"/>
        <w:autoSpaceDE w:val="false"/>
        <w:rPr/>
      </w:pPr>
      <w:r>
        <w:rPr/>
      </w:r>
    </w:p>
    <w:p>
      <w:pPr>
        <w:pStyle w:val="Normal"/>
        <w:autoSpaceDE w:val="false"/>
        <w:rPr/>
      </w:pPr>
      <w:r>
        <w:rPr/>
        <w:t>Федеральный закон от 04.08.2000 N 107-ФЗ</w:t>
        <w:br/>
        <w:t xml:space="preserve">"О внесении изменений 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Указ Президента РФ от 02.06.2000 N 1011</w:t>
        <w:br/>
        <w:t xml:space="preserve">"О завершении эксперимента по организации охраны общественного порядка органами местного самоуправления" </w:t>
      </w:r>
    </w:p>
    <w:p>
      <w:pPr>
        <w:pStyle w:val="Normal"/>
        <w:autoSpaceDE w:val="false"/>
        <w:rPr/>
      </w:pPr>
      <w:r>
        <w:rPr/>
      </w:r>
    </w:p>
    <w:p>
      <w:pPr>
        <w:pStyle w:val="Normal"/>
        <w:autoSpaceDE w:val="false"/>
        <w:rPr/>
      </w:pPr>
      <w:r>
        <w:rPr/>
        <w:t>Определение Конституционного Суда РФ от 14.01.2000 N 2-О</w:t>
        <w:br/>
        <w:t xml:space="preserve">"По запросу Московского областного суда о проверке конституционности отдельных положений статей 1 и 3 Федерального закон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Указ Президента РФ от 15.10.1999 N 1370</w:t>
        <w:br/>
        <w:t xml:space="preserve">"Об утверждении Основных положений государственной политики в области развития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17.07.1999 N 176-ФЗ</w:t>
        <w:br/>
        <w:t>(ред. от 28.06.2009)</w:t>
        <w:br/>
        <w:t xml:space="preserve">"О почтовой связи" </w:t>
      </w:r>
    </w:p>
    <w:p>
      <w:pPr>
        <w:pStyle w:val="Normal"/>
        <w:autoSpaceDE w:val="false"/>
        <w:rPr/>
      </w:pPr>
      <w:r>
        <w:rPr/>
      </w:r>
    </w:p>
    <w:p>
      <w:pPr>
        <w:pStyle w:val="Normal"/>
        <w:autoSpaceDE w:val="false"/>
        <w:rPr/>
      </w:pPr>
      <w:r>
        <w:rPr/>
        <w:t>Определение Конституционного Суда РФ от 11.06.1999 N 104-О</w:t>
        <w:br/>
        <w:t xml:space="preserve">"Об отказе в принятии к рассмотрению запроса Законодательного Собрания Тверской области о толковании положений статьи 12 Конституции Российской Федерации" </w:t>
      </w:r>
    </w:p>
    <w:p>
      <w:pPr>
        <w:pStyle w:val="Normal"/>
        <w:autoSpaceDE w:val="false"/>
        <w:rPr/>
      </w:pPr>
      <w:r>
        <w:rPr/>
      </w:r>
    </w:p>
    <w:p>
      <w:pPr>
        <w:pStyle w:val="Normal"/>
        <w:autoSpaceDE w:val="false"/>
        <w:rPr/>
      </w:pPr>
      <w:r>
        <w:rPr/>
        <w:t>Федеральный закон от 31.05.1999 N 104-ФЗ</w:t>
        <w:br/>
        <w:t>(ред. от 19.12.2005, с изм. от 24.11.2008)</w:t>
        <w:br/>
        <w:t>"Об Особой экономической зоне в Магаданской области"</w:t>
        <w:br/>
        <w:t xml:space="preserve">(с изм. и доп., вступившими в силу с 01.01.2006) </w:t>
      </w:r>
    </w:p>
    <w:p>
      <w:pPr>
        <w:pStyle w:val="Normal"/>
        <w:autoSpaceDE w:val="false"/>
        <w:rPr/>
      </w:pPr>
      <w:r>
        <w:rPr/>
      </w:r>
    </w:p>
    <w:p>
      <w:pPr>
        <w:pStyle w:val="Normal"/>
        <w:autoSpaceDE w:val="false"/>
        <w:rPr/>
      </w:pPr>
      <w:r>
        <w:rPr/>
        <w:t>Федеральный закон от 30.04.1999 N 82-ФЗ</w:t>
        <w:br/>
        <w:t>(ред. от 05.04.2009)</w:t>
        <w:br/>
        <w:t xml:space="preserve">"О гарантиях прав коренных малочисленных народов Российской Федерации" </w:t>
      </w:r>
    </w:p>
    <w:p>
      <w:pPr>
        <w:pStyle w:val="Normal"/>
        <w:autoSpaceDE w:val="false"/>
        <w:rPr/>
      </w:pPr>
      <w:r>
        <w:rPr/>
      </w:r>
    </w:p>
    <w:p>
      <w:pPr>
        <w:pStyle w:val="Normal"/>
        <w:autoSpaceDE w:val="false"/>
        <w:rPr/>
      </w:pPr>
      <w:r>
        <w:rPr/>
        <w:t>Федеральный закон от 13.04.1999 N 75-ФЗ</w:t>
        <w:br/>
        <w:t xml:space="preserve">"О внесении изменений и дополнений в Федеральный закон "Об основах муниципальной службы в Российской Федерации" </w:t>
      </w:r>
    </w:p>
    <w:p>
      <w:pPr>
        <w:pStyle w:val="Normal"/>
        <w:autoSpaceDE w:val="false"/>
        <w:rPr/>
      </w:pPr>
      <w:r>
        <w:rPr/>
      </w:r>
    </w:p>
    <w:p>
      <w:pPr>
        <w:pStyle w:val="Normal"/>
        <w:autoSpaceDE w:val="false"/>
        <w:rPr/>
      </w:pPr>
      <w:r>
        <w:rPr/>
        <w:t>Федеральный закон от 25.02.1999 N 39-ФЗ</w:t>
        <w:br/>
        <w:t>(ред. от 18.07.2011)</w:t>
        <w:br/>
        <w:t xml:space="preserve">"Об инвестиционной деятельности в Российской Федерации, осуществляемой в форме капитальных вложений" </w:t>
      </w:r>
    </w:p>
    <w:p>
      <w:pPr>
        <w:pStyle w:val="Normal"/>
        <w:autoSpaceDE w:val="false"/>
        <w:rPr/>
      </w:pPr>
      <w:r>
        <w:rPr/>
      </w:r>
    </w:p>
    <w:p>
      <w:pPr>
        <w:pStyle w:val="Normal"/>
        <w:autoSpaceDE w:val="false"/>
        <w:rPr/>
      </w:pPr>
      <w:r>
        <w:rPr/>
        <w:t>Указ Президента РФ от 16.11.1998 N 1398</w:t>
        <w:br/>
        <w:t xml:space="preserve">"О внесении изменений в Положение о Межведомственной комиссии при Совете по местному самоуправлению в Российской Федерации по проблемам реализации органами местного самоуправления конституционного права на самостоятельное осуществление охраны общественного порядка и ее состав, утвержденные Указом Президента Российской Федерации от 17 сентября 1998 г. N 1115 "О проведении в ряде муниципальных образований эксперимента по организации охраны общественного порядка органами местного самоуправления" </w:t>
      </w:r>
    </w:p>
    <w:p>
      <w:pPr>
        <w:pStyle w:val="Normal"/>
        <w:autoSpaceDE w:val="false"/>
        <w:rPr/>
      </w:pPr>
      <w:r>
        <w:rPr/>
      </w:r>
    </w:p>
    <w:p>
      <w:pPr>
        <w:pStyle w:val="Normal"/>
        <w:autoSpaceDE w:val="false"/>
        <w:rPr/>
      </w:pPr>
      <w:r>
        <w:rPr/>
        <w:t>Указ Президента РФ от 22.10.1998 N 1281</w:t>
        <w:br/>
        <w:t>(ред. от 28.05.2004)</w:t>
        <w:br/>
        <w:t xml:space="preserve">"О Конгрессе муниципальных образований Российской Федерации" </w:t>
      </w:r>
    </w:p>
    <w:p>
      <w:pPr>
        <w:pStyle w:val="Normal"/>
        <w:autoSpaceDE w:val="false"/>
        <w:rPr/>
      </w:pPr>
      <w:r>
        <w:rPr/>
      </w:r>
    </w:p>
    <w:p>
      <w:pPr>
        <w:pStyle w:val="Normal"/>
        <w:autoSpaceDE w:val="false"/>
        <w:rPr/>
      </w:pPr>
      <w:r>
        <w:rPr/>
        <w:t>Указ Президента РФ от 20.10.1998 N 1272</w:t>
        <w:br/>
        <w:t xml:space="preserve">"О внесении изменения и дополнений во Временное положение о порядке уведомления органов исполнительной власти г. Москвы о проведении митингов, уличных шествий, демонстраций и пикетирования на улицах, площадях и в иных открытых общественных местах города, утвержденное Указом Президента Российской Федерации от 24 мая 1993 г. N 765" </w:t>
      </w:r>
    </w:p>
    <w:p>
      <w:pPr>
        <w:pStyle w:val="Normal"/>
        <w:autoSpaceDE w:val="false"/>
        <w:rPr/>
      </w:pPr>
      <w:r>
        <w:rPr/>
      </w:r>
    </w:p>
    <w:p>
      <w:pPr>
        <w:pStyle w:val="Normal"/>
        <w:autoSpaceDE w:val="false"/>
        <w:rPr/>
      </w:pPr>
      <w:r>
        <w:rPr/>
        <w:t>Указ Президента РФ от 17.09.1998 N 1115</w:t>
        <w:br/>
        <w:t>(ред. от 16.11.1998)</w:t>
        <w:br/>
        <w:t xml:space="preserve">"О проведении в ряде муниципальных образований эксперимента по организации охраны общественного порядка органами местного самоуправления" </w:t>
      </w:r>
    </w:p>
    <w:p>
      <w:pPr>
        <w:pStyle w:val="Normal"/>
        <w:autoSpaceDE w:val="false"/>
        <w:rPr/>
      </w:pPr>
      <w:r>
        <w:rPr/>
      </w:r>
    </w:p>
    <w:p>
      <w:pPr>
        <w:pStyle w:val="Normal"/>
        <w:autoSpaceDE w:val="false"/>
        <w:rPr/>
      </w:pPr>
      <w:r>
        <w:rPr/>
        <w:t>Федеральный закон от 24.06.1998 N 89-ФЗ</w:t>
        <w:br/>
        <w:t>(ред. от 18.07.2011)</w:t>
        <w:br/>
        <w:t xml:space="preserve">"Об отходах производства и потребления" </w:t>
      </w:r>
    </w:p>
    <w:p>
      <w:pPr>
        <w:pStyle w:val="Normal"/>
        <w:autoSpaceDE w:val="false"/>
        <w:rPr/>
      </w:pPr>
      <w:r>
        <w:rPr/>
      </w:r>
    </w:p>
    <w:p>
      <w:pPr>
        <w:pStyle w:val="Normal"/>
        <w:autoSpaceDE w:val="false"/>
        <w:rPr/>
      </w:pPr>
      <w:r>
        <w:rPr/>
        <w:t>Федеральный закон от 22.06.1998 N 85-ФЗ</w:t>
        <w:br/>
        <w:t>(ред. от 21.07.2005)</w:t>
        <w:br/>
        <w:t xml:space="preserve">"О внесении изменений и дополнений в Федеральный закон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Постановление Правительства РФ от 23.05.1998 N 489</w:t>
        <w:br/>
        <w:t xml:space="preserve">"Об утверждении образцов документов для ведения Федерального реестра муниципальных образований в Российской Федерации" </w:t>
      </w:r>
    </w:p>
    <w:p>
      <w:pPr>
        <w:pStyle w:val="Normal"/>
        <w:autoSpaceDE w:val="false"/>
        <w:rPr/>
      </w:pPr>
      <w:r>
        <w:rPr/>
      </w:r>
    </w:p>
    <w:p>
      <w:pPr>
        <w:pStyle w:val="Normal"/>
        <w:autoSpaceDE w:val="false"/>
        <w:rPr/>
      </w:pPr>
      <w:r>
        <w:rPr/>
        <w:t>"Градостроительный кодекс Российской Федерации" от 07.05.1998 N 73-ФЗ</w:t>
        <w:br/>
        <w:t xml:space="preserve">(ред. от 31.12.2005) </w:t>
      </w:r>
    </w:p>
    <w:p>
      <w:pPr>
        <w:pStyle w:val="Normal"/>
        <w:autoSpaceDE w:val="false"/>
        <w:rPr/>
      </w:pPr>
      <w:r>
        <w:rPr/>
      </w:r>
    </w:p>
    <w:p>
      <w:pPr>
        <w:pStyle w:val="Normal"/>
        <w:autoSpaceDE w:val="false"/>
        <w:rPr/>
      </w:pPr>
      <w:r>
        <w:rPr/>
        <w:t>Определение Конституционного Суда РФ от 05.02.1998 N 22-О</w:t>
        <w:br/>
        <w:t xml:space="preserve">"Об отказе в принятии к рассмотрению запросов Ленинского районного суда города Оренбурга и Центрального районного суда города Кемерово о проверке конституционности статьи 21 Закона Российской Федерации "Об основах налоговой системы в Российской Федерации" </w:t>
      </w:r>
    </w:p>
    <w:p>
      <w:pPr>
        <w:pStyle w:val="Normal"/>
        <w:autoSpaceDE w:val="false"/>
        <w:rPr/>
      </w:pPr>
      <w:r>
        <w:rPr/>
      </w:r>
    </w:p>
    <w:p>
      <w:pPr>
        <w:pStyle w:val="Normal"/>
        <w:autoSpaceDE w:val="false"/>
        <w:rPr/>
      </w:pPr>
      <w:r>
        <w:rPr/>
        <w:t>&lt;Письмо&gt; Минфина РФ от 29.01.1998 N 02-08-09</w:t>
        <w:br/>
        <w:t>&lt;О работе по формированию местных бюджетов и межбюджетных отношений внутри субъекта РФ на 1998 год&gt;</w:t>
        <w:br/>
        <w:t xml:space="preserve">(вместе с "Методическими рекомендациями по применению отдельных положений Федерального закона от 25.09.1997 N 126-ФЗ "О финансовых основах местного самоуправления в Российской Федерации" в работе по формированию местных бюджетов и межбюджетных отношений внутри субъекта Российской Федерации на 1998 год") </w:t>
      </w:r>
    </w:p>
    <w:p>
      <w:pPr>
        <w:pStyle w:val="Normal"/>
        <w:autoSpaceDE w:val="false"/>
        <w:rPr/>
      </w:pPr>
      <w:r>
        <w:rPr/>
      </w:r>
    </w:p>
    <w:p>
      <w:pPr>
        <w:pStyle w:val="Normal"/>
        <w:autoSpaceDE w:val="false"/>
        <w:rPr/>
      </w:pPr>
      <w:r>
        <w:rPr/>
        <w:t>Постановление Правительства РФ от 19.01.1998 N 65</w:t>
        <w:br/>
        <w:t xml:space="preserve">"О Федеральном реестре муниципальных образований в Российской Федерации" </w:t>
      </w:r>
    </w:p>
    <w:p>
      <w:pPr>
        <w:pStyle w:val="Normal"/>
        <w:autoSpaceDE w:val="false"/>
        <w:rPr/>
      </w:pPr>
      <w:r>
        <w:rPr/>
      </w:r>
    </w:p>
    <w:p>
      <w:pPr>
        <w:pStyle w:val="Normal"/>
        <w:autoSpaceDE w:val="false"/>
        <w:rPr/>
      </w:pPr>
      <w:r>
        <w:rPr/>
        <w:t>Постановление Конституционного Суда РФ от 15.01.1998 N 3-П</w:t>
        <w:br/>
        <w:t xml:space="preserve">"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w:t>
      </w:r>
    </w:p>
    <w:p>
      <w:pPr>
        <w:pStyle w:val="Normal"/>
        <w:autoSpaceDE w:val="false"/>
        <w:rPr/>
      </w:pPr>
      <w:r>
        <w:rPr/>
      </w:r>
    </w:p>
    <w:p>
      <w:pPr>
        <w:pStyle w:val="Normal"/>
        <w:autoSpaceDE w:val="false"/>
        <w:rPr/>
      </w:pPr>
      <w:r>
        <w:rPr/>
        <w:t>Постановление Госкомстата РФ от 09.01.1998 N 2</w:t>
        <w:br/>
        <w:t xml:space="preserve">"Об утверждении Унифицированной системы показателей, характеризующих социально-экономическое положение муниципального образования" </w:t>
      </w:r>
    </w:p>
    <w:p>
      <w:pPr>
        <w:pStyle w:val="Normal"/>
        <w:autoSpaceDE w:val="false"/>
        <w:rPr/>
      </w:pPr>
      <w:r>
        <w:rPr/>
      </w:r>
    </w:p>
    <w:p>
      <w:pPr>
        <w:pStyle w:val="Normal"/>
        <w:autoSpaceDE w:val="false"/>
        <w:rPr/>
      </w:pPr>
      <w:r>
        <w:rPr/>
        <w:t>Федеральный закон от 08.01.1998 N 8-ФЗ</w:t>
        <w:br/>
        <w:t>(ред. от 25.07.2002)</w:t>
        <w:br/>
        <w:t xml:space="preserve">"Об основах муниципальной службы в Российской Федерации" </w:t>
      </w:r>
    </w:p>
    <w:p>
      <w:pPr>
        <w:pStyle w:val="Normal"/>
        <w:autoSpaceDE w:val="false"/>
        <w:rPr/>
      </w:pPr>
      <w:r>
        <w:rPr/>
      </w:r>
    </w:p>
    <w:p>
      <w:pPr>
        <w:pStyle w:val="Normal"/>
        <w:autoSpaceDE w:val="false"/>
        <w:rPr/>
      </w:pPr>
      <w:r>
        <w:rPr/>
        <w:t>Постановление Конституционного Суда РФ от 03.11.1997 N 15-П</w:t>
        <w:br/>
        <w:t xml:space="preserve">"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в связи с запросом Тульского областного суда" </w:t>
      </w:r>
    </w:p>
    <w:p>
      <w:pPr>
        <w:pStyle w:val="Normal"/>
        <w:autoSpaceDE w:val="false"/>
        <w:rPr/>
      </w:pPr>
      <w:r>
        <w:rPr/>
      </w:r>
    </w:p>
    <w:p>
      <w:pPr>
        <w:pStyle w:val="Normal"/>
        <w:autoSpaceDE w:val="false"/>
        <w:rPr/>
      </w:pPr>
      <w:r>
        <w:rPr/>
        <w:t>Постановление Центризбиркома РФ от 22.10.1997 N 133/969-II</w:t>
        <w:br/>
        <w:t xml:space="preserve">"О Методических рекомендациях о порядке организации голосования и подсчета голосов избирателей участковыми избирательными комиссиями в ходе проведения выборов в органы государственной власти субъектов Российской Федерации и органы местного самоуправления" </w:t>
      </w:r>
    </w:p>
    <w:p>
      <w:pPr>
        <w:pStyle w:val="Normal"/>
        <w:autoSpaceDE w:val="false"/>
        <w:rPr/>
      </w:pPr>
      <w:r>
        <w:rPr/>
      </w:r>
    </w:p>
    <w:p>
      <w:pPr>
        <w:pStyle w:val="Normal"/>
        <w:autoSpaceDE w:val="false"/>
        <w:rPr/>
      </w:pPr>
      <w:r>
        <w:rPr/>
        <w:t>Информационное письмо ВАС РФ от 20.10.1997 N С5-7/ОЗ-703</w:t>
        <w:br/>
        <w:t xml:space="preserve">"О Федеральном законе "О финансовых основах местного самоуправления в Российской Федерации" </w:t>
      </w:r>
    </w:p>
    <w:p>
      <w:pPr>
        <w:pStyle w:val="Normal"/>
        <w:autoSpaceDE w:val="false"/>
        <w:rPr/>
      </w:pPr>
      <w:r>
        <w:rPr/>
      </w:r>
    </w:p>
    <w:p>
      <w:pPr>
        <w:pStyle w:val="Normal"/>
        <w:autoSpaceDE w:val="false"/>
        <w:rPr/>
      </w:pPr>
      <w:r>
        <w:rPr/>
        <w:t>Постановление Конституционного Суда РФ от 16.10.1997 N 14-П</w:t>
        <w:br/>
        <w:t xml:space="preserve">"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25.09.1997 N 126-ФЗ</w:t>
        <w:br/>
        <w:t>(ред. от 28.12.2004)</w:t>
        <w:br/>
        <w:t xml:space="preserve">"О финансовых основах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15.08.1997 N 1045</w:t>
        <w:br/>
        <w:t xml:space="preserve">"О мерах по реализации Указа Президента Российской Федерации от 11 июня 1997 г. N 568 "Об основных направлениях реформы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15.08.1997 N 1039</w:t>
        <w:br/>
        <w:t>(ред. от 05.11.2009)</w:t>
        <w:br/>
        <w:t xml:space="preserve">"О Правилах оповещения органов исполнительной власти и Государственной корпорации по атомной энергии "Росатом" при запуске космического аппарата с ядерным источником энергии, а также оповещения органов местного самоуправления и оказания при необходимости помощи населению в случае аварийного возвращения такого аппарата на Землю" </w:t>
      </w:r>
    </w:p>
    <w:p>
      <w:pPr>
        <w:pStyle w:val="Normal"/>
        <w:autoSpaceDE w:val="false"/>
        <w:rPr/>
      </w:pPr>
      <w:r>
        <w:rPr/>
      </w:r>
    </w:p>
    <w:p>
      <w:pPr>
        <w:pStyle w:val="Normal"/>
        <w:autoSpaceDE w:val="false"/>
        <w:rPr/>
      </w:pPr>
      <w:r>
        <w:rPr/>
        <w:t>Указ Президента РФ от 11.06.1997 N 568</w:t>
        <w:br/>
        <w:t>(ред. от 27.06.2000)</w:t>
        <w:br/>
        <w:t xml:space="preserve">"Об основных направлениях реформы местного самоуправления в Российской Федерации" </w:t>
      </w:r>
    </w:p>
    <w:p>
      <w:pPr>
        <w:pStyle w:val="Normal"/>
        <w:autoSpaceDE w:val="false"/>
        <w:rPr/>
      </w:pPr>
      <w:r>
        <w:rPr/>
      </w:r>
    </w:p>
    <w:p>
      <w:pPr>
        <w:pStyle w:val="Normal"/>
        <w:autoSpaceDE w:val="false"/>
        <w:rPr/>
      </w:pPr>
      <w:r>
        <w:rPr/>
        <w:t>Указ Президента РФ от 15.05.1997 N 484</w:t>
        <w:br/>
        <w:t>(ред. от 25.07.2000)</w:t>
        <w:br/>
        <w:t xml:space="preserve">"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w:t>
      </w:r>
    </w:p>
    <w:p>
      <w:pPr>
        <w:pStyle w:val="Normal"/>
        <w:autoSpaceDE w:val="false"/>
        <w:rPr/>
      </w:pPr>
      <w:r>
        <w:rPr/>
      </w:r>
    </w:p>
    <w:p>
      <w:pPr>
        <w:pStyle w:val="Normal"/>
        <w:autoSpaceDE w:val="false"/>
        <w:rPr/>
      </w:pPr>
      <w:r>
        <w:rPr/>
        <w:t>Федеральный закон от 17.03.1997 N 55-ФЗ</w:t>
        <w:br/>
        <w:t xml:space="preserve">"О внесени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4.02.1997 N 14-О</w:t>
        <w:br/>
        <w:t xml:space="preserve">"Об отказе в принятии к рассмотрению запроса Законодательного Собрания Владимирской области о толковании пункта "н" части 1 статьи 72 Конституции Российской Федерации" </w:t>
      </w:r>
    </w:p>
    <w:p>
      <w:pPr>
        <w:pStyle w:val="Normal"/>
        <w:autoSpaceDE w:val="false"/>
        <w:rPr/>
      </w:pPr>
      <w:r>
        <w:rPr/>
      </w:r>
    </w:p>
    <w:p>
      <w:pPr>
        <w:pStyle w:val="Normal"/>
        <w:autoSpaceDE w:val="false"/>
        <w:rPr/>
      </w:pPr>
      <w:r>
        <w:rPr/>
        <w:t>Постановление Конституционного Суда РФ от 24.01.1997 N 1-П</w:t>
        <w:br/>
        <w:t xml:space="preserve">"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w:t>
      </w:r>
    </w:p>
    <w:p>
      <w:pPr>
        <w:pStyle w:val="Normal"/>
        <w:autoSpaceDE w:val="false"/>
        <w:rPr/>
      </w:pPr>
      <w:r>
        <w:rPr/>
      </w:r>
    </w:p>
    <w:p>
      <w:pPr>
        <w:pStyle w:val="Normal"/>
        <w:autoSpaceDE w:val="false"/>
        <w:rPr/>
      </w:pPr>
      <w:r>
        <w:rPr/>
        <w:t>Федеральный закон от 26.11.1996 N 141-ФЗ</w:t>
        <w:br/>
        <w:t xml:space="preserve">"О внесении дополнения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26.11.1996 N 140-ФЗ</w:t>
        <w:br/>
        <w:t>(ред. от 14.11.2002)</w:t>
        <w:br/>
        <w:t xml:space="preserve">"О внесении изменений и дополнений в Гражданский процессуальный кодекс РСФСР" </w:t>
      </w:r>
    </w:p>
    <w:p>
      <w:pPr>
        <w:pStyle w:val="Normal"/>
        <w:autoSpaceDE w:val="false"/>
        <w:rPr/>
      </w:pPr>
      <w:r>
        <w:rPr/>
      </w:r>
    </w:p>
    <w:p>
      <w:pPr>
        <w:pStyle w:val="Normal"/>
        <w:autoSpaceDE w:val="false"/>
        <w:rPr/>
      </w:pPr>
      <w:r>
        <w:rPr/>
        <w:t>Федеральный закон от 26.11.1996 N 138-ФЗ</w:t>
        <w:br/>
        <w:t>(ред. от 09.11.2009)</w:t>
        <w:br/>
        <w:t>"Об обеспечении конституционных прав граждан Российской Федерации избирать и быть избранными в органы местного самоуправления"</w:t>
        <w:br/>
        <w:t xml:space="preserve">(вместе с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Указ Президента РФ от 18.08.1996 N 1214</w:t>
        <w:br/>
        <w:t xml:space="preserve">"О признании утратившим силу пункта 7 Указа Президента Российской Федерации от 22 декабря 1993 г. N 2268 "О формировании республиканского бюджета Российской Федерации и взаимоотношениях с бюджетами субъектов Российской Федерации в 1994 году" </w:t>
      </w:r>
    </w:p>
    <w:p>
      <w:pPr>
        <w:pStyle w:val="Normal"/>
        <w:autoSpaceDE w:val="false"/>
        <w:rPr/>
      </w:pPr>
      <w:r>
        <w:rPr/>
      </w:r>
    </w:p>
    <w:p>
      <w:pPr>
        <w:pStyle w:val="Normal"/>
        <w:autoSpaceDE w:val="false"/>
        <w:rPr/>
      </w:pPr>
      <w:r>
        <w:rPr/>
        <w:t>Федеральный закон от 04.07.1996 N 85-ФЗ</w:t>
        <w:br/>
        <w:t>(ред. от 29.06.2004)</w:t>
        <w:br/>
        <w:t xml:space="preserve">"Об участии в международном информационном обмене" </w:t>
      </w:r>
    </w:p>
    <w:p>
      <w:pPr>
        <w:pStyle w:val="Normal"/>
        <w:autoSpaceDE w:val="false"/>
        <w:rPr/>
      </w:pPr>
      <w:r>
        <w:rPr/>
      </w:r>
    </w:p>
    <w:p>
      <w:pPr>
        <w:pStyle w:val="Normal"/>
        <w:autoSpaceDE w:val="false"/>
        <w:rPr/>
      </w:pPr>
      <w:r>
        <w:rPr/>
        <w:t>Постановление Правительства РФ от 27.06.1996 N 755</w:t>
        <w:br/>
        <w:t xml:space="preserve">"О некоторых мерах по организации взаимодействия федеральных органов исполнительной власти с органами местного самоуправления" </w:t>
      </w:r>
    </w:p>
    <w:p>
      <w:pPr>
        <w:pStyle w:val="Normal"/>
        <w:autoSpaceDE w:val="false"/>
        <w:rPr/>
      </w:pPr>
      <w:r>
        <w:rPr/>
      </w:r>
    </w:p>
    <w:p>
      <w:pPr>
        <w:pStyle w:val="Normal"/>
        <w:autoSpaceDE w:val="false"/>
        <w:rPr/>
      </w:pPr>
      <w:r>
        <w:rPr/>
        <w:t>Указ Президента РФ от 03.06.1996 N 802</w:t>
        <w:br/>
        <w:t xml:space="preserve">"О поэтапном формировании муниципальных органов охраны общественного порядка" </w:t>
      </w:r>
    </w:p>
    <w:p>
      <w:pPr>
        <w:pStyle w:val="Normal"/>
        <w:autoSpaceDE w:val="false"/>
        <w:rPr/>
      </w:pPr>
      <w:r>
        <w:rPr/>
      </w:r>
    </w:p>
    <w:p>
      <w:pPr>
        <w:pStyle w:val="Normal"/>
        <w:autoSpaceDE w:val="false"/>
        <w:rPr/>
      </w:pPr>
      <w:r>
        <w:rPr/>
        <w:t>Постановление Конституционного Суда РФ от 30.05.1996 N 13-П</w:t>
        <w:br/>
        <w:t xml:space="preserve">"По делу о проверке конституционности пункта 1 статьи 58 и пункта 2 статьи 59 Федерального закона от 28 августа 1995 года "Об общих принципах организации местного самоуправления в Российской Федерации" (с изменениями от 22 апреля 1996 года)" </w:t>
      </w:r>
    </w:p>
    <w:p>
      <w:pPr>
        <w:pStyle w:val="Normal"/>
        <w:autoSpaceDE w:val="false"/>
        <w:rPr/>
      </w:pPr>
      <w:r>
        <w:rPr/>
      </w:r>
    </w:p>
    <w:p>
      <w:pPr>
        <w:pStyle w:val="Normal"/>
        <w:autoSpaceDE w:val="false"/>
        <w:rPr/>
      </w:pPr>
      <w:r>
        <w:rPr/>
        <w:t>Федеральный закон от 22.04.1996 N 38-ФЗ</w:t>
        <w:br/>
        <w:t xml:space="preserve">"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21.11.1995 N 170-ФЗ</w:t>
        <w:br/>
        <w:t>(ред. от 18.07.2011)</w:t>
        <w:br/>
        <w:t xml:space="preserve">"Об использовании атомной энергии" </w:t>
      </w:r>
    </w:p>
    <w:p>
      <w:pPr>
        <w:pStyle w:val="Normal"/>
        <w:autoSpaceDE w:val="false"/>
        <w:rPr/>
      </w:pPr>
      <w:r>
        <w:rPr/>
      </w:r>
    </w:p>
    <w:p>
      <w:pPr>
        <w:pStyle w:val="Normal"/>
        <w:autoSpaceDE w:val="false"/>
        <w:rPr/>
      </w:pPr>
      <w:r>
        <w:rPr/>
        <w:t>Постановление Правительства РФ от 28.10.1995 N 1044</w:t>
        <w:br/>
        <w:t xml:space="preserve">"О развитии системы муниципальной статистики" </w:t>
      </w:r>
    </w:p>
    <w:p>
      <w:pPr>
        <w:pStyle w:val="Normal"/>
        <w:autoSpaceDE w:val="false"/>
        <w:rPr/>
      </w:pPr>
      <w:r>
        <w:rPr/>
      </w:r>
    </w:p>
    <w:p>
      <w:pPr>
        <w:pStyle w:val="Normal"/>
        <w:autoSpaceDE w:val="false"/>
        <w:rPr/>
      </w:pPr>
      <w:r>
        <w:rPr/>
        <w:t>Информационное письмо ВАС РФ от 05.10.1995 N С3-7/ОЗ-583</w:t>
        <w:br/>
        <w:t xml:space="preserve">"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Федеральный закон от 28.08.1995 N 154-ФЗ</w:t>
        <w:br/>
        <w:t>(ред. от 21.07.2005)</w:t>
        <w:br/>
        <w:t xml:space="preserve">"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авительства РФ от 22.03.1995 N 292</w:t>
        <w:br/>
        <w:t xml:space="preserve">"Об утверждении Положения о воинском учете" </w:t>
      </w:r>
    </w:p>
    <w:p>
      <w:pPr>
        <w:pStyle w:val="Normal"/>
        <w:autoSpaceDE w:val="false"/>
        <w:rPr/>
      </w:pPr>
      <w:r>
        <w:rPr/>
      </w:r>
    </w:p>
    <w:p>
      <w:pPr>
        <w:pStyle w:val="Normal"/>
        <w:autoSpaceDE w:val="false"/>
        <w:rPr/>
      </w:pPr>
      <w:r>
        <w:rPr/>
        <w:t>Федеральный закон от 21.12.1994 N 69-ФЗ</w:t>
        <w:br/>
        <w:t>(ред. от 18.07.2011)</w:t>
        <w:br/>
        <w:t>"О пожарной безопасности"</w:t>
        <w:br/>
        <w:t xml:space="preserve">(с изм. и доп., вступающими в силу с 01.08.2011) </w:t>
      </w:r>
    </w:p>
    <w:p>
      <w:pPr>
        <w:pStyle w:val="Normal"/>
        <w:autoSpaceDE w:val="false"/>
        <w:rPr/>
      </w:pPr>
      <w:r>
        <w:rPr/>
      </w:r>
    </w:p>
    <w:p>
      <w:pPr>
        <w:pStyle w:val="Normal"/>
        <w:autoSpaceDE w:val="false"/>
        <w:rPr/>
      </w:pPr>
      <w:r>
        <w:rPr/>
        <w:t>Указ Президента РФ от 21.11.1994 N 2093</w:t>
        <w:br/>
        <w:t xml:space="preserve">"О некоторых вопросах досрочного прекращения полномочий главы местного самоуправления" </w:t>
      </w:r>
    </w:p>
    <w:p>
      <w:pPr>
        <w:pStyle w:val="Normal"/>
        <w:autoSpaceDE w:val="false"/>
        <w:rPr/>
      </w:pPr>
      <w:r>
        <w:rPr/>
      </w:r>
    </w:p>
    <w:p>
      <w:pPr>
        <w:pStyle w:val="Normal"/>
        <w:autoSpaceDE w:val="false"/>
        <w:rPr/>
      </w:pPr>
      <w:r>
        <w:rPr/>
        <w:t>Указ Президента РФ от 21.03.1994 N 557</w:t>
        <w:br/>
        <w:t xml:space="preserve">"О мерах по обеспечению реформы местного самоуправления" </w:t>
      </w:r>
    </w:p>
    <w:p>
      <w:pPr>
        <w:pStyle w:val="Normal"/>
        <w:autoSpaceDE w:val="false"/>
        <w:rPr/>
      </w:pPr>
      <w:r>
        <w:rPr/>
      </w:r>
    </w:p>
    <w:p>
      <w:pPr>
        <w:pStyle w:val="Normal"/>
        <w:autoSpaceDE w:val="false"/>
        <w:rPr/>
      </w:pPr>
      <w:r>
        <w:rPr/>
        <w:t>"Официальное разъяснение пункта 4 Указа Президента Российской Федерации от 22 декабря 1993 г. N 2265 "О гарантиях местного самоуправления в Российской Федерации"</w:t>
        <w:br/>
        <w:t xml:space="preserve">(утв. ГПУ Президента РФ 14.03.1994 N 4) </w:t>
      </w:r>
    </w:p>
    <w:p>
      <w:pPr>
        <w:pStyle w:val="Normal"/>
        <w:autoSpaceDE w:val="false"/>
        <w:rPr/>
      </w:pPr>
      <w:r>
        <w:rPr/>
      </w:r>
    </w:p>
    <w:p>
      <w:pPr>
        <w:pStyle w:val="Normal"/>
        <w:autoSpaceDE w:val="false"/>
        <w:rPr/>
      </w:pPr>
      <w:r>
        <w:rPr/>
        <w:t>Письмо ВАС РФ от 23.02.1994 N ОЩ-7/ОЗ-115</w:t>
        <w:br/>
        <w:t xml:space="preserve">&lt;Об Указах Президента РФ от 22.12.1993 N 2265 и от 26.10.1993 N 1760&gt; </w:t>
      </w:r>
    </w:p>
    <w:p>
      <w:pPr>
        <w:pStyle w:val="Normal"/>
        <w:autoSpaceDE w:val="false"/>
        <w:rPr/>
      </w:pPr>
      <w:r>
        <w:rPr/>
      </w:r>
    </w:p>
    <w:p>
      <w:pPr>
        <w:pStyle w:val="Normal"/>
        <w:autoSpaceDE w:val="false"/>
        <w:rPr/>
      </w:pPr>
      <w:r>
        <w:rPr/>
        <w:t>Указ Президента РФ от 22.12.1993 N 2265</w:t>
        <w:br/>
        <w:t xml:space="preserve">"О гарантиях местного самоуправления в Российской Федерации" </w:t>
      </w:r>
    </w:p>
    <w:p>
      <w:pPr>
        <w:pStyle w:val="Normal"/>
        <w:autoSpaceDE w:val="false"/>
        <w:rPr/>
      </w:pPr>
      <w:r>
        <w:rPr/>
      </w:r>
    </w:p>
    <w:p>
      <w:pPr>
        <w:pStyle w:val="Normal"/>
        <w:autoSpaceDE w:val="false"/>
        <w:rPr/>
      </w:pPr>
      <w:r>
        <w:rPr/>
        <w:t>"Конституция Российской Федерации"</w:t>
        <w:br/>
        <w:t>(принята всенародным голосованием 12.12.1993)</w:t>
        <w:br/>
        <w:t xml:space="preserve">(с учетом поправок, внесенных Законами РФ о поправках к Конституции РФ от 30.12.2008 N 6-ФКЗ, от 30.12.2008 N 7-ФКЗ) </w:t>
      </w:r>
    </w:p>
    <w:p>
      <w:pPr>
        <w:pStyle w:val="Normal"/>
        <w:autoSpaceDE w:val="false"/>
        <w:rPr/>
      </w:pPr>
      <w:r>
        <w:rPr/>
      </w:r>
    </w:p>
    <w:p>
      <w:pPr>
        <w:pStyle w:val="Normal"/>
        <w:autoSpaceDE w:val="false"/>
        <w:rPr/>
      </w:pPr>
      <w:r>
        <w:rPr/>
        <w:t>"Официальное разъяснение отдельных положений Указа Президента Российской Федерации от 9 октября 1993 г. N 1617 "О реформе представительных органов власти и органов местного самоуправления в Российской Федерации"</w:t>
        <w:br/>
        <w:t xml:space="preserve">(утв. ГПУ Президента РФ 07.12.1993 N 2) </w:t>
      </w:r>
    </w:p>
    <w:p>
      <w:pPr>
        <w:pStyle w:val="Normal"/>
        <w:autoSpaceDE w:val="false"/>
        <w:rPr/>
      </w:pPr>
      <w:r>
        <w:rPr/>
      </w:r>
    </w:p>
    <w:p>
      <w:pPr>
        <w:pStyle w:val="Normal"/>
        <w:autoSpaceDE w:val="false"/>
        <w:rPr/>
      </w:pPr>
      <w:r>
        <w:rPr/>
        <w:t>Указ Президента РФ от 29.10.1993 N 1797</w:t>
        <w:br/>
        <w:t>(ред. от 10.01.2003)</w:t>
        <w:br/>
        <w:t xml:space="preserve">"Об утверждении основных положений о выборах в органы местного самоуправления" </w:t>
      </w:r>
    </w:p>
    <w:p>
      <w:pPr>
        <w:pStyle w:val="Normal"/>
        <w:autoSpaceDE w:val="false"/>
        <w:rPr/>
      </w:pPr>
      <w:r>
        <w:rPr/>
      </w:r>
    </w:p>
    <w:p>
      <w:pPr>
        <w:pStyle w:val="Normal"/>
        <w:autoSpaceDE w:val="false"/>
        <w:rPr/>
      </w:pPr>
      <w:r>
        <w:rPr/>
        <w:t>Указ Президента РФ от 26.10.1993 N 1760</w:t>
        <w:br/>
        <w:t>(ред. от 22.12.1993)</w:t>
        <w:br/>
        <w:t>"О реформе местного самоуправления в Российской Федерации"</w:t>
        <w:br/>
        <w:t xml:space="preserve">(вместе с "Положением об основах организации местного самоуправления в Российской Федерации на период поэтапной конституционной реформы") </w:t>
      </w:r>
    </w:p>
    <w:p>
      <w:pPr>
        <w:pStyle w:val="Normal"/>
        <w:autoSpaceDE w:val="false"/>
        <w:rPr/>
      </w:pPr>
      <w:r>
        <w:rPr/>
      </w:r>
    </w:p>
    <w:p>
      <w:pPr>
        <w:pStyle w:val="Normal"/>
        <w:autoSpaceDE w:val="false"/>
        <w:rPr/>
      </w:pPr>
      <w:r>
        <w:rPr/>
        <w:t>Указ Президента РФ от 09.10.1993 N 1617</w:t>
        <w:br/>
        <w:t>(ред. от 16.08.1996)</w:t>
        <w:br/>
        <w:t xml:space="preserve">"О реформе представительных органов власти и органов местного самоуправления в Российской Федерации" </w:t>
      </w:r>
    </w:p>
    <w:p>
      <w:pPr>
        <w:pStyle w:val="Normal"/>
        <w:autoSpaceDE w:val="false"/>
        <w:rPr/>
      </w:pPr>
      <w:r>
        <w:rPr/>
      </w:r>
    </w:p>
    <w:p>
      <w:pPr>
        <w:pStyle w:val="Normal"/>
        <w:autoSpaceDE w:val="false"/>
        <w:rPr/>
      </w:pPr>
      <w:r>
        <w:rPr/>
        <w:t>"Основы законодательства Российской Федерации об охране здоровья граждан"</w:t>
        <w:br/>
        <w:t>(утв. ВС РФ 22.07.1993 N 5487-1)</w:t>
        <w:br/>
        <w:t xml:space="preserve">(ред. от 18.07.2011) </w:t>
      </w:r>
    </w:p>
    <w:p>
      <w:pPr>
        <w:pStyle w:val="Normal"/>
        <w:autoSpaceDE w:val="false"/>
        <w:rPr/>
      </w:pPr>
      <w:r>
        <w:rPr/>
      </w:r>
    </w:p>
    <w:p>
      <w:pPr>
        <w:pStyle w:val="Normal"/>
        <w:autoSpaceDE w:val="false"/>
        <w:rPr/>
      </w:pPr>
      <w:r>
        <w:rPr/>
        <w:t>Письмо Госналогслужбы РФ N ВГ-6-01/203, Минфина РФ N 04-01-07 от 15.06.1993</w:t>
        <w:br/>
        <w:t xml:space="preserve">&lt;Об изменении разъяснений Госналогслужбы Российской Федерации по отдельным вопросам, связанным с применением налогового законодательства о налогообложении юридических лиц в 1992 году от 10.06.1992 N ВГ-6-01-187&gt; </w:t>
      </w:r>
    </w:p>
    <w:p>
      <w:pPr>
        <w:pStyle w:val="Normal"/>
        <w:autoSpaceDE w:val="false"/>
        <w:rPr/>
      </w:pPr>
      <w:r>
        <w:rPr/>
      </w:r>
    </w:p>
    <w:p>
      <w:pPr>
        <w:pStyle w:val="Normal"/>
        <w:autoSpaceDE w:val="false"/>
        <w:rPr/>
      </w:pPr>
      <w:r>
        <w:rPr/>
        <w:t>Закон РФ от 22.10.1992 N 3703-1</w:t>
        <w:br/>
        <w:t xml:space="preserve">"О внесении изменений и дополнений в Закон РСФСР "О местном самоуправлении в РСФСР" </w:t>
      </w:r>
    </w:p>
    <w:p>
      <w:pPr>
        <w:pStyle w:val="Normal"/>
        <w:autoSpaceDE w:val="false"/>
        <w:rPr/>
      </w:pPr>
      <w:r>
        <w:rPr/>
      </w:r>
    </w:p>
    <w:p>
      <w:pPr>
        <w:pStyle w:val="Normal"/>
        <w:autoSpaceDE w:val="false"/>
        <w:rPr/>
      </w:pPr>
      <w:r>
        <w:rPr/>
        <w:t>"Основы законодательства Российской Федерации о культуре"</w:t>
        <w:br/>
        <w:t>(утв. ВС РФ 09.10.1992 N 3612-1)</w:t>
        <w:br/>
        <w:t xml:space="preserve">(ред. от 08.05.2010) </w:t>
      </w:r>
    </w:p>
    <w:p>
      <w:pPr>
        <w:pStyle w:val="Normal"/>
        <w:autoSpaceDE w:val="false"/>
        <w:rPr/>
      </w:pPr>
      <w:r>
        <w:rPr/>
      </w:r>
    </w:p>
    <w:p>
      <w:pPr>
        <w:pStyle w:val="Normal"/>
        <w:autoSpaceDE w:val="false"/>
        <w:rPr/>
      </w:pPr>
      <w:r>
        <w:rPr/>
        <w:t>Указание ГТК РФ от 07.10.1992 N 01-12/136</w:t>
        <w:br/>
        <w:t xml:space="preserve">"Об освобождении от оплаты экспортной пошлиной товаров, поступивших в распоряжение местной администрации, в качестве натурального эквивалента части налога на прибыль" </w:t>
      </w:r>
    </w:p>
    <w:p>
      <w:pPr>
        <w:pStyle w:val="Normal"/>
        <w:autoSpaceDE w:val="false"/>
        <w:rPr/>
      </w:pPr>
      <w:r>
        <w:rPr/>
      </w:r>
    </w:p>
    <w:p>
      <w:pPr>
        <w:pStyle w:val="Normal"/>
        <w:autoSpaceDE w:val="false"/>
        <w:rPr/>
      </w:pPr>
      <w:r>
        <w:rPr/>
        <w:t>Закон РФ от 14.07.1992 N 3297-1</w:t>
        <w:br/>
        <w:t>(ред. от 07.02.2011)</w:t>
        <w:br/>
        <w:t xml:space="preserve">"О закрытом административно-территориальном образовании" </w:t>
      </w:r>
    </w:p>
    <w:p>
      <w:pPr>
        <w:pStyle w:val="Normal"/>
        <w:autoSpaceDE w:val="false"/>
        <w:rPr/>
      </w:pPr>
      <w:r>
        <w:rPr/>
      </w:r>
    </w:p>
    <w:p>
      <w:pPr>
        <w:pStyle w:val="Normal"/>
        <w:autoSpaceDE w:val="false"/>
        <w:rPr/>
      </w:pPr>
      <w:r>
        <w:rPr/>
        <w:t>Закон РФ от 03.07.1992 N 3199-1</w:t>
        <w:br/>
        <w:t xml:space="preserve">"О внесении изменений и дополнений в Закон РСФСР "О выборах народных депутатов местных Советов народных депутатов РСФСР" </w:t>
      </w:r>
    </w:p>
    <w:p>
      <w:pPr>
        <w:pStyle w:val="Normal"/>
        <w:autoSpaceDE w:val="false"/>
        <w:rPr/>
      </w:pPr>
      <w:r>
        <w:rPr/>
      </w:r>
    </w:p>
    <w:p>
      <w:pPr>
        <w:pStyle w:val="Normal"/>
        <w:autoSpaceDE w:val="false"/>
        <w:rPr/>
      </w:pPr>
      <w:r>
        <w:rPr/>
        <w:t>Постановление ВС РФ от 02.04.1992 N 2648-1</w:t>
        <w:br/>
        <w:t xml:space="preserve">"О реализации положений, содержащихся в статьях 59 и 70 Закона РСФСР "О местном самоуправлении в РСФСР" </w:t>
      </w:r>
    </w:p>
    <w:p>
      <w:pPr>
        <w:pStyle w:val="Normal"/>
        <w:autoSpaceDE w:val="false"/>
        <w:rPr/>
      </w:pPr>
      <w:r>
        <w:rPr/>
      </w:r>
    </w:p>
    <w:p>
      <w:pPr>
        <w:pStyle w:val="Normal"/>
        <w:autoSpaceDE w:val="false"/>
        <w:rPr/>
      </w:pPr>
      <w:r>
        <w:rPr/>
        <w:t>Постановление ВС РФ от 05.03.1992 N 2448-1</w:t>
        <w:br/>
        <w:t xml:space="preserve">"Об изменении порядка введения в действие некоторых статей Закона РСФСР "О местном самоуправлении в РСФС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u w:val="single"/>
        </w:rPr>
      </w:pPr>
      <w:r>
        <w:rPr>
          <w:b/>
          <w:sz w:val="48"/>
          <w:szCs w:val="48"/>
          <w:u w:val="single"/>
        </w:rPr>
        <w:t>Акты Хабаровского края о МСУ</w:t>
      </w:r>
    </w:p>
    <w:p>
      <w:pPr>
        <w:pStyle w:val="Normal"/>
        <w:jc w:val="center"/>
        <w:rPr>
          <w:b/>
          <w:b/>
          <w:sz w:val="48"/>
          <w:szCs w:val="48"/>
          <w:u w:val="single"/>
        </w:rPr>
      </w:pPr>
      <w:r>
        <w:rPr>
          <w:b/>
          <w:sz w:val="48"/>
          <w:szCs w:val="48"/>
          <w:u w:val="single"/>
        </w:rPr>
        <w:t>(01.-9.2011 г.)</w:t>
      </w:r>
    </w:p>
    <w:p>
      <w:pPr>
        <w:pStyle w:val="Normal"/>
        <w:rPr>
          <w:b/>
          <w:b/>
          <w:sz w:val="48"/>
          <w:szCs w:val="48"/>
          <w:u w:val="single"/>
        </w:rPr>
      </w:pPr>
      <w:r>
        <w:rPr>
          <w:b/>
          <w:sz w:val="48"/>
          <w:szCs w:val="48"/>
          <w:u w:val="single"/>
        </w:rPr>
      </w:r>
    </w:p>
    <w:p>
      <w:pPr>
        <w:pStyle w:val="Normal"/>
        <w:rPr>
          <w:sz w:val="48"/>
          <w:szCs w:val="48"/>
        </w:rPr>
      </w:pPr>
      <w:r>
        <w:rPr>
          <w:sz w:val="48"/>
          <w:szCs w:val="48"/>
        </w:rPr>
      </w:r>
    </w:p>
    <w:p>
      <w:pPr>
        <w:pStyle w:val="Normal"/>
        <w:autoSpaceDE w:val="false"/>
        <w:rPr/>
      </w:pPr>
      <w:r>
        <w:rPr/>
        <w:t>Постановление Администрации города Хабаровска от 24.08.2011 N 2708</w:t>
        <w:br/>
        <w:t xml:space="preserve">"О внесении изменений в постановление администрации города Хабаровска от 04.04.2011 N 899 "О порядке формирования и финансового обеспечения выполнения муниципального задания муниципальными учреждениям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3.08.2011 N 2686</w:t>
        <w:br/>
        <w:t xml:space="preserve">"О внесении изменений в постановление администрации города Хабаровска от 27.07.2011 N 2325 "О ходе выполнения постановления мэра города от 22.10.2008 N 3222 "О развитии информационной системы администрации города Хабаровска" и основных направлениях дальнейшего развития информационной системы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2.08.2011 N 2678</w:t>
        <w:br/>
        <w:t xml:space="preserve">"О назначении публичных слушаний" </w:t>
      </w:r>
    </w:p>
    <w:p>
      <w:pPr>
        <w:pStyle w:val="Normal"/>
        <w:autoSpaceDE w:val="false"/>
        <w:rPr/>
      </w:pPr>
      <w:r>
        <w:rPr/>
      </w:r>
    </w:p>
    <w:p>
      <w:pPr>
        <w:pStyle w:val="Normal"/>
        <w:autoSpaceDE w:val="false"/>
        <w:rPr/>
      </w:pPr>
      <w:r>
        <w:rPr/>
        <w:t>Постановление Администрации города Хабаровска от 18.08.2011 N 2632</w:t>
        <w:br/>
        <w:t xml:space="preserve">"О внесении изменений в постановление администрации города от 23.06.2011 N 1822 "О внесении изменений в Положение о комиссии по содействию садоводческим, огородническим и дачным некоммерческим объединениям граждан на территории городского округа "Город Хабаровск", утвержденное постановлением администрации города от 07.06.2011 N 1816" </w:t>
      </w:r>
    </w:p>
    <w:p>
      <w:pPr>
        <w:pStyle w:val="Normal"/>
        <w:autoSpaceDE w:val="false"/>
        <w:rPr/>
      </w:pPr>
      <w:r>
        <w:rPr/>
      </w:r>
    </w:p>
    <w:p>
      <w:pPr>
        <w:pStyle w:val="Normal"/>
        <w:autoSpaceDE w:val="false"/>
        <w:rPr/>
      </w:pPr>
      <w:r>
        <w:rPr/>
        <w:t>Постановление Губернатора Хабаровского края от 17.08.2011 N 79</w:t>
        <w:br/>
        <w:t xml:space="preserve">"Об утверждении Положения о главном организационно-территориальном управлении Губернатора и Правительств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17.08.2011 N 272-р</w:t>
        <w:br/>
        <w:t xml:space="preserve">"О внесении изменений в Положение об управлении жилищно-коммунального хозяйства и эксплуатации жилищного фонда, утвержденное распоряжением мэра города от 24.03.2006 N 757-р "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17.08.2011 N 2622</w:t>
        <w:br/>
        <w:t xml:space="preserve">"О назначении публичных слушаний" </w:t>
      </w:r>
    </w:p>
    <w:p>
      <w:pPr>
        <w:pStyle w:val="Normal"/>
        <w:autoSpaceDE w:val="false"/>
        <w:rPr/>
      </w:pPr>
      <w:r>
        <w:rPr/>
      </w:r>
    </w:p>
    <w:p>
      <w:pPr>
        <w:pStyle w:val="Normal"/>
        <w:autoSpaceDE w:val="false"/>
        <w:rPr/>
      </w:pPr>
      <w:r>
        <w:rPr/>
        <w:t>Распоряжение Администрации города Хабаровска от 12.08.2011 N 266-р</w:t>
        <w:br/>
        <w:t xml:space="preserve">"Об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2.08.2011 N 263-р</w:t>
        <w:br/>
        <w:t xml:space="preserve">"О внесении изменений в распоряжение мэра города от 07.04.2006 N 883-р "Об утверждении Положения об отделе по защите прав потребителей администрации г. Хабаровска" </w:t>
      </w:r>
    </w:p>
    <w:p>
      <w:pPr>
        <w:pStyle w:val="Normal"/>
        <w:autoSpaceDE w:val="false"/>
        <w:rPr/>
      </w:pPr>
      <w:r>
        <w:rPr/>
      </w:r>
    </w:p>
    <w:p>
      <w:pPr>
        <w:pStyle w:val="Normal"/>
        <w:autoSpaceDE w:val="false"/>
        <w:rPr/>
      </w:pPr>
      <w:r>
        <w:rPr/>
        <w:t>Распоряжение Администрации города Хабаровска от 11.08.2011 N 258-р</w:t>
        <w:br/>
        <w:t xml:space="preserve">"Об утверждении положения об управлении по физической культуре и спорту администрации города Хабаровска" </w:t>
      </w:r>
    </w:p>
    <w:p>
      <w:pPr>
        <w:pStyle w:val="Normal"/>
        <w:autoSpaceDE w:val="false"/>
        <w:rPr/>
      </w:pPr>
      <w:r>
        <w:rPr/>
      </w:r>
    </w:p>
    <w:p>
      <w:pPr>
        <w:pStyle w:val="Normal"/>
        <w:autoSpaceDE w:val="false"/>
        <w:rPr/>
      </w:pPr>
      <w:r>
        <w:rPr/>
        <w:t>Постановление Администрации Вяземского муниципального района от 05.08.2011 N 780</w:t>
        <w:br/>
        <w:t xml:space="preserve">"О внесении изменений в Административный регламент осуществления муниципального контроля на территории Вязем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5.08.2011 N 2484</w:t>
        <w:br/>
        <w:t xml:space="preserve">"О назначении публичных слушаний по вопросу предоставления ОАО "Управление инвестиционных программ г. Хабаровска"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05.08.2011 N 2483</w:t>
        <w:br/>
        <w:t xml:space="preserve">"О создании и использовании муниципальных платных автомобильных парковок в городе Хабаровске" </w:t>
      </w:r>
    </w:p>
    <w:p>
      <w:pPr>
        <w:pStyle w:val="Normal"/>
        <w:autoSpaceDE w:val="false"/>
        <w:rPr/>
      </w:pPr>
      <w:r>
        <w:rPr/>
      </w:r>
    </w:p>
    <w:p>
      <w:pPr>
        <w:pStyle w:val="Normal"/>
        <w:autoSpaceDE w:val="false"/>
        <w:rPr/>
      </w:pPr>
      <w:r>
        <w:rPr/>
        <w:t>Постановление Правительства Хабаровского края от 04.08.2011 N 253-пр</w:t>
        <w:br/>
        <w:t xml:space="preserve">"О внесении изменения в Перечень материальных средств, необходимых для осуществления органами местного самоуправления государственных полномочий Хабаровского края по осуществлению содержания и воспитания детей-сирот и детей, оставшихся без попечения родителей, в образовательных организациях, а также контроля за условиями содержания, воспитания и образования детей, находящихся в указанных организациях, утвержденный постановлением Правительства Хабаровского края от 27 февраля 2010 г. N 49-пр" </w:t>
      </w:r>
    </w:p>
    <w:p>
      <w:pPr>
        <w:pStyle w:val="Normal"/>
        <w:autoSpaceDE w:val="false"/>
        <w:rPr/>
      </w:pPr>
      <w:r>
        <w:rPr/>
      </w:r>
    </w:p>
    <w:p>
      <w:pPr>
        <w:pStyle w:val="Normal"/>
        <w:autoSpaceDE w:val="false"/>
        <w:rPr/>
      </w:pPr>
      <w:r>
        <w:rPr/>
        <w:t>Постановление Главы города Комсомольска-на-Амуре от 04.08.2011 N 153</w:t>
        <w:br/>
        <w:t xml:space="preserve">"О подготовке проекта внесения изменений в Правила землепользования и застройки городского округа "Город Комсомольск-на-Амуре" </w:t>
      </w:r>
    </w:p>
    <w:p>
      <w:pPr>
        <w:pStyle w:val="Normal"/>
        <w:autoSpaceDE w:val="false"/>
        <w:rPr/>
      </w:pPr>
      <w:r>
        <w:rPr/>
      </w:r>
    </w:p>
    <w:p>
      <w:pPr>
        <w:pStyle w:val="Normal"/>
        <w:autoSpaceDE w:val="false"/>
        <w:rPr/>
      </w:pPr>
      <w:r>
        <w:rPr/>
        <w:t>Распоряжение Мэра города Хабаровска от 29.07.2011 N 39-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9.07.2011 N 35-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9.07.2011 N 34-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9.07.2011 N 33-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9.07.2011 N 3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7.2011 N 317</w:t>
        <w:br/>
        <w:t xml:space="preserve">"Об утверждении структуры Администрации Советско-Гаванского муниципального района на 2011 год"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7.2011 N 312</w:t>
        <w:br/>
        <w:t xml:space="preserve">"Об утверждении Порядка участия муниципального образования "Советско-Гаванский муниципальный район Хабаровского края" в межмуниципальном сотрудничестве" </w:t>
      </w:r>
    </w:p>
    <w:p>
      <w:pPr>
        <w:pStyle w:val="Normal"/>
        <w:autoSpaceDE w:val="false"/>
        <w:rPr/>
      </w:pPr>
      <w:r>
        <w:rPr/>
      </w:r>
    </w:p>
    <w:p>
      <w:pPr>
        <w:pStyle w:val="Normal"/>
        <w:autoSpaceDE w:val="false"/>
        <w:rPr/>
      </w:pPr>
      <w:r>
        <w:rPr/>
        <w:t>Распоряжение Администрации города Хабаровска от 28.07.2011 N 251-р</w:t>
        <w:br/>
        <w:t xml:space="preserve">"О внесении изменений в положение об управлении социальной работы с населением администрации города Хабаровска, утвержденное распоряжением администрации города Хабаровска от 18.11.2009 N 572-р" </w:t>
      </w:r>
    </w:p>
    <w:p>
      <w:pPr>
        <w:pStyle w:val="Normal"/>
        <w:autoSpaceDE w:val="false"/>
        <w:rPr/>
      </w:pPr>
      <w:r>
        <w:rPr/>
      </w:r>
    </w:p>
    <w:p>
      <w:pPr>
        <w:pStyle w:val="Normal"/>
        <w:autoSpaceDE w:val="false"/>
        <w:rPr/>
      </w:pPr>
      <w:r>
        <w:rPr/>
        <w:t>Постановление Администрации города Хабаровска от 28.07.2011 N 2343</w:t>
        <w:br/>
        <w:t xml:space="preserve">"О награждении в честь Всероссийского дня физкультурника" </w:t>
      </w:r>
    </w:p>
    <w:p>
      <w:pPr>
        <w:pStyle w:val="Normal"/>
        <w:autoSpaceDE w:val="false"/>
        <w:rPr/>
      </w:pPr>
      <w:r>
        <w:rPr/>
      </w:r>
    </w:p>
    <w:p>
      <w:pPr>
        <w:pStyle w:val="Normal"/>
        <w:autoSpaceDE w:val="false"/>
        <w:rPr/>
      </w:pPr>
      <w:r>
        <w:rPr/>
        <w:t>Постановление Администрации города Хабаровска от 28.07.2011 N 2342</w:t>
        <w:br/>
        <w:t xml:space="preserve">"О награждении главного врача муниципального учреждения здравоохранения "Городская клиническая поликлиника N 3" управления здравоохранения администрации г. Хабаровска Кохан В.Г." </w:t>
      </w:r>
    </w:p>
    <w:p>
      <w:pPr>
        <w:pStyle w:val="Normal"/>
        <w:autoSpaceDE w:val="false"/>
        <w:rPr/>
      </w:pPr>
      <w:r>
        <w:rPr/>
      </w:r>
    </w:p>
    <w:p>
      <w:pPr>
        <w:pStyle w:val="Normal"/>
        <w:autoSpaceDE w:val="false"/>
        <w:rPr/>
      </w:pPr>
      <w:r>
        <w:rPr/>
        <w:t>Постановление Администрации города Хабаровска от 28.07.2011 N 2341</w:t>
        <w:br/>
        <w:t xml:space="preserve">"О награждении главного врача муниципального учреждения здравоохранения "Детская городская больница N 9" управления здравоохранения администрации г. Хабаровска Путилиной О.В." </w:t>
      </w:r>
    </w:p>
    <w:p>
      <w:pPr>
        <w:pStyle w:val="Normal"/>
        <w:autoSpaceDE w:val="false"/>
        <w:rPr/>
      </w:pPr>
      <w:r>
        <w:rPr/>
      </w:r>
    </w:p>
    <w:p>
      <w:pPr>
        <w:pStyle w:val="Normal"/>
        <w:autoSpaceDE w:val="false"/>
        <w:rPr/>
      </w:pPr>
      <w:r>
        <w:rPr/>
        <w:t>Постановление Администрации города Хабаровска от 28.07.2011 N 2333</w:t>
        <w:br/>
        <w:t xml:space="preserve">"О внесении изменений в постановление администрации города Хабаровска от 30.08.2010 N 2769 "Об утверждении требуемых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Распоряжение Губернатора Хабаровского края от 27.07.2011 N 46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7.07.2011 N 465</w:t>
        <w:br/>
        <w:t xml:space="preserve">"О внесении изменений в постановление Законодательной Думы Хабаровского края "О Совете председателей представительных органов городских округов и муниципальных районов при Законодательной Думе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7.07.2011 N 2325</w:t>
        <w:br/>
        <w:t xml:space="preserve">"О ходе выполнения постановления мэра города от 22.10.2008 N 3222 "О развитии информационной системы администрации города Хабаровска" и основных направлениях дальнейшего развития информационной системы администрации города" </w:t>
      </w:r>
    </w:p>
    <w:p>
      <w:pPr>
        <w:pStyle w:val="Normal"/>
        <w:autoSpaceDE w:val="false"/>
        <w:rPr/>
      </w:pPr>
      <w:r>
        <w:rPr/>
      </w:r>
    </w:p>
    <w:p>
      <w:pPr>
        <w:pStyle w:val="Normal"/>
        <w:autoSpaceDE w:val="false"/>
        <w:rPr/>
      </w:pPr>
      <w:r>
        <w:rPr/>
        <w:t>Распоряжение Администрации Ванинского муниципального района от 27.07.2011 N 129-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Закон Хабаровского края от 27.07.2011 N 106</w:t>
        <w:br/>
        <w:t xml:space="preserve">"О внесении изменений в Кодекс Хабаровского края об административных правонарушениях" </w:t>
      </w:r>
    </w:p>
    <w:p>
      <w:pPr>
        <w:pStyle w:val="Normal"/>
        <w:autoSpaceDE w:val="false"/>
        <w:rPr/>
      </w:pPr>
      <w:r>
        <w:rPr/>
      </w:r>
    </w:p>
    <w:p>
      <w:pPr>
        <w:pStyle w:val="Normal"/>
        <w:autoSpaceDE w:val="false"/>
        <w:rPr/>
      </w:pPr>
      <w:r>
        <w:rPr/>
        <w:t>Решение Хабаровской городской Думы от 26.07.2011 N 441</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26.07.2011 N 440</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6.07.2011 N 439</w:t>
        <w:br/>
        <w:t xml:space="preserve">"О поощрении почетным знаком "За заслуги" Довбыш Н.А." </w:t>
      </w:r>
    </w:p>
    <w:p>
      <w:pPr>
        <w:pStyle w:val="Normal"/>
        <w:autoSpaceDE w:val="false"/>
        <w:rPr/>
      </w:pPr>
      <w:r>
        <w:rPr/>
      </w:r>
    </w:p>
    <w:p>
      <w:pPr>
        <w:pStyle w:val="Normal"/>
        <w:autoSpaceDE w:val="false"/>
        <w:rPr/>
      </w:pPr>
      <w:r>
        <w:rPr/>
        <w:t>Решение Хабаровской городской Думы от 26.07.2011 N 433</w:t>
        <w:br/>
        <w:t xml:space="preserve">"О назначении публичных слушаний по проекту решения Хабаровской городской Думы "О внесении изменений и дополнений в Устав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6.07.2011 N 432</w:t>
        <w:br/>
        <w:t xml:space="preserve">"О признании утратившими силу отдельных решений (пунктов решен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6.07.2011 N 431</w:t>
        <w:br/>
        <w:t xml:space="preserve">"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Хабаровской городской Думы от 26.07.2011 N 430</w:t>
        <w:br/>
        <w:t xml:space="preserve">"О внесении изменений в Положение о публичных слушаниях в городском округе "Город Хабаровск", утвержденное решением Хабаровской городской Думы от 22.11.2005 N 181" </w:t>
      </w:r>
    </w:p>
    <w:p>
      <w:pPr>
        <w:pStyle w:val="Normal"/>
        <w:autoSpaceDE w:val="false"/>
        <w:rPr/>
      </w:pPr>
      <w:r>
        <w:rPr/>
      </w:r>
    </w:p>
    <w:p>
      <w:pPr>
        <w:pStyle w:val="Normal"/>
        <w:autoSpaceDE w:val="false"/>
        <w:rPr/>
      </w:pPr>
      <w:r>
        <w:rPr/>
        <w:t>Решение Хабаровской городской Думы от 26.07.2011 N 424</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6.07.2011 N 423</w:t>
        <w:br/>
        <w:t xml:space="preserve">"О внесении изменений в Положение о финансовом департаменте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5.07.2011 N 247</w:t>
        <w:br/>
        <w:t xml:space="preserve">"Об организации и осуществлении мероприятий по гражданской обороне, защите населения и территории городского поселения "Рабочий поселок Ванино" Ванинского муниципального района Хабаровского края от чрезвычайных ситуаций природного и техногенного характера" </w:t>
      </w:r>
    </w:p>
    <w:p>
      <w:pPr>
        <w:pStyle w:val="Normal"/>
        <w:autoSpaceDE w:val="false"/>
        <w:rPr/>
      </w:pPr>
      <w:r>
        <w:rPr/>
      </w:r>
    </w:p>
    <w:p>
      <w:pPr>
        <w:pStyle w:val="Normal"/>
        <w:autoSpaceDE w:val="false"/>
        <w:rPr/>
      </w:pPr>
      <w:r>
        <w:rPr/>
        <w:t>Распоряжение Администрации города Хабаровска от 25.07.2011 N 241-р</w:t>
        <w:br/>
        <w:t xml:space="preserve">"О внесении изменений в распоряжение мэра города от 16.01.2009 N 31-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5.07.2011 N 240-р</w:t>
        <w:br/>
        <w:t xml:space="preserve">"О внесении изменений в распоряжение администрации города Хабаровска от 19.03.2010 N 135-р "Об утверждении структуры финансового департамент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5.07.2011 N 2283</w:t>
        <w:br/>
        <w:t xml:space="preserve">"Об утверждении административного регламента предоставления муниципальной услуги "Предоставление информации о проведении на территории городского округа "Город Хабаровск" официальных городских физкультурных, физкультурно-оздоровительных и спортивных мероприятий" </w:t>
      </w:r>
    </w:p>
    <w:p>
      <w:pPr>
        <w:pStyle w:val="Normal"/>
        <w:autoSpaceDE w:val="false"/>
        <w:rPr/>
      </w:pPr>
      <w:r>
        <w:rPr/>
      </w:r>
    </w:p>
    <w:p>
      <w:pPr>
        <w:pStyle w:val="Normal"/>
        <w:autoSpaceDE w:val="false"/>
        <w:rPr/>
      </w:pPr>
      <w:r>
        <w:rPr/>
        <w:t>Постановление Администрации города Хабаровска от 25.07.2011 N 2277</w:t>
        <w:br/>
        <w:t xml:space="preserve">"О внесении изменений в Реестр муниципальных услуг городского округа "Город Хабаровск", утвержденный постановлением администрации города Хабаровска от 20.01.2011 N 163" </w:t>
      </w:r>
    </w:p>
    <w:p>
      <w:pPr>
        <w:pStyle w:val="Normal"/>
        <w:autoSpaceDE w:val="false"/>
        <w:rPr/>
      </w:pPr>
      <w:r>
        <w:rPr/>
      </w:r>
    </w:p>
    <w:p>
      <w:pPr>
        <w:pStyle w:val="Normal"/>
        <w:autoSpaceDE w:val="false"/>
        <w:rPr/>
      </w:pPr>
      <w:r>
        <w:rPr/>
        <w:t>Постановление Главы Амурского муниципального района от 25.07.2011 N 153</w:t>
        <w:br/>
        <w:t xml:space="preserve">"Об утверждении административного регламента выполнения комитетом по управлению муниципальным имуществом администрации Амурского муниципального района муниципальной услуги "Приватизация движимого и недвижимого имущества Амур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5.07.2011 N 152</w:t>
        <w:br/>
        <w:t xml:space="preserve">"Об утверждении административного регламента выполнения комитетом по управлению муниципальным имуществом администрации Амурского муниципального района муниципальной услуги "Предоставление земельных участков, находящихся в собственности Амурского муниципального района, юридическим и физическим лицам в аренду" </w:t>
      </w:r>
    </w:p>
    <w:p>
      <w:pPr>
        <w:pStyle w:val="Normal"/>
        <w:autoSpaceDE w:val="false"/>
        <w:rPr/>
      </w:pPr>
      <w:r>
        <w:rPr/>
      </w:r>
    </w:p>
    <w:p>
      <w:pPr>
        <w:pStyle w:val="Normal"/>
        <w:autoSpaceDE w:val="false"/>
        <w:rPr/>
      </w:pPr>
      <w:r>
        <w:rPr/>
        <w:t>Постановление Главы Амурского муниципального района от 25.07.2011 N 151</w:t>
        <w:br/>
        <w:t xml:space="preserve">"Об утверждении административного регламента выполнения комитетом по управлению муниципальным имуществом администрации Амурского муниципального района муниципальной услуги "Заключение договоров аренды, безвозмездного пользования, доверительного управления или иных договоров, предусматривающих переход прав владения или пользования на имущество, находящееся в казне Амур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2.07.2011 N 49</w:t>
        <w:br/>
        <w:t xml:space="preserve">"О назначении публичных слушаний по вопросу предоставления ООО "Фонд жилищного строительств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Мэра города Хабаровска от 22.07.2011 N 25-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1.07.2011 N 1478</w:t>
        <w:br/>
        <w:t xml:space="preserve">"О создании комиссии по контролю за размещением заказов и рассмотрению жалоб в сфере размещения заказов для муниципальных нужд администрации Хабаров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0.07.2011 N 238-р</w:t>
        <w:br/>
        <w:t xml:space="preserve">"О внесении изменений в Положение об управлении административно-технического контроля администрации города, утвержденное распоряжением администрации города Хабаровска от 31.03.2010 N 150-р" </w:t>
      </w:r>
    </w:p>
    <w:p>
      <w:pPr>
        <w:pStyle w:val="Normal"/>
        <w:autoSpaceDE w:val="false"/>
        <w:rPr/>
      </w:pPr>
      <w:r>
        <w:rPr/>
      </w:r>
    </w:p>
    <w:p>
      <w:pPr>
        <w:pStyle w:val="Normal"/>
        <w:autoSpaceDE w:val="false"/>
        <w:rPr/>
      </w:pPr>
      <w:r>
        <w:rPr/>
        <w:t>Распоряжение Администрации города Хабаровска от 20.07.2011 N 235-р</w:t>
        <w:br/>
        <w:t xml:space="preserve">"О внесении изменений в распоряжение администрации города от 12.05.2011 N 164-р "Об утверждении структуры и положения о компьютерно-информационном управлении администрации города Хабаровск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0.07.2011 N 227</w:t>
        <w:br/>
        <w:t xml:space="preserve">"О присвоении звания "Почетный гражданин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0.07.2011 N 2260</w:t>
        <w:br/>
        <w:t xml:space="preserve">"О внесении изменений в положение "Об управлении муниципальными унитарными предприятиями г. Хабаровска", утвержденное постановлением мэра города от 27.06.2003 N 832" </w:t>
      </w:r>
    </w:p>
    <w:p>
      <w:pPr>
        <w:pStyle w:val="Normal"/>
        <w:autoSpaceDE w:val="false"/>
        <w:rPr/>
      </w:pPr>
      <w:r>
        <w:rPr/>
      </w:r>
    </w:p>
    <w:p>
      <w:pPr>
        <w:pStyle w:val="Normal"/>
        <w:autoSpaceDE w:val="false"/>
        <w:rPr/>
      </w:pPr>
      <w:r>
        <w:rPr/>
        <w:t>Постановление Администрации города Хабаровска от 20.07.2011 N 2233</w:t>
        <w:br/>
        <w:t xml:space="preserve">"Об утверждении городской программы "Развитие муниципальной службы городского округа "Город Хабаровск" на 2011 - 2013 годы" </w:t>
      </w:r>
    </w:p>
    <w:p>
      <w:pPr>
        <w:pStyle w:val="Normal"/>
        <w:autoSpaceDE w:val="false"/>
        <w:rPr/>
      </w:pPr>
      <w:r>
        <w:rPr/>
      </w:r>
    </w:p>
    <w:p>
      <w:pPr>
        <w:pStyle w:val="Normal"/>
        <w:autoSpaceDE w:val="false"/>
        <w:rPr/>
      </w:pPr>
      <w:r>
        <w:rPr/>
        <w:t>Постановление Администрации города Хабаровска от 20.07.2011 N 2231</w:t>
        <w:br/>
        <w:t xml:space="preserve">"О внесении изменений в постановление мэра города Хабаровска от 18.10.2005 N 1649 "Об утверждении Положения о порядке приема иностранных делегаций и координации работы в сфере международного сотрудничества в аппарате и структурных подразделениях администрации города Хабаровска" </w:t>
      </w:r>
    </w:p>
    <w:p>
      <w:pPr>
        <w:pStyle w:val="Normal"/>
        <w:autoSpaceDE w:val="false"/>
        <w:rPr/>
      </w:pPr>
      <w:r>
        <w:rPr/>
      </w:r>
    </w:p>
    <w:p>
      <w:pPr>
        <w:pStyle w:val="Normal"/>
        <w:autoSpaceDE w:val="false"/>
        <w:rPr/>
      </w:pPr>
      <w:r>
        <w:rPr/>
        <w:t>Постановление Администрации Ванинского муниципального района от 19.07.2011 N 729</w:t>
        <w:br/>
        <w:t xml:space="preserve">"Об утверждении Административного регламента предоставления муниципальной услуги "Консультация для граждан и юридических лиц по вопросам гражданской обороны, чрезвычайных ситуаций и мобилизационной работы" </w:t>
      </w:r>
    </w:p>
    <w:p>
      <w:pPr>
        <w:pStyle w:val="Normal"/>
        <w:autoSpaceDE w:val="false"/>
        <w:rPr/>
      </w:pPr>
      <w:r>
        <w:rPr/>
      </w:r>
    </w:p>
    <w:p>
      <w:pPr>
        <w:pStyle w:val="Normal"/>
        <w:autoSpaceDE w:val="false"/>
        <w:rPr/>
      </w:pPr>
      <w:r>
        <w:rPr/>
        <w:t>Распоряжение Администрации Хабаровского муниципального района от 19.07.2011 N 44-р</w:t>
        <w:br/>
        <w:t xml:space="preserve">"О внесении изменений в Регламент работы по рассмотрению обращений граждан в администрации Хабаровского муниципального района, ее структурных подразделениях, утвержденный распоряжением главы Хабаровского муниципального района от 26.01.2007 N 118-р" </w:t>
      </w:r>
    </w:p>
    <w:p>
      <w:pPr>
        <w:pStyle w:val="Normal"/>
        <w:autoSpaceDE w:val="false"/>
        <w:rPr/>
      </w:pPr>
      <w:r>
        <w:rPr/>
      </w:r>
    </w:p>
    <w:p>
      <w:pPr>
        <w:pStyle w:val="Normal"/>
        <w:autoSpaceDE w:val="false"/>
        <w:rPr/>
      </w:pPr>
      <w:r>
        <w:rPr/>
        <w:t>Постановление Администрации города Комсомольска-на-Амуре от 19.07.2011 N 1929-па</w:t>
        <w:br/>
        <w:t xml:space="preserve">"Об организации работы по разработке схемы размещения нестационарных торговых объектов на территории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72</w:t>
        <w:br/>
        <w:t xml:space="preserve">"О проведении районного смотра-конкурса на лучшую организацию работы Советов депутатов поселений"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70</w:t>
        <w:br/>
        <w:t xml:space="preserve">"О внесении изменений в Положение "О Финансовом управлении администрации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9</w:t>
        <w:br/>
        <w:t xml:space="preserve">"О внесении изменений в Положение об Управлении образова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8</w:t>
        <w:br/>
        <w:t xml:space="preserve">"О внесении изменений в Положение об Отделе формирования и исполнения муниципального заказа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7</w:t>
        <w:br/>
        <w:t xml:space="preserve">"О внесении изменений в Положение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6</w:t>
        <w:br/>
        <w:t xml:space="preserve">"О внесении изменений в Положение об Отделе культуры и молодежной политик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5</w:t>
        <w:br/>
        <w:t xml:space="preserve">"О внесении изменений в Положение о Комитете по управлению имуществом и экономике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7.2011 N 164</w:t>
        <w:br/>
        <w:t xml:space="preserve">"О внесении изменений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9.07.2011 N 130</w:t>
        <w:br/>
        <w:t xml:space="preserve">"О внесении изменений в постановление администрации городского поселения "Город Амурск" от 21.10.2010 N 135 "О назначении уполномоченного органа на осуществление функций по размещению муниципальных заказов на поставки товаров, выполнение работ, оказание услуг для муниципальных нужд городского поселения "Город Амурск" </w:t>
      </w:r>
    </w:p>
    <w:p>
      <w:pPr>
        <w:pStyle w:val="Normal"/>
        <w:autoSpaceDE w:val="false"/>
        <w:rPr/>
      </w:pPr>
      <w:r>
        <w:rPr/>
      </w:r>
    </w:p>
    <w:p>
      <w:pPr>
        <w:pStyle w:val="Normal"/>
        <w:autoSpaceDE w:val="false"/>
        <w:rPr/>
      </w:pPr>
      <w:r>
        <w:rPr/>
        <w:t>Распоряжение Администрации города Хабаровска от 18.07.2011 N 228-р</w:t>
        <w:br/>
        <w:t xml:space="preserve">"О внесении изменений в распоряжение мэра города Хабаровска от 29.08.2005 N 2165-р "Об утверждении положения об управлении культуры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8.07.2011 N 227-р</w:t>
        <w:br/>
        <w:t xml:space="preserve">"О внесении изменений в распоряжение мэра города Хабаровска от 19.12.2005 N 3094-р "О делегировании полномочий"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07.2011 N 1444</w:t>
        <w:br/>
        <w:t xml:space="preserve">"Об утверждении Порядка опубликования сведений о доходах, об имуществе и обязательствах имущественного характера муниципальных служащих администрации Хабаровского муниципального района" </w:t>
      </w:r>
    </w:p>
    <w:p>
      <w:pPr>
        <w:pStyle w:val="Normal"/>
        <w:autoSpaceDE w:val="false"/>
        <w:rPr/>
      </w:pPr>
      <w:r>
        <w:rPr/>
      </w:r>
    </w:p>
    <w:p>
      <w:pPr>
        <w:pStyle w:val="Normal"/>
        <w:autoSpaceDE w:val="false"/>
        <w:rPr/>
      </w:pPr>
      <w:r>
        <w:rPr/>
        <w:t>Распоряжение Администрации городского поселения "Город Николаевск-на-Амуре" Николаевского муниципального района от 15.07.2011 N 85-р</w:t>
        <w:br/>
        <w:t xml:space="preserve">"Об утверждении Кодекса этики и служебного поведения муниципальных служащих" </w:t>
      </w:r>
    </w:p>
    <w:p>
      <w:pPr>
        <w:pStyle w:val="Normal"/>
        <w:autoSpaceDE w:val="false"/>
        <w:rPr/>
      </w:pPr>
      <w:r>
        <w:rPr/>
      </w:r>
    </w:p>
    <w:p>
      <w:pPr>
        <w:pStyle w:val="Normal"/>
        <w:autoSpaceDE w:val="false"/>
        <w:rPr/>
      </w:pPr>
      <w:r>
        <w:rPr/>
        <w:t>Постановление Администрации Ванинского муниципального района от 15.07.2011 N 724</w:t>
        <w:br/>
        <w:t xml:space="preserve">"О создании Совета при главе администрации Ванинского муниципального района по делам инвалидов" </w:t>
      </w:r>
    </w:p>
    <w:p>
      <w:pPr>
        <w:pStyle w:val="Normal"/>
        <w:autoSpaceDE w:val="false"/>
        <w:rPr/>
      </w:pPr>
      <w:r>
        <w:rPr/>
      </w:r>
    </w:p>
    <w:p>
      <w:pPr>
        <w:pStyle w:val="Normal"/>
        <w:autoSpaceDE w:val="false"/>
        <w:rPr/>
      </w:pPr>
      <w:r>
        <w:rPr/>
        <w:t>Распоряжение Главы города Комсомольска-на-Амуре от 15.07.2011 N 157-р</w:t>
        <w:br/>
        <w:t xml:space="preserve">"Об утверждении Кодекса этики и служебного поведения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4.07.2011 N 128</w:t>
        <w:br/>
        <w:t xml:space="preserve">"О внесении изменений в постановление администрации городского поселения "Город Амурск" от 02.02.2011 N 16 "О Совете по предпринимательству при главе городского поселения "Город Амурск" </w:t>
      </w:r>
    </w:p>
    <w:p>
      <w:pPr>
        <w:pStyle w:val="Normal"/>
        <w:autoSpaceDE w:val="false"/>
        <w:rPr/>
      </w:pPr>
      <w:r>
        <w:rPr/>
      </w:r>
    </w:p>
    <w:p>
      <w:pPr>
        <w:pStyle w:val="Normal"/>
        <w:autoSpaceDE w:val="false"/>
        <w:rPr/>
      </w:pPr>
      <w:r>
        <w:rPr/>
        <w:t>Постановление Администрации города Хабаровска от 13.07.2011 N 2159</w:t>
        <w:br/>
        <w:t xml:space="preserve">"Об определении должностных лиц администрации города, специально уполномоченных осуществлять деятельность по реализации Соглашения между Министерством здравоохранения Хабаровского края и администрацией городского округа "Город Хабаровск" о реализации мероприятий краевой программы "Модернизация здравоохранения Хабаровского края на 2011 - 2012 годы"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2.07.2011 N 371</w:t>
        <w:br/>
        <w:t xml:space="preserve">"Об утверждении Административного регламента предоставления муниципальной услуги "Заключение договоров аренды, безвозмездного пользования, доверительного управления или иных договоров, предусматривающих переход прав владения или пользования на имущество, находящееся в казне г. Советская Гавань" </w:t>
      </w:r>
    </w:p>
    <w:p>
      <w:pPr>
        <w:pStyle w:val="Normal"/>
        <w:autoSpaceDE w:val="false"/>
        <w:rPr/>
      </w:pPr>
      <w:r>
        <w:rPr/>
      </w:r>
    </w:p>
    <w:p>
      <w:pPr>
        <w:pStyle w:val="Normal"/>
        <w:autoSpaceDE w:val="false"/>
        <w:rPr/>
      </w:pPr>
      <w:r>
        <w:rPr/>
        <w:t>Постановление Главы Амурского муниципального района от 12.07.2011 N 147</w:t>
        <w:br/>
        <w:t xml:space="preserve">"Об утверждении Положения об инвестиционном Совете при администрации Амурского муниципального района и его состав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2.07.2011 N 124</w:t>
        <w:br/>
        <w:t xml:space="preserve">"О внесении изменений в постановление администрации городского поселения "Город Амурск" от 26.05.2011 N 94 "О создании общественно-политического Совета при главе городского поселения "Город Амурск"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1.07.2011 N 523</w:t>
        <w:br/>
        <w:t xml:space="preserve">"Об утверждении Положения о порядке установления ежемесячной надбавки к должностному окладу муниципальных служащих за особые условия муниципальной службы"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1.07.2011 N 236</w:t>
        <w:br/>
        <w:t xml:space="preserve">"Об организации размещения заказов на поставки товаров, выполнение работ, оказание услуг для муниципальных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11.07.2011 N 219-р</w:t>
        <w:br/>
        <w:t xml:space="preserve">"О назначении должностного лица, структурного подразделения администрации города Хабаровска, ответственных за выполнение требований пункта 3 статьи 7 Федерального закона от 27.07.2010 N 210-ФЗ "Об организации предоставления государственных и муниципальных услуг" </w:t>
      </w:r>
    </w:p>
    <w:p>
      <w:pPr>
        <w:pStyle w:val="Normal"/>
        <w:autoSpaceDE w:val="false"/>
        <w:rPr/>
      </w:pPr>
      <w:r>
        <w:rPr/>
      </w:r>
    </w:p>
    <w:p>
      <w:pPr>
        <w:pStyle w:val="Normal"/>
        <w:autoSpaceDE w:val="false"/>
        <w:rPr/>
      </w:pPr>
      <w:r>
        <w:rPr/>
        <w:t>Постановление Администрации города Хабаровска от 11.07.2011 N 2106</w:t>
        <w:br/>
        <w:t xml:space="preserve">"О внесении изменений в постановление администрации города Хабаровска от 29.11.2010 N 3847 "О мерах по созданию системы учета потребности в предоставляемых муниципальных услугах"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1.07.2011 N 1399</w:t>
        <w:br/>
        <w:t xml:space="preserve">"Об осуществлении контроля в сфере размещения заказов для муниципальных нужд"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1.07.2011 N 1398</w:t>
        <w:br/>
        <w:t xml:space="preserve">"Об утверждении административного регламента администрации Хабаровского муниципального района по предоставлению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autoSpaceDE w:val="false"/>
        <w:rPr/>
      </w:pPr>
      <w:r>
        <w:rPr/>
      </w:r>
    </w:p>
    <w:p>
      <w:pPr>
        <w:pStyle w:val="Normal"/>
        <w:autoSpaceDE w:val="false"/>
        <w:rPr/>
      </w:pPr>
      <w:r>
        <w:rPr/>
        <w:t>Распоряжение Губернатора Хабаровского края от 07.07.2011 N 418-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07.07.2011 N 1799-па</w:t>
        <w:br/>
        <w:t xml:space="preserve">"Об утверждении административного регламента по предоставлению муниципальной услуги "Продажа земельных участков, находящихся в муниципальной собственности, и земельных участков, государственная собственность на которые не разграничена, на которых расположены здания, строения, сооружения, на территории муниципального образования городской округ "Город Комсомольск-на-Амуре"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06.07.2011 N 430</w:t>
        <w:br/>
        <w:t>"О реализации постановления Правительства Хабаровского края от 04.05.2011 N 128-пр"</w:t>
        <w:br/>
        <w:t xml:space="preserve">(вместе с "Положением о комиссии по разработке схемы размещения нестационарных торговых объектов на межселенной территории Комсомоль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06.07.2011 N 41</w:t>
        <w:br/>
        <w:t xml:space="preserve">"О внесении изменений в решение Комсомольской-на-Амуре городской Думы от 19 февраля 2010 года N 16 "Об утверждении Методических рекомендаций по оформлению проектов решений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06.07.2011 N 40</w:t>
        <w:br/>
        <w:t xml:space="preserve">"О флаге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06.07.2011 N 39</w:t>
        <w:br/>
        <w:t>"О внесени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21.07.2011 N RU273020002011002)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6.07.2011 N 357</w:t>
        <w:br/>
        <w:t xml:space="preserve">"О предоставлении муниципальной услуги "Предоставление информации об объектах недвижимого имущества, находящихся в муниципальной собственности, предназначенных для сдачи в аренду на территории городского поселения "Город Советская Гавань"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6.07.2011 N 356</w:t>
        <w:br/>
        <w:t xml:space="preserve">"О предоставлении муниципальной услуги "Предоставление сведений о муниципальном имуществе, содержащихся в реестре муниципальной собственности городского поселения "Город Советская Гавань" </w:t>
      </w:r>
    </w:p>
    <w:p>
      <w:pPr>
        <w:pStyle w:val="Normal"/>
        <w:autoSpaceDE w:val="false"/>
        <w:rPr/>
      </w:pPr>
      <w:r>
        <w:rPr/>
      </w:r>
    </w:p>
    <w:p>
      <w:pPr>
        <w:pStyle w:val="Normal"/>
        <w:autoSpaceDE w:val="false"/>
        <w:rPr/>
      </w:pPr>
      <w:r>
        <w:rPr/>
        <w:t>Постановление Администрации города Комсомольска-на-Амуре от 06.07.2011 N 1758-па</w:t>
        <w:br/>
        <w:t xml:space="preserve">"Об утверждении административного регламента по предоставлению муниципальной услуги "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p>
      <w:pPr>
        <w:pStyle w:val="Normal"/>
        <w:autoSpaceDE w:val="false"/>
        <w:rPr/>
      </w:pPr>
      <w:r>
        <w:rPr/>
      </w:r>
    </w:p>
    <w:p>
      <w:pPr>
        <w:pStyle w:val="Normal"/>
        <w:autoSpaceDE w:val="false"/>
        <w:rPr/>
      </w:pPr>
      <w:r>
        <w:rPr/>
        <w:t>Распоряжение Главы города Комсомольска-на-Амуре от 06.07.2011 N 148-р</w:t>
        <w:br/>
        <w:t xml:space="preserve">"О кадровом резерве на замещение вакантных старших должностей муниципальной службы в городском округе "Город Комсомольск-на-Амуре"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6.07.2011 N 1341</w:t>
        <w:br/>
        <w:t xml:space="preserve">"Об осуществлении государственных полномочий Хабаровского края по содержанию и воспитанию детей-сирот и детей, оставшихся без попечения родителей, в учреждениях здравоохранения Хабаровского муниципального района, а также контроля за условиями их содержания и воспитания в указанных учреждениях" </w:t>
      </w:r>
    </w:p>
    <w:p>
      <w:pPr>
        <w:pStyle w:val="Normal"/>
        <w:autoSpaceDE w:val="false"/>
        <w:rPr/>
      </w:pPr>
      <w:r>
        <w:rPr/>
      </w:r>
    </w:p>
    <w:p>
      <w:pPr>
        <w:pStyle w:val="Normal"/>
        <w:autoSpaceDE w:val="false"/>
        <w:rPr/>
      </w:pPr>
      <w:r>
        <w:rPr/>
        <w:t>Распоряжение Администрации города Хабаровска от 05.07.2011 N 214-р</w:t>
        <w:br/>
        <w:t xml:space="preserve">"О внесении изменений в распоряжение мэра города от 17.02.2009 N 119-р "Об оценке эффективности деятельности органов местного самоуправления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05.07.2011 N 2033</w:t>
        <w:br/>
        <w:t xml:space="preserve">"Об утверждении административного регламента предоставления муниципальной услуги "Выдача разрешений на омолаживающую, санитарную, формовочную обрезки деревьев и кустарников, снос зеленых насаждений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05.07.2011 N 2031</w:t>
        <w:br/>
        <w:t xml:space="preserve">"О внесении изменений в постановление мэра города Хабаровска от 11.04.2008 N 918 "О комиссиях по делам несовершеннолетних и защите их прав" </w:t>
      </w:r>
    </w:p>
    <w:p>
      <w:pPr>
        <w:pStyle w:val="Normal"/>
        <w:autoSpaceDE w:val="false"/>
        <w:rPr/>
      </w:pPr>
      <w:r>
        <w:rPr/>
      </w:r>
    </w:p>
    <w:p>
      <w:pPr>
        <w:pStyle w:val="Normal"/>
        <w:autoSpaceDE w:val="false"/>
        <w:rPr/>
      </w:pPr>
      <w:r>
        <w:rPr/>
        <w:t>Постановление Главы Амурского муниципального района от 05.07.2011 N 143</w:t>
        <w:br/>
        <w:t xml:space="preserve">"Об утверждении административного регламента предоставления муниципальной услуги "Заключение договоров на обучение в высших и среднепрофессиональных учебных заведениях" </w:t>
      </w:r>
    </w:p>
    <w:p>
      <w:pPr>
        <w:pStyle w:val="Normal"/>
        <w:autoSpaceDE w:val="false"/>
        <w:rPr/>
      </w:pPr>
      <w:r>
        <w:rPr/>
      </w:r>
    </w:p>
    <w:p>
      <w:pPr>
        <w:pStyle w:val="Normal"/>
        <w:autoSpaceDE w:val="false"/>
        <w:rPr/>
      </w:pPr>
      <w:r>
        <w:rPr/>
        <w:t>Постановление Главы Амурского муниципального района от 05.07.2011 N 141</w:t>
        <w:br/>
        <w:t xml:space="preserve">"О Совете по делам инвалидов при главе Амур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5.07.2011 N 121</w:t>
        <w:br/>
        <w:t xml:space="preserve">"Об утверждении административного регламента по предоставлению муниципальной услуги "Согласование, утверждение и выдача схем расположения земельных участков на кадастровых планах или кадастровых картах соответствующих территорий"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5.07.2011 N 120</w:t>
        <w:br/>
        <w:t xml:space="preserve">"Об утверждении административного регламента по предоставлению муниципальной услуги "Подготовка, утверждение и выдача градостроительных планов земельных участков"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5.07.2011 N 119</w:t>
        <w:br/>
        <w:t xml:space="preserve">"Об утверждении административного регламента по предоставлению муниципальной услуги "Подготовка и выдача разрешений на ввод объектов в эксплуатацию"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5.07.2011 N 118</w:t>
        <w:br/>
        <w:t xml:space="preserve">"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4.07.2011 N 1321</w:t>
        <w:br/>
        <w:t xml:space="preserve">"Об утверждении административного регламента исполнения Комитетом по управлению имуществом и экономике Хабаровского муниципального района муниципальной услуги "Предоставление информации об объектах недвижимого имущества, находящихся в собственности Хабаровского муниципального района и предназначенных для сдачи в аренду" </w:t>
      </w:r>
    </w:p>
    <w:p>
      <w:pPr>
        <w:pStyle w:val="Normal"/>
        <w:autoSpaceDE w:val="false"/>
        <w:rPr/>
      </w:pPr>
      <w:r>
        <w:rPr/>
      </w:r>
    </w:p>
    <w:p>
      <w:pPr>
        <w:pStyle w:val="Normal"/>
        <w:autoSpaceDE w:val="false"/>
        <w:rPr/>
      </w:pPr>
      <w:r>
        <w:rPr/>
        <w:t>Постановление Администрации Бикинского муниципального района от 30.06.2011 N 88</w:t>
        <w:br/>
        <w:t xml:space="preserve">"Об утверждении Положения об организации музейного дела в Бикинском муниципальном районе"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30.06.2011 N 370-па</w:t>
        <w:br/>
        <w:t xml:space="preserve">"Об утверждении Административного регламента по предоставлению муниципальной услуги (функции) "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30.06.2011 N 369-па</w:t>
        <w:br/>
        <w:t xml:space="preserve">"Об утверждении Административного регламента по предоставлению муниципальной услуги (функции) "Выдача разрешений на предоставление земельных участков для индивидуального жилищ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30.06.2011 N 1980</w:t>
        <w:br/>
        <w:t xml:space="preserve">"Об утверждении административного регламента предоставления муниципальной услуги "Выдача, продление, переоформление разрешений на право организации розничных рынков" </w:t>
      </w:r>
    </w:p>
    <w:p>
      <w:pPr>
        <w:pStyle w:val="Normal"/>
        <w:autoSpaceDE w:val="false"/>
        <w:rPr/>
      </w:pPr>
      <w:r>
        <w:rPr/>
      </w:r>
    </w:p>
    <w:p>
      <w:pPr>
        <w:pStyle w:val="Normal"/>
        <w:autoSpaceDE w:val="false"/>
        <w:rPr/>
      </w:pPr>
      <w:r>
        <w:rPr/>
        <w:t>Постановление Администрации города Хабаровска от 30.06.2011 N 1979</w:t>
        <w:br/>
        <w:t xml:space="preserve">"Об утверждении административного регламента предоставления муниципальной услуги "Предоставление информации по вопросам защиты прав потребителей" </w:t>
      </w:r>
    </w:p>
    <w:p>
      <w:pPr>
        <w:pStyle w:val="Normal"/>
        <w:autoSpaceDE w:val="false"/>
        <w:rPr/>
      </w:pPr>
      <w:r>
        <w:rPr/>
      </w:r>
    </w:p>
    <w:p>
      <w:pPr>
        <w:pStyle w:val="Normal"/>
        <w:autoSpaceDE w:val="false"/>
        <w:rPr/>
      </w:pPr>
      <w:r>
        <w:rPr/>
        <w:t>Постановление Администрации города Хабаровска от 30.06.2011 N 1978</w:t>
        <w:br/>
        <w:t xml:space="preserve">"Об утверждении административного регламента предоставления муниципальной услуги "Выдача специального разрешения на перевозку крупногабаритных и (или) тяжеловесных грузов по автомобильным дорогам общего пользования местного значения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30.06.2011 N 1977</w:t>
        <w:br/>
        <w:t xml:space="preserve">"Об утверждении административного регламента предоставления муниципальной услуги "Предоставление информации по вопросам проведения земляных работ на территории города" </w:t>
      </w:r>
    </w:p>
    <w:p>
      <w:pPr>
        <w:pStyle w:val="Normal"/>
        <w:autoSpaceDE w:val="false"/>
        <w:rPr/>
      </w:pPr>
      <w:r>
        <w:rPr/>
      </w:r>
    </w:p>
    <w:p>
      <w:pPr>
        <w:pStyle w:val="Normal"/>
        <w:autoSpaceDE w:val="false"/>
        <w:rPr/>
      </w:pPr>
      <w:r>
        <w:rPr/>
        <w:t>Постановление Администрации города Хабаровска от 30.06.2011 N 1976</w:t>
        <w:br/>
        <w:t xml:space="preserve">"Об утверждении административного регламента предоставления муниципальной услуги "Выдача, продление, закрытие разрешения (ордера) на производство земляных работ" </w:t>
      </w:r>
    </w:p>
    <w:p>
      <w:pPr>
        <w:pStyle w:val="Normal"/>
        <w:autoSpaceDE w:val="false"/>
        <w:rPr/>
      </w:pPr>
      <w:r>
        <w:rPr/>
      </w:r>
    </w:p>
    <w:p>
      <w:pPr>
        <w:pStyle w:val="Normal"/>
        <w:autoSpaceDE w:val="false"/>
        <w:rPr/>
      </w:pPr>
      <w:r>
        <w:rPr/>
        <w:t>Постановление Администрации города Хабаровска от 30.06.2011 N 1975</w:t>
        <w:br/>
        <w:t xml:space="preserve">"Об утверждении административного регламента предоставления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w:t>
      </w:r>
    </w:p>
    <w:p>
      <w:pPr>
        <w:pStyle w:val="Normal"/>
        <w:autoSpaceDE w:val="false"/>
        <w:rPr/>
      </w:pPr>
      <w:r>
        <w:rPr/>
      </w:r>
    </w:p>
    <w:p>
      <w:pPr>
        <w:pStyle w:val="Normal"/>
        <w:autoSpaceDE w:val="false"/>
        <w:rPr/>
      </w:pPr>
      <w:r>
        <w:rPr/>
        <w:t>Постановление Администрации города Хабаровска от 30.06.2011 N 1974</w:t>
        <w:br/>
        <w:t xml:space="preserve">"Об утверждении административного регламента предоставления муниципальной услуги "Предоставление информации по вопросам осуществления перевозок тяжеловесного и (или) крупногабаритного груза по автомобильным дорогам общего пользования местного значения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30.06.2011 N 1973</w:t>
        <w:br/>
        <w:t xml:space="preserve">"Об утверждении административного регламента предоставления муниципальной услуги "Согласование маршрута движения транспортного средства, осуществляющего перевозки тяжеловесного и (или) крупногабаритного груза по автомобильным дорогам общего пользования местного значения городского округа "Город Хабаровск" </w:t>
      </w:r>
    </w:p>
    <w:p>
      <w:pPr>
        <w:pStyle w:val="Normal"/>
        <w:autoSpaceDE w:val="false"/>
        <w:rPr/>
      </w:pPr>
      <w:r>
        <w:rPr/>
      </w:r>
    </w:p>
    <w:p>
      <w:pPr>
        <w:pStyle w:val="Normal"/>
        <w:autoSpaceDE w:val="false"/>
        <w:rPr/>
      </w:pPr>
      <w:r>
        <w:rPr/>
        <w:t>Постановление Правительства Хабаровского края от 30.06.2011 N 196-пр</w:t>
        <w:br/>
        <w:t xml:space="preserve">"Об утверждении краев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на 2011 - 2013 годы" </w:t>
      </w:r>
    </w:p>
    <w:p>
      <w:pPr>
        <w:pStyle w:val="Normal"/>
        <w:autoSpaceDE w:val="false"/>
        <w:rPr/>
      </w:pPr>
      <w:r>
        <w:rPr/>
      </w:r>
    </w:p>
    <w:p>
      <w:pPr>
        <w:pStyle w:val="Normal"/>
        <w:autoSpaceDE w:val="false"/>
        <w:rPr/>
      </w:pPr>
      <w:r>
        <w:rPr/>
        <w:t>Закон Хабаровского края от 29.06.2011 N 99</w:t>
        <w:br/>
        <w:t xml:space="preserve">"О преобразовании отдельных административно-территориальных единиц Хабаровского края путем изменения их статуса и 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29.06.2011 N 95</w:t>
        <w:br/>
        <w:t xml:space="preserve">"О регулировании отдельных вопросов организации и деятельности контрольно-счетного органа муниципального образования Хабаровского края" </w:t>
      </w:r>
    </w:p>
    <w:p>
      <w:pPr>
        <w:pStyle w:val="Normal"/>
        <w:autoSpaceDE w:val="false"/>
        <w:rPr/>
      </w:pPr>
      <w:r>
        <w:rPr/>
      </w:r>
    </w:p>
    <w:p>
      <w:pPr>
        <w:pStyle w:val="Normal"/>
        <w:autoSpaceDE w:val="false"/>
        <w:rPr/>
      </w:pPr>
      <w:r>
        <w:rPr/>
        <w:t>Постановление Главы Аяно-Майского муниципального района от 29.06.2011 N 87</w:t>
        <w:br/>
        <w:t xml:space="preserve">"О принятии Положения об администрации Аяно-Май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06.2011 N 499</w:t>
        <w:br/>
        <w:t xml:space="preserve">"О внесении изменений и дополнений в постановление главы района от 19.12.2009 N 1522 "О комиссии администрации Верхнебуреинского муниципального района по обеспечению доходов, сокращению задолженности по платежам в бюджет" </w:t>
      </w:r>
    </w:p>
    <w:p>
      <w:pPr>
        <w:pStyle w:val="Normal"/>
        <w:autoSpaceDE w:val="false"/>
        <w:rPr/>
      </w:pPr>
      <w:r>
        <w:rPr/>
      </w:r>
    </w:p>
    <w:p>
      <w:pPr>
        <w:pStyle w:val="Normal"/>
        <w:autoSpaceDE w:val="false"/>
        <w:rPr/>
      </w:pPr>
      <w:r>
        <w:rPr/>
        <w:t>Постановление Законодательной Думы Хабаровского края от 29.06.2011 N 447</w:t>
        <w:br/>
        <w:t xml:space="preserve">"О внесении изменений в отдельные постановления Законодательной Думы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9.06.2011 N 1958</w:t>
        <w:br/>
        <w:t xml:space="preserve">"Об утверждении административного регламента предоставления муниципальной услуги "Предоставление выписок из реестра муниципального имущества (за исключением объектов жилищного фонда)" </w:t>
      </w:r>
    </w:p>
    <w:p>
      <w:pPr>
        <w:pStyle w:val="Normal"/>
        <w:autoSpaceDE w:val="false"/>
        <w:rPr/>
      </w:pPr>
      <w:r>
        <w:rPr/>
      </w:r>
    </w:p>
    <w:p>
      <w:pPr>
        <w:pStyle w:val="Normal"/>
        <w:autoSpaceDE w:val="false"/>
        <w:rPr/>
      </w:pPr>
      <w:r>
        <w:rPr/>
        <w:t>Постановление Администрации города Хабаровска от 29.06.2011 N 1927</w:t>
        <w:br/>
        <w:t xml:space="preserve">"Об утверждении административного регламента предоставления муниципальной услуги "Присвоение, нормализация наименований участков улично-дорожной сети на территории г. Хабаровска" </w:t>
      </w:r>
    </w:p>
    <w:p>
      <w:pPr>
        <w:pStyle w:val="Normal"/>
        <w:autoSpaceDE w:val="false"/>
        <w:rPr/>
      </w:pPr>
      <w:r>
        <w:rPr/>
      </w:r>
    </w:p>
    <w:p>
      <w:pPr>
        <w:pStyle w:val="Normal"/>
        <w:autoSpaceDE w:val="false"/>
        <w:rPr/>
      </w:pPr>
      <w:r>
        <w:rPr/>
        <w:t>Постановление Администрации города Хабаровска от 29.06.2011 N 1926</w:t>
        <w:br/>
        <w:t xml:space="preserve">"Об утверждении административного регламента предоставления муниципальной услуги "Присвоение адресов объектам капитального строительства, объектам, не являющимся объектами капитального строительства, на территории г. Хабаровска" </w:t>
      </w:r>
    </w:p>
    <w:p>
      <w:pPr>
        <w:pStyle w:val="Normal"/>
        <w:autoSpaceDE w:val="false"/>
        <w:rPr/>
      </w:pPr>
      <w:r>
        <w:rPr/>
      </w:r>
    </w:p>
    <w:p>
      <w:pPr>
        <w:pStyle w:val="Normal"/>
        <w:autoSpaceDE w:val="false"/>
        <w:rPr/>
      </w:pPr>
      <w:r>
        <w:rPr/>
        <w:t>Постановление Администрации города Хабаровска от 29.06.2011 N 1922</w:t>
        <w:br/>
        <w:t xml:space="preserve">"О внесении изменений в постановление администрации города Хабаровска от 26.11.2010 N 3833 "Об утверждении административного регламента по предоставлению государственной и муниципальной услуги "Продажа земельных участков, государственная собственность на которые не разграничена, на территории городского округа "Город Хабаровск" и земельных участков, находящихся в муниципальной собственности городского округа "Город Хабаровск", собственникам объектов недвижимости" </w:t>
      </w:r>
    </w:p>
    <w:p>
      <w:pPr>
        <w:pStyle w:val="Normal"/>
        <w:autoSpaceDE w:val="false"/>
        <w:rPr/>
      </w:pPr>
      <w:r>
        <w:rPr/>
      </w:r>
    </w:p>
    <w:p>
      <w:pPr>
        <w:pStyle w:val="Normal"/>
        <w:autoSpaceDE w:val="false"/>
        <w:rPr/>
      </w:pPr>
      <w:r>
        <w:rPr/>
        <w:t>Постановление Администрации города Хабаровска от 29.06.2011 N 1921</w:t>
        <w:br/>
        <w:t xml:space="preserve">"О внесении изменений в приложение N 3 к постановлению администрации города Хабаровска от 06.04.2009 N 1105 "Об утверждении Положения и составов городской комиссии по недвижимости" в редакции постановления от 18.04.2011 N 1012" </w:t>
      </w:r>
    </w:p>
    <w:p>
      <w:pPr>
        <w:pStyle w:val="Normal"/>
        <w:autoSpaceDE w:val="false"/>
        <w:rPr/>
      </w:pPr>
      <w:r>
        <w:rPr/>
      </w:r>
    </w:p>
    <w:p>
      <w:pPr>
        <w:pStyle w:val="Normal"/>
        <w:autoSpaceDE w:val="false"/>
        <w:rPr/>
      </w:pPr>
      <w:r>
        <w:rPr/>
        <w:t>Постановление Администрации города Комсомольска-на-Амуре от 29.06.2011 N 1693-па</w:t>
        <w:br/>
        <w:t xml:space="preserve">"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pPr>
      <w:r>
        <w:rPr/>
      </w:r>
    </w:p>
    <w:p>
      <w:pPr>
        <w:pStyle w:val="Normal"/>
        <w:autoSpaceDE w:val="false"/>
        <w:rPr/>
      </w:pPr>
      <w:r>
        <w:rPr/>
        <w:t>Постановление Администрации Бикинского муниципального района от 28.06.2011 N 85</w:t>
        <w:br/>
        <w:t xml:space="preserve">"О расходных обязательствах по комплектованию книжных фондов библиотек Бикинского муниципального района в 2011 году" </w:t>
      </w:r>
    </w:p>
    <w:p>
      <w:pPr>
        <w:pStyle w:val="Normal"/>
        <w:autoSpaceDE w:val="false"/>
        <w:rPr/>
      </w:pPr>
      <w:r>
        <w:rPr/>
      </w:r>
    </w:p>
    <w:p>
      <w:pPr>
        <w:pStyle w:val="Normal"/>
        <w:autoSpaceDE w:val="false"/>
        <w:rPr/>
      </w:pPr>
      <w:r>
        <w:rPr/>
        <w:t>Решение Хабаровской городской Думы от 28.06.2011 N 419</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28.06.2011 N 418</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8.06.2011 N 417</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8.06.2011 N 416</w:t>
        <w:br/>
        <w:t xml:space="preserve">"О внесении изменений в отдельные решения Хабаровской городской Думы" </w:t>
      </w:r>
    </w:p>
    <w:p>
      <w:pPr>
        <w:pStyle w:val="Normal"/>
        <w:autoSpaceDE w:val="false"/>
        <w:rPr/>
      </w:pPr>
      <w:r>
        <w:rPr/>
      </w:r>
    </w:p>
    <w:p>
      <w:pPr>
        <w:pStyle w:val="Normal"/>
        <w:autoSpaceDE w:val="false"/>
        <w:rPr/>
      </w:pPr>
      <w:r>
        <w:rPr/>
        <w:t>Решение Хабаровской городской Думы от 28.06.2011 N 415</w:t>
        <w:br/>
        <w:t>(ред. от 26.07.2011)</w:t>
        <w:br/>
        <w:t xml:space="preserve">"О внесении изменений в отдельные решения Хабаровской городской Думы" </w:t>
      </w:r>
    </w:p>
    <w:p>
      <w:pPr>
        <w:pStyle w:val="Normal"/>
        <w:autoSpaceDE w:val="false"/>
        <w:rPr/>
      </w:pPr>
      <w:r>
        <w:rPr/>
      </w:r>
    </w:p>
    <w:p>
      <w:pPr>
        <w:pStyle w:val="Normal"/>
        <w:autoSpaceDE w:val="false"/>
        <w:rPr/>
      </w:pPr>
      <w:r>
        <w:rPr/>
        <w:t>Решение Хабаровской городской Думы от 28.06.2011 N 414</w:t>
        <w:br/>
        <w:t xml:space="preserve">"Об утверждении календарного плана работы Хабаровской городской Думы на второе полугодие 2011 года" </w:t>
      </w:r>
    </w:p>
    <w:p>
      <w:pPr>
        <w:pStyle w:val="Normal"/>
        <w:autoSpaceDE w:val="false"/>
        <w:rPr/>
      </w:pPr>
      <w:r>
        <w:rPr/>
      </w:r>
    </w:p>
    <w:p>
      <w:pPr>
        <w:pStyle w:val="Normal"/>
        <w:autoSpaceDE w:val="false"/>
        <w:rPr/>
      </w:pPr>
      <w:r>
        <w:rPr/>
        <w:t>Решение Хабаровской городской Думы от 28.06.2011 N 413</w:t>
        <w:br/>
        <w:t xml:space="preserve">"Об участии Хабаровской городской Думы в смотре-конкурсе на лучшую организацию работы представительных органов муниципальных образований Хабаровского края"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8.06.2011 N 365-па</w:t>
        <w:br/>
        <w:t xml:space="preserve">"Об утверждении Административного регламента организации деятельности по рассмотрению обращений граждан в администрации Николаевского муниципального район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8.06.2011 N 364-па</w:t>
        <w:br/>
        <w:t xml:space="preserve">"Об отмене правовых ак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28.06.2011 N 337</w:t>
        <w:br/>
        <w:t xml:space="preserve">"О внесении изменений в приложение N 1 постановления Главы Администрации муниципального образования городское поселение "Город Советская Гавань" от 16.03.2006 N 17" </w:t>
      </w:r>
    </w:p>
    <w:p>
      <w:pPr>
        <w:pStyle w:val="Normal"/>
        <w:autoSpaceDE w:val="false"/>
        <w:rPr/>
      </w:pPr>
      <w:r>
        <w:rPr/>
      </w:r>
    </w:p>
    <w:p>
      <w:pPr>
        <w:pStyle w:val="Normal"/>
        <w:autoSpaceDE w:val="false"/>
        <w:rPr/>
      </w:pPr>
      <w:r>
        <w:rPr/>
        <w:t>Распоряжение Администрации города Хабаровска от 28.06.2011 N 205-р</w:t>
        <w:br/>
        <w:t xml:space="preserve">"О внесении изменений в распоряжение администрации города Хабаровска от 14.04.2009 N 250-р "Об утверждении Инструкции по делопроизводству в аппарате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8.06.2011 N 204-р</w:t>
        <w:br/>
        <w:t xml:space="preserve">"О внесении изменений в положение об управлении промышленности и связи администрации города, утвержденное распоряжением администрации города от 28.01.2010 N 24-р"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28.06.2011 N 108-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Главы Амурского муниципального района от 27.06.2011 N 627</w:t>
        <w:br/>
        <w:t xml:space="preserve">"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7.06.2011 N 412</w:t>
        <w:br/>
        <w:t xml:space="preserve">"Об утверждении Перечня муниципальных услуг, по которым должен производиться учет потребности в их предоставлении населению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7.06.2011 N 1879</w:t>
        <w:br/>
        <w:t xml:space="preserve">"Об отклонении предложений о внесении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Администрации города Комсомольска-на-Амуре от 27.06.2011 N 1662-па</w:t>
        <w:br/>
        <w:t xml:space="preserve">"О подготовке и проведении рекламного тура для зарубежных туроператоров" </w:t>
      </w:r>
    </w:p>
    <w:p>
      <w:pPr>
        <w:pStyle w:val="Normal"/>
        <w:autoSpaceDE w:val="false"/>
        <w:rPr/>
      </w:pPr>
      <w:r>
        <w:rPr/>
      </w:r>
    </w:p>
    <w:p>
      <w:pPr>
        <w:pStyle w:val="Normal"/>
        <w:autoSpaceDE w:val="false"/>
        <w:rPr/>
      </w:pPr>
      <w:r>
        <w:rPr/>
        <w:t>Постановление Администрации города Комсомольска-на-Амуре от 27.06.2011 N 1659-па</w:t>
        <w:br/>
        <w:t xml:space="preserve">"О внесении изменений и дополнения в постановление администрации города Комсомольска-на-Амуре от 14 апреля 2009 г. N 351-па "О создании комиссии по рассмотрению жалоб участников размещения заказов на действия (бездействие) муниципальных заказчиков, комиссий по размещению заказов для муниципальных нужд" </w:t>
      </w:r>
    </w:p>
    <w:p>
      <w:pPr>
        <w:pStyle w:val="Normal"/>
        <w:autoSpaceDE w:val="false"/>
        <w:rPr/>
      </w:pPr>
      <w:r>
        <w:rPr/>
      </w:r>
    </w:p>
    <w:p>
      <w:pPr>
        <w:pStyle w:val="Normal"/>
        <w:autoSpaceDE w:val="false"/>
        <w:rPr/>
      </w:pPr>
      <w:r>
        <w:rPr/>
        <w:t>Постановление Администрации Ванинского муниципального района от 24.06.2011 N 647</w:t>
        <w:br/>
        <w:t xml:space="preserve">"О внесении изменений в административный регламент предоставления муниципальной услуги (функции) "Продажа земельных участков, находящихся в муниципальной собственности Ванинского муниципального района, и земельных участков, государственная собственность на которые не разграничена, собственникам объектов недвижимости на территории Ванинского муниципального района Хабаровского края", утвержденный постановлением администрации Ванинского муниципального района от 03 марта 2011 г. N 172 "Об утверждении административного регламента предоставления муниципальной услуги (функции) "Продажа земельных участков, находящихся в муниципальной собственности Ванинского муниципального района, и земельных участков, государствен...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4.06.2011 N 407</w:t>
        <w:b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rPr/>
      </w:pPr>
      <w:r>
        <w:rPr/>
      </w:r>
    </w:p>
    <w:p>
      <w:pPr>
        <w:pStyle w:val="Normal"/>
        <w:autoSpaceDE w:val="false"/>
        <w:rPr/>
      </w:pPr>
      <w:r>
        <w:rPr/>
        <w:t>Распоряжение Администрации города Хабаровска от 24.06.2011 N 198-р</w:t>
        <w:br/>
        <w:t xml:space="preserve">"О внесении изменений в распоряжение администрации города Хабаровска от 23.09.2010 N 388-р "Об утверждении состава экспертной комиссии по подготовке и проведению ежегодного конкурса "Лучший муниципальный служащий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4.06.2011 N 1858</w:t>
        <w:br/>
        <w:t xml:space="preserve">"О подготовке проекта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Администрации города Хабаровска от 24.06.2011 N 1851</w:t>
        <w:br/>
        <w:t xml:space="preserve">"О награждении главного врача муниципального учреждения здравоохранения "Детская городская поликлиника N 17" управления здравоохранения администрации г. Хабаровска Ершовой Н.М."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4.06.2011 N 101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23.06.2011 N 38-р</w:t>
        <w:br/>
        <w:t xml:space="preserve">"О реализации постановления Правительства Хабаровского края от 23.12.2010 N 370-пр "Об установлении льгот по арендной плате за использование земельных участков, государственная собственность на которые не разграничена, на территории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06.2011 N 258</w:t>
        <w:br/>
        <w:t xml:space="preserve">"Об утверждении Положения о порядке введения платных услуг муниципальными учреждениями и осуществления контроля за его применением"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06.2011 N 257</w:t>
        <w:br/>
        <w:t xml:space="preserve">"Об утверждении Положения о муниципально-частном партнерстве в городском поселении "Город Амурск" </w:t>
      </w:r>
    </w:p>
    <w:p>
      <w:pPr>
        <w:pStyle w:val="Normal"/>
        <w:autoSpaceDE w:val="false"/>
        <w:rPr/>
      </w:pPr>
      <w:r>
        <w:rPr/>
      </w:r>
    </w:p>
    <w:p>
      <w:pPr>
        <w:pStyle w:val="Normal"/>
        <w:autoSpaceDE w:val="false"/>
        <w:rPr/>
      </w:pPr>
      <w:r>
        <w:rPr/>
        <w:t>Постановление Администрации города Хабаровска от 23.06.2011 N 1823</w:t>
        <w:b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одлежащих приватизации" </w:t>
      </w:r>
    </w:p>
    <w:p>
      <w:pPr>
        <w:pStyle w:val="Normal"/>
        <w:autoSpaceDE w:val="false"/>
        <w:rPr/>
      </w:pPr>
      <w:r>
        <w:rPr/>
      </w:r>
    </w:p>
    <w:p>
      <w:pPr>
        <w:pStyle w:val="Normal"/>
        <w:autoSpaceDE w:val="false"/>
        <w:rPr/>
      </w:pPr>
      <w:r>
        <w:rPr/>
        <w:t>Постановление Администрации города Хабаровска от 23.06.2011 N 1822</w:t>
        <w:br/>
        <w:t xml:space="preserve">"О внесении изменений в Положение о комиссии по содействию садоводческим, огородническим и дачным некоммерческим объединениям граждан на территории городского округа "Город Хабаровск", утвержденное постановлением администрации города Хабаровска от 07.06.2011 N 1816" </w:t>
      </w:r>
    </w:p>
    <w:p>
      <w:pPr>
        <w:pStyle w:val="Normal"/>
        <w:autoSpaceDE w:val="false"/>
        <w:rPr/>
      </w:pPr>
      <w:r>
        <w:rPr/>
      </w:r>
    </w:p>
    <w:p>
      <w:pPr>
        <w:pStyle w:val="Normal"/>
        <w:autoSpaceDE w:val="false"/>
        <w:rPr/>
      </w:pPr>
      <w:r>
        <w:rPr/>
        <w:t>Постановление Администрации города Комсомольска-на-Амуре от 23.06.2011 N 1625-па</w:t>
        <w:br/>
        <w:t xml:space="preserve">"О внесении изменений в постановление администрации города Комсомольска-на-Амуре N 538-па от 14 марта 2011 г. "О создании комиссии по рассмотрению обращений молодых семей, желающих получить социальные выплаты в рамках подпрограммы "Обеспечение жильем молодых семей" федеральной целевой программы "Жилище" на 2011 - 2015 годы" </w:t>
      </w:r>
    </w:p>
    <w:p>
      <w:pPr>
        <w:pStyle w:val="Normal"/>
        <w:autoSpaceDE w:val="false"/>
        <w:rPr/>
      </w:pPr>
      <w:r>
        <w:rPr/>
      </w:r>
    </w:p>
    <w:p>
      <w:pPr>
        <w:pStyle w:val="Normal"/>
        <w:autoSpaceDE w:val="false"/>
        <w:rPr/>
      </w:pPr>
      <w:r>
        <w:rPr/>
        <w:t>Постановление Администрации города Комсомольска-на-Амуре от 23.06.2011 N 1624-па</w:t>
        <w:br/>
        <w:t xml:space="preserve">"О признании утратившим силу постановления администрации города Комсомольска-на-Амуре от 17 мая 2011 г. N 1217-па "О внесении изменений в постановление администрации города Комсомольска-на-Амуре от 14 марта 2011 г. N 538-па "О создании комиссии по рассмотрению обращений молодых семей, желающих получить социальные выплаты в рамках подпрограммы "Обеспечение жильем молодых семей" федеральной целевой программы "Жилище" на 2011 - 2015 годы"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3.06.2011 N 1261</w:t>
        <w:br/>
        <w:t xml:space="preserve">"О порядке формирования муниципального задания в отношении муниципальных учреждений Хабаровского муниципального района и финансового обеспечения выполнения муниципального задани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3.06.2011 N 1006</w:t>
        <w:br/>
        <w:t xml:space="preserve">"Об утверждении состава комиссии по предупреждению и ликвидации чрезвычайных ситуаций и обеспечению пожарной безопасност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2.06.2011 N 395</w:t>
        <w:br/>
        <w:t xml:space="preserve">"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2.06.2011 N 308</w:t>
        <w:br/>
        <w:t xml:space="preserve">"О внесении изменений в Положение о муниципальной службе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2.06.2011 N 225</w:t>
        <w:br/>
        <w:t xml:space="preserve">"Об утверждении Положения о звании "Почетный гражданин Комсомольского муниципального района" в новой редакции"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2.06.2011 N 223</w:t>
        <w:br/>
        <w:t xml:space="preserve">"Об утверждении структуры администрации Комсомольского муниципального района с 01.09.2011"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2.06.2011 N 222</w:t>
        <w:br/>
        <w:t xml:space="preserve">"Об утверждении порядка проведения конкурса на замещение должностей муниципальной службы в Комсомольском муниципальном районе" </w:t>
      </w:r>
    </w:p>
    <w:p>
      <w:pPr>
        <w:pStyle w:val="Normal"/>
        <w:autoSpaceDE w:val="false"/>
        <w:rPr/>
      </w:pPr>
      <w:r>
        <w:rPr/>
      </w:r>
    </w:p>
    <w:p>
      <w:pPr>
        <w:pStyle w:val="Normal"/>
        <w:autoSpaceDE w:val="false"/>
        <w:rPr/>
      </w:pPr>
      <w:r>
        <w:rPr/>
        <w:t>Постановление Мэра города Хабаровска от 21.06.2011 N 47</w:t>
        <w:br/>
        <w:t xml:space="preserve">"О назначении публичных слушаний по вопросу предоставления ФГУП "ГУСС "Дальспецстрой" при Спецстрое России"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21.06.2011 N 46</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1.06.2011 N 45</w:t>
        <w:br/>
        <w:t xml:space="preserve">"О назначении публичных слушаний по вопросу предоставления ООО "Фонд жилищного строительства"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Решение Хабаровской городской Думы от 21.06.2011 N 401</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1.06.2011 N 400</w:t>
        <w:br/>
        <w:t xml:space="preserve">"Об утверждении Положения о комиссии по рассмотрению наградных документов" </w:t>
      </w:r>
    </w:p>
    <w:p>
      <w:pPr>
        <w:pStyle w:val="Normal"/>
        <w:autoSpaceDE w:val="false"/>
        <w:rPr/>
      </w:pPr>
      <w:r>
        <w:rPr/>
      </w:r>
    </w:p>
    <w:p>
      <w:pPr>
        <w:pStyle w:val="Normal"/>
        <w:autoSpaceDE w:val="false"/>
        <w:rPr/>
      </w:pPr>
      <w:r>
        <w:rPr/>
        <w:t>Решение Хабаровской городской Думы от 21.06.2011 N 399</w:t>
        <w:br/>
        <w:t xml:space="preserve">"Об утверждении состава комиссии по рассмотрению наградных документов"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06.2011 N 391</w:t>
        <w:b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Комсомольского муниципального района, аннулирование разрешений" </w:t>
      </w:r>
    </w:p>
    <w:p>
      <w:pPr>
        <w:pStyle w:val="Normal"/>
        <w:autoSpaceDE w:val="false"/>
        <w:rPr/>
      </w:pPr>
      <w:r>
        <w:rPr/>
      </w:r>
    </w:p>
    <w:p>
      <w:pPr>
        <w:pStyle w:val="Normal"/>
        <w:autoSpaceDE w:val="false"/>
        <w:rPr/>
      </w:pPr>
      <w:r>
        <w:rPr/>
        <w:t>Распоряжение Администрации Хабаровского муниципального района от 21.06.2011 N 35-р</w:t>
        <w:br/>
        <w:t xml:space="preserve">"О наделении правом электронной цифровой подписи" </w:t>
      </w:r>
    </w:p>
    <w:p>
      <w:pPr>
        <w:pStyle w:val="Normal"/>
        <w:autoSpaceDE w:val="false"/>
        <w:rPr/>
      </w:pPr>
      <w:r>
        <w:rPr/>
      </w:r>
    </w:p>
    <w:p>
      <w:pPr>
        <w:pStyle w:val="Normal"/>
        <w:autoSpaceDE w:val="false"/>
        <w:rPr/>
      </w:pPr>
      <w:r>
        <w:rPr/>
        <w:t>Постановление Администрации города Хабаровска от 21.06.2011 N 1803</w:t>
        <w:br/>
        <w:t xml:space="preserve">"Об утверждении положения о ежегодных ценных подарках мэра города Хабаровска выпускникам общеобразовательных учреждений за успехи в области образовательной деятельности, культуры и спорта" </w:t>
      </w:r>
    </w:p>
    <w:p>
      <w:pPr>
        <w:pStyle w:val="Normal"/>
        <w:autoSpaceDE w:val="false"/>
        <w:rPr/>
      </w:pPr>
      <w:r>
        <w:rPr/>
      </w:r>
    </w:p>
    <w:p>
      <w:pPr>
        <w:pStyle w:val="Normal"/>
        <w:autoSpaceDE w:val="false"/>
        <w:rPr/>
      </w:pPr>
      <w:r>
        <w:rPr/>
        <w:t>Постановление Администрации города Хабаровска от 21.06.2011 N 1800</w:t>
        <w:br/>
        <w:t xml:space="preserve">"О назначении общественных обсуждений намечаемых к реализации на территории городского округа "Город Хабаровск" объектов "Расширение и реконструкция (2-я очередь) канализации в г. Хабаровске. Подводящий коллектор к Главной насосной станции" и "Строительство канализационного коллектора Д 1600 мм от ул. Большой до ул. Черноморской" </w:t>
      </w:r>
    </w:p>
    <w:p>
      <w:pPr>
        <w:pStyle w:val="Normal"/>
        <w:autoSpaceDE w:val="false"/>
        <w:rPr/>
      </w:pPr>
      <w:r>
        <w:rPr/>
      </w:r>
    </w:p>
    <w:p>
      <w:pPr>
        <w:pStyle w:val="Normal"/>
        <w:autoSpaceDE w:val="false"/>
        <w:rPr/>
      </w:pPr>
      <w:r>
        <w:rPr/>
        <w:t>Постановление Администрации города Хабаровска от 21.06.2011 N 1798</w:t>
        <w:br/>
        <w:t xml:space="preserve">"Об утверждении административного регламента предоставления муниципальной услуги "Предоставление информации по вопросам охраны окружающей среды и обеспечения экологической безопасности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21.06.2011 N 1775</w:t>
        <w:br/>
        <w:t xml:space="preserve">"Об определении органа местного самоуправления, уполномоченного осуществлять взаимодействие с министерством образования и науки Хабаровского края по вопросам предоставления и использования средств краевого бюджета на софинансирование мероприятий экспериментального проекта в муниципальных общеобразовательных учреждениях городского округа "Город Хабаровск" </w:t>
      </w:r>
    </w:p>
    <w:p>
      <w:pPr>
        <w:pStyle w:val="Normal"/>
        <w:autoSpaceDE w:val="false"/>
        <w:rPr/>
      </w:pPr>
      <w:r>
        <w:rPr/>
      </w:r>
    </w:p>
    <w:p>
      <w:pPr>
        <w:pStyle w:val="Normal"/>
        <w:autoSpaceDE w:val="false"/>
        <w:rPr/>
      </w:pPr>
      <w:r>
        <w:rPr/>
        <w:t>Постановление Мэра города Хабаровска от 20.06.2011 N 43</w:t>
        <w:br/>
        <w:t xml:space="preserve">"О назначении публичных слушаний по вопросу предоставления ОАО "Хабаровскнефтепродукт"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0.06.2011 N 350-па</w:t>
        <w:br/>
        <w:t xml:space="preserve">"Об утверждении Административного регламента по предоставлению муниципальной услуги (функции) "Прием заявлений и выдача документов о согласовании проектов границ земельных участков"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0.06.2011 N 205</w:t>
        <w:br/>
        <w:t xml:space="preserve">"Об утверждении порядка формирования и финансового обеспечения выполнения муниципального задания муниципальными бюджетными и казенными учреждениям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0.06.2011 N 1739</w:t>
        <w:br/>
        <w:t xml:space="preserve">"О проведении открытого городского конкурса на лучший эскиз эмблемы - символа празднования 155-летия со дня основания города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0.06.2011 N 15</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04.07.2011 N RU275133012011002) </w:t>
      </w:r>
    </w:p>
    <w:p>
      <w:pPr>
        <w:pStyle w:val="Normal"/>
        <w:autoSpaceDE w:val="false"/>
        <w:rPr/>
      </w:pPr>
      <w:r>
        <w:rPr/>
      </w:r>
    </w:p>
    <w:p>
      <w:pPr>
        <w:pStyle w:val="Normal"/>
        <w:autoSpaceDE w:val="false"/>
        <w:rPr/>
      </w:pPr>
      <w:r>
        <w:rPr/>
        <w:t>Постановление Администрации Ванинского муниципального района от 17.06.2011 N 627</w:t>
        <w:br/>
        <w:t xml:space="preserve">"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17.06.2011 N 1557-па</w:t>
        <w:br/>
        <w:t xml:space="preserve">"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6.06.2011 N 988</w:t>
        <w:br/>
        <w:t xml:space="preserve">"Об утверждении административного регламента предоставления муниципальной услуги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autoSpaceDE w:val="false"/>
        <w:rPr/>
      </w:pPr>
      <w:r>
        <w:rPr/>
      </w:r>
    </w:p>
    <w:p>
      <w:pPr>
        <w:pStyle w:val="Normal"/>
        <w:autoSpaceDE w:val="false"/>
        <w:rPr/>
      </w:pPr>
      <w:r>
        <w:rPr/>
        <w:t>Распоряжение Администрации Николаевского муниципального района от 16.06.2011 N 87-ра</w:t>
        <w:br/>
        <w:t xml:space="preserve">"О признании утратившими силу распоряжений главы Николаев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6.06.2011 N 386</w:t>
        <w:b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6.06.2011 N 385</w:t>
        <w:br/>
        <w:t xml:space="preserve">"Об утверждении Административного регламента предоставления 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autoSpaceDE w:val="false"/>
        <w:rPr/>
      </w:pPr>
      <w:r>
        <w:rPr/>
      </w:r>
    </w:p>
    <w:p>
      <w:pPr>
        <w:pStyle w:val="Normal"/>
        <w:autoSpaceDE w:val="false"/>
        <w:rPr/>
      </w:pPr>
      <w:r>
        <w:rPr/>
        <w:t>Распоряжение Администрации Ванинского муниципального района от 16.06.2011 N 109-р</w:t>
        <w:br/>
        <w:t xml:space="preserve">"О внесении изменений в приложение к распоряжению администрации Ванинского муниципального района от 22 июля 2009 г. N 664-р "Об утверждении перечня должностей муниципальной службы в администрации Ванинского муниципального района, при назначении на которые граждане и при замещении которых муниципальные служащие администрации Ван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Администрации Ванинского муниципального района от 16.06.2011 N 108-р</w:t>
        <w:br/>
        <w:t xml:space="preserve">"О внесении изменений в приложение к распоряжению администрации Ванинского муниципального района от 14 сентября 2010 г. N 190-р "Об утверждении перечня должностей муниципальной службы в администрации Ванинского муниципального района, при увольнении с которых гражданин, замещавший должность муниципальной службы в администрации Ванинского муниципального района, имеет право замещать должности в коммерческих и некоммерческих организациях с согласия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15.06.2011 N 81</w:t>
        <w:br/>
        <w:t xml:space="preserve">"Об утверждении Положения о порядке организации и осуществления муниципального земельного контроля на территории Бикинского муниципального района"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5.06.2011 N 462</w:t>
        <w:br/>
        <w:t xml:space="preserve">"О создании комиссии по контролю в сфере размещения заказов на поставку товаров, выполнение работ, оказание услуг для муниципальных нужд на территории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5.06.2011 N 378</w:t>
        <w:b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5.06.2011 N 377</w:t>
        <w:br/>
        <w:t xml:space="preserve">"Об утверждении Административного регламента предоставления муниципальной услуги "Прием заявлений и выдача документов о согласовании проектов границ земельных участков на территории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5.06.2011 N 110</w:t>
        <w:br/>
        <w:t xml:space="preserve">"Об организации работы "телефона доверия" администрации городского поселения "Город Амурск" </w:t>
      </w:r>
    </w:p>
    <w:p>
      <w:pPr>
        <w:pStyle w:val="Normal"/>
        <w:autoSpaceDE w:val="false"/>
        <w:rPr/>
      </w:pPr>
      <w:r>
        <w:rPr/>
      </w:r>
    </w:p>
    <w:p>
      <w:pPr>
        <w:pStyle w:val="Normal"/>
        <w:autoSpaceDE w:val="false"/>
        <w:rPr/>
      </w:pPr>
      <w:r>
        <w:rPr/>
        <w:t>Распоряжение Администрации Ванинского муниципального района от 15.06.2011 N 107-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4.06.2011 N 950</w:t>
        <w:br/>
        <w:t xml:space="preserve">"Об утверждении Административного регламента исполнения отделом земельных отношений муниципальной услуги по приему заявлений, согласованию и выдаче документов об утверждении Схемы расположения земельного участка на кадастровом плане или карте соответствующей территории в пределах границ муниципального образования "Советско-Гаванский район Хабаровского края" </w:t>
      </w:r>
    </w:p>
    <w:p>
      <w:pPr>
        <w:pStyle w:val="Normal"/>
        <w:autoSpaceDE w:val="false"/>
        <w:rPr/>
      </w:pPr>
      <w:r>
        <w:rPr/>
      </w:r>
    </w:p>
    <w:p>
      <w:pPr>
        <w:pStyle w:val="Normal"/>
        <w:autoSpaceDE w:val="false"/>
        <w:rPr/>
      </w:pPr>
      <w:r>
        <w:rPr/>
        <w:t>Постановление Администрации Бикинского муниципального района от 14.06.2011 N 80</w:t>
        <w:br/>
        <w:t xml:space="preserve">"Об утверждении административного регламента исполнения администрацией Бикинского муниципального района муниципальной функции по осуществлению муниципального градостроительного контроля на межселенной территории Бикинского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14.06.2011 N 76</w:t>
        <w:br/>
        <w:t xml:space="preserve">"Об утверждении Перечня органов местного самоуправления и органов администрации Аяно-Майского муниципального района, наделенных правами юридического лица, являющихся муниципальными казенными учреждениями" </w:t>
      </w:r>
    </w:p>
    <w:p>
      <w:pPr>
        <w:pStyle w:val="Normal"/>
        <w:autoSpaceDE w:val="false"/>
        <w:rPr/>
      </w:pPr>
      <w:r>
        <w:rPr/>
      </w:r>
    </w:p>
    <w:p>
      <w:pPr>
        <w:pStyle w:val="Normal"/>
        <w:autoSpaceDE w:val="false"/>
        <w:rPr/>
      </w:pPr>
      <w:r>
        <w:rPr/>
        <w:t>Постановление Администрации города Комсомольска-на-Амуре от 14.06.2011 N 1519-па</w:t>
        <w:br/>
        <w:t xml:space="preserve">"Об утверждении реестра муниципальных услуг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Ванинского муниципального района от 10.06.2011 N 606</w:t>
        <w:br/>
        <w:t xml:space="preserve">"О внесении изменения в постановление администрации Ванинского муниципального района Хабаровского края от 28 мая 2010 г. N 545 "Об утверждении состава районной комиссии по обеспечению безопасности дорожного движени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0.06.2011 N 26</w:t>
        <w:br/>
        <w:t xml:space="preserve">"О рассмотрении протеста Советско-Гаванского городского прокурора на пункт 5 части 1 статьи 5 Устава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0.06.2011 N 1730</w:t>
        <w:br/>
        <w:t xml:space="preserve">"Об утверждении административного регламента предоставления муниципальной услуги "Прием документов и предоставление служебных жилых помещений" </w:t>
      </w:r>
    </w:p>
    <w:p>
      <w:pPr>
        <w:pStyle w:val="Normal"/>
        <w:autoSpaceDE w:val="false"/>
        <w:rPr/>
      </w:pPr>
      <w:r>
        <w:rPr/>
      </w:r>
    </w:p>
    <w:p>
      <w:pPr>
        <w:pStyle w:val="Normal"/>
        <w:autoSpaceDE w:val="false"/>
        <w:rPr/>
      </w:pPr>
      <w:r>
        <w:rPr/>
        <w:t>Постановление Администрации Бикинского муниципального района от 09.06.2011 N 78</w:t>
        <w:br/>
        <w:t xml:space="preserve">"Об утверждении Административного регламента рассмотрения обращений граждан в администрации Бик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яно-Майского муниципального района от 09.06.2011 N 70</w:t>
        <w:br/>
        <w:t xml:space="preserve">"Об утверждении административного регламента по предоставлению муниципальной услуги - информационное обеспечение граждан и юридических лиц на основе документов Архивного фонда Российской Федерации и других архивных документов" </w:t>
      </w:r>
    </w:p>
    <w:p>
      <w:pPr>
        <w:pStyle w:val="Normal"/>
        <w:autoSpaceDE w:val="false"/>
        <w:rPr/>
      </w:pPr>
      <w:r>
        <w:rPr/>
      </w:r>
    </w:p>
    <w:p>
      <w:pPr>
        <w:pStyle w:val="Normal"/>
        <w:autoSpaceDE w:val="false"/>
        <w:rPr/>
      </w:pPr>
      <w:r>
        <w:rPr/>
        <w:t>Распоряжение Губернатора Хабаровского края от 09.06.2011 N 360-р</w:t>
        <w:br/>
        <w:t xml:space="preserve">"О внесении изменений в распоряжение Губернатора Хабаровского края от 11 апреля 2009 г. N 236-р "Об утверждении Перечня значений целевых и нормативных показателей в сфере образования по группам муниципальных образований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09.06.2011 N 172-пр</w:t>
        <w:br/>
        <w:t xml:space="preserve">"О внесении изменений в постановления Правительства Хабаровского края в области охраны труда" </w:t>
      </w:r>
    </w:p>
    <w:p>
      <w:pPr>
        <w:pStyle w:val="Normal"/>
        <w:autoSpaceDE w:val="false"/>
        <w:rPr/>
      </w:pPr>
      <w:r>
        <w:rPr/>
      </w:r>
    </w:p>
    <w:p>
      <w:pPr>
        <w:pStyle w:val="Normal"/>
        <w:autoSpaceDE w:val="false"/>
        <w:rPr/>
      </w:pPr>
      <w:r>
        <w:rPr/>
        <w:t>Постановление Правительства Хабаровского края от 09.06.2011 N 171-пр</w:t>
        <w:br/>
        <w:t xml:space="preserve">"О внесении изменений в постановление Правительства Хабаровского края от 31 декабря 2010 г. N 392-пр "О мерах по осуществлению органами местного самоуправления Хабаровского края государственных полномочий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rPr/>
      </w:pPr>
      <w:r>
        <w:rPr/>
      </w:r>
    </w:p>
    <w:p>
      <w:pPr>
        <w:pStyle w:val="Normal"/>
        <w:autoSpaceDE w:val="false"/>
        <w:rPr/>
      </w:pPr>
      <w:r>
        <w:rPr/>
        <w:t>Решение Собрания депутатов Ванинского муниципального района от 09.06.2011 N 155</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функций), а также порядка определения размера платы за оказание таких услуг" </w:t>
      </w:r>
    </w:p>
    <w:p>
      <w:pPr>
        <w:pStyle w:val="Normal"/>
        <w:autoSpaceDE w:val="false"/>
        <w:rPr/>
      </w:pPr>
      <w:r>
        <w:rPr/>
      </w:r>
    </w:p>
    <w:p>
      <w:pPr>
        <w:pStyle w:val="Normal"/>
        <w:autoSpaceDE w:val="false"/>
        <w:rPr/>
      </w:pPr>
      <w:r>
        <w:rPr/>
        <w:t>Распоряжение Администрации Николаевского муниципального района от 08.06.2011 N 81-ра</w:t>
        <w:br/>
        <w:t xml:space="preserve">"Об определении ответственных в администрации Николаевского муниципального района за выполнение требований пункта 3 статьи 7 Федерального закона от 27.07.2010 N 210-ФЗ "Об организации предоставления государственных и муниципальных услуг"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8.06.2011 N 331-па</w:t>
        <w:br/>
        <w:t xml:space="preserve">"Об утверждении положений об осуществлении органами администрации муниципального района функций и полномочий учредителя муниципального учреждения" </w:t>
      </w:r>
    </w:p>
    <w:p>
      <w:pPr>
        <w:pStyle w:val="Normal"/>
        <w:autoSpaceDE w:val="false"/>
        <w:rPr/>
      </w:pPr>
      <w:r>
        <w:rPr/>
      </w:r>
    </w:p>
    <w:p>
      <w:pPr>
        <w:pStyle w:val="Normal"/>
        <w:autoSpaceDE w:val="false"/>
        <w:rPr/>
      </w:pPr>
      <w:r>
        <w:rPr/>
        <w:t>Постановление Администрации города Хабаровска от 08.06.2011 N 1676</w:t>
        <w:br/>
        <w:t xml:space="preserve">"О награждении сотрудников Территориального органа Федеральной службы государственной статистики по Хабаровскому краю" </w:t>
      </w:r>
    </w:p>
    <w:p>
      <w:pPr>
        <w:pStyle w:val="Normal"/>
        <w:autoSpaceDE w:val="false"/>
        <w:rPr/>
      </w:pPr>
      <w:r>
        <w:rPr/>
      </w:r>
    </w:p>
    <w:p>
      <w:pPr>
        <w:pStyle w:val="Normal"/>
        <w:autoSpaceDE w:val="false"/>
        <w:rPr/>
      </w:pPr>
      <w:r>
        <w:rPr/>
        <w:t>Постановление Администрации города Комсомольска-на-Амуре от 08.06.2011 N 1451-па</w:t>
        <w:br/>
        <w:t xml:space="preserve">"Об утверждении Положения "О муниципальном земельном контроле за использованием земель на территории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Бикинского муниципального района от 07.06.2011 N 76</w:t>
        <w:br/>
        <w:t xml:space="preserve">"О внесении изменений в постановление администрации Бикинского муниципального района от 05.03.2011 N 23" </w:t>
      </w:r>
    </w:p>
    <w:p>
      <w:pPr>
        <w:pStyle w:val="Normal"/>
        <w:autoSpaceDE w:val="false"/>
        <w:rPr/>
      </w:pPr>
      <w:r>
        <w:rPr/>
      </w:r>
    </w:p>
    <w:p>
      <w:pPr>
        <w:pStyle w:val="Normal"/>
        <w:autoSpaceDE w:val="false"/>
        <w:rPr/>
      </w:pPr>
      <w:r>
        <w:rPr/>
        <w:t>Распоряжение Администрации города Комсомольска-на-Амуре от 07.06.2011 N 230-ра</w:t>
        <w:br/>
        <w:t xml:space="preserve">"О признании утратившими силу нормативно-правовых актов" </w:t>
      </w:r>
    </w:p>
    <w:p>
      <w:pPr>
        <w:pStyle w:val="Normal"/>
        <w:autoSpaceDE w:val="false"/>
        <w:rPr/>
      </w:pPr>
      <w:r>
        <w:rPr/>
      </w:r>
    </w:p>
    <w:p>
      <w:pPr>
        <w:pStyle w:val="Normal"/>
        <w:autoSpaceDE w:val="false"/>
        <w:rPr/>
      </w:pPr>
      <w:r>
        <w:rPr/>
        <w:t>Постановление Администрации города Комсомольска-на-Амуре от 07.06.2011 N 1439-па</w:t>
        <w:br/>
        <w:t xml:space="preserve">"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w:t>
      </w:r>
    </w:p>
    <w:p>
      <w:pPr>
        <w:pStyle w:val="Normal"/>
        <w:autoSpaceDE w:val="false"/>
        <w:rPr/>
      </w:pPr>
      <w:r>
        <w:rPr/>
      </w:r>
    </w:p>
    <w:p>
      <w:pPr>
        <w:pStyle w:val="Normal"/>
        <w:autoSpaceDE w:val="false"/>
        <w:rPr/>
      </w:pPr>
      <w:r>
        <w:rPr/>
        <w:t>Постановление Администрации города Комсомольска-на-Амуре от 07.06.2011 N 1438-па</w:t>
        <w:br/>
        <w:t xml:space="preserve">"Об утверждении Административного регламента по предоставлению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6.06.2011 N 85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03.06.2011 N 1425-па</w:t>
        <w:b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rPr/>
      </w:pPr>
      <w:r>
        <w:rPr/>
      </w:r>
    </w:p>
    <w:p>
      <w:pPr>
        <w:pStyle w:val="Normal"/>
        <w:autoSpaceDE w:val="false"/>
        <w:rPr/>
      </w:pPr>
      <w:r>
        <w:rPr/>
        <w:t>Постановление Администрации города Комсомольска-на-Амуре от 03.06.2011 N 1424-па</w:t>
        <w:br/>
        <w:t xml:space="preserve">"Об утверждении административного регламента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rPr/>
      </w:pPr>
      <w:r>
        <w:rPr/>
      </w:r>
    </w:p>
    <w:p>
      <w:pPr>
        <w:pStyle w:val="Normal"/>
        <w:autoSpaceDE w:val="false"/>
        <w:rPr/>
      </w:pPr>
      <w:r>
        <w:rPr/>
        <w:t>Постановление Администрации города Комсомольска-на-Амуре от 03.06.2011 N 1420-па</w:t>
        <w:br/>
        <w:t xml:space="preserve">"О внесении изменений в постановление администрации города Комсомольска-на-Амуре от 26 января 2011 г. N 165-па" </w:t>
      </w:r>
    </w:p>
    <w:p>
      <w:pPr>
        <w:pStyle w:val="Normal"/>
        <w:autoSpaceDE w:val="false"/>
        <w:rPr/>
      </w:pPr>
      <w:r>
        <w:rPr/>
      </w:r>
    </w:p>
    <w:p>
      <w:pPr>
        <w:pStyle w:val="Normal"/>
        <w:autoSpaceDE w:val="false"/>
        <w:rPr/>
      </w:pPr>
      <w:r>
        <w:rPr/>
        <w:t>Распоряжение Администрации Ванинского муниципального района от 02.06.2011 N 98-р</w:t>
        <w:br/>
        <w:t xml:space="preserve">"Об организации мониторинга качества предоставления муниципальных услуг (функций) в электронном виде администрацией Ванинского муниципального района" </w:t>
      </w:r>
    </w:p>
    <w:p>
      <w:pPr>
        <w:pStyle w:val="Normal"/>
        <w:autoSpaceDE w:val="false"/>
        <w:rPr/>
      </w:pPr>
      <w:r>
        <w:rPr/>
      </w:r>
    </w:p>
    <w:p>
      <w:pPr>
        <w:pStyle w:val="Normal"/>
        <w:autoSpaceDE w:val="false"/>
        <w:rPr/>
      </w:pPr>
      <w:r>
        <w:rPr/>
        <w:t>Распоряжение Главы Амурского муниципального района от 02.06.2011 N 531</w:t>
        <w:br/>
        <w:t xml:space="preserve">"Об утверждении реестра муниципальных услуг Амур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02.06.2011 N 232</w:t>
        <w:br/>
        <w:t xml:space="preserve">"О внесении изменения в постановление главы городского поселения от 25.07.2007 N 215 "О размещении заказов на поставки товаров, выполнение работ, оказание услуг для муниципальных нужд городского поселени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1.06.2011 N 187</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06.12.2006 N 39 "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01.06.2011 N 182-р</w:t>
        <w:br/>
        <w:t xml:space="preserve">"О внесении изменений в распоряжение администрации города Хабаровска от 22.04.2010 N 194-р "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1.06.2011 N 1646</w:t>
        <w:br/>
        <w:t xml:space="preserve">"Об утверждении административного регламента предоставления государственной и муниципальной услуги "Предоставление земельных участков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p>
    <w:p>
      <w:pPr>
        <w:pStyle w:val="Normal"/>
        <w:autoSpaceDE w:val="false"/>
        <w:rPr/>
      </w:pPr>
      <w:r>
        <w:rPr/>
      </w:r>
    </w:p>
    <w:p>
      <w:pPr>
        <w:pStyle w:val="Normal"/>
        <w:autoSpaceDE w:val="false"/>
        <w:rPr/>
      </w:pPr>
      <w:r>
        <w:rPr/>
        <w:t>Постановление Администрации города Хабаровска от 01.06.2011 N 1645</w:t>
        <w:br/>
        <w:t xml:space="preserve">"Об утверждении административного регламента предоставления государственной и муниципальной услуги "Принятие решения и выдача документа о прекращении права постоянного (бессрочного) пользования земельным участком (части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01.06.2011 N 1631</w:t>
        <w:br/>
        <w:t xml:space="preserve">"Об утверждении положения о вручении Диплома мэра города Хабаровска "Отец года" </w:t>
      </w:r>
    </w:p>
    <w:p>
      <w:pPr>
        <w:pStyle w:val="Normal"/>
        <w:autoSpaceDE w:val="false"/>
        <w:rPr/>
      </w:pPr>
      <w:r>
        <w:rPr/>
      </w:r>
    </w:p>
    <w:p>
      <w:pPr>
        <w:pStyle w:val="Normal"/>
        <w:autoSpaceDE w:val="false"/>
        <w:rPr/>
      </w:pPr>
      <w:r>
        <w:rPr/>
        <w:t>Постановление Администрации города Хабаровска от 01.06.2011 N 1592</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31.05.2011 N 91-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31.05.2011 N 1586</w:t>
        <w:br/>
        <w:t xml:space="preserve">"Об утверждении административного регламента предоставления муниципальной услуги "Выбор земельных участков под размещение объектов капитального строительства на земельных участках, являющихся собственностью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31.05.2011 N 1585</w:t>
        <w:br/>
        <w:t xml:space="preserve">"Об утверждении административного регламента предоставления муниципальной услуги "Предварительное согласование места размещения объектов и утверждение актов выбора земельных участков на земельных участках, являющихся собственностью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31.05.2011 N 1584</w:t>
        <w:b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аренду под строительство объектов капитального строительства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31.05.2011 N 1579</w:t>
        <w:br/>
        <w:t xml:space="preserve">"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p>
      <w:pPr>
        <w:pStyle w:val="Normal"/>
        <w:autoSpaceDE w:val="false"/>
        <w:rPr/>
      </w:pPr>
      <w:r>
        <w:rPr/>
      </w:r>
    </w:p>
    <w:p>
      <w:pPr>
        <w:pStyle w:val="Normal"/>
        <w:autoSpaceDE w:val="false"/>
        <w:rPr/>
      </w:pPr>
      <w:r>
        <w:rPr/>
        <w:t>Постановление Администрации города Хабаровска от 31.05.2011 N 1578</w:t>
        <w:br/>
        <w:t xml:space="preserve">"Об утверждении административного регламента предоставления муниципальной услуги "Предоставление информации о периодах сохранения за гражданами права пользования жилыми помещениями" </w:t>
      </w:r>
    </w:p>
    <w:p>
      <w:pPr>
        <w:pStyle w:val="Normal"/>
        <w:autoSpaceDE w:val="false"/>
        <w:rPr/>
      </w:pPr>
      <w:r>
        <w:rPr/>
      </w:r>
    </w:p>
    <w:p>
      <w:pPr>
        <w:pStyle w:val="Normal"/>
        <w:autoSpaceDE w:val="false"/>
        <w:rPr/>
      </w:pPr>
      <w:r>
        <w:rPr/>
        <w:t>Постановление Администрации города Хабаровска от 31.05.2011 N 1577</w:t>
        <w:br/>
        <w:t xml:space="preserve">"Об утверждении административного регламента предоставления государственной и муниципальной услуги "Прием заявлений и выдача документов об утверждении схем расположения земельных участков"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1.05.2011 N 1107</w:t>
        <w:b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1.05.2011 N 1106</w:t>
        <w:br/>
        <w:t xml:space="preserve">"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30.05.2011 N 88-р</w:t>
        <w:br/>
        <w:t xml:space="preserve">"О признании утратившими силу нормативных правовых актов главы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30.05.2011 N 819</w:t>
        <w:br/>
        <w:t xml:space="preserve">"Об утверждении Положения о муниципальном Совете по вопросам образовани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30.05.2011 N 341</w:t>
        <w:br/>
        <w:t xml:space="preserve">"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w:t>
      </w:r>
    </w:p>
    <w:p>
      <w:pPr>
        <w:pStyle w:val="Normal"/>
        <w:autoSpaceDE w:val="false"/>
        <w:rPr/>
      </w:pPr>
      <w:r>
        <w:rPr/>
      </w:r>
    </w:p>
    <w:p>
      <w:pPr>
        <w:pStyle w:val="Normal"/>
        <w:autoSpaceDE w:val="false"/>
        <w:rPr/>
      </w:pPr>
      <w:r>
        <w:rPr/>
        <w:t>Распоряжение Администрации города Хабаровска от 30.05.2011 N 179-р</w:t>
        <w:br/>
        <w:t xml:space="preserve">"Об утверждении Положения о порядке организации контроля за исполнением распорядительных и других документов 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30.05.2011 N 1300-па</w:t>
        <w:br/>
        <w:t xml:space="preserve">"Об утверждении Административного регламента по предоставлению муниципальной услуги "Подготовка и выдача разрешений на строительство, реконструкцию и капитальный ремонт объектов капитального строительств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5.2011 N 536</w:t>
        <w:br/>
        <w:t xml:space="preserve">"О признании утратившим силу постановления главы администрации Ванинского муниципального района от 21 января 2009 г. N 21 "Об утверждении состава комиссии Ванинского муниципального района по регистрации и учету граждан, выезжающ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Постановление Администрации Ванинского муниципального района от 27.05.2011 N 534</w:t>
        <w:br/>
        <w:t xml:space="preserve">"О внесении изменения в постановление администрации Ванинского муниципального района от 25 января 2010 г. N 48 "Об утверждении реестра (перечня) муниципальных услуг, оказываемых отделом ГО, ЧС и мобилизационной работы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5.2011 N 529</w:t>
        <w:br/>
        <w:t xml:space="preserve">"О внесении изменений в некоторые правовые акты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6.05.2011 N 94</w:t>
        <w:br/>
        <w:t xml:space="preserve">"О создании общественно-политического Совета при главе городского поселения "Город Амурск"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6.05.2011 N 214</w:t>
        <w:br/>
        <w:t xml:space="preserve">"Об отмене решения Совета депутатов от 25.09.2009 N 58 "Об утверждении положения о комиссии по вопросам муниципальной службы и урегулированию конфликта интересов в администрации городского поселения "Город Вяземский" </w:t>
      </w:r>
    </w:p>
    <w:p>
      <w:pPr>
        <w:pStyle w:val="Normal"/>
        <w:autoSpaceDE w:val="false"/>
        <w:rPr/>
      </w:pPr>
      <w:r>
        <w:rPr/>
      </w:r>
    </w:p>
    <w:p>
      <w:pPr>
        <w:pStyle w:val="Normal"/>
        <w:autoSpaceDE w:val="false"/>
        <w:rPr/>
      </w:pPr>
      <w:r>
        <w:rPr/>
        <w:t>Постановление Администрации города Комсомольска-на-Амуре от 26.05.2011 N 1287-па</w:t>
        <w:br/>
        <w:t xml:space="preserve">"Об утверждении Административного регламента по предоставлению муниципальной услуги "Предоставление информации об условиях и порядке бесплатной передачи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приватизация жилых помещений)" </w:t>
      </w:r>
    </w:p>
    <w:p>
      <w:pPr>
        <w:pStyle w:val="Normal"/>
        <w:autoSpaceDE w:val="false"/>
        <w:rPr/>
      </w:pPr>
      <w:r>
        <w:rPr/>
      </w:r>
    </w:p>
    <w:p>
      <w:pPr>
        <w:pStyle w:val="Normal"/>
        <w:autoSpaceDE w:val="false"/>
        <w:rPr/>
      </w:pPr>
      <w:r>
        <w:rPr/>
        <w:t>Постановление Администрации города Комсомольска-на-Амуре от 26.05.2011 N 1286-па</w:t>
        <w:br/>
        <w:t xml:space="preserve">"Об утверждении административного регламента предоставления муниципальной услуги "Принятие документов, а также выдача разрешений о переводе или отказе в переводе жилого помещения в нежилое или нежилого помещения в жилое помещение" </w:t>
      </w:r>
    </w:p>
    <w:p>
      <w:pPr>
        <w:pStyle w:val="Normal"/>
        <w:autoSpaceDE w:val="false"/>
        <w:rPr/>
      </w:pPr>
      <w:r>
        <w:rPr/>
      </w:r>
    </w:p>
    <w:p>
      <w:pPr>
        <w:pStyle w:val="Normal"/>
        <w:autoSpaceDE w:val="false"/>
        <w:rPr/>
      </w:pPr>
      <w:r>
        <w:rPr/>
        <w:t>Постановление Администрации города Комсомольска-на-Амуре от 26.05.2011 N 1285-па</w:t>
        <w:br/>
        <w:t xml:space="preserve">"Об утверждении Административного регламента по предоставлению муниципальной услуги "Подготовка и выдача разрешений на ввод в эксплуатацию объектов капитального строительств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5.05.2011 N 319</w:t>
        <w:br/>
        <w:t xml:space="preserve">"Об утверждении реестра муниципальных услуг Комсомоль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05.2011 N 27</w:t>
        <w:br/>
        <w:t xml:space="preserve">"О внесении изменений в Положение об оплате труда и порядке осуществления ежемесячных и иных дополнительных выплат муниципальным служащим Верхнебуреинского муниципального района, утвержденное решением Собрания депутатов Верхнебуреинского муниципального района от 27.01.2010 N 1"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05.2011 N 18</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4.06.2011 N RU275041012011002) </w:t>
      </w:r>
    </w:p>
    <w:p>
      <w:pPr>
        <w:pStyle w:val="Normal"/>
        <w:autoSpaceDE w:val="false"/>
        <w:rPr/>
      </w:pPr>
      <w:r>
        <w:rPr/>
      </w:r>
    </w:p>
    <w:p>
      <w:pPr>
        <w:pStyle w:val="Normal"/>
        <w:autoSpaceDE w:val="false"/>
        <w:rPr/>
      </w:pPr>
      <w:r>
        <w:rPr/>
        <w:t>Постановление Администрации города Хабаровска от 25.05.2011 N 1547</w:t>
        <w:br/>
        <w:t xml:space="preserve">"Об утверждении административного регламента предоставления муниципальной услуги "Предоставление информации об объектах культурного наследия регионального или местного значения, находящихся на территории городского округа "Город Хабаровск"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autoSpaceDE w:val="false"/>
        <w:rPr/>
      </w:pPr>
      <w:r>
        <w:rPr/>
      </w:r>
    </w:p>
    <w:p>
      <w:pPr>
        <w:pStyle w:val="Normal"/>
        <w:autoSpaceDE w:val="false"/>
        <w:rPr/>
      </w:pPr>
      <w:r>
        <w:rPr/>
        <w:t>Постановление Администрации города Хабаровска от 25.05.2011 N 1527</w:t>
        <w:br/>
        <w:t xml:space="preserve">"Об утверждении административных регламентов предоставления муниципальных услуг "Принятие решения о подготовке документации по планировке территорий (проектов планировки и проектов межевания) на территории городского округа "Город Хабаровск", "Утверждение документации по планировке территорий (проектов планировки и проектов межевания) на территории городского округа "Город Хабаровск" </w:t>
      </w:r>
    </w:p>
    <w:p>
      <w:pPr>
        <w:pStyle w:val="Normal"/>
        <w:autoSpaceDE w:val="false"/>
        <w:rPr/>
      </w:pPr>
      <w:r>
        <w:rPr/>
      </w:r>
    </w:p>
    <w:p>
      <w:pPr>
        <w:pStyle w:val="Normal"/>
        <w:autoSpaceDE w:val="false"/>
        <w:rPr/>
      </w:pPr>
      <w:r>
        <w:rPr/>
        <w:t>Распоряжение Главы Николаевского муниципального района от 24.05.2011 N 6-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4.05.2011 N 281-па</w:t>
        <w:br/>
        <w:t xml:space="preserve">"Об утверждении перечня муниципальных услуг (функций), оказываемых комитетом по управлению имуществом администрации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4.05.2011 N 1438</w:t>
        <w:br/>
        <w:t xml:space="preserve">"О внесении изменений в постановление мэра города Хабаровска от 13.11.2008 N 3479 "О формировании резерва управленческих кадров в городском округе "Город Хабаровск" </w:t>
      </w:r>
    </w:p>
    <w:p>
      <w:pPr>
        <w:pStyle w:val="Normal"/>
        <w:autoSpaceDE w:val="false"/>
        <w:rPr/>
      </w:pPr>
      <w:r>
        <w:rPr/>
      </w:r>
    </w:p>
    <w:p>
      <w:pPr>
        <w:pStyle w:val="Normal"/>
        <w:autoSpaceDE w:val="false"/>
        <w:rPr/>
      </w:pPr>
      <w:r>
        <w:rPr/>
        <w:t>Постановление Администрации города Хабаровска от 24.05.2011 N 1437</w:t>
        <w:br/>
        <w:t xml:space="preserve">"О внесении изменений в приложение N 2 к постановлению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Администрации города Хабаровска от 24.05.2011 N 1435</w:t>
        <w:br/>
        <w:t xml:space="preserve">"Об утверждении административного регламента предоставления государственной и муниципальной услуги "Предоставление гражданам и юридическим лицам в аренду земельных участков, находящихся в муниципальной собственности, а также земельных участков, государственная собственность на которые не разграниче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3.05.2011 N 44-229</w:t>
        <w:br/>
        <w:t xml:space="preserve">"Об утверждении состава и положения о комиссии по распределению служебных жилых помещений специализированного жилищного фонда Николаевского муниципального района" </w:t>
      </w:r>
    </w:p>
    <w:p>
      <w:pPr>
        <w:pStyle w:val="Normal"/>
        <w:autoSpaceDE w:val="false"/>
        <w:rPr/>
      </w:pPr>
      <w:r>
        <w:rPr/>
      </w:r>
    </w:p>
    <w:p>
      <w:pPr>
        <w:pStyle w:val="Normal"/>
        <w:autoSpaceDE w:val="false"/>
        <w:rPr/>
      </w:pPr>
      <w:r>
        <w:rPr/>
        <w:t>Решение Хабаровской городской Думы от 23.05.2011 N 396</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23.05.2011 N 395</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3.05.2011 N 394</w:t>
        <w:br/>
        <w:t xml:space="preserve">"О поощрении почетным знаком "За заслуги" </w:t>
      </w:r>
    </w:p>
    <w:p>
      <w:pPr>
        <w:pStyle w:val="Normal"/>
        <w:autoSpaceDE w:val="false"/>
        <w:rPr/>
      </w:pPr>
      <w:r>
        <w:rPr/>
      </w:r>
    </w:p>
    <w:p>
      <w:pPr>
        <w:pStyle w:val="Normal"/>
        <w:autoSpaceDE w:val="false"/>
        <w:rPr/>
      </w:pPr>
      <w:r>
        <w:rPr/>
        <w:t>Распоряжение Администрации города Комсомольска-на-Амуре от 23.05.2011 N 182-ра</w:t>
        <w:br/>
        <w:t xml:space="preserve">"О внесении изменений в распоряжение администрации города Комсомольска-на-Амуре от 25 сентября 2007 г. N 2745-ра "Об утверждении порядка размещения информации о размещении заказов на поставки товаров, выполнение работ, оказание услуг для муниципальных нужд на официальных сайтах в сети Интернет" </w:t>
      </w:r>
    </w:p>
    <w:p>
      <w:pPr>
        <w:pStyle w:val="Normal"/>
        <w:autoSpaceDE w:val="false"/>
        <w:rPr/>
      </w:pPr>
      <w:r>
        <w:rPr/>
      </w:r>
    </w:p>
    <w:p>
      <w:pPr>
        <w:pStyle w:val="Normal"/>
        <w:autoSpaceDE w:val="false"/>
        <w:rPr/>
      </w:pPr>
      <w:r>
        <w:rPr/>
        <w:t>Постановление Главы Амурского муниципального района от 23.05.2011 N 116</w:t>
        <w:br/>
        <w:t xml:space="preserve">"Об утверждении Положения об организации взаимодействия структурных подразделений администрации Амурского муниципального района, муниципальных бюджетных учреждений Амурского муниципального района и иных получателей средств местного бюджета Амурского муниципального района с управлением по обеспечению и содержанию муниципального хозяйства администрации Амурского муниципального района по вопросам осуществления функций по размещению заказов на поставки товаров, выполнение работ, оказание услуг для муниципальных нужд муниципальных бюджетных учреждений Амур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23.05.2011 N 115-р</w:t>
        <w:br/>
        <w:t xml:space="preserve">"О внесении изменений в распоряжение главы города Комсомольска-на-Амуре от 21 декабря 2010 г. N 290-р "О графике приема граждан в администрации города Комсомольска-на-Амуре на 2011 год" </w:t>
      </w:r>
    </w:p>
    <w:p>
      <w:pPr>
        <w:pStyle w:val="Normal"/>
        <w:autoSpaceDE w:val="false"/>
        <w:rPr/>
      </w:pPr>
      <w:r>
        <w:rPr/>
      </w:r>
    </w:p>
    <w:p>
      <w:pPr>
        <w:pStyle w:val="Normal"/>
        <w:autoSpaceDE w:val="false"/>
        <w:rPr/>
      </w:pPr>
      <w:r>
        <w:rPr/>
        <w:t>Постановление Главы города Комсомольска-на-Амуре от 23.05.2011 N 104</w:t>
        <w:br/>
        <w:t xml:space="preserve">"О награждении Почетной грамотой и Благодарственным письмом главы города Комсомольска-на-Амуре к Дню российского предпринимательств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0.05.2011 N 777</w:t>
        <w:br/>
        <w:t xml:space="preserve">"Об утверждении административного регламента предоставления муниципальной услуги (функции) "Приватизация муниципального имуществ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0.05.2011 N 776</w:t>
        <w:br/>
        <w:t xml:space="preserve">"Об утверждении административного регламента предоставления муниципальной услуги (функции) "Передача муниципального имущества в аренду" </w:t>
      </w:r>
    </w:p>
    <w:p>
      <w:pPr>
        <w:pStyle w:val="Normal"/>
        <w:autoSpaceDE w:val="false"/>
        <w:rPr/>
      </w:pPr>
      <w:r>
        <w:rPr/>
      </w:r>
    </w:p>
    <w:p>
      <w:pPr>
        <w:pStyle w:val="Normal"/>
        <w:autoSpaceDE w:val="false"/>
        <w:rPr/>
      </w:pPr>
      <w:r>
        <w:rPr/>
        <w:t>Постановление Администрации города Комсомольска-на-Амуре от 20.05.2011 N 1227-па</w:t>
        <w:br/>
        <w:t xml:space="preserve">"О внесении изменений в постановление администрации города Комсомольска-на-Амуре от 18 февраля 2008 г. N 12-па "О мерах по реализации положений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rPr/>
      </w:pPr>
      <w:r>
        <w:rPr/>
      </w:r>
    </w:p>
    <w:p>
      <w:pPr>
        <w:pStyle w:val="Normal"/>
        <w:autoSpaceDE w:val="false"/>
        <w:rPr/>
      </w:pPr>
      <w:r>
        <w:rPr/>
        <w:t>Распоряжение Администрации Ванинского муниципального района от 19.05.2011 N 89-р</w:t>
        <w:br/>
        <w:t xml:space="preserve">"О комиссии по рассмотрению жалоб участников размещения заказов на действия (бездействие) муниципальных заказчиков и иных заказчиков, уполномоченного органа, комиссий по размещению заказов для муниципальных нужд и нужд муниципальных бюджетных учрежден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19.05.2011 N 502</w:t>
        <w:br/>
        <w:t xml:space="preserve">"О составе районной антинаркот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9.05.2011 N 1388</w:t>
        <w:br/>
        <w:t xml:space="preserve">"О награждении памятным знаком "Лучший хранитель истории" </w:t>
      </w:r>
    </w:p>
    <w:p>
      <w:pPr>
        <w:pStyle w:val="Normal"/>
        <w:autoSpaceDE w:val="false"/>
        <w:rPr/>
      </w:pPr>
      <w:r>
        <w:rPr/>
      </w:r>
    </w:p>
    <w:p>
      <w:pPr>
        <w:pStyle w:val="Normal"/>
        <w:autoSpaceDE w:val="false"/>
        <w:rPr/>
      </w:pPr>
      <w:r>
        <w:rPr/>
        <w:t>Постановление Главы города Комсомольска-на-Амуре от 18.05.2011 N 99</w:t>
        <w:br/>
        <w:t xml:space="preserve">"О признании утратившим силу постановления главы администрации города Комсомольска-на-Амуре от 18 декабря 2002 г. N 1401 "О порядке организации и проведении переподготовки и повышения квалификации муниципальных служащих" </w:t>
      </w:r>
    </w:p>
    <w:p>
      <w:pPr>
        <w:pStyle w:val="Normal"/>
        <w:autoSpaceDE w:val="false"/>
        <w:rPr/>
      </w:pPr>
      <w:r>
        <w:rPr/>
      </w:r>
    </w:p>
    <w:p>
      <w:pPr>
        <w:pStyle w:val="Normal"/>
        <w:autoSpaceDE w:val="false"/>
        <w:rPr/>
      </w:pPr>
      <w:r>
        <w:rPr/>
        <w:t>Решение Комсомольской-на-Амуре городской Думы от 18.05.2011 N 27</w:t>
        <w:br/>
        <w:t xml:space="preserve">"Об установлении границ территории для осуществления территориального общественного самоуправления "Добрый двор"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8.05.2011 N 263</w:t>
        <w:br/>
        <w:t xml:space="preserve">"Об утверждении Кодекса профессиональной этики и служебного поведения муниципальных служащих Администрации городского поселения "Город Советская Гавань" </w:t>
      </w:r>
    </w:p>
    <w:p>
      <w:pPr>
        <w:pStyle w:val="Normal"/>
        <w:autoSpaceDE w:val="false"/>
        <w:rPr/>
      </w:pPr>
      <w:r>
        <w:rPr/>
      </w:r>
    </w:p>
    <w:p>
      <w:pPr>
        <w:pStyle w:val="Normal"/>
        <w:autoSpaceDE w:val="false"/>
        <w:rPr/>
      </w:pPr>
      <w:r>
        <w:rPr/>
        <w:t>Решение Комсомольской-на-Амуре городской Думы от 18.05.2011 N 26</w:t>
        <w:br/>
        <w:t xml:space="preserve">"О внесении изменений в решение Комсомольской-на-Амуре городской Думы от 09 января 2001 года N 5 "О Положении о звании "Почетный гражданин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18.05.2011 N 25</w:t>
        <w:br/>
        <w:t xml:space="preserve">"О Почетной грамоте Комсомольской-на-Амуре городской Думы и Благодарственном письме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18.05.2011 N 22</w:t>
        <w:br/>
        <w:t xml:space="preserve">"О внесении изменения в решение Комсомольской-на-Амуре городской Думы от 05 мая 2006 года N 36 "Об утверждении Положения о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18.05.2011 N 21</w:t>
        <w:br/>
        <w:t xml:space="preserve">"О Порядке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Комсомольска-на-Амуре муниципальных услуг" </w:t>
      </w:r>
    </w:p>
    <w:p>
      <w:pPr>
        <w:pStyle w:val="Normal"/>
        <w:autoSpaceDE w:val="false"/>
        <w:rPr/>
      </w:pPr>
      <w:r>
        <w:rPr/>
      </w:r>
    </w:p>
    <w:p>
      <w:pPr>
        <w:pStyle w:val="Normal"/>
        <w:autoSpaceDE w:val="false"/>
        <w:rPr/>
      </w:pPr>
      <w:r>
        <w:rPr/>
        <w:t>Решение Комсомольской-на-Амуре городской Думы от 18.05.2011 N 20</w:t>
        <w:br/>
        <w:t xml:space="preserve">"Об утверждении перечня услуг, которые являются необходимыми и обязательными для предоставления муниципальных услуг органов местного самоуправления города Комсомольска-на-Амуре" </w:t>
      </w:r>
    </w:p>
    <w:p>
      <w:pPr>
        <w:pStyle w:val="Normal"/>
        <w:autoSpaceDE w:val="false"/>
        <w:rPr/>
      </w:pPr>
      <w:r>
        <w:rPr/>
      </w:r>
    </w:p>
    <w:p>
      <w:pPr>
        <w:pStyle w:val="Normal"/>
        <w:autoSpaceDE w:val="false"/>
        <w:rPr/>
      </w:pPr>
      <w:r>
        <w:rPr/>
        <w:t>Постановление Правительства Хабаровского края от 18.05.2011 N 142-пр</w:t>
        <w:br/>
        <w:t xml:space="preserve">"О внесении изменений в Перечень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утвержденный постановлением Правительства Хабаровского края от 27 февраля 2010 г. N 48-пр" </w:t>
      </w:r>
    </w:p>
    <w:p>
      <w:pPr>
        <w:pStyle w:val="Normal"/>
        <w:autoSpaceDE w:val="false"/>
        <w:rPr/>
      </w:pPr>
      <w:r>
        <w:rPr/>
      </w:r>
    </w:p>
    <w:p>
      <w:pPr>
        <w:pStyle w:val="Normal"/>
        <w:autoSpaceDE w:val="false"/>
        <w:rPr/>
      </w:pPr>
      <w:r>
        <w:rPr/>
        <w:t>Постановление Администрации города Хабаровска от 18.05.2011 N 1384</w:t>
        <w:br/>
        <w:t xml:space="preserve">"О награждении в честь Дня российского предпринимательства" </w:t>
      </w:r>
    </w:p>
    <w:p>
      <w:pPr>
        <w:pStyle w:val="Normal"/>
        <w:autoSpaceDE w:val="false"/>
        <w:rPr/>
      </w:pPr>
      <w:r>
        <w:rPr/>
      </w:r>
    </w:p>
    <w:p>
      <w:pPr>
        <w:pStyle w:val="Normal"/>
        <w:autoSpaceDE w:val="false"/>
        <w:rPr/>
      </w:pPr>
      <w:r>
        <w:rPr/>
        <w:t>Постановление Администрации города Комсомольска-на-Амуре от 18.05.2011 N 1224-па</w:t>
        <w:br/>
        <w:t xml:space="preserve">"Об утверждении административного регламента по предоставлению муниципальной услуги "Предоставление информации об услугах дополнительного образования, оказываемых муниципальными учреждениями дополнительного образования детей и молодежи" </w:t>
      </w:r>
    </w:p>
    <w:p>
      <w:pPr>
        <w:pStyle w:val="Normal"/>
        <w:autoSpaceDE w:val="false"/>
        <w:rPr/>
      </w:pPr>
      <w:r>
        <w:rPr/>
      </w:r>
    </w:p>
    <w:p>
      <w:pPr>
        <w:pStyle w:val="Normal"/>
        <w:autoSpaceDE w:val="false"/>
        <w:rPr/>
      </w:pPr>
      <w:r>
        <w:rPr/>
        <w:t>Постановление Администрации города Комсомольска-на-Амуре от 18.05.2011 N 1221-па</w:t>
        <w:br/>
        <w:t xml:space="preserve">"Об утверждении Административного регламента по предоставлению муниципальной услуги "Выдача разрешений на предоставление земельных участков для индивидуального жилищного строительства" </w:t>
      </w:r>
    </w:p>
    <w:p>
      <w:pPr>
        <w:pStyle w:val="Normal"/>
        <w:autoSpaceDE w:val="false"/>
        <w:rPr/>
      </w:pPr>
      <w:r>
        <w:rPr/>
      </w:r>
    </w:p>
    <w:p>
      <w:pPr>
        <w:pStyle w:val="Normal"/>
        <w:autoSpaceDE w:val="false"/>
        <w:rPr/>
      </w:pPr>
      <w:r>
        <w:rPr/>
        <w:t>Решение Хабаровской городской Думы от 17.05.2011 N 386</w:t>
        <w:br/>
        <w:t xml:space="preserve">"О присвоении звания "Почетный гражданин города Хабаровска" Скобреву И.А." </w:t>
      </w:r>
    </w:p>
    <w:p>
      <w:pPr>
        <w:pStyle w:val="Normal"/>
        <w:autoSpaceDE w:val="false"/>
        <w:rPr/>
      </w:pPr>
      <w:r>
        <w:rPr/>
      </w:r>
    </w:p>
    <w:p>
      <w:pPr>
        <w:pStyle w:val="Normal"/>
        <w:autoSpaceDE w:val="false"/>
        <w:rPr/>
      </w:pPr>
      <w:r>
        <w:rPr/>
        <w:t>Решение Хабаровской городской Думы от 17.05.2011 N 385</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17.05.2011 N 384</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17.05.2011 N 383</w:t>
        <w:br/>
        <w:t xml:space="preserve">"О поощрении почетным знаком "За заслуги" </w:t>
      </w:r>
    </w:p>
    <w:p>
      <w:pPr>
        <w:pStyle w:val="Normal"/>
        <w:autoSpaceDE w:val="false"/>
        <w:rPr/>
      </w:pPr>
      <w:r>
        <w:rPr/>
      </w:r>
    </w:p>
    <w:p>
      <w:pPr>
        <w:pStyle w:val="Normal"/>
        <w:autoSpaceDE w:val="false"/>
        <w:rPr/>
      </w:pPr>
      <w:r>
        <w:rPr/>
        <w:t>Решение Собрания депутатов Хабаровского муниципального района от 17.05.2011 N 155</w:t>
        <w:br/>
        <w:t xml:space="preserve">"О присвоении звания "Почетный гражданин Хабаровского муниципального района" Ильяшевичу Владимиру Васильевичу" </w:t>
      </w:r>
    </w:p>
    <w:p>
      <w:pPr>
        <w:pStyle w:val="Normal"/>
        <w:autoSpaceDE w:val="false"/>
        <w:rPr/>
      </w:pPr>
      <w:r>
        <w:rPr/>
      </w:r>
    </w:p>
    <w:p>
      <w:pPr>
        <w:pStyle w:val="Normal"/>
        <w:autoSpaceDE w:val="false"/>
        <w:rPr/>
      </w:pPr>
      <w:r>
        <w:rPr/>
        <w:t>Постановление Администрации города Комсомольска-на-Амуре от 17.05.2011 N 1217-па</w:t>
        <w:br/>
        <w:t xml:space="preserve">"О внесении изменений в постановление администрации города Комсомольска-на-Амуре N 538-па от 14 марта 2011 г. "О создании комиссии по рассмотрению обращений молодых семей, желающих получить социальные выплаты в рамках подпрограммы "Обеспечение жильем молодых семей" федеральной целевой программы "Жилище" на 2011 - 2015 годы" </w:t>
      </w:r>
    </w:p>
    <w:p>
      <w:pPr>
        <w:pStyle w:val="Normal"/>
        <w:autoSpaceDE w:val="false"/>
        <w:rPr/>
      </w:pPr>
      <w:r>
        <w:rPr/>
      </w:r>
    </w:p>
    <w:p>
      <w:pPr>
        <w:pStyle w:val="Normal"/>
        <w:autoSpaceDE w:val="false"/>
        <w:rPr/>
      </w:pPr>
      <w:r>
        <w:rPr/>
        <w:t>Распоряжение Главы города Комсомольска-на-Амуре от 17.05.2011 N 111-р</w:t>
        <w:br/>
        <w:t xml:space="preserve">"О дополнительном профессиональном образован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6.05.2011 N 366</w:t>
        <w:br/>
        <w:t xml:space="preserve">"Об утверждении Порядка осуществления контроля за деятельностью бюджетных и казенных муниципальных учреждений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3.05.2011 N 1336</w:t>
        <w:br/>
        <w:t xml:space="preserve">"Об утверждении административных регламентов предоставления муниципальных услуг "Подготовка и выдача разрешения на условно разрешенный вид использования земельного участка или объекта капитального строительства на территории городского округа "Город Хабаровск" и "Подготовка и выдача разрешения на отклонение от предельных параметров разрешенного строительства, реконструкции объекта капитального строительства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13.05.2011 N 1333</w:t>
        <w:br/>
        <w:t xml:space="preserve">"О проведении торжественных мероприятий и награждении лучших работников отрасли муниципального здравоохранения в связи с профессиональным праздником - Днем медицинского работника" </w:t>
      </w:r>
    </w:p>
    <w:p>
      <w:pPr>
        <w:pStyle w:val="Normal"/>
        <w:autoSpaceDE w:val="false"/>
        <w:rPr/>
      </w:pPr>
      <w:r>
        <w:rPr/>
      </w:r>
    </w:p>
    <w:p>
      <w:pPr>
        <w:pStyle w:val="Normal"/>
        <w:autoSpaceDE w:val="false"/>
        <w:rPr/>
      </w:pPr>
      <w:r>
        <w:rPr/>
        <w:t>Постановление Администрации Ванинского муниципального района от 12.05.2011 N 425</w:t>
        <w:br/>
        <w:t xml:space="preserve">"О внесении изменений в состав районн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Администрации Ванинского муниципального района от 12.05.2011 N 423</w:t>
        <w:br/>
        <w:t xml:space="preserve">"Об утверждении методических рекомендаций по формированию муниципальных заданий муниципальным бюджетным учреждениям и контролю за их выполнением" </w:t>
      </w:r>
    </w:p>
    <w:p>
      <w:pPr>
        <w:pStyle w:val="Normal"/>
        <w:autoSpaceDE w:val="false"/>
        <w:rPr/>
      </w:pPr>
      <w:r>
        <w:rPr/>
      </w:r>
    </w:p>
    <w:p>
      <w:pPr>
        <w:pStyle w:val="Normal"/>
        <w:autoSpaceDE w:val="false"/>
        <w:rPr/>
      </w:pPr>
      <w:r>
        <w:rPr/>
        <w:t>Распоряжение Администрации города Хабаровска от 12.05.2011 N 164-р</w:t>
        <w:br/>
        <w:t xml:space="preserve">"Об утверждении структуры и положения о компьютерно-информационном управлении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2.05.2011 N 1315</w:t>
        <w:br/>
        <w:t xml:space="preserve">"О внесении изменений в Реестр муниципальных услуг городского округа "Город Хабаровск", утвержденный постановлением администрации города Хабаровска от 20.01.2011 N 163" </w:t>
      </w:r>
    </w:p>
    <w:p>
      <w:pPr>
        <w:pStyle w:val="Normal"/>
        <w:autoSpaceDE w:val="false"/>
        <w:rPr/>
      </w:pPr>
      <w:r>
        <w:rPr/>
      </w:r>
    </w:p>
    <w:p>
      <w:pPr>
        <w:pStyle w:val="Normal"/>
        <w:autoSpaceDE w:val="false"/>
        <w:rPr/>
      </w:pPr>
      <w:r>
        <w:rPr/>
        <w:t>Постановление Администрации города Хабаровска от 12.05.2011 N 1311</w:t>
        <w:br/>
        <w:t xml:space="preserve">"О внесении изменений в постановление администрации города Хабаровска от 30.12.2010 N 4168 "Об утверждении перечня должностных лиц администрации города Хабаровск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2.05.2011 N 12</w:t>
        <w:br/>
        <w:t xml:space="preserve">"О внесении изменений и дополнений в Устав Гаткинского сельского поселения" </w:t>
      </w:r>
    </w:p>
    <w:p>
      <w:pPr>
        <w:pStyle w:val="Normal"/>
        <w:autoSpaceDE w:val="false"/>
        <w:rPr/>
      </w:pPr>
      <w:r>
        <w:rPr/>
      </w:r>
    </w:p>
    <w:p>
      <w:pPr>
        <w:pStyle w:val="Normal"/>
        <w:autoSpaceDE w:val="false"/>
        <w:rPr/>
      </w:pPr>
      <w:r>
        <w:rPr/>
        <w:t>Постановление Главы Амурского муниципального района от 12.05.2011 N 115</w:t>
        <w:br/>
        <w:t xml:space="preserve">"Об утверждении административного регламента рассмотрения обращений граждан в администрации Амур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1.05.2011 N 935</w:t>
        <w:br/>
        <w:t xml:space="preserve">"О внесении изменений в состав комиссии по рассмотрению вопросов по принятию целевых программ Хабаровского муниципального района, утвержденный постановлением администрации Хабаровского муниципального района от 30.11.2009 N 3808 "О ходе реализации целевых программ Хабаров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1.05.2011 N 926</w:t>
        <w:br/>
        <w:t xml:space="preserve">"О внесении изменений в постановление главы Хабаровского муниципального района от 07.07.2005 N 147 "О создании комиссии по предупреждению и ликвидации чрезвычайных ситуаций и обеспечению пожарной безопасности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11.05.2011 N 422</w:t>
        <w:br/>
        <w:t>"Об организации летней оздоровительной кампании школьников в 2011 году"</w:t>
        <w:br/>
        <w:t xml:space="preserve">(вместе с "Положением о районной межведомственной комиссии по координации организации отдыха и оздоровления детей и подростков в летний период 2011 года", "Порядком оплаты стоимости путевки в детские оздоровительные лагеря с дневным пребыванием и профильные отряды в Ванинском муниципальном районе в 2011 году", "Положением об экологических подростковых отрядах в Ванинском муниципальном районе") </w:t>
      </w:r>
    </w:p>
    <w:p>
      <w:pPr>
        <w:pStyle w:val="Normal"/>
        <w:autoSpaceDE w:val="false"/>
        <w:rPr/>
      </w:pPr>
      <w:r>
        <w:rPr/>
      </w:r>
    </w:p>
    <w:p>
      <w:pPr>
        <w:pStyle w:val="Normal"/>
        <w:autoSpaceDE w:val="false"/>
        <w:rPr/>
      </w:pPr>
      <w:r>
        <w:rPr/>
        <w:t>Распоряжение Администрации Хабаровского муниципального района от 11.05.2011 N 28-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0.05.2011 N 659</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10.05.2011 N 56</w:t>
        <w:br/>
        <w:t xml:space="preserve">"Об утверждении Стандарта качества муниципальных услуг по дополнительному образованию детей в школах искусств" </w:t>
      </w:r>
    </w:p>
    <w:p>
      <w:pPr>
        <w:pStyle w:val="Normal"/>
        <w:autoSpaceDE w:val="false"/>
        <w:rPr/>
      </w:pPr>
      <w:r>
        <w:rPr/>
      </w:r>
    </w:p>
    <w:p>
      <w:pPr>
        <w:pStyle w:val="Normal"/>
        <w:autoSpaceDE w:val="false"/>
        <w:rPr/>
      </w:pPr>
      <w:r>
        <w:rPr/>
        <w:t>Распоряжение Администрации города Хабаровска от 10.05.2011 N 154-р</w:t>
        <w:br/>
        <w:t xml:space="preserve">"Об определении уполномоченным лицом по использованию электронной цифровой подписи"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0.05.2011 N 154</w:t>
        <w:br/>
        <w:t>"О мерах по реализации отдельных положений Федерального закона "О противодействии коррупции"</w:t>
        <w:br/>
        <w:t xml:space="preserve">(вместе с "Порядком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Порядком представления заявления муниципального служащего о невозможности по объективным причинам представить сведения о доходах, об имуществе и обязательст... </w:t>
      </w:r>
    </w:p>
    <w:p>
      <w:pPr>
        <w:pStyle w:val="Normal"/>
        <w:autoSpaceDE w:val="false"/>
        <w:rPr/>
      </w:pPr>
      <w:r>
        <w:rPr/>
      </w:r>
    </w:p>
    <w:p>
      <w:pPr>
        <w:pStyle w:val="Normal"/>
        <w:autoSpaceDE w:val="false"/>
        <w:rPr/>
      </w:pPr>
      <w:r>
        <w:rPr/>
        <w:t>Постановление Администрации города Хабаровска от 10.05.2011 N 1288</w:t>
        <w:br/>
        <w:t xml:space="preserve">"О награждении главного врача МУЗ "Городская клиническая больница N 10" управления здравоохранения администрации г. Хабаровска Юхно В.В." </w:t>
      </w:r>
    </w:p>
    <w:p>
      <w:pPr>
        <w:pStyle w:val="Normal"/>
        <w:autoSpaceDE w:val="false"/>
        <w:rPr/>
      </w:pPr>
      <w:r>
        <w:rPr/>
      </w:r>
    </w:p>
    <w:p>
      <w:pPr>
        <w:pStyle w:val="Normal"/>
        <w:autoSpaceDE w:val="false"/>
        <w:rPr/>
      </w:pPr>
      <w:r>
        <w:rPr/>
        <w:t>Постановление Главы Амурского муниципального района от 10.05.2011 N 109</w:t>
        <w:br/>
        <w:t xml:space="preserve">"О координационном Совете по созданию и развитию туристического кластера в Амурском муниципальном районе" </w:t>
      </w:r>
    </w:p>
    <w:p>
      <w:pPr>
        <w:pStyle w:val="Normal"/>
        <w:autoSpaceDE w:val="false"/>
        <w:rPr/>
      </w:pPr>
      <w:r>
        <w:rPr/>
      </w:r>
    </w:p>
    <w:p>
      <w:pPr>
        <w:pStyle w:val="Normal"/>
        <w:autoSpaceDE w:val="false"/>
        <w:rPr/>
      </w:pPr>
      <w:r>
        <w:rPr/>
        <w:t>Постановление Главы Амурского муниципального района от 10.05.2011 N 108</w:t>
        <w:br/>
        <w:t xml:space="preserve">"Об утверждении административного регламента по предоставлению муниципальной услуги "Возмещение расходов, связанных с проездом больных, а также сопровождающих их лиц на обследование и лечение в специализированные отделения краевых государственных учреждений и федеральные учреждения здравоохранения" </w:t>
      </w:r>
    </w:p>
    <w:p>
      <w:pPr>
        <w:pStyle w:val="Normal"/>
        <w:autoSpaceDE w:val="false"/>
        <w:rPr/>
      </w:pPr>
      <w:r>
        <w:rPr/>
      </w:r>
    </w:p>
    <w:p>
      <w:pPr>
        <w:pStyle w:val="Normal"/>
        <w:autoSpaceDE w:val="false"/>
        <w:rPr/>
      </w:pPr>
      <w:r>
        <w:rPr/>
        <w:t>Постановление Администрации Ванинского муниципального района от 06.05.2011 N 404</w:t>
        <w:br/>
        <w:t xml:space="preserve">"Об утверждении административного регламента предоставления муниципальной услуги (функции) "Рассмотрение обращений граждан в администрации Ванинского муниципального района и ее отраслевых (функциональных) органах"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06.05.2011 N 194</w:t>
        <w:br/>
        <w:t xml:space="preserve">"О временном исполнении полномочий главы городского поселения "Рабочий поселок Заветы Ильича" </w:t>
      </w:r>
    </w:p>
    <w:p>
      <w:pPr>
        <w:pStyle w:val="Normal"/>
        <w:autoSpaceDE w:val="false"/>
        <w:rPr/>
      </w:pPr>
      <w:r>
        <w:rPr/>
      </w:r>
    </w:p>
    <w:p>
      <w:pPr>
        <w:pStyle w:val="Normal"/>
        <w:autoSpaceDE w:val="false"/>
        <w:rPr/>
      </w:pPr>
      <w:r>
        <w:rPr/>
        <w:t>Постановление Правительства Хабаровского края от 06.05.2011 N 133-пр</w:t>
        <w:br/>
        <w:t xml:space="preserve">"О мерах по реализации на территории Хабаровского кра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05.05.2011 N 335</w:t>
        <w:br/>
        <w:t xml:space="preserve">"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Верхнебуреинского муниципального района, аннулирование таких разрешений, выдача предписаний о демонтаже самовольно установленных рекламных конструкций"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05.05.2011 N 332</w:t>
        <w:br/>
        <w:t xml:space="preserve">"Об утверждении административного регламента по оказанию государственной услуги "Регистрация и учет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rPr/>
      </w:pPr>
      <w:r>
        <w:rPr/>
      </w:r>
    </w:p>
    <w:p>
      <w:pPr>
        <w:pStyle w:val="Normal"/>
        <w:autoSpaceDE w:val="false"/>
        <w:rPr/>
      </w:pPr>
      <w:r>
        <w:rPr/>
        <w:t>Постановление Главы Аяно-Майского муниципального района от 04.05.2011 N 60</w:t>
        <w:br/>
        <w:t xml:space="preserve">"О признании утратившим силу постановления главы муниципального района от 27.02.2009 N 19"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04.05.2011 N 265</w:t>
        <w:br/>
        <w:t xml:space="preserve">"О создании Комиссии по рассмотрению обращений молодых семей, желающих получить социальные выплаты в рамках подпрограммы "Обеспечение жильем молодых семей" федеральной целевой программы "Жилище" на 2011 - 2015 годы"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04.05.2011 N 141</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Распоряжение Администрации города Хабаровска от 03.05.2011 N 147-р</w:t>
        <w:br/>
        <w:t xml:space="preserve">"О внесении изменений в распоряжение администрации города от 11.01.2011 N 6-р "О Регламенте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03.05.2011 N 145-р</w:t>
        <w:br/>
        <w:t xml:space="preserve">"Об утверждении структуры управления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03.05.2011 N 143-р</w:t>
        <w:br/>
        <w:t xml:space="preserve">"О внесении изменений и дополнений в Положение о комитете по управлению округом, утвержденное распоряжением администрации города Хабаровска от 21.10.2010 N 432-р" </w:t>
      </w:r>
    </w:p>
    <w:p>
      <w:pPr>
        <w:pStyle w:val="Normal"/>
        <w:autoSpaceDE w:val="false"/>
        <w:rPr/>
      </w:pPr>
      <w:r>
        <w:rPr/>
      </w:r>
    </w:p>
    <w:p>
      <w:pPr>
        <w:pStyle w:val="Normal"/>
        <w:autoSpaceDE w:val="false"/>
        <w:rPr/>
      </w:pPr>
      <w:r>
        <w:rPr/>
        <w:t>Постановление Администрации города Хабаровска от 03.05.2011 N 1244</w:t>
        <w:br/>
        <w:t xml:space="preserve">"О внесении изменений в постановление администрации города Хабаровска от 13.05.2009 N 1580 "Об утверждении Положения о коллегии при мэре города и состава коллегии при мэре города" </w:t>
      </w:r>
    </w:p>
    <w:p>
      <w:pPr>
        <w:pStyle w:val="Normal"/>
        <w:autoSpaceDE w:val="false"/>
        <w:rPr/>
      </w:pPr>
      <w:r>
        <w:rPr/>
      </w:r>
    </w:p>
    <w:p>
      <w:pPr>
        <w:pStyle w:val="Normal"/>
        <w:autoSpaceDE w:val="false"/>
        <w:rPr/>
      </w:pPr>
      <w:r>
        <w:rPr/>
        <w:t>Постановление Главы Амурского муниципального района от 29.04.2011 N 97</w:t>
        <w:br/>
        <w:t xml:space="preserve">"О внесении изменений в Порядок осуществления контроля за деятельностью муниципальных бюджетных и казенных учреждений Амурского муниципального района, утвержденный постановлением главы Амурского муниципального района от 04.03.2011 N 48" </w:t>
      </w:r>
    </w:p>
    <w:p>
      <w:pPr>
        <w:pStyle w:val="Normal"/>
        <w:autoSpaceDE w:val="false"/>
        <w:rPr/>
      </w:pPr>
      <w:r>
        <w:rPr/>
      </w:r>
    </w:p>
    <w:p>
      <w:pPr>
        <w:pStyle w:val="Normal"/>
        <w:autoSpaceDE w:val="false"/>
        <w:rPr/>
      </w:pPr>
      <w:r>
        <w:rPr/>
        <w:t>Постановление Администрации города Хабаровска от 29.04.2011 N 1202</w:t>
        <w:br/>
        <w:t xml:space="preserve">"Об утверждении административного регламента предоставления муниципальной услуги "Установление тарифов на услуги муниципальных предприятий и учреждений" </w:t>
      </w:r>
    </w:p>
    <w:p>
      <w:pPr>
        <w:pStyle w:val="Normal"/>
        <w:autoSpaceDE w:val="false"/>
        <w:rPr/>
      </w:pPr>
      <w:r>
        <w:rPr/>
      </w:r>
    </w:p>
    <w:p>
      <w:pPr>
        <w:pStyle w:val="Normal"/>
        <w:autoSpaceDE w:val="false"/>
        <w:rPr/>
      </w:pPr>
      <w:r>
        <w:rPr/>
        <w:t>Постановление Администрации города Хабаровска от 29.04.2011 N 1200</w:t>
        <w:br/>
        <w:t xml:space="preserve">"О внесении изменений в постановление мэра города Хабаровска от 20.06.2005 N 995 "О делегировании полномочий в сфере переустройства и перепланировки жилого помещения в соответствии с главой 4 Жилищного кодекса РФ в городе Хабаровске" </w:t>
      </w:r>
    </w:p>
    <w:p>
      <w:pPr>
        <w:pStyle w:val="Normal"/>
        <w:autoSpaceDE w:val="false"/>
        <w:rPr/>
      </w:pPr>
      <w:r>
        <w:rPr/>
      </w:r>
    </w:p>
    <w:p>
      <w:pPr>
        <w:pStyle w:val="Normal"/>
        <w:autoSpaceDE w:val="false"/>
        <w:rPr/>
      </w:pPr>
      <w:r>
        <w:rPr/>
        <w:t>Постановление Администрации города Хабаровска от 29.04.2011 N 1198</w:t>
        <w:br/>
        <w:t xml:space="preserve">"Об утверждении административного регламента предоставления муниципальной услуги "Предоставление файловой копии цифрового плана изыскательским организациям для выполнения инженерно-геодезических изысканий"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11 N 296</w:t>
        <w:br/>
        <w:t xml:space="preserve">"Об утверждении Положения о проведении конкурса на замещение вакантной должности муниципальной службы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11 N 295</w:t>
        <w:br/>
        <w:t xml:space="preserve">"О внесении изменений в решение Собрания депутатов Советско-Гаванского муниципального района от 27.01.2009 N 16"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11 N 292</w:t>
        <w:br/>
        <w:t>"О внесении изме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7.05.2011 N RU275130002011003)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11 N 291</w:t>
        <w:br/>
        <w:t>"О внесении дополнений в Устав Советско-Гаванского муниципального района"</w:t>
        <w:br/>
        <w:t xml:space="preserve">(Зарегистрировано в ГУ Минюста РФ по Хабаровскому краю и Еврейской автономной области 27.05.2011 N RU275130002011002) </w:t>
      </w:r>
    </w:p>
    <w:p>
      <w:pPr>
        <w:pStyle w:val="Normal"/>
        <w:autoSpaceDE w:val="false"/>
        <w:rPr/>
      </w:pPr>
      <w:r>
        <w:rPr/>
      </w:r>
    </w:p>
    <w:p>
      <w:pPr>
        <w:pStyle w:val="Normal"/>
        <w:autoSpaceDE w:val="false"/>
        <w:rPr/>
      </w:pPr>
      <w:r>
        <w:rPr/>
        <w:t>Решение Собрания депутатов Хабаровского муниципального района от 28.04.2011 N 148</w:t>
        <w:br/>
        <w:t xml:space="preserve">"Об утверждении Кодекса этики и служебного поведения муниципальных служащих Хабаровского муниципального района"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27.04.2011 N 7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7.04.2011 N 1184</w:t>
        <w:br/>
        <w:t xml:space="preserve">"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 </w:t>
      </w:r>
    </w:p>
    <w:p>
      <w:pPr>
        <w:pStyle w:val="Normal"/>
        <w:autoSpaceDE w:val="false"/>
        <w:rPr/>
      </w:pPr>
      <w:r>
        <w:rPr/>
      </w:r>
    </w:p>
    <w:p>
      <w:pPr>
        <w:pStyle w:val="Normal"/>
        <w:autoSpaceDE w:val="false"/>
        <w:rPr/>
      </w:pPr>
      <w:r>
        <w:rPr/>
        <w:t>Постановление Администрации города Хабаровска от 27.04.2011 N 1183</w:t>
        <w:br/>
        <w:t xml:space="preserve">"О реализации Федерального закона от 19.06.2004 N 54-ФЗ "О собраниях, митингах, демонстрациях, шествиях и пикетированиях" </w:t>
      </w:r>
    </w:p>
    <w:p>
      <w:pPr>
        <w:pStyle w:val="Normal"/>
        <w:autoSpaceDE w:val="false"/>
        <w:rPr/>
      </w:pPr>
      <w:r>
        <w:rPr/>
      </w:r>
    </w:p>
    <w:p>
      <w:pPr>
        <w:pStyle w:val="Normal"/>
        <w:autoSpaceDE w:val="false"/>
        <w:rPr/>
      </w:pPr>
      <w:r>
        <w:rPr/>
        <w:t>Постановление Администрации города Хабаровска от 27.04.2011 N 1182</w:t>
        <w:br/>
        <w:t xml:space="preserve">"О награждении почетным знаком мэра города Хабаровска "За заслуги в семейном воспитании"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7.04.2011 N 11</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13.05.2011 N RU275131042011001) </w:t>
      </w:r>
    </w:p>
    <w:p>
      <w:pPr>
        <w:pStyle w:val="Normal"/>
        <w:autoSpaceDE w:val="false"/>
        <w:rPr/>
      </w:pPr>
      <w:r>
        <w:rPr/>
      </w:r>
    </w:p>
    <w:p>
      <w:pPr>
        <w:pStyle w:val="Normal"/>
        <w:autoSpaceDE w:val="false"/>
        <w:rPr/>
      </w:pPr>
      <w:r>
        <w:rPr/>
        <w:t>Постановление Главы Аяно-Майского муниципального района от 26.04.2011 N 58</w:t>
        <w:br/>
        <w:t xml:space="preserve">"Об утверждении административного регламента по предоставлению муниципальной услуги - отчуждение недвижимого имущества, находящегося в муниципальной собственности Аяно-Майского муниципального района и арендуемого субъектами малого и среднего предпринимательства" </w:t>
      </w:r>
    </w:p>
    <w:p>
      <w:pPr>
        <w:pStyle w:val="Normal"/>
        <w:autoSpaceDE w:val="false"/>
        <w:rPr/>
      </w:pPr>
      <w:r>
        <w:rPr/>
      </w:r>
    </w:p>
    <w:p>
      <w:pPr>
        <w:pStyle w:val="Normal"/>
        <w:autoSpaceDE w:val="false"/>
        <w:rPr/>
      </w:pPr>
      <w:r>
        <w:rPr/>
        <w:t>Распоряжение Администрации города Хабаровска от 26.04.2011 N 140-р</w:t>
        <w:br/>
        <w:t xml:space="preserve">"О признании утратившими силу отдельных распоряжений мэра города и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6.04.2011 N 1165</w:t>
        <w:br/>
        <w:t xml:space="preserve">"О награждении почетным Дипломом мэра города Хабаровска "За заслуги перед городом" </w:t>
      </w:r>
    </w:p>
    <w:p>
      <w:pPr>
        <w:pStyle w:val="Normal"/>
        <w:autoSpaceDE w:val="false"/>
        <w:rPr/>
      </w:pPr>
      <w:r>
        <w:rPr/>
      </w:r>
    </w:p>
    <w:p>
      <w:pPr>
        <w:pStyle w:val="Normal"/>
        <w:autoSpaceDE w:val="false"/>
        <w:rPr/>
      </w:pPr>
      <w:r>
        <w:rPr/>
        <w:t>Распоряжение Главы города Комсомольска-на-Амуре от 25.04.2011 N 94-р</w:t>
        <w:br/>
        <w:t xml:space="preserve">"О внесении изменений в распоряжение главы города Комсомольска-на-Амуре от 20 марта 2006 г. N 56-р "О распределении обязанностей между главой города, заместителями главы администрации города, управляющим делами администрации город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04.2011 N 22</w:t>
        <w:br/>
        <w:t xml:space="preserve">"Об утверждении модельного стандарта деятельности муниципальных публичных библиотек Верхнебуре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25.04.2011 N 1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5.04.2011 N 1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25.04.2011 N 1141</w:t>
        <w:br/>
        <w:t xml:space="preserve">"О предоставлении субсидий из бюджета городского округа "Город Хабаровск" на 2011 год организациям, образующим инфраструктуру поддержки малого и среднего предпринимательства, на реализацию мероприятий городской целевой Программы "Развитие и поддержка малого и среднего предпринимательства в г. Хабаровске на 2010 - 2012 годы" </w:t>
      </w:r>
    </w:p>
    <w:p>
      <w:pPr>
        <w:pStyle w:val="Normal"/>
        <w:autoSpaceDE w:val="false"/>
        <w:rPr/>
      </w:pPr>
      <w:r>
        <w:rPr/>
      </w:r>
    </w:p>
    <w:p>
      <w:pPr>
        <w:pStyle w:val="Normal"/>
        <w:autoSpaceDE w:val="false"/>
        <w:rPr/>
      </w:pPr>
      <w:r>
        <w:rPr/>
        <w:t>Постановление Администрации Бикинского муниципального района от 22.04.2011 N 44</w:t>
        <w:br/>
        <w:t xml:space="preserve">"Об утверждении положения о постоянно действующей балансовой комиссии администрации Бикин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2.04.2011 N 43-220</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Николае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22.04.2011 N 362</w:t>
        <w:br/>
        <w:t xml:space="preserve">"Об утверждении административного регламента предоставления муниципальной услуги (функции) "Выдача разрешений на строительство объектов"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2.04.2011 N 193-па</w:t>
        <w:br/>
        <w:t>"Об утверждении административных регламентов по предоставлению муниципальных услуг в сфере образования"</w:t>
        <w:br/>
        <w:t xml:space="preserve">(вместе с "Административным регламентом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иколаевского муниципального района",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Административным регл... </w:t>
      </w:r>
    </w:p>
    <w:p>
      <w:pPr>
        <w:pStyle w:val="Normal"/>
        <w:autoSpaceDE w:val="false"/>
        <w:rPr/>
      </w:pPr>
      <w:r>
        <w:rPr/>
      </w:r>
    </w:p>
    <w:p>
      <w:pPr>
        <w:pStyle w:val="Normal"/>
        <w:autoSpaceDE w:val="false"/>
        <w:rPr/>
      </w:pPr>
      <w:r>
        <w:rPr/>
        <w:t>Постановление Администрации Ванинского муниципального района от 21.04.2011 N 361</w:t>
        <w:br/>
        <w:t xml:space="preserve">"Об утверждении административного регламента предоставления муниципальной услуги (функции) "Выдача разрешений на ввод объектов в эксплуатацию" </w:t>
      </w:r>
    </w:p>
    <w:p>
      <w:pPr>
        <w:pStyle w:val="Normal"/>
        <w:autoSpaceDE w:val="false"/>
        <w:rPr/>
      </w:pPr>
      <w:r>
        <w:rPr/>
      </w:r>
    </w:p>
    <w:p>
      <w:pPr>
        <w:pStyle w:val="Normal"/>
        <w:autoSpaceDE w:val="false"/>
        <w:rPr/>
      </w:pPr>
      <w:r>
        <w:rPr/>
        <w:t>Распоряжение Администрации города Хабаровска от 21.04.2011 N 135-р</w:t>
        <w:br/>
        <w:t xml:space="preserve">"О формировании структур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1.04.2011 N 1111</w:t>
        <w:br/>
        <w:t xml:space="preserve">"О муниципальной поддержке в рамках городской целевой программы "Развитие и поддержка малого и среднего предпринимательства в г. Хабаровске на 2010 - 2012 годы" в форме субсидий из бюджета городского округа "Город Хабаровск" на 2011 год некоммерческим организациям и субъектам малого и среднего предпринимательств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0.04.2011 N 560</w:t>
        <w:br/>
        <w:t xml:space="preserve">"Об утверждении перечня муниципальных услуг в области культуры и искусства на территор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20.04.2011 N 170</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города Хабаровска от 20.04.2011 N 1100</w:t>
        <w:br/>
        <w:t>(ред. от 25.07.2011)</w:t>
        <w:br/>
        <w:t xml:space="preserve">"Об утверждении Порядка предоставления субсидий из бюджета городского округа "Город Хабаровск" на 2011 год субъектам малого и среднего предпринимательства - для компенсации производителям товаров, работ, услуг части расходов на участие в региональных, всероссийских и международных выставках-ярмарках" </w:t>
      </w:r>
    </w:p>
    <w:p>
      <w:pPr>
        <w:pStyle w:val="Normal"/>
        <w:autoSpaceDE w:val="false"/>
        <w:rPr/>
      </w:pPr>
      <w:r>
        <w:rPr/>
      </w:r>
    </w:p>
    <w:p>
      <w:pPr>
        <w:pStyle w:val="Normal"/>
        <w:autoSpaceDE w:val="false"/>
        <w:rPr/>
      </w:pPr>
      <w:r>
        <w:rPr/>
        <w:t>Постановление Администрации города Хабаровска от 20.04.2011 N 1099</w:t>
        <w:br/>
        <w:t xml:space="preserve">"О внесении изменений в План-график перехода на предоставление муниципальных услуг в электронной форме, утвержденный постановлением администрации города Хабаровска от 23.09.2010 N 3031" </w:t>
      </w:r>
    </w:p>
    <w:p>
      <w:pPr>
        <w:pStyle w:val="Normal"/>
        <w:autoSpaceDE w:val="false"/>
        <w:rPr/>
      </w:pPr>
      <w:r>
        <w:rPr/>
      </w:r>
    </w:p>
    <w:p>
      <w:pPr>
        <w:pStyle w:val="Normal"/>
        <w:autoSpaceDE w:val="false"/>
        <w:rPr/>
      </w:pPr>
      <w:r>
        <w:rPr/>
        <w:t>Распоряжение Администрации Ванинского муниципального района от 19.04.2011 N 68-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19.04.2011 N 67-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19.04.2011 N 382</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19.04.2011 N 381</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19.04.2011 N 380</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19.04.2011 N 374</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Хабаровской городской Думы от 19.04.2011 N 373</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8.04.2011 N 907-па</w:t>
        <w:br/>
        <w:t xml:space="preserve">"Об утверждении административного регламента по предоставлению муниципальной услуги "Предоставление информации об организации и проведении окружных туров официальных региональных физкультурных и межмуниципальных спортивных мероприятий"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18.04.2011 N 59-р</w:t>
        <w:br/>
        <w:t xml:space="preserve">"Об утверждении Кодекса этики и служебного поведения муниципальных служащих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18.04.2011 N 335</w:t>
        <w:br/>
        <w:t xml:space="preserve">"Об утверждении административного регламента предоставления муниципальной услуги (функции) "Рассмотрение жалоб участников размещения заказов на действия (бездействие) муниципальных заказчиков и иных заказчиков, уполномоченного органа, комиссий по размещению заказов для муниципальных нужд и нужд муниципальных бюджетных учреждений Ванинского муниципального района Хабаровского края" </w:t>
      </w:r>
    </w:p>
    <w:p>
      <w:pPr>
        <w:pStyle w:val="Normal"/>
        <w:autoSpaceDE w:val="false"/>
        <w:rPr/>
      </w:pPr>
      <w:r>
        <w:rPr/>
      </w:r>
    </w:p>
    <w:p>
      <w:pPr>
        <w:pStyle w:val="Normal"/>
        <w:autoSpaceDE w:val="false"/>
        <w:rPr/>
      </w:pPr>
      <w:r>
        <w:rPr/>
        <w:t>Распоряжение Губернатора Хабаровского края от 18.04.2011 N 227-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18.04.2011 N 112-пр</w:t>
        <w:br/>
        <w:t xml:space="preserve">"О конкурсах общественно полезных проектов (программ) в области государственной молодежной политики в 2011 году" </w:t>
      </w:r>
    </w:p>
    <w:p>
      <w:pPr>
        <w:pStyle w:val="Normal"/>
        <w:autoSpaceDE w:val="false"/>
        <w:rPr/>
      </w:pPr>
      <w:r>
        <w:rPr/>
      </w:r>
    </w:p>
    <w:p>
      <w:pPr>
        <w:pStyle w:val="Normal"/>
        <w:autoSpaceDE w:val="false"/>
        <w:rPr/>
      </w:pPr>
      <w:r>
        <w:rPr/>
        <w:t>Постановление Администрации города Хабаровска от 18.04.2011 N 1073</w:t>
        <w:br/>
        <w:t xml:space="preserve">"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18.04.2011 N 1070</w:t>
        <w:br/>
        <w:t xml:space="preserve">"О внесении изменений в постановление мэра города от 15.04.2003 N 478 "Об утверждении состава инвестиционного Совета" </w:t>
      </w:r>
    </w:p>
    <w:p>
      <w:pPr>
        <w:pStyle w:val="Normal"/>
        <w:autoSpaceDE w:val="false"/>
        <w:rPr/>
      </w:pPr>
      <w:r>
        <w:rPr/>
      </w:r>
    </w:p>
    <w:p>
      <w:pPr>
        <w:pStyle w:val="Normal"/>
        <w:autoSpaceDE w:val="false"/>
        <w:rPr/>
      </w:pPr>
      <w:r>
        <w:rPr/>
        <w:t>Постановление Администрации города Хабаровска от 18.04.2011 N 1012</w:t>
        <w:br/>
        <w:t xml:space="preserve">"О внесении изменений в приложения N 1, N 2 к постановлению администрации города от 06.04.2009 N 1105 "Об утверждении Положения и составов городской комиссии по недвижимости" </w:t>
      </w:r>
    </w:p>
    <w:p>
      <w:pPr>
        <w:pStyle w:val="Normal"/>
        <w:autoSpaceDE w:val="false"/>
        <w:rPr/>
      </w:pPr>
      <w:r>
        <w:rPr/>
      </w:r>
    </w:p>
    <w:p>
      <w:pPr>
        <w:pStyle w:val="Normal"/>
        <w:autoSpaceDE w:val="false"/>
        <w:rPr/>
      </w:pPr>
      <w:r>
        <w:rPr/>
        <w:t>Постановление Администрации города Хабаровска от 18.04.2011 N 1010</w:t>
        <w:br/>
        <w:t xml:space="preserve">"О внесении изменений в перечень первоочередных муниципальных услуг (функций), предоставляемых (исполняемых) органами местного самоуправления и муниципальными учреждениями города Хабаровска в электронном виде, утвержденный постановлением администрации города от 30.06.2010 N 2093" </w:t>
      </w:r>
    </w:p>
    <w:p>
      <w:pPr>
        <w:pStyle w:val="Normal"/>
        <w:autoSpaceDE w:val="false"/>
        <w:rPr/>
      </w:pPr>
      <w:r>
        <w:rPr/>
      </w:r>
    </w:p>
    <w:p>
      <w:pPr>
        <w:pStyle w:val="Normal"/>
        <w:autoSpaceDE w:val="false"/>
        <w:rPr/>
      </w:pPr>
      <w:r>
        <w:rPr/>
        <w:t>Постановление Администрации города Комсомольска-на-Амуре от 14.04.2011 N 828-па</w:t>
        <w:br/>
        <w:t xml:space="preserve">"О внесении изменений в постановление администрации города Комсомольска-на-Амуре от 26 января 2011 г. N 165-па "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14.04.2011 N 160</w:t>
        <w:br/>
        <w:t xml:space="preserve">"О внесении дополнения в постановление администрации городского поселения от 24.12.2010 N 537" </w:t>
      </w:r>
    </w:p>
    <w:p>
      <w:pPr>
        <w:pStyle w:val="Normal"/>
        <w:autoSpaceDE w:val="false"/>
        <w:rPr/>
      </w:pPr>
      <w:r>
        <w:rPr/>
      </w:r>
    </w:p>
    <w:p>
      <w:pPr>
        <w:pStyle w:val="Normal"/>
        <w:autoSpaceDE w:val="false"/>
        <w:rPr/>
      </w:pPr>
      <w:r>
        <w:rPr/>
        <w:t>Решение Собрания депутатов Ванинского муниципального района от 14.04.2011 N 140</w:t>
        <w:br/>
        <w:t xml:space="preserve">"О признании утратившим силу решения Собрания депутатов Ванинского муниципального района Хабаровского края от 09 октября 2008 г. N 73 "О внесении изменений в решение Собрания депутатов Ванинского муниципального района Хабаровского края от 25.09.2007 N 111 "Об утверждении Положения о муниципальной службе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4.04.2011 N 139</w:t>
        <w:br/>
        <w:t xml:space="preserve">"О признании утратившим силу решения Районного Собрания депутатов муниципального образования Ванинского района Хабаровского края от 30 ноября 2004 г. N 47 "О внесении дополнения в Положение о муниципальной службе администрации муниципального образования Ванинского района Хабаровского края, утвержденное решением Районного Собрания депутатов муниципального образования Ванинского района Хабаровского края от 29.10.2004 N 36" </w:t>
      </w:r>
    </w:p>
    <w:p>
      <w:pPr>
        <w:pStyle w:val="Normal"/>
        <w:autoSpaceDE w:val="false"/>
        <w:rPr/>
      </w:pPr>
      <w:r>
        <w:rPr/>
      </w:r>
    </w:p>
    <w:p>
      <w:pPr>
        <w:pStyle w:val="Normal"/>
        <w:autoSpaceDE w:val="false"/>
        <w:rPr/>
      </w:pPr>
      <w:r>
        <w:rPr/>
        <w:t>Решение Собрания депутатов Ванинского муниципального района от 14.04.2011 N 132</w:t>
        <w:br/>
        <w:t xml:space="preserve">"Об утверждении Положения о порядке регулирования деятельности по установке и эксплуатации рекламных конструкций на территор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Бикинского муниципального района от 13.04.2011 N 41</w:t>
        <w:br/>
        <w:t xml:space="preserve">"О внесении изменений в Положение о Почетной грамоте, благодарности главы администрации Бик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2.04.2011 N 989</w:t>
        <w:br/>
        <w:t xml:space="preserve">"О награждении государственного образовательного учреждения дополнительного профессионального образования "Институт повышения квалификации специалистов здравоохранения" министерства здравоохранения Хабаровского края в связи с 10-летием со дня образования" </w:t>
      </w:r>
    </w:p>
    <w:p>
      <w:pPr>
        <w:pStyle w:val="Normal"/>
        <w:autoSpaceDE w:val="false"/>
        <w:rPr/>
      </w:pPr>
      <w:r>
        <w:rPr/>
      </w:r>
    </w:p>
    <w:p>
      <w:pPr>
        <w:pStyle w:val="Normal"/>
        <w:autoSpaceDE w:val="false"/>
        <w:rPr/>
      </w:pPr>
      <w:r>
        <w:rPr/>
        <w:t>Постановление Мэра города Хабаровска от 12.04.2011 N 29</w:t>
        <w:br/>
        <w:t xml:space="preserve">"О назначении публичных слушаний "Об утверждении отчета об исполнении бюджета городского округа "Город Хабаровск" за 2010 год"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04.2011 N 17</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04.05.2011 N RU275041032011001) </w:t>
      </w:r>
    </w:p>
    <w:p>
      <w:pPr>
        <w:pStyle w:val="Normal"/>
        <w:autoSpaceDE w:val="false"/>
        <w:rPr/>
      </w:pPr>
      <w:r>
        <w:rPr/>
      </w:r>
    </w:p>
    <w:p>
      <w:pPr>
        <w:pStyle w:val="Normal"/>
        <w:autoSpaceDE w:val="false"/>
        <w:rPr/>
      </w:pPr>
      <w:r>
        <w:rPr/>
        <w:t>Постановление Администрации Ванинского муниципального района от 11.04.2011 N 310</w:t>
        <w:br/>
        <w:t xml:space="preserve">"Об утверждении административного регламента предоставления муниципальной услуги (функции) "Предоставление информации об объектах культурного наследия регионального или местного значения, находящихся на территории Ванинского муниципального района Хабаровского края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autoSpaceDE w:val="false"/>
        <w:rPr/>
      </w:pPr>
      <w:r>
        <w:rPr/>
      </w:r>
    </w:p>
    <w:p>
      <w:pPr>
        <w:pStyle w:val="Normal"/>
        <w:autoSpaceDE w:val="false"/>
        <w:rPr/>
      </w:pPr>
      <w:r>
        <w:rPr/>
        <w:t>Постановление Администрации Ванинского муниципального района от 11.04.2011 N 308</w:t>
        <w:br/>
        <w:t xml:space="preserve">"Об утверждении перечня первоочередных муниципальных услуг (функций), предоставляемых структурными подразделениями, отраслевыми (функциональными) органами администрации Ванинского муниципального района и муниципальными учреждениями Ванин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Ванинского муниципального района от 11.04.2011 N 307</w:t>
        <w:br/>
        <w:t xml:space="preserve">"Об утверждении Положения о порядке формирования и ведения реестра муниципальных услуг (функций) Ванин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1.04.2011 N 130</w:t>
        <w:br/>
        <w:t xml:space="preserve">"Об избрании председателя Собрания депутатов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1.04.2011 N 129</w:t>
        <w:br/>
        <w:t xml:space="preserve">"Об освобождении Альбертовского Сергея Анатольевича от должности председателя Собрания депутатов Аяно-Май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8.04.2011 N 971</w:t>
        <w:b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autoSpaceDE w:val="false"/>
        <w:rPr/>
      </w:pPr>
      <w:r>
        <w:rPr/>
      </w:r>
    </w:p>
    <w:p>
      <w:pPr>
        <w:pStyle w:val="Normal"/>
        <w:autoSpaceDE w:val="false"/>
        <w:rPr/>
      </w:pPr>
      <w:r>
        <w:rPr/>
        <w:t>Постановление Администрации города Хабаровска от 08.04.2011 N 956</w:t>
        <w:br/>
        <w:t xml:space="preserve">"Об утверждении Порядка использования изображения герба города Хабаровска юридическими лицами и индивидуальными предпринимателями" </w:t>
      </w:r>
    </w:p>
    <w:p>
      <w:pPr>
        <w:pStyle w:val="Normal"/>
        <w:autoSpaceDE w:val="false"/>
        <w:rPr/>
      </w:pPr>
      <w:r>
        <w:rPr/>
      </w:r>
    </w:p>
    <w:p>
      <w:pPr>
        <w:pStyle w:val="Normal"/>
        <w:autoSpaceDE w:val="false"/>
        <w:rPr/>
      </w:pPr>
      <w:r>
        <w:rPr/>
        <w:t>Постановление Администрации города Хабаровска от 08.04.2011 N 949</w:t>
        <w:br/>
        <w:t xml:space="preserve">"О внесении изменений в постановление мэра города Хабаровска от 22.12.2006 N 1590 "Об утверждении положения о почетном знаке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Администрации города Хабаровска от 08.04.2011 N 948</w:t>
        <w:br/>
        <w:t xml:space="preserve">"Об утверждении положения о порядке управления находящимися в муниципальной собственности акциями (долями) хозяйственных обществ"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8.04.2011 N 518</w:t>
        <w:br/>
        <w:t xml:space="preserve">"Об утверждении Положения об Управлении образования Администрации Советско-Гаванского муниципального района Хабаровского края в новой редакции и структуры Управления образования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8.04.2011 N 491</w:t>
        <w:br/>
        <w:t xml:space="preserve">"О внесении изменений в постановление Главы муниципального района от 11.01.2008 N 5"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8.04.2011 N 490</w:t>
        <w:br/>
        <w:t xml:space="preserve">"Об утверждении перечня должностных лиц Администрации Советско-Гава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в новой редакции"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8.04.2011 N 489</w:t>
        <w:br/>
        <w:t xml:space="preserve">"Об утверждении Положения о "телефоне доверия" по вопросам противодействия коррупции Администрации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8.04.2011 N 126-р</w:t>
        <w:br/>
        <w:t xml:space="preserve">"О внесении изменений в распоряжение администрации города Хабаровска от 16.09.2010 N 378-р "О назначении муниципальных служащих администрации города Хабаровска, ответственных за размещение сведений о муниципальных услугах городского округа "Город Хабаровск" в государственной информационной системе Хабаровского края "Региональный реестр государственных и муниципальных услуг" </w:t>
      </w:r>
    </w:p>
    <w:p>
      <w:pPr>
        <w:pStyle w:val="Normal"/>
        <w:autoSpaceDE w:val="false"/>
        <w:rPr/>
      </w:pPr>
      <w:r>
        <w:rPr/>
      </w:r>
    </w:p>
    <w:p>
      <w:pPr>
        <w:pStyle w:val="Normal"/>
        <w:autoSpaceDE w:val="false"/>
        <w:rPr/>
      </w:pPr>
      <w:r>
        <w:rPr/>
        <w:t>Распоряжение Администрации города Хабаровска от 08.04.2011 N 120-р</w:t>
        <w:br/>
        <w:t xml:space="preserve">"О признании утратившими силу отдельных распоряжений мэра города и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08.04.2011 N 119-р</w:t>
        <w:br/>
        <w:t xml:space="preserve">"Об утверждении Положения об экономической службе по округу администрации города Хабаровска" </w:t>
      </w:r>
    </w:p>
    <w:p>
      <w:pPr>
        <w:pStyle w:val="Normal"/>
        <w:autoSpaceDE w:val="false"/>
        <w:rPr/>
      </w:pPr>
      <w:r>
        <w:rPr/>
      </w:r>
    </w:p>
    <w:p>
      <w:pPr>
        <w:pStyle w:val="Normal"/>
        <w:autoSpaceDE w:val="false"/>
        <w:rPr/>
      </w:pPr>
      <w:r>
        <w:rPr/>
        <w:t>Распоряжение Администрации Ванинского муниципального района от 07.04.2011 N 58-р</w:t>
        <w:br/>
        <w:t xml:space="preserve">"О внесении изменений и дополнений в распоряжение администрации Ванинского муниципального района от 01 марта 2011 г. N 36-р "Об утверждении Кодекса этики и служебного поведения муниципальных служащих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7.04.2011 N 291</w:t>
        <w:br/>
        <w:t xml:space="preserve">"О внесении изменения в Реестр (перечень) муниципальных услуг (функций), оказываемых управлением экономического развития администрации Ванинского муниципального района Хабаровского края, утвержденный постановлением администрации Ванинского муниципального района Хабаровского края от 02 ноября 2010 г. N 1094 "Об утверждении реестра (перечня) муниципальных услуг (функций), оказываемых управлением экономического развития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7.04.2011 N 177</w:t>
        <w:br/>
        <w:t xml:space="preserve">"Об утверждении Административного регламента рассмотрения обращений граждан в Администрации городского поселения "Город Советская Гавань" </w:t>
      </w:r>
    </w:p>
    <w:p>
      <w:pPr>
        <w:pStyle w:val="Normal"/>
        <w:autoSpaceDE w:val="false"/>
        <w:rPr/>
      </w:pPr>
      <w:r>
        <w:rPr/>
      </w:r>
    </w:p>
    <w:p>
      <w:pPr>
        <w:pStyle w:val="Normal"/>
        <w:autoSpaceDE w:val="false"/>
        <w:rPr/>
      </w:pPr>
      <w:r>
        <w:rPr/>
        <w:t>Решение Собрания депутатов Аяно-Майского муниципального района от 07.04.2011 N 127</w:t>
        <w:br/>
        <w:t xml:space="preserve">"О внесении изменений в решение Собрания депутатов Аяно-Майского муниципального района от 20.12.2007 N 105 "О Реестре должностей муниципальной службы в Аяно-Майском муниципальном районе" </w:t>
      </w:r>
    </w:p>
    <w:p>
      <w:pPr>
        <w:pStyle w:val="Normal"/>
        <w:autoSpaceDE w:val="false"/>
        <w:rPr/>
      </w:pPr>
      <w:r>
        <w:rPr/>
      </w:r>
    </w:p>
    <w:p>
      <w:pPr>
        <w:pStyle w:val="Normal"/>
        <w:autoSpaceDE w:val="false"/>
        <w:rPr/>
      </w:pPr>
      <w:r>
        <w:rPr/>
        <w:t>Решение Собрания депутатов Аяно-Майского муниципального района от 07.04.2011 N 125</w:t>
        <w:br/>
        <w:t xml:space="preserve">"О протесте прокурора Аяно-Майского района на решение Собрания депутатов Аяно-Майского муниципального района от 20.12.2007 N 105 "О Реестре должностей муниципальной службы в Аяно-Майском муниципальном районе" </w:t>
      </w:r>
    </w:p>
    <w:p>
      <w:pPr>
        <w:pStyle w:val="Normal"/>
        <w:autoSpaceDE w:val="false"/>
        <w:rPr/>
      </w:pPr>
      <w:r>
        <w:rPr/>
      </w:r>
    </w:p>
    <w:p>
      <w:pPr>
        <w:pStyle w:val="Normal"/>
        <w:autoSpaceDE w:val="false"/>
        <w:rPr/>
      </w:pPr>
      <w:r>
        <w:rPr/>
        <w:t>Решение Собрания депутатов Аяно-Майского муниципального района от 07.04.2011 N 118</w:t>
        <w:br/>
        <w:t xml:space="preserve">"О временно исполняющем обязанности главы Аяно-Май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06.04.2011 N 773-па</w:t>
        <w:br/>
        <w:t xml:space="preserve">"Об утверждении Административного регламента предоставления муниципальной услуги "Зачисление в образовательные учреждения" </w:t>
      </w:r>
    </w:p>
    <w:p>
      <w:pPr>
        <w:pStyle w:val="Normal"/>
        <w:autoSpaceDE w:val="false"/>
        <w:rPr/>
      </w:pPr>
      <w:r>
        <w:rPr/>
      </w:r>
    </w:p>
    <w:p>
      <w:pPr>
        <w:pStyle w:val="Normal"/>
        <w:autoSpaceDE w:val="false"/>
        <w:rPr/>
      </w:pPr>
      <w:r>
        <w:rPr/>
        <w:t>Постановление Главы города Комсомольска-на-Амуре от 06.04.2011 N 68</w:t>
        <w:br/>
        <w:t xml:space="preserve">"О создании совета при главе города Комсомольска-на-Амуре по делам инвалидов"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6.04.2011 N 407</w:t>
        <w:br/>
        <w:t xml:space="preserve">"Об утверждении административного регламента предоставления Управлением образования Администрации Советско-Гаванского муниципального района муниципальной услуги "Предоставление информации о текущей успеваемости учащихся, ведение электронного дневника и электронного журнала успеваемости" </w:t>
      </w:r>
    </w:p>
    <w:p>
      <w:pPr>
        <w:pStyle w:val="Normal"/>
        <w:autoSpaceDE w:val="false"/>
        <w:rPr/>
      </w:pPr>
      <w:r>
        <w:rPr/>
      </w:r>
    </w:p>
    <w:p>
      <w:pPr>
        <w:pStyle w:val="Normal"/>
        <w:autoSpaceDE w:val="false"/>
        <w:rPr/>
      </w:pPr>
      <w:r>
        <w:rPr/>
        <w:t>Постановление Администрации города Комсомольска-на-Амуре от 05.04.2011 N 771-па</w:t>
        <w:br/>
        <w:t xml:space="preserve">"Об утверждении порядка формирования и ведения реестра муниципальных услуг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4.2011 N 403</w:t>
        <w:br/>
        <w:t xml:space="preserve">"Об утверждении административного регламента предоставления Управлением образования Администрации Советско-Гаванского муниципальн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4.2011 N 402</w:t>
        <w:br/>
        <w:t xml:space="preserve">"Об утверждении административного регламента предоставления Управлением образования Администрации Советско-Гаванского муниципального район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4.2011 N 401</w:t>
        <w:br/>
        <w:t xml:space="preserve">"Об утверждении административного регламента предоставления Управлением образования администрации Советско-Гаванского муниципального района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4.2011 N 400</w:t>
        <w:br/>
        <w:t xml:space="preserve">"Об утверждении административного регламента предоставления Управлением образования Администрации Советско-Гаванского муниципального района муниципальной услуги "Зачисление в образовательные учреждения" </w:t>
      </w:r>
    </w:p>
    <w:p>
      <w:pPr>
        <w:pStyle w:val="Normal"/>
        <w:autoSpaceDE w:val="false"/>
        <w:rPr/>
      </w:pPr>
      <w:r>
        <w:rPr/>
      </w:r>
    </w:p>
    <w:p>
      <w:pPr>
        <w:pStyle w:val="Normal"/>
        <w:autoSpaceDE w:val="false"/>
        <w:rPr/>
      </w:pPr>
      <w:r>
        <w:rPr/>
        <w:t>Распоряжение Мэра города Хабаровска от 05.04.2011 N 15-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5.04.2011 N 13-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04.04.2011 N 919</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Администрации города Хабаровска от 04.04.2011 N 899</w:t>
        <w:br/>
        <w:t xml:space="preserve">"О порядке формирования и финансового обеспечения выполнения муниципального задания муниципальными учреждениями города Хабаровск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04.04.2011 N 47</w:t>
        <w:br/>
        <w:t xml:space="preserve">"Об утверждении административного регламента предоставления администрацией городского поселения "Рабочий поселок Октябрьский" Ванинского муниципального района Хабаровского края муниципальной услуги "Подготовка разрешений на переустройство и (или) перепланировку жилого помещения" </w:t>
      </w:r>
    </w:p>
    <w:p>
      <w:pPr>
        <w:pStyle w:val="Normal"/>
        <w:autoSpaceDE w:val="false"/>
        <w:rPr/>
      </w:pPr>
      <w:r>
        <w:rPr/>
      </w:r>
    </w:p>
    <w:p>
      <w:pPr>
        <w:pStyle w:val="Normal"/>
        <w:autoSpaceDE w:val="false"/>
        <w:rPr/>
      </w:pPr>
      <w:r>
        <w:rPr/>
        <w:t>Постановление Администрации Ванинского муниципального района от 04.04.2011 N 273</w:t>
        <w:br/>
        <w:t xml:space="preserve">"О признании утратившим силу постановления администрации Ванинского муниципального района от 26 января 2010 г. N 53 "Об утверждении перечня муниципальных услуг, оказываемых физическим и (или) юридическим лицам финансовым управлением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4.04.2011 N 166</w:t>
        <w:br/>
        <w:t xml:space="preserve">"О внесении изменений в приложение N 1 постановления Главы Администрации муниципального образования городское поселение "Город Советская Гавань" от 16.03.2006 N 17"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4.04.2011 N 155-па</w:t>
        <w:br/>
        <w:t xml:space="preserve">"Об утверждении кодекса этики и служебного поведения муниципальных служащих администрации Николае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4.04.2011 N 11-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4.2011 N 106</w:t>
        <w:br/>
        <w:t xml:space="preserve">"О внесении изменений в приложение к постановлению администрации городского поселения "Рабочий поселок Ванино" Ванинского муниципального района Хабаровского края от 09.02.2011 N 50 "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по приему заявлений, документов, а также постановки граждан на учет в качестве нуждающихся в жилых помещениях"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4.2011 N 105</w:t>
        <w:br/>
        <w:t xml:space="preserve">"О внесении изменений в приложение к постановлению администрации городского поселения "Рабочий поселок Ванино" Ванинского муниципального района Хабаровского края от 04.02.2011 N 40 "Предоставление информации об очередности предоставления жилых помещений на условиях социального найма в муниципальном жилищном фонде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4.04.2011 N 1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01.04.2011 N 893</w:t>
        <w:br/>
        <w:t xml:space="preserve">"Об утверждении административного регламента предоставления муниципальной услуги "Подготовка и утверждение градостроительного плана земельного участка в виде отдельного документа" </w:t>
      </w:r>
    </w:p>
    <w:p>
      <w:pPr>
        <w:pStyle w:val="Normal"/>
        <w:autoSpaceDE w:val="false"/>
        <w:rPr/>
      </w:pPr>
      <w:r>
        <w:rPr/>
      </w:r>
    </w:p>
    <w:p>
      <w:pPr>
        <w:pStyle w:val="Normal"/>
        <w:autoSpaceDE w:val="false"/>
        <w:rPr/>
      </w:pPr>
      <w:r>
        <w:rPr/>
        <w:t>Постановление Администрации города Комсомольска-на-Амуре от 01.04.2011 N 755-па</w:t>
        <w:br/>
        <w:t xml:space="preserve">"О внесении изменений в постановление администрации города Комсомольска-на-Амуре от 6 июля 2010 г. N 2029-па "Об утверждении Перечня первоочередных муниципальных услуг, предоставляемых отраслевыми и территориальными органами администрации города Комсомольска-на-Амуре и муниципальными учреждениями города Комсомольска-на-Амуре в электронном виде"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1.04.2011 N 7</w:t>
        <w:br/>
        <w:t xml:space="preserve">"О Положении об организации библиотечного обслуживания населения, комплектовании и обеспечении сохранности библиотечного фонда муниципальной библиотек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Главы Аяно-Майского муниципального района от 01.04.2011 N 59-р</w:t>
        <w:br/>
        <w:t xml:space="preserve">"Об утверждении Кодекса этики и служебного поведения муниципальных служащих администрации Аяно-Май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1.04.2011 N 393</w:t>
        <w:br/>
        <w:t xml:space="preserve">"О мерах по обеспечению охраны лесов от пожаров и защиты населенных пунктов от лесных пожаров на территории Советско-Гаванского муниципального района" </w:t>
      </w:r>
    </w:p>
    <w:p>
      <w:pPr>
        <w:pStyle w:val="Normal"/>
        <w:autoSpaceDE w:val="false"/>
        <w:rPr/>
      </w:pPr>
      <w:r>
        <w:rPr/>
      </w:r>
    </w:p>
    <w:p>
      <w:pPr>
        <w:pStyle w:val="Normal"/>
        <w:autoSpaceDE w:val="false"/>
        <w:rPr/>
      </w:pPr>
      <w:r>
        <w:rPr/>
        <w:t>Распоряжение Главы Амурского муниципального района от 01.04.2011 N 318</w:t>
        <w:br/>
        <w:t xml:space="preserve">"Об утверждении административного регламента по исполнению государственной функции "Реализация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 </w:t>
      </w:r>
    </w:p>
    <w:p>
      <w:pPr>
        <w:pStyle w:val="Normal"/>
        <w:autoSpaceDE w:val="false"/>
        <w:rPr/>
      </w:pPr>
      <w:r>
        <w:rPr/>
      </w:r>
    </w:p>
    <w:p>
      <w:pPr>
        <w:pStyle w:val="Normal"/>
        <w:autoSpaceDE w:val="false"/>
        <w:rPr/>
      </w:pPr>
      <w:r>
        <w:rPr/>
        <w:t>Распоряжение Главы Николаевского муниципального района от 01.04.2011 N 3-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01.04.2011 N 241</w:t>
        <w:br/>
        <w:t xml:space="preserve">"О порядке реализации на территории Верхнебуреинского муниципального района мероприятий районной программы "Социальная поддержка граждан пожилого возраста, инвалидов, семей с детьми и других категорий граждан на 2011 год" </w:t>
      </w:r>
    </w:p>
    <w:p>
      <w:pPr>
        <w:pStyle w:val="Normal"/>
        <w:autoSpaceDE w:val="false"/>
        <w:rPr/>
      </w:pPr>
      <w:r>
        <w:rPr/>
      </w:r>
    </w:p>
    <w:p>
      <w:pPr>
        <w:pStyle w:val="Normal"/>
        <w:autoSpaceDE w:val="false"/>
        <w:rPr/>
      </w:pPr>
      <w:r>
        <w:rPr/>
        <w:t>Распоряжение Администрации города Хабаровска от 01.04.2011 N 114-р</w:t>
        <w:br/>
        <w:t xml:space="preserve">"О внесении изменений в Положение об управлении административно-технического контроля администрации города, утвержденное распоряжением администрации города от 31.03.2010 N 150-р" </w:t>
      </w:r>
    </w:p>
    <w:p>
      <w:pPr>
        <w:pStyle w:val="Normal"/>
        <w:autoSpaceDE w:val="false"/>
        <w:rPr/>
      </w:pPr>
      <w:r>
        <w:rPr/>
      </w:r>
    </w:p>
    <w:p>
      <w:pPr>
        <w:pStyle w:val="Normal"/>
        <w:autoSpaceDE w:val="false"/>
        <w:rPr/>
      </w:pPr>
      <w:r>
        <w:rPr/>
        <w:t>Распоряжение Администрации города Хабаровска от 01.04.2011 N 113-р</w:t>
        <w:br/>
        <w:t xml:space="preserve">"О возложении функции по координации деятельности административных комиссий городского округа "Город Хабаровск" и должностных лиц администрации город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орода Комсомольска-на-Амуре от 31.03.2011 N 63</w:t>
        <w:br/>
        <w:t xml:space="preserve">"Об официальном сайте органов местного самоуправления города Комсомольска-на-Амуре в сети Интернет"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31.03.2011 N 32-134</w:t>
        <w:br/>
        <w:t xml:space="preserve">"Об отмене некоторых решений Совета депутатов городского поселения "Город Николаевск-на-Амур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1.03.2011 N 288</w:t>
        <w:br/>
        <w:t>"О внесении изменений в Устав Советско-Гаванского муниципального района"</w:t>
        <w:br/>
        <w:t xml:space="preserve">(Зарегистрировано в ГУ Минюста РФ по Хабаровскому краю и Еврейской автономной области 27.05.2011 N RU27513000201100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1.03.2011 N 283</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1.03.2011 N 192</w:t>
        <w:br/>
        <w:t>"О внесении изменений в Устав городского поселения "Город Вяземский" Вяземского муниципального района"</w:t>
        <w:br/>
        <w:t xml:space="preserve">(Зарегистрировано в ГУ Минюста РФ по Хабаровскому краю и Еврейской автономной области 21.04.2011 N RU275061012011002)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31.03.2011 N 143</w:t>
        <w:br/>
        <w:t xml:space="preserve">"О внесении дополнения в постановление администрации городского поселения от 24.12.2010 N 537" </w:t>
      </w:r>
    </w:p>
    <w:p>
      <w:pPr>
        <w:pStyle w:val="Normal"/>
        <w:autoSpaceDE w:val="false"/>
        <w:rPr/>
      </w:pPr>
      <w:r>
        <w:rPr/>
      </w:r>
    </w:p>
    <w:p>
      <w:pPr>
        <w:pStyle w:val="Normal"/>
        <w:autoSpaceDE w:val="false"/>
        <w:rPr/>
      </w:pPr>
      <w:r>
        <w:rPr/>
        <w:t>Постановление Правительства Хабаровского края от 30.03.2011 N 80-пр</w:t>
        <w:br/>
        <w:t xml:space="preserve">"О реализации в Хабаровском крае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w:t>
      </w:r>
    </w:p>
    <w:p>
      <w:pPr>
        <w:pStyle w:val="Normal"/>
        <w:autoSpaceDE w:val="false"/>
        <w:rPr/>
      </w:pPr>
      <w:r>
        <w:rPr/>
      </w:r>
    </w:p>
    <w:p>
      <w:pPr>
        <w:pStyle w:val="Normal"/>
        <w:autoSpaceDE w:val="false"/>
        <w:rPr/>
      </w:pPr>
      <w:r>
        <w:rPr/>
        <w:t>Закон Хабаровского края от 30.03.2011 N 79</w:t>
        <w:br/>
        <w:t xml:space="preserve">"О внесении изменений в Закон Хабаровского края "О наделении органов местного самоуправления государственными полномочиями Хабаровского края по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w:t>
      </w:r>
    </w:p>
    <w:p>
      <w:pPr>
        <w:pStyle w:val="Normal"/>
        <w:autoSpaceDE w:val="false"/>
        <w:rPr/>
      </w:pPr>
      <w:r>
        <w:rPr/>
      </w:r>
    </w:p>
    <w:p>
      <w:pPr>
        <w:pStyle w:val="Normal"/>
        <w:autoSpaceDE w:val="false"/>
        <w:rPr/>
      </w:pPr>
      <w:r>
        <w:rPr/>
        <w:t>Закон Хабаровского края от 30.03.2011 N 78</w:t>
        <w:br/>
        <w:t xml:space="preserve">"О внесении изменений в Закон Хабаровского края "О муниципальной службе в Хабаровском крае" </w:t>
      </w:r>
    </w:p>
    <w:p>
      <w:pPr>
        <w:pStyle w:val="Normal"/>
        <w:autoSpaceDE w:val="false"/>
        <w:rPr/>
      </w:pPr>
      <w:r>
        <w:rPr/>
      </w:r>
    </w:p>
    <w:p>
      <w:pPr>
        <w:pStyle w:val="Normal"/>
        <w:autoSpaceDE w:val="false"/>
        <w:rPr/>
      </w:pPr>
      <w:r>
        <w:rPr/>
        <w:t>Постановление Законодательной Думы Хабаровского края от 30.03.2011 N 388</w:t>
        <w:br/>
        <w:t>(ред. от 29.06.2011)</w:t>
        <w:br/>
        <w:t xml:space="preserve">"О смотре-конкурсе на лучшую организацию работы представительных органов муниципальных образований Хабаровского кра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30.03.2011 N 203</w:t>
        <w:br/>
        <w:t xml:space="preserve">"Об утверждении Порядка оценки соответствия качества фактически предоставляемых муниципальных услуг Требованиям к качеству предоставления муниципальных услуг, финансируемых из бюджета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9.03.2011 N 850</w:t>
        <w:br/>
        <w:t xml:space="preserve">"О внесении изменений в приложение к постановлению мэра города Хабаровска от 10.10.2007 N 1572 "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9.03.2011 N 568</w:t>
        <w:br/>
        <w:t xml:space="preserve">"Об утверждении Порядка осуществления контроля за деятельностью бюджетных и казенных муниципальных учреждений Хабаровского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29.03.2011 N 52-р</w:t>
        <w:br/>
        <w:t xml:space="preserve">"О внесении изменения в распоряжение администрации Ванинского муниципального района от 23 июля 2009 г. N 670-р "О представлении гражданами, претендующими на замещение должностей муниципальной службы в администрации Ванинского муниципального района, и муниципальными служащими администрации Ванин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Администрации Ванинского муниципального района от 29.03.2011 N 254</w:t>
        <w:br/>
        <w:t xml:space="preserve">"О внесении изменений в Административный регламент предоставления муниципальной услуги (функции)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движимого муниципального имущества", утвержденный постановлением администрации Ванинского муниципального района Хабаровского края от 26 января 2011 г. N 53 "Об утверждении административного регламента предоставления муниципальной услуги (функции)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движимого муниципального и... </w:t>
      </w:r>
    </w:p>
    <w:p>
      <w:pPr>
        <w:pStyle w:val="Normal"/>
        <w:autoSpaceDE w:val="false"/>
        <w:rPr/>
      </w:pPr>
      <w:r>
        <w:rPr/>
      </w:r>
    </w:p>
    <w:p>
      <w:pPr>
        <w:pStyle w:val="Normal"/>
        <w:autoSpaceDE w:val="false"/>
        <w:rPr/>
      </w:pPr>
      <w:r>
        <w:rPr/>
        <w:t>Распоряжение Администрации города Комсомольска-на-Амуре от 29.03.2011 N 121-ра</w:t>
        <w:br/>
        <w:t xml:space="preserve">"О признании утратившими силу отдельных муниципальных правовых актов администрации города Комсомольска-на-Амуре" </w:t>
      </w:r>
    </w:p>
    <w:p>
      <w:pPr>
        <w:pStyle w:val="Normal"/>
        <w:autoSpaceDE w:val="false"/>
        <w:rPr/>
      </w:pPr>
      <w:r>
        <w:rPr/>
      </w:r>
    </w:p>
    <w:p>
      <w:pPr>
        <w:pStyle w:val="Normal"/>
        <w:autoSpaceDE w:val="false"/>
        <w:rPr/>
      </w:pPr>
      <w:r>
        <w:rPr/>
        <w:t>Постановление Администрации города Хабаровска от 25.03.2011 N 830</w:t>
        <w:br/>
        <w:t xml:space="preserve">"О внесении изменений в постановление мэра города Хабаровска от 13.11.2008 N 3479 "О формировании резерва управленческих кадров в городском округе "Город Хабаровск" </w:t>
      </w:r>
    </w:p>
    <w:p>
      <w:pPr>
        <w:pStyle w:val="Normal"/>
        <w:autoSpaceDE w:val="false"/>
        <w:rPr/>
      </w:pPr>
      <w:r>
        <w:rPr/>
      </w:r>
    </w:p>
    <w:p>
      <w:pPr>
        <w:pStyle w:val="Normal"/>
        <w:autoSpaceDE w:val="false"/>
        <w:rPr/>
      </w:pPr>
      <w:r>
        <w:rPr/>
        <w:t>Постановление Главы Амурского муниципального района от 25.03.2011 N 73</w:t>
        <w:br/>
        <w:t xml:space="preserve">"Об организации доступа к информации о деятельности органов местного самоуправления Амур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5.03.2011 N 238</w:t>
        <w:br/>
        <w:t xml:space="preserve">"О внесении изменений в административный регламент предоставления муниципальной услуги (функции) "Выдача копий архивных документов, подтверждающих право на владение землей", утвержденный постановлением администрации Ванинского муниципального района от 14 января 2011 г. N 21 "Об утверждении административного регламента предоставления услуги (функции) "Выдача копий архивных документов, подтверждающих право на владение землей"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5.03.2011 N 133-па</w:t>
        <w:br/>
        <w:t xml:space="preserv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Николаевского муниципального района Хабаровского края и предназначенных для сдачи в аренду" </w:t>
      </w:r>
    </w:p>
    <w:p>
      <w:pPr>
        <w:pStyle w:val="Normal"/>
        <w:autoSpaceDE w:val="false"/>
        <w:rPr/>
      </w:pPr>
      <w:r>
        <w:rPr/>
      </w:r>
    </w:p>
    <w:p>
      <w:pPr>
        <w:pStyle w:val="Normal"/>
        <w:autoSpaceDE w:val="false"/>
        <w:rPr/>
      </w:pPr>
      <w:r>
        <w:rPr/>
        <w:t>Распоряжение Администрации города Комсомольска-на-Амуре от 25.03.2011 N 111-ра</w:t>
        <w:br/>
        <w:t xml:space="preserve">"О внесении изменений в распоряжение администрации города Комсомольска-на-Амуре от 15 июня 2009 г. N 1028-ра "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аспоряжение Администрации города Хабаровска от 25.03.2011 N 103-р</w:t>
        <w:br/>
        <w:t xml:space="preserve">"Об утверждении структуры департамента муниципальной собственности Администрации города Хабаровска" </w:t>
      </w:r>
    </w:p>
    <w:p>
      <w:pPr>
        <w:pStyle w:val="Normal"/>
        <w:autoSpaceDE w:val="false"/>
        <w:rPr/>
      </w:pPr>
      <w:r>
        <w:rPr/>
      </w:r>
    </w:p>
    <w:p>
      <w:pPr>
        <w:pStyle w:val="Normal"/>
        <w:autoSpaceDE w:val="false"/>
        <w:rPr/>
      </w:pPr>
      <w:r>
        <w:rPr/>
        <w:t>Письмо Уполномоченного по правам человека в Хабаровском крае от 25.03.2011 N 03.12-1030</w:t>
        <w:br/>
        <w:t xml:space="preserve">"О размещении официальной информации"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4.03.2011 N 95</w:t>
        <w:br/>
        <w:t xml:space="preserve">"О внесении изменений в приложение к постановлению главы администрации городского поселения "Рабочий поселок Ванино" Ванинского муниципального района Хабаровского края от 04.02.2011 N 43 "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информации об объектах недвижимого имущества, находящихся в муниципальной собственности и предназначенных для сдачи в аренду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4.03.2011 N 813</w:t>
        <w:br/>
        <w:t xml:space="preserve">"О назначении общественных обсуждений намечаемого к реализации на территории городского округа "Город Хабаровск" объекта "Подкачивающая насосная станция N 184 "Кубяка" в Индустриальном районе"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4.03.2011 N 4</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18.04.2011 N RU275131052011002) </w:t>
      </w:r>
    </w:p>
    <w:p>
      <w:pPr>
        <w:pStyle w:val="Normal"/>
        <w:autoSpaceDE w:val="false"/>
        <w:rPr/>
      </w:pPr>
      <w:r>
        <w:rPr/>
      </w:r>
    </w:p>
    <w:p>
      <w:pPr>
        <w:pStyle w:val="Normal"/>
        <w:autoSpaceDE w:val="false"/>
        <w:rPr/>
      </w:pPr>
      <w:r>
        <w:rPr/>
        <w:t>Распоряжение Администрации города Хабаровска от 24.03.2011 N 101-р</w:t>
        <w:br/>
        <w:t xml:space="preserve">"О внесении изменения в распоряжение мэра города от 16.01.2009 N 31-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4.03.2011 N 10</w:t>
        <w:b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3.03.2011 N 91</w:t>
        <w:br/>
        <w:t xml:space="preserve">"О внесении изменений в приложение к постановлению главы администрации городского поселения "Рабочий поселок Ванино" Ванинского муниципального района Хабаровского края от 04.02.2011 N 42 "Об утверждении административного регламента по предоставлению администрацией городского поселения "Рабочий поселок Ванино" Ванинского муниципального района Хабаровского края муниципальной услуги по оформлению и выдаче договора на передачу жилого помещения в собственность граждан (приватизации), а также выдаче справки об использовании (неиспользовании) права приватизации на территор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3.03.2011 N 90</w:t>
        <w:br/>
        <w:t xml:space="preserve">"О внесении изменений в постановление главы администрации городского поселения "Рабочий поселок Ванино" Ванинского муниципального района Хабаровского края от 17.01.2011 N 5 "Об утверждении Положения "О составе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3.03.2011 N 782</w:t>
        <w:br/>
        <w:t xml:space="preserve">"О внесении изменений в постановление мэра города Хабаровска от 11.03.2008 N 530 "Об утверждении Положения о комиссии по предупреждению и ликвидации чрезвычайных ситуаций и обеспечению пожарной безопасности администрации города Хабаровска и о внесении изменений в постановление мэра города от 03.11.2005 N 1758"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3.03.2011 N 339</w:t>
        <w:br/>
        <w:t xml:space="preserve">"Об утверждении административного регламента по предоставлению муниципальной услуги "Перевод жилых помещений в нежилые помещения и нежилых помещений в жилые помещения в Советско-Гаванском муниципальном районе"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3.03.2011 N 200</w:t>
        <w:br/>
        <w:t>"О внесении изменений в Устав Комсомольского муниципального района Хабаровского края"</w:t>
        <w:br/>
        <w:t xml:space="preserve">(Зарегистрировано в ГУ Минюста РФ по Хабаровскому краю и Еврейской автономной области 19.04.2011 N RU275070002011001) </w:t>
      </w:r>
    </w:p>
    <w:p>
      <w:pPr>
        <w:pStyle w:val="Normal"/>
        <w:autoSpaceDE w:val="false"/>
        <w:rPr/>
      </w:pPr>
      <w:r>
        <w:rPr/>
      </w:r>
    </w:p>
    <w:p>
      <w:pPr>
        <w:pStyle w:val="Normal"/>
        <w:autoSpaceDE w:val="false"/>
        <w:rPr/>
      </w:pPr>
      <w:r>
        <w:rPr/>
        <w:t>Справочная информация: "Сведения об органах опеки и попечительства муниципальных образований Хабаровского края"</w:t>
        <w:br/>
        <w:t>(по состоянию на 23.03.2011)</w:t>
        <w:br/>
        <w:t xml:space="preserve">(Материал подготовлен специалистами КонсультантПлюс по данным Уполномоченного по правам человека в Хабаровском крае) </w:t>
      </w:r>
    </w:p>
    <w:p>
      <w:pPr>
        <w:pStyle w:val="Normal"/>
        <w:autoSpaceDE w:val="false"/>
        <w:rPr/>
      </w:pPr>
      <w:r>
        <w:rPr/>
      </w:r>
    </w:p>
    <w:p>
      <w:pPr>
        <w:pStyle w:val="Normal"/>
        <w:autoSpaceDE w:val="false"/>
        <w:rPr/>
      </w:pPr>
      <w:r>
        <w:rPr/>
        <w:t>Распоряжение Главы города Комсомольска-на-Амуре от 22.03.2011 N 57-р</w:t>
        <w:br/>
        <w:t xml:space="preserve">"О внесении изменений в распоряжение главы города Комсомольска-на-Амуре от 21 декабря 2010 г. N 290-р "О графике приема граждан в администрации города Комсомольска-на-Амуре на 2011 год" </w:t>
      </w:r>
    </w:p>
    <w:p>
      <w:pPr>
        <w:pStyle w:val="Normal"/>
        <w:autoSpaceDE w:val="false"/>
        <w:rPr/>
      </w:pPr>
      <w:r>
        <w:rPr/>
      </w:r>
    </w:p>
    <w:p>
      <w:pPr>
        <w:pStyle w:val="Normal"/>
        <w:autoSpaceDE w:val="false"/>
        <w:rPr/>
      </w:pPr>
      <w:r>
        <w:rPr/>
        <w:t>Решение Хабаровской городской Думы от 22.03.2011 N 366</w:t>
        <w:br/>
        <w:t xml:space="preserve">"О внесении изменения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2.03.2011 N 365</w:t>
        <w:br/>
        <w:t xml:space="preserve">"О внесении изменений в решение Хабаровской городской Думы от 24.02.2009 N 751 "Об определении уполномоченных органов в сфере размещения заказов для муниципальных нужд" </w:t>
      </w:r>
    </w:p>
    <w:p>
      <w:pPr>
        <w:pStyle w:val="Normal"/>
        <w:autoSpaceDE w:val="false"/>
        <w:rPr/>
      </w:pPr>
      <w:r>
        <w:rPr/>
      </w:r>
    </w:p>
    <w:p>
      <w:pPr>
        <w:pStyle w:val="Normal"/>
        <w:autoSpaceDE w:val="false"/>
        <w:rPr/>
      </w:pPr>
      <w:r>
        <w:rPr/>
        <w:t>Решение Хабаровской городской Думы от 22.03.2011 N 364</w:t>
        <w:br/>
        <w:t xml:space="preserve">"Об утверждении Перечня услуг, которые являются необходимыми и обязательными для предоставления муниципальных услуг администрацией города Хабаровска, и порядка определения размера платы за их оказание" </w:t>
      </w:r>
    </w:p>
    <w:p>
      <w:pPr>
        <w:pStyle w:val="Normal"/>
        <w:autoSpaceDE w:val="false"/>
        <w:rPr/>
      </w:pPr>
      <w:r>
        <w:rPr/>
      </w:r>
    </w:p>
    <w:p>
      <w:pPr>
        <w:pStyle w:val="Normal"/>
        <w:autoSpaceDE w:val="false"/>
        <w:rPr/>
      </w:pPr>
      <w:r>
        <w:rPr/>
        <w:t>Решение Хабаровской городской Думы от 22.03.2011 N 358</w:t>
        <w:br/>
        <w:t>"О внесении изменений и дополнений в Устав городского округа "Город Хабаровск"</w:t>
        <w:br/>
        <w:t xml:space="preserve">(Зарегистрировано в ГУ Минюста РФ по Хабаровскому краю и Еврейской автономной области 06.04.2011 N RU273010002011001) </w:t>
      </w:r>
    </w:p>
    <w:p>
      <w:pPr>
        <w:pStyle w:val="Normal"/>
        <w:autoSpaceDE w:val="false"/>
        <w:rPr/>
      </w:pPr>
      <w:r>
        <w:rPr/>
      </w:r>
    </w:p>
    <w:p>
      <w:pPr>
        <w:pStyle w:val="Normal"/>
        <w:autoSpaceDE w:val="false"/>
        <w:rPr/>
      </w:pPr>
      <w:r>
        <w:rPr/>
        <w:t>Решение Хабаровской городской Думы от 22.03.2011 N 357</w:t>
        <w:br/>
        <w:t xml:space="preserve">"О социально-экономическом развитии Южного округа и работе с обращениями граждан"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2.03.2011 N 209</w:t>
        <w:br/>
        <w:t xml:space="preserve">"О внесении изменений в постановление главы района от 06.05.2009 N 391"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2.03.2011 N 208</w:t>
        <w:br/>
        <w:t xml:space="preserve">"О внесении изменений в приложение к постановлению администрации Верхнебуреинского муниципального района от 12.11.2010 N 386"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11 N 144</w:t>
        <w:br/>
        <w:t xml:space="preserve">"О внесении изменений в решение Собрания депутатов Хабаровского муниципального района от 23.03.2010 N 74"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11 N 143</w:t>
        <w:br/>
        <w:t xml:space="preserve">"О передаче полномочий по дорожной деятельности в отношении автомобильных дорог местного значения Сергеевского сельского поселен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11 N 142</w:t>
        <w:br/>
        <w:t xml:space="preserve">"О заключении соглашений о передаче отдельных полномочий органов местного самоуправления в области градостроительной деятельности Хабаровскому муниципальному району"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11 N 141</w:t>
        <w:br/>
        <w:t>(ред. от 19.07.2011)</w:t>
        <w:br/>
        <w:t xml:space="preserve">"Об утверждении положения о Комитете по управлению имуществом и экономике Хабаровского муниципального района в новой редак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11 N 136</w:t>
        <w:br/>
        <w:t>(ред. от 19.07.2011)</w:t>
        <w:br/>
        <w:t xml:space="preserve">"Об утверждении положения об Управлении образования Хабаровского муниципального района Хабаровского края в новой редакции"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22.03.2011 N 121</w:t>
        <w:br/>
        <w:t xml:space="preserve">"Об утверждении порядка формирования и ведения реестра муниципальных услуг городского поселения "Город Николаевск-на-Амуре" </w:t>
      </w:r>
    </w:p>
    <w:p>
      <w:pPr>
        <w:pStyle w:val="Normal"/>
        <w:autoSpaceDE w:val="false"/>
        <w:rPr/>
      </w:pPr>
      <w:r>
        <w:rPr/>
      </w:r>
    </w:p>
    <w:p>
      <w:pPr>
        <w:pStyle w:val="Normal"/>
        <w:autoSpaceDE w:val="false"/>
        <w:rPr/>
      </w:pPr>
      <w:r>
        <w:rPr/>
        <w:t>Распоряжение Администрации города Хабаровска от 21.03.2011 N 95-р</w:t>
        <w:br/>
        <w:t xml:space="preserve">"О внесении изменений в приложение N 1 к распоряжению мэра город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1.03.2011 N 329</w:t>
        <w:br/>
        <w:t xml:space="preserve">"Об утверждении административного Регламента предоставления муниципальной услуги Управлением образования администрации Советско-Гаванского муниципального района "Предоставление информации о результатах сданных экзаменов, тестирования и иных вступительных испытаний" </w:t>
      </w:r>
    </w:p>
    <w:p>
      <w:pPr>
        <w:pStyle w:val="Normal"/>
        <w:autoSpaceDE w:val="false"/>
        <w:rPr/>
      </w:pPr>
      <w:r>
        <w:rPr/>
      </w:r>
    </w:p>
    <w:p>
      <w:pPr>
        <w:pStyle w:val="Normal"/>
        <w:autoSpaceDE w:val="false"/>
        <w:rPr/>
      </w:pPr>
      <w:r>
        <w:rPr/>
        <w:t>Постановление Администрации Ванинского муниципального района от 21.03.2011 N 223</w:t>
        <w:br/>
        <w:t xml:space="preserve">"О внесении изменения в Административный регламент предоставления муниципальной услуги (функции) "Заключение договора на установку и эксплуатацию рекламной конструкции на недвижимом имуществе, находящемся в муниципальной собственности", утвержденный постановлением администрации Ванинского муниципального района Хабаровского края от 23 декабря 2010 г. N 1303 "Об утверждении административного регламента предоставления муниципальной услуги (функции) "Заключение договора на установку и эксплуатацию рекламной конструкции на недвижимом имуществе, находящемся в муниципальной собственности" </w:t>
      </w:r>
    </w:p>
    <w:p>
      <w:pPr>
        <w:pStyle w:val="Normal"/>
        <w:autoSpaceDE w:val="false"/>
        <w:rPr/>
      </w:pPr>
      <w:r>
        <w:rPr/>
      </w:r>
    </w:p>
    <w:p>
      <w:pPr>
        <w:pStyle w:val="Normal"/>
        <w:autoSpaceDE w:val="false"/>
        <w:rPr/>
      </w:pPr>
      <w:r>
        <w:rPr/>
        <w:t>Распоряжение Администрации города Хабаровска от 18.03.2011 N 90-р</w:t>
        <w:br/>
        <w:t xml:space="preserve">"О внесении изменений в приложение к распоряжению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аспоряжение Администрации города Хабаровска от 18.03.2011 N 86-р</w:t>
        <w:br/>
        <w:t xml:space="preserve">"О внесении изменений в распоряжение администрации города Хабаровска от 09.07.2009 N 393-р "Об утверждении положения об управлении по охране окружающей среды и природных ресурсо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8.03.2011 N 706</w:t>
        <w:br/>
        <w:t xml:space="preserve">"О поддержке детских и молодежных общественных объединений" </w:t>
      </w:r>
    </w:p>
    <w:p>
      <w:pPr>
        <w:pStyle w:val="Normal"/>
        <w:autoSpaceDE w:val="false"/>
        <w:rPr/>
      </w:pPr>
      <w:r>
        <w:rPr/>
      </w:r>
    </w:p>
    <w:p>
      <w:pPr>
        <w:pStyle w:val="Normal"/>
        <w:autoSpaceDE w:val="false"/>
        <w:rPr/>
      </w:pPr>
      <w:r>
        <w:rPr/>
        <w:t>Постановление Администрации города Хабаровска от 18.03.2011 N 704</w:t>
        <w:br/>
        <w:t xml:space="preserve">"О внесении изменений в Положение "Об управлении муниципальными унитарными предприятиями города Хабаровска", утвержденное постановлением мэра города Хабаровска от 27.06.2003 N 832" </w:t>
      </w:r>
    </w:p>
    <w:p>
      <w:pPr>
        <w:pStyle w:val="Normal"/>
        <w:autoSpaceDE w:val="false"/>
        <w:rPr/>
      </w:pPr>
      <w:r>
        <w:rPr/>
      </w:r>
    </w:p>
    <w:p>
      <w:pPr>
        <w:pStyle w:val="Normal"/>
        <w:autoSpaceDE w:val="false"/>
        <w:rPr/>
      </w:pPr>
      <w:r>
        <w:rPr/>
        <w:t>Распоряжение Администрации Ванинского муниципального района от 18.03.2011 N 46-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17.03.2011 N 563-па</w:t>
        <w:br/>
        <w:t xml:space="preserve">"О плане мероприятий по реализации постановления Правительства Хабаровского края от 31 декабря 2010 г. N 401-пр "О краевой целевой программе "Жилище на 2011 - 2015 годы"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17.03.2011 N 102</w:t>
        <w:br/>
        <w:t xml:space="preserve">"О внесении дополнения в постановление администрации городского поселения от 24.12.2010 N 537" </w:t>
      </w:r>
    </w:p>
    <w:p>
      <w:pPr>
        <w:pStyle w:val="Normal"/>
        <w:autoSpaceDE w:val="false"/>
        <w:rPr/>
      </w:pPr>
      <w:r>
        <w:rPr/>
      </w:r>
    </w:p>
    <w:p>
      <w:pPr>
        <w:pStyle w:val="Normal"/>
        <w:autoSpaceDE w:val="false"/>
        <w:rPr/>
      </w:pPr>
      <w:r>
        <w:rPr/>
        <w:t>Распоряжение Администрации города Хабаровска от 15.03.2011 N 83-р</w:t>
        <w:br/>
        <w:t xml:space="preserve">"Об утверждении Кодекса этики и служебного поведения муниципальных служащих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5.03.2011 N 355</w:t>
        <w:br/>
        <w:t xml:space="preserve">"О награждении Почетной грамотой Хабаровской городской Думы Черной С.М."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03.2011 N 312</w:t>
        <w:br/>
        <w:t xml:space="preserve">"О перечне должностных лиц Администрации Советско-Гава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Администрации Хабаровского муниципального района от 15.03.2011 N 17-р</w:t>
        <w:br/>
        <w:t xml:space="preserve">"Об утверждении перечня первоочередных муниципальных услуг (функций), предоставляемых муниципальными образованиями, муниципальными учреждениями Хабаров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города Хабаровска от 14.03.2011 N 670</w:t>
        <w:br/>
        <w:t xml:space="preserve">"О внесении изменений в Приложение N 2 к постановлению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Администрации города Комсомольска-на-Амуре от 14.03.2011 N 538-па</w:t>
        <w:br/>
        <w:t xml:space="preserve">"О создании комиссии по рассмотрению обращений молодых семей, желающих получить социальные выплаты в рамках подпрограммы "Обеспечение жильем молодых семей" федеральной целевой программы "Жилище" на 2011 - 2015 годы" </w:t>
      </w:r>
    </w:p>
    <w:p>
      <w:pPr>
        <w:pStyle w:val="Normal"/>
        <w:autoSpaceDE w:val="false"/>
        <w:rPr/>
      </w:pPr>
      <w:r>
        <w:rPr/>
      </w:r>
    </w:p>
    <w:p>
      <w:pPr>
        <w:pStyle w:val="Normal"/>
        <w:autoSpaceDE w:val="false"/>
        <w:rPr/>
      </w:pPr>
      <w:r>
        <w:rPr/>
        <w:t>Распоряжение Администрации городского поселения "Город Амурск" Амурского муниципального района от 11.03.2011 N 201</w:t>
        <w:br/>
        <w:t xml:space="preserve">"О Порядке осуществления органом администрации городского поселения "Город Амурск" функций и полномочий учредителя муниципальных учреждений городского поселения "Город Амурск" </w:t>
      </w:r>
    </w:p>
    <w:p>
      <w:pPr>
        <w:pStyle w:val="Normal"/>
        <w:autoSpaceDE w:val="false"/>
        <w:rPr/>
      </w:pPr>
      <w:r>
        <w:rPr/>
      </w:r>
    </w:p>
    <w:p>
      <w:pPr>
        <w:pStyle w:val="Normal"/>
        <w:autoSpaceDE w:val="false"/>
        <w:rPr/>
      </w:pPr>
      <w:r>
        <w:rPr/>
        <w:t>Распоряжение Администрации города Хабаровска от 09.03.2011 N 73-р</w:t>
        <w:br/>
        <w:t xml:space="preserve">"Об утверждении Плана мероприятий по реализации Федерального закона от 13.12.2010 N 357-ФЗ "О федеральном бюджете на 2011 год и на плановый период 2012 и 2013 годов" </w:t>
      </w:r>
    </w:p>
    <w:p>
      <w:pPr>
        <w:pStyle w:val="Normal"/>
        <w:autoSpaceDE w:val="false"/>
        <w:rPr/>
      </w:pPr>
      <w:r>
        <w:rPr/>
      </w:r>
    </w:p>
    <w:p>
      <w:pPr>
        <w:pStyle w:val="Normal"/>
        <w:autoSpaceDE w:val="false"/>
        <w:rPr/>
      </w:pPr>
      <w:r>
        <w:rPr/>
        <w:t>Постановление Администрации города Хабаровска от 09.03.2011 N 628</w:t>
        <w:br/>
        <w:t xml:space="preserve">"Об утверждении состава и положения о комиссии по предоставлению субсидий из бюджета городского округа "Город Хабаровск" в 2011 году религиозным организациям" </w:t>
      </w:r>
    </w:p>
    <w:p>
      <w:pPr>
        <w:pStyle w:val="Normal"/>
        <w:autoSpaceDE w:val="false"/>
        <w:rPr/>
      </w:pPr>
      <w:r>
        <w:rPr/>
      </w:r>
    </w:p>
    <w:p>
      <w:pPr>
        <w:pStyle w:val="Normal"/>
        <w:autoSpaceDE w:val="false"/>
        <w:rPr/>
      </w:pPr>
      <w:r>
        <w:rPr/>
        <w:t>Постановление Главы Аяно-Майского муниципального района от 09.03.2011 N 33</w:t>
        <w:br/>
        <w:t xml:space="preserve">"Об утверждении административного регламента исполнения функции по оформлению и выдаче договора на передачу жилого помещения в собственность граждан (приватизации), а также выдаче справки об использовании (неиспользовании) права приватизации по Аяно-Майскому муниципальному району" </w:t>
      </w:r>
    </w:p>
    <w:p>
      <w:pPr>
        <w:pStyle w:val="Normal"/>
        <w:autoSpaceDE w:val="false"/>
        <w:rPr/>
      </w:pPr>
      <w:r>
        <w:rPr/>
      </w:r>
    </w:p>
    <w:p>
      <w:pPr>
        <w:pStyle w:val="Normal"/>
        <w:autoSpaceDE w:val="false"/>
        <w:rPr/>
      </w:pPr>
      <w:r>
        <w:rPr/>
        <w:t>Постановление Администрации Ванинского муниципального района от 09.03.2011 N 186</w:t>
        <w:br/>
        <w:t xml:space="preserve">"Об утверждении состава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Постановление Главы Амурского муниципального района от 05.03.2011 N 52</w:t>
        <w:br/>
        <w:t xml:space="preserve">"Об утверждении перечня должностей муниципальной службы администрации Амурского муниципального района, замещение которых налагает на граждан обязанности и ограничения, установленные статьей 12 Федерального закона от 25.12.2008 N 273-ФЗ "О противодействии коррупции" </w:t>
      </w:r>
    </w:p>
    <w:p>
      <w:pPr>
        <w:pStyle w:val="Normal"/>
        <w:autoSpaceDE w:val="false"/>
        <w:rPr/>
      </w:pPr>
      <w:r>
        <w:rPr/>
      </w:r>
    </w:p>
    <w:p>
      <w:pPr>
        <w:pStyle w:val="Normal"/>
        <w:autoSpaceDE w:val="false"/>
        <w:rPr/>
      </w:pPr>
      <w:r>
        <w:rPr/>
        <w:t>Постановление Администрации Бикинского муниципального района от 05.03.2011 N 23</w:t>
        <w:br/>
        <w:t xml:space="preserve">"Об определении администрации Бикинского муниципального района муниципальным заказчиком на поставку товаров (работ, услуг) для муниципальных нужд муниципальных заказчиков" </w:t>
      </w:r>
    </w:p>
    <w:p>
      <w:pPr>
        <w:pStyle w:val="Normal"/>
        <w:autoSpaceDE w:val="false"/>
        <w:rPr/>
      </w:pPr>
      <w:r>
        <w:rPr/>
      </w:r>
    </w:p>
    <w:p>
      <w:pPr>
        <w:pStyle w:val="Normal"/>
        <w:autoSpaceDE w:val="false"/>
        <w:rPr/>
      </w:pPr>
      <w:r>
        <w:rPr/>
        <w:t>Постановление Администрации города Хабаровска от 04.03.2011 N 607</w:t>
        <w:br/>
        <w:t xml:space="preserve">"О внесении изменений в постановление мэра города Хабаровска от 11.10.2007 N 1590 "Об утверждении положения о почетном Дипломе мэра города Хабаровска "За заслуги перед городом" </w:t>
      </w:r>
    </w:p>
    <w:p>
      <w:pPr>
        <w:pStyle w:val="Normal"/>
        <w:autoSpaceDE w:val="false"/>
        <w:rPr/>
      </w:pPr>
      <w:r>
        <w:rPr/>
      </w:r>
    </w:p>
    <w:p>
      <w:pPr>
        <w:pStyle w:val="Normal"/>
        <w:autoSpaceDE w:val="false"/>
        <w:rPr/>
      </w:pPr>
      <w:r>
        <w:rPr/>
        <w:t>Постановление Главы Амурского муниципального района от 04.03.2011 N 48</w:t>
        <w:br/>
        <w:t xml:space="preserve">"Об утверждении Порядка осуществления контроля за деятельностью муниципальных бюджетных и казенных учреждений Амурского муниципального района" </w:t>
      </w:r>
    </w:p>
    <w:p>
      <w:pPr>
        <w:pStyle w:val="Normal"/>
        <w:autoSpaceDE w:val="false"/>
        <w:rPr/>
      </w:pPr>
      <w:r>
        <w:rPr/>
      </w:r>
    </w:p>
    <w:p>
      <w:pPr>
        <w:pStyle w:val="Normal"/>
        <w:autoSpaceDE w:val="false"/>
        <w:rPr/>
      </w:pPr>
      <w:r>
        <w:rPr/>
        <w:t>Распоряжение Главы Аяно-Майского муниципального района от 04.03.2011 N 45-р</w:t>
        <w:br/>
        <w:t xml:space="preserve">"О внесении изменений в распоряжение главы муниципального района от 22 декабря 2010 г. N 302-р "Об утверждении Перечня первоочередных муниципальных услуг (функций), предоставляемых администрацией Аяно-Майского муниципального района, ее структурными подразделениями и муниципальными учреждениями Аяно-Май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3.03.2011 N 37</w:t>
        <w:br/>
        <w:t xml:space="preserve">"Об утверждении Порядка разработки и утверждения административных регламентов предоставления муниципальных услуг в городском поселении "Город Амурск"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03.03.2011 N 26</w:t>
        <w:br/>
        <w:t xml:space="preserve">"О внесении изменений и дополнений в постановление администрации городского поселения "Рабочий поселок Октябрьский" Ванинского муниципального района Хабаровского края N 147 от 20.10.2010 "Об утверждении административного регламента по предоставлению государственной услуги "Предоставление информации о порядке предоставления жилищно-коммунальных услуг населению"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03.03.2011 N 25</w:t>
        <w:br/>
        <w:t xml:space="preserve">"О внесении изменений и дополнений в постановление администрации городского поселения "Рабочий поселок Октябрьский" Ванинского муниципального района Хабаровского края N 146 от 20.10.2010 "Об утверждении административного регламента рассмотрения обращений граждан в администрации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03.03.2011 N 222</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25.03.2011 N RU275011012011001) </w:t>
      </w:r>
    </w:p>
    <w:p>
      <w:pPr>
        <w:pStyle w:val="Normal"/>
        <w:autoSpaceDE w:val="false"/>
        <w:rPr/>
      </w:pPr>
      <w:r>
        <w:rPr/>
      </w:r>
    </w:p>
    <w:p>
      <w:pPr>
        <w:pStyle w:val="Normal"/>
        <w:autoSpaceDE w:val="false"/>
        <w:rPr/>
      </w:pPr>
      <w:r>
        <w:rPr/>
        <w:t>Постановление Администрации Ванинского муниципального района от 03.03.2011 N 172</w:t>
        <w:br/>
        <w:t xml:space="preserve">"Об утверждении административного регламента предоставления муниципальной услуги (функции) "Продажа земельных участков, находящихся в муниципальной собственности Ванинского муниципального района, и земельных участков, государственная собственность на которые не разграничена, собственникам объектов недвижимости на территор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02.03.2011 N 597</w:t>
        <w:br/>
        <w:t xml:space="preserve">"О внесении изменений в постановление мэра города от 31.01.2008 N 126 "О Web-портале администрации города" </w:t>
      </w:r>
    </w:p>
    <w:p>
      <w:pPr>
        <w:pStyle w:val="Normal"/>
        <w:autoSpaceDE w:val="false"/>
        <w:rPr/>
      </w:pPr>
      <w:r>
        <w:rPr/>
      </w:r>
    </w:p>
    <w:p>
      <w:pPr>
        <w:pStyle w:val="Normal"/>
        <w:autoSpaceDE w:val="false"/>
        <w:rPr/>
      </w:pPr>
      <w:r>
        <w:rPr/>
        <w:t>Постановление Администрации Ванинского муниципального района от 02.03.2011 N 169</w:t>
        <w:br/>
        <w:t xml:space="preserve">"О внесении изменения в постановление администрации Ванинского муниципального района от 25 января 2010 г. N 48 "Об утверждении реестра (перечня) муниципальных услуг, оказываемых отделом ГО, ЧС и мобилизационной работы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1.03.2011 N 414</w:t>
        <w:br/>
        <w:t xml:space="preserve">"О внесении изменений в постановление главы Хабаровского муниципального района от 19.02.2008 N 67 "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w:t>
      </w:r>
    </w:p>
    <w:p>
      <w:pPr>
        <w:pStyle w:val="Normal"/>
        <w:autoSpaceDE w:val="false"/>
        <w:rPr/>
      </w:pPr>
      <w:r>
        <w:rPr/>
      </w:r>
    </w:p>
    <w:p>
      <w:pPr>
        <w:pStyle w:val="Normal"/>
        <w:autoSpaceDE w:val="false"/>
        <w:rPr/>
      </w:pPr>
      <w:r>
        <w:rPr/>
        <w:t>Распоряжение Администрации Ванинского муниципального района от 01.03.2011 N 36-р</w:t>
        <w:br/>
        <w:t xml:space="preserve">"Об утверждении Кодекса этики и служебного поведения муниципальных служащих администрации Ван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01.03.2011 N 354</w:t>
        <w:br/>
        <w:t xml:space="preserve">"О поощрении почетным знаком "За заслуги" Казаченко С.Н."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1.03.2011 N 31-128</w:t>
        <w:br/>
        <w:t>"О внесении изме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11.04.2011 N RU275101012011001)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01.03.2011 N 140</w:t>
        <w:br/>
        <w:t xml:space="preserve">"Об утверждении положения о комиссии по проведению торгов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временный переход прав владения и (или) пользования в отношении имущества, находящегося в муниципальной собственности Верхнебуре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8.02.2011 N 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8.02.2011 N 78-па</w:t>
        <w:br/>
        <w:t xml:space="preserve">"О внесении изменений в состав Совета при главе Николаевского муниципального района по противодействию коррупции" </w:t>
      </w:r>
    </w:p>
    <w:p>
      <w:pPr>
        <w:pStyle w:val="Normal"/>
        <w:autoSpaceDE w:val="false"/>
        <w:rPr/>
      </w:pPr>
      <w:r>
        <w:rPr/>
      </w:r>
    </w:p>
    <w:p>
      <w:pPr>
        <w:pStyle w:val="Normal"/>
        <w:autoSpaceDE w:val="false"/>
        <w:rPr/>
      </w:pPr>
      <w:r>
        <w:rPr/>
        <w:t>Распоряжение Мэра города Хабаровска от 28.02.2011 N 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Комсомольской-на-Амуре городской Думы от 25.02.2011 N 6</w:t>
        <w:br/>
        <w:t xml:space="preserve">"Об утверждении Положения об обеспечении безопасности людей на водных объектах в границах муниципального образования городского округа "Город Комсомольск-на-Амуре", охране их жизни и здоровья" </w:t>
      </w:r>
    </w:p>
    <w:p>
      <w:pPr>
        <w:pStyle w:val="Normal"/>
        <w:autoSpaceDE w:val="false"/>
        <w:rPr/>
      </w:pPr>
      <w:r>
        <w:rPr/>
      </w:r>
    </w:p>
    <w:p>
      <w:pPr>
        <w:pStyle w:val="Normal"/>
        <w:autoSpaceDE w:val="false"/>
        <w:rPr/>
      </w:pPr>
      <w:r>
        <w:rPr/>
        <w:t>Постановление Администрации города Хабаровска от 25.02.2011 N 584</w:t>
        <w:br/>
        <w:t xml:space="preserve">"О работе с обращениями граждан в администрации города Хабаровска в 2010 году" </w:t>
      </w:r>
    </w:p>
    <w:p>
      <w:pPr>
        <w:pStyle w:val="Normal"/>
        <w:autoSpaceDE w:val="false"/>
        <w:rPr/>
      </w:pPr>
      <w:r>
        <w:rPr/>
      </w:r>
    </w:p>
    <w:p>
      <w:pPr>
        <w:pStyle w:val="Normal"/>
        <w:autoSpaceDE w:val="false"/>
        <w:rPr/>
      </w:pPr>
      <w:r>
        <w:rPr/>
        <w:t>Решение Комсомольской-на-Амуре городской Думы от 25.02.2011 N 5</w:t>
        <w:br/>
        <w:t>"О внесении изменения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06.04.2011 N RU273020002011001)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5.02.2011 N 354</w:t>
        <w:br/>
        <w:t xml:space="preserve">"Об утверждении перечней должностных лиц органов местного самоуправления Хабаров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5.02.2011 N 181</w:t>
        <w:br/>
        <w:t>"О внесении изменений в Устав городского поселения "Город Вяземский" Вяземского муниципального района Хабаровского края"</w:t>
        <w:br/>
        <w:t xml:space="preserve">(Зарегистрировано в ГУ Минюста РФ по Хабаровскому краю и Еврейской автономной области 21.03.2011 N RU275061012011001) </w:t>
      </w:r>
    </w:p>
    <w:p>
      <w:pPr>
        <w:pStyle w:val="Normal"/>
        <w:autoSpaceDE w:val="false"/>
        <w:rPr/>
      </w:pPr>
      <w:r>
        <w:rPr/>
      </w:r>
    </w:p>
    <w:p>
      <w:pPr>
        <w:pStyle w:val="Normal"/>
        <w:autoSpaceDE w:val="false"/>
        <w:rPr/>
      </w:pPr>
      <w:r>
        <w:rPr/>
        <w:t>Распоряжение Администрации Ванинского муниципального района от 24.02.2011 N 33-р</w:t>
        <w:br/>
        <w:t xml:space="preserve">"О внесении изменений в распоряжение администрации Ванинского муниципального района Хабаровского края от 13 октября 2010 г. N 215-р "О рассмотрении жалоб участников размещения заказов на действия (бездействие) муниципальных заказчиков, уполномоченного органа, комиссий по размещению заказов для муниципальных нужд"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4.02.2011 N 33</w:t>
        <w:br/>
        <w:t xml:space="preserve">"Об утверждении порядка формирования и ведения Реестра муниципальных услуг городского поселения "Город Амурск" </w:t>
      </w:r>
    </w:p>
    <w:p>
      <w:pPr>
        <w:pStyle w:val="Normal"/>
        <w:autoSpaceDE w:val="false"/>
        <w:rPr/>
      </w:pPr>
      <w:r>
        <w:rPr/>
      </w:r>
    </w:p>
    <w:p>
      <w:pPr>
        <w:pStyle w:val="Normal"/>
        <w:autoSpaceDE w:val="false"/>
        <w:rPr/>
      </w:pPr>
      <w:r>
        <w:rPr/>
        <w:t>Постановление Главы города Комсомольска-на-Амуре от 24.02.2011 N 33</w:t>
        <w:br/>
        <w:t xml:space="preserve">"О внесении дополнений в постановление главы города Комсомольска-на-Амуре от 26 января 2009 г. N 15 "Об утверждении Положения о коллегии при главе города Комсомольска-на-Амуре"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4.02.2011 N 215</w:t>
        <w:br/>
        <w:t xml:space="preserve">"О внесении изменений в решение Совета депутатов городского поселения "Город Амурск" от 14.09.2006 N 156 "Об установлении официальных символов городского поселения "Город Амурск" Амур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4.02.2011 N 186</w:t>
        <w:br/>
        <w:t xml:space="preserve">"О внесении изменений в состав комиссии" </w:t>
      </w:r>
    </w:p>
    <w:p>
      <w:pPr>
        <w:pStyle w:val="Normal"/>
        <w:autoSpaceDE w:val="false"/>
        <w:rPr/>
      </w:pPr>
      <w:r>
        <w:rPr/>
      </w:r>
    </w:p>
    <w:p>
      <w:pPr>
        <w:pStyle w:val="Normal"/>
        <w:autoSpaceDE w:val="false"/>
        <w:rPr/>
      </w:pPr>
      <w:r>
        <w:rPr/>
        <w:t>Постановление Администрации города Хабаровска от 22.02.2011 N 517</w:t>
        <w:br/>
        <w:t xml:space="preserve">"О внесении изменений в постановление администрации города Хабаровска от 30.12.2010 N 4168 "Об утверждении перечня должностных лиц администрации города Хабаровск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Главы Николаевского муниципального района от 22.02.2011 N 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1.02.2011 N 39-201</w:t>
        <w:br/>
        <w:t>"О принятии изменений и дополнений в Устав Николаевского муниципального района Хабаровского края"</w:t>
        <w:br/>
        <w:t xml:space="preserve">(Зарегистрировано в ГУ Минюста РФ по Хабаровскому краю и Еврейской автономной области 24.03.2011 N RU275100002011001) </w:t>
      </w:r>
    </w:p>
    <w:p>
      <w:pPr>
        <w:pStyle w:val="Normal"/>
        <w:autoSpaceDE w:val="false"/>
        <w:rPr/>
      </w:pPr>
      <w:r>
        <w:rPr/>
      </w:r>
    </w:p>
    <w:p>
      <w:pPr>
        <w:pStyle w:val="Normal"/>
        <w:autoSpaceDE w:val="false"/>
        <w:rPr/>
      </w:pPr>
      <w:r>
        <w:rPr/>
        <w:t>Распоряжение Администрации города Хабаровска от 18.02.2011 N 57-р</w:t>
        <w:br/>
        <w:t xml:space="preserve">"О признании утратившими силу отдельных распоряжений мэра города и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8.02.2011 N 503</w:t>
        <w:br/>
        <w:t xml:space="preserve">"О признании утратившими силу постановлений администрации города Хабаровска: от 05.04.2010 N 962 "Об определении должностных лиц администрации города, специально уполномоченных осуществлять деятельность по реализации государственных полномочий по частичной оплате стоимости путевок в загородные стационарные детские оздоровительные лагеря и 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от 05.05.2010 N 1411 "Об утверждении порядка организации частичной оплаты стоимости путевок в загородные стационарные детские оздоровительные лагеря Хабаровского края на территории городского округа "Город Хабаровск"; от 17.05.2010 N ... </w:t>
      </w:r>
    </w:p>
    <w:p>
      <w:pPr>
        <w:pStyle w:val="Normal"/>
        <w:autoSpaceDE w:val="false"/>
        <w:rPr/>
      </w:pPr>
      <w:r>
        <w:rPr/>
      </w:r>
    </w:p>
    <w:p>
      <w:pPr>
        <w:pStyle w:val="Normal"/>
        <w:autoSpaceDE w:val="false"/>
        <w:rPr/>
      </w:pPr>
      <w:r>
        <w:rPr/>
        <w:t>Постановление Администрации города Хабаровска от 18.02.2011 N 499</w:t>
        <w:br/>
        <w:t xml:space="preserve">"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w:t>
      </w:r>
    </w:p>
    <w:p>
      <w:pPr>
        <w:pStyle w:val="Normal"/>
        <w:autoSpaceDE w:val="false"/>
        <w:rPr/>
      </w:pPr>
      <w:r>
        <w:rPr/>
      </w:r>
    </w:p>
    <w:p>
      <w:pPr>
        <w:pStyle w:val="Normal"/>
        <w:autoSpaceDE w:val="false"/>
        <w:rPr/>
      </w:pPr>
      <w:r>
        <w:rPr/>
        <w:t>Постановление Администрации города Хабаровска от 18.02.2011 N 477</w:t>
        <w:br/>
        <w:t xml:space="preserve">"Об утверждении Положения о порядке организации и осуществления муниципального земельного контроля на территории городского округа "Город Хабаровск" </w:t>
      </w:r>
    </w:p>
    <w:p>
      <w:pPr>
        <w:pStyle w:val="Normal"/>
        <w:autoSpaceDE w:val="false"/>
        <w:rPr/>
      </w:pPr>
      <w:r>
        <w:rPr/>
      </w:r>
    </w:p>
    <w:p>
      <w:pPr>
        <w:pStyle w:val="Normal"/>
        <w:autoSpaceDE w:val="false"/>
        <w:rPr/>
      </w:pPr>
      <w:r>
        <w:rPr/>
        <w:t>Постановление Коллегии при главе Ванинского муниципального района от 18.02.2011 N 142</w:t>
        <w:br/>
        <w:t xml:space="preserve">"О работе с обращениями граждан в администрации Ванинского муниципального района в 2010 году" </w:t>
      </w:r>
    </w:p>
    <w:p>
      <w:pPr>
        <w:pStyle w:val="Normal"/>
        <w:autoSpaceDE w:val="false"/>
        <w:rPr/>
      </w:pPr>
      <w:r>
        <w:rPr/>
      </w:r>
    </w:p>
    <w:p>
      <w:pPr>
        <w:pStyle w:val="Normal"/>
        <w:autoSpaceDE w:val="false"/>
        <w:rPr/>
      </w:pPr>
      <w:r>
        <w:rPr/>
        <w:t>Распоряжение Администрации Ванинского муниципального района от 16.02.2011 N 28-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16.02.2011 N 251</w:t>
        <w:br/>
        <w:t xml:space="preserve">"Об утверждении Порядка управления земельными ресурсами Амурского муниципального района" </w:t>
      </w:r>
    </w:p>
    <w:p>
      <w:pPr>
        <w:pStyle w:val="Normal"/>
        <w:autoSpaceDE w:val="false"/>
        <w:rPr/>
      </w:pPr>
      <w:r>
        <w:rPr/>
      </w:r>
    </w:p>
    <w:p>
      <w:pPr>
        <w:pStyle w:val="Normal"/>
        <w:autoSpaceDE w:val="false"/>
        <w:rPr/>
      </w:pPr>
      <w:r>
        <w:rPr/>
        <w:t>Решение Хабаровской городской Думы от 15.02.2011 N 352</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15.02.2011 N 351</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15.02.2011 N 350</w:t>
        <w:br/>
        <w:t xml:space="preserve">"О внесении изменений в решение Хабаровской городской Думы от 31.03.2009 N 12 "Об утверждении составов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15.02.2011 N 348</w:t>
        <w:br/>
        <w:t xml:space="preserve">"О внесении изменений в Положение о создании условий для организации досуга и обеспечения жителей городского округа "Город Хабаровск" услугами организаций культуры, утвержденное решением Хабаровской городской Думы от 26.09.2006 N 322" </w:t>
      </w:r>
    </w:p>
    <w:p>
      <w:pPr>
        <w:pStyle w:val="Normal"/>
        <w:autoSpaceDE w:val="false"/>
        <w:rPr/>
      </w:pPr>
      <w:r>
        <w:rPr/>
      </w:r>
    </w:p>
    <w:p>
      <w:pPr>
        <w:pStyle w:val="Normal"/>
        <w:autoSpaceDE w:val="false"/>
        <w:rPr/>
      </w:pPr>
      <w:r>
        <w:rPr/>
        <w:t>Решение Хабаровской городской Думы от 15.02.2011 N 346</w:t>
        <w:br/>
        <w:t xml:space="preserve">"О протесте прокуратуры города Хабаровска на п. 6 ч. 3 ст. 47 Устава городского округа "Город Хабаровск", утвержденного решением Хабаровской городской Думы от 13.07.2004 N 509" </w:t>
      </w:r>
    </w:p>
    <w:p>
      <w:pPr>
        <w:pStyle w:val="Normal"/>
        <w:autoSpaceDE w:val="false"/>
        <w:rPr/>
      </w:pPr>
      <w:r>
        <w:rPr/>
      </w:r>
    </w:p>
    <w:p>
      <w:pPr>
        <w:pStyle w:val="Normal"/>
        <w:autoSpaceDE w:val="false"/>
        <w:rPr/>
      </w:pPr>
      <w:r>
        <w:rPr/>
        <w:t>Решение Хабаровской городской Думы от 15.02.2011 N 345</w:t>
        <w:br/>
        <w:t xml:space="preserve">"О внесении изменений в Положение о финансовом департаменте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15.02.2011 N 344</w:t>
        <w:br/>
        <w:t xml:space="preserve">"О протесте прокурора города Хабаровска на 1.6, п. 4.11 Положения о финансовом департаменте администрации города Хабаровска, утвержденного решением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5.02.2011 N 26</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02.2011 N 155</w:t>
        <w:br/>
        <w:t xml:space="preserve">"Об утверждении административного регламента по предоставлению муниципальной услуги "Выдача разрешений на переустройство и (или) перепланировку жилых помещений"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02.2011 N 154</w:t>
        <w:br/>
        <w:t xml:space="preserve">"Об утверждении административного регламента по предоставлению муниципальной услуги "Выдача градостроительного плана земельного участк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02.2011 N 15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4.02.2011 N 149</w:t>
        <w:br/>
        <w:t xml:space="preserve">"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Советско-Гаванского муниципального района, аннулирование таких разрешений, выдача предписаний о демонтаже самовольно установленных вновь рекламных конструкций"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10.02.2011 N 35-р</w:t>
        <w:br/>
        <w:t xml:space="preserve">"Об утверждении Положения об этике и служебном поведении муниципальных служащих администрации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2.2011 N 275</w:t>
        <w:br/>
        <w:t xml:space="preserve">"Об утверждении Положения об обеспечении доступа граждан и организаций к информации о деятельности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0.02.2011 N 114</w:t>
        <w:br/>
        <w:t>"О внесении изменений и допол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09.03.2011 N RU275040002011001)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10.02.2011 N 1</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18.04.2011 N RU275131052011001)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9.02.2011 N 63</w:t>
        <w:br/>
        <w:t xml:space="preserve">"Об утверждении Административного регламента отдела городского хозяйства Администрации городского поселения "Город Советская Гавань" по предоставлению муниципальной услуги "Информация о предоставлении жилищно-коммунальных услуг"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9.02.2011 N 61</w:t>
        <w:br/>
        <w:t xml:space="preserve">"Об утверждении Административного регламента по предоставлению муниципальной услуги "Рассмотрение обращений потребителей по вопросам, регулируемым законодательством о защите прав потребителей"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9.02.2011 N 50</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по приему заявлений, документов, а также постановки граждан на учет в качестве нуждающихся в жилых помещениях" </w:t>
      </w:r>
    </w:p>
    <w:p>
      <w:pPr>
        <w:pStyle w:val="Normal"/>
        <w:autoSpaceDE w:val="false"/>
        <w:rPr/>
      </w:pPr>
      <w:r>
        <w:rPr/>
      </w:r>
    </w:p>
    <w:p>
      <w:pPr>
        <w:pStyle w:val="Normal"/>
        <w:autoSpaceDE w:val="false"/>
        <w:rPr/>
      </w:pPr>
      <w:r>
        <w:rPr/>
        <w:t>Распоряжение Главы Амурского муниципального района от 09.02.2011 N 140</w:t>
        <w:br/>
        <w:t xml:space="preserve">"Об утверждении перечня должностных лиц администрации Амурского муниципального район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Администрации Ванинского муниципального района от 09.02.2011 N 114</w:t>
        <w:br/>
        <w:t xml:space="preserve">"О санитарно-противоэпидемической комисс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9.02.2011 N 113</w:t>
        <w:br/>
        <w:t xml:space="preserve">"О внесении изменений и дополнений в отдельные правовые акты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9.02.2011 N 112</w:t>
        <w:br/>
        <w:t xml:space="preserve">"О внесении изменения в постановление администрации Ванинского муниципального района от 29 ноября 2010 г. N 1220 "Об утверждении перечня муниципальных услуг (функций), предоставляемых правовым управлением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8.02.2011 N 400</w:t>
        <w:br/>
        <w:t xml:space="preserve">"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autoSpaceDE w:val="false"/>
        <w:rPr/>
      </w:pPr>
      <w:r>
        <w:rPr/>
      </w:r>
    </w:p>
    <w:p>
      <w:pPr>
        <w:pStyle w:val="Normal"/>
        <w:autoSpaceDE w:val="false"/>
        <w:rPr/>
      </w:pPr>
      <w:r>
        <w:rPr/>
        <w:t>Распоряжение Губернатора Хабаровского края от 07.02.2011 N 55-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07.02.2011 N 49</w:t>
        <w:br/>
        <w:t xml:space="preserve">"О внесении изменений в постановление Главы Администрации от 04.06.2009 N 109 "О создании и сопровождении официального Интернет-сайта Администрации города Советская Гавань" </w:t>
      </w:r>
    </w:p>
    <w:p>
      <w:pPr>
        <w:pStyle w:val="Normal"/>
        <w:autoSpaceDE w:val="false"/>
        <w:rPr/>
      </w:pPr>
      <w:r>
        <w:rPr/>
      </w:r>
    </w:p>
    <w:p>
      <w:pPr>
        <w:pStyle w:val="Normal"/>
        <w:autoSpaceDE w:val="false"/>
        <w:rPr/>
      </w:pPr>
      <w:r>
        <w:rPr/>
        <w:t>Распоряжение Главы города Комсомольска-на-Амуре от 07.02.2011 N 37-р</w:t>
        <w:br/>
        <w:t xml:space="preserve">"О признании утратившим силу распоряжения главы города Комсомольска-на-Амуре" </w:t>
      </w:r>
    </w:p>
    <w:p>
      <w:pPr>
        <w:pStyle w:val="Normal"/>
        <w:autoSpaceDE w:val="false"/>
        <w:rPr/>
      </w:pPr>
      <w:r>
        <w:rPr/>
      </w:r>
    </w:p>
    <w:p>
      <w:pPr>
        <w:pStyle w:val="Normal"/>
        <w:autoSpaceDE w:val="false"/>
        <w:rPr/>
      </w:pPr>
      <w:r>
        <w:rPr/>
        <w:t>Постановление Администрации города Комсомольска-на-Амуре от 07.02.2011 N 265-па</w:t>
        <w:br/>
        <w:t xml:space="preserve">"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autoSpaceDE w:val="false"/>
        <w:rPr/>
      </w:pPr>
      <w:r>
        <w:rPr/>
      </w:r>
    </w:p>
    <w:p>
      <w:pPr>
        <w:pStyle w:val="Normal"/>
        <w:autoSpaceDE w:val="false"/>
        <w:rPr/>
      </w:pPr>
      <w:r>
        <w:rPr/>
        <w:t>Постановление Администрации города Комсомольска-на-Амуре от 07.02.2011 N 264-па</w:t>
        <w:br/>
        <w:t xml:space="preserve">"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7.02.2011 N 133</w:t>
        <w:br/>
        <w:t xml:space="preserve">"Об утверждении порядка осуществления контроля за деятельностью муниципальных бюджетных и казенных учреждений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44</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Подготовка разрешений на переустройство и (или) перепланировку жилого помещени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43</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информации об объектах недвижимого имущества, находящихся в муниципальной собственности и предназначенных для сдачи в аренду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42</w:t>
        <w:br/>
        <w:t xml:space="preserve">"Об утверждении административного регламента по предоставлению администрацией городского поселения "Рабочий поселок Ванино" Ванинского муниципального района Хабаровского края муниципальной услуги по оформлению и выдаче договора на передачу жилого помещения в собственность граждан (приватизации), а также выдаче справки об использовании (неиспользовании) права приватизации на территор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41</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Выдача разрешений на строительство, реконструкцию и капитальный ремонт объектов капитального строительства, а также на ввод объектов в эксплуатацию"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40</w:t>
        <w:br/>
        <w:t xml:space="preserve">"Об утверждении административного регламента по оказанию муниципальной услуги "Предоставление информации об очередности предоставления жилых помещений на условиях социального найма" в муниципальном жилищном фонде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4.02.2011 N 39</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Выдача разрешений либо отказа в переводе жилого помещения в нежилое помещение или нежилого помещения в жилое помещение"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4.02.2011 N 26-па</w:t>
        <w:br/>
        <w:t xml:space="preserve">"Об утверждении Перечня должностных лиц администрации Николаевского муниципального район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Аяно-Майского муниципального района от 04.02.2011 N 25</w:t>
        <w:br/>
        <w:t xml:space="preserve">"Об утверждении Административного регламента рассмотрения обращений граждан в администрации Аяно-Май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4.02.2011 N 138</w:t>
        <w:br/>
        <w:t xml:space="preserve">"О внесении изменений в постановления главы района от 27.03.2008 N 97 "О сносе древесно-кустарниковой растительности на межселенных территориях Хабаровского муниципального района" и от 19.05.2008 N 249 "О внесении изменений в постановление главы района от 17.04.2008 N 115" </w:t>
      </w:r>
    </w:p>
    <w:p>
      <w:pPr>
        <w:pStyle w:val="Normal"/>
        <w:autoSpaceDE w:val="false"/>
        <w:rPr/>
      </w:pPr>
      <w:r>
        <w:rPr/>
      </w:r>
    </w:p>
    <w:p>
      <w:pPr>
        <w:pStyle w:val="Normal"/>
        <w:autoSpaceDE w:val="false"/>
        <w:rPr/>
      </w:pPr>
      <w:r>
        <w:rPr/>
        <w:t>Распоряжение Администрации города Хабаровска от 03.02.2011 N 41-р</w:t>
        <w:br/>
        <w:t xml:space="preserve">"О внесении изменений в распоряжение администрации города Хабаровска от 21.10.2010 N 432-р "О комитете по управлению округом"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3.02.2011 N 3</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яно-Майского муниципального района от 03.02.2011 N 22</w:t>
        <w:br/>
        <w:t xml:space="preserve">"Об утверждении Порядка осуществления контроля за деятельностью бюджетных и казенных муниципальных учреждений Аяно-Майского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03.02.2011 N 16</w:t>
        <w:br/>
        <w:t xml:space="preserve">"Об утверждении Административного регламента исполнения функци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rPr/>
      </w:pPr>
      <w:r>
        <w:rPr/>
      </w:r>
    </w:p>
    <w:p>
      <w:pPr>
        <w:pStyle w:val="Normal"/>
        <w:autoSpaceDE w:val="false"/>
        <w:rPr/>
      </w:pPr>
      <w:r>
        <w:rPr/>
        <w:t>Постановление Главы Аяно-Майского муниципального района от 03.02.2011 N 15</w:t>
        <w:br/>
        <w:t xml:space="preserve">"Об утверждении порядка формирования и финансового обеспечения выполнения муниципального задания муниципальными бюджетными и казенными учреждениями Аяно-Май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2.02.2011 N 16</w:t>
        <w:br/>
        <w:t xml:space="preserve">"О внесении изменений в постановление главы городского поселения "Город Амурск" от 15.01.2007 N 3 "О Совете по предпринимательству при главе городского поселения "Город Амурск" </w:t>
      </w:r>
    </w:p>
    <w:p>
      <w:pPr>
        <w:pStyle w:val="Normal"/>
        <w:autoSpaceDE w:val="false"/>
        <w:rPr/>
      </w:pPr>
      <w:r>
        <w:rPr/>
      </w:r>
    </w:p>
    <w:p>
      <w:pPr>
        <w:pStyle w:val="Normal"/>
        <w:autoSpaceDE w:val="false"/>
        <w:rPr/>
      </w:pPr>
      <w:r>
        <w:rPr/>
        <w:t>Постановление Администрации города Хабаровска от 01.02.2011 N 354</w:t>
        <w:br/>
        <w:t xml:space="preserve">"О внесении изменений в Положение о коллегии при мэре города, утвержденное постановлением администрации города Хабаровска от 13.05.2009 N 1580 "Об утверждении Положения о коллегии при мэре города и состава коллегии при мэре города" </w:t>
      </w:r>
    </w:p>
    <w:p>
      <w:pPr>
        <w:pStyle w:val="Normal"/>
        <w:autoSpaceDE w:val="false"/>
        <w:rPr/>
      </w:pPr>
      <w:r>
        <w:rPr/>
      </w:r>
    </w:p>
    <w:p>
      <w:pPr>
        <w:pStyle w:val="Normal"/>
        <w:autoSpaceDE w:val="false"/>
        <w:rPr/>
      </w:pPr>
      <w:r>
        <w:rPr/>
        <w:t>Постановление Администрации города Хабаровска от 01.02.2011 N 353</w:t>
        <w:br/>
        <w:t xml:space="preserve">"Об утверждении Положения о порядке утверждения, мониторинга и использования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Распоряжение Администрации Ванинского муниципального района от 01.02.2011 N 17-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1.02.2011 N 125</w:t>
        <w:br/>
        <w:t xml:space="preserve">"Об утверждении состава комиссии" </w:t>
      </w:r>
    </w:p>
    <w:p>
      <w:pPr>
        <w:pStyle w:val="Normal"/>
        <w:autoSpaceDE w:val="false"/>
        <w:rPr/>
      </w:pPr>
      <w:r>
        <w:rPr/>
      </w:r>
    </w:p>
    <w:p>
      <w:pPr>
        <w:pStyle w:val="Normal"/>
        <w:autoSpaceDE w:val="false"/>
        <w:rPr/>
      </w:pPr>
      <w:r>
        <w:rPr/>
        <w:t>Постановление Администрации Бикинского муниципального района от 31.01.2011 N 8</w:t>
        <w:br/>
        <w:t xml:space="preserve">"Об утверждении должностных лиц органов местного самоуправления,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на территории Бик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31.01.2011 N 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31.01.2011 N 1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31.01.2011 N 16-р</w:t>
        <w:br/>
        <w:t xml:space="preserve">"О составе Совета по предпринимательству при главе города Комсомольска-на-Амуре на 2011 год"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31.01.2011 N 15-р</w:t>
        <w:br/>
        <w:t xml:space="preserve">"Об утверждении Положения о муниципальном казенном учреждении отделе образования администрации Верхнебуре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яно-Майского муниципального района от 28.01.2011 N 7</w:t>
        <w:br/>
        <w:t xml:space="preserve">"О районном Совете уполномоченных представителей коренных малочисленных народов Севера, Сибири и Дальнего Востока Российской Федерации" </w:t>
      </w:r>
    </w:p>
    <w:p>
      <w:pPr>
        <w:pStyle w:val="Normal"/>
        <w:autoSpaceDE w:val="false"/>
        <w:rPr/>
      </w:pPr>
      <w:r>
        <w:rPr/>
      </w:r>
    </w:p>
    <w:p>
      <w:pPr>
        <w:pStyle w:val="Normal"/>
        <w:autoSpaceDE w:val="false"/>
        <w:rPr/>
      </w:pPr>
      <w:r>
        <w:rPr/>
        <w:t>Постановление Администрации Ванинского муниципального района от 28.01.2011 N 65</w:t>
        <w:br/>
        <w:t xml:space="preserve">"Об утверждении перечня должностных лиц администрации Ванинского муниципального район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Собрания депутатов Вяземского муниципального района от 28.01.2011 N 245</w:t>
        <w:br/>
        <w:t>"О внесении изменений в Устав Вяземского муниципального района (83-ФЗ)"</w:t>
        <w:br/>
        <w:t xml:space="preserve">(Зарегистрировано в ГУ Минюста РФ по Хабаровскому краю и Еврейской автономной области 10.02.2011 N RU275060002011001) </w:t>
      </w:r>
    </w:p>
    <w:p>
      <w:pPr>
        <w:pStyle w:val="Normal"/>
        <w:autoSpaceDE w:val="false"/>
        <w:rPr/>
      </w:pPr>
      <w:r>
        <w:rPr/>
      </w:r>
    </w:p>
    <w:p>
      <w:pPr>
        <w:pStyle w:val="Normal"/>
        <w:autoSpaceDE w:val="false"/>
        <w:rPr/>
      </w:pPr>
      <w:r>
        <w:rPr/>
        <w:t>Постановление Администрации города Хабаровска от 27.01.2011 N 209</w:t>
        <w:br/>
        <w:t xml:space="preserve">"О представлении гражданами, претендующими на замещение должностей муниципальной службы в администрации города Хабаровска, и муниципальными служащими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Закон Хабаровского края от 26.01.2011 N 72</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26.01.2011 N 69</w:t>
        <w:br/>
        <w:t xml:space="preserve">"О внесении изменений в Закон Хабаровского края "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Постановление Администрации Ванинского муниципального района от 26.01.2011 N 53</w:t>
        <w:br/>
        <w:t>(ред. от 29.03.2011)</w:t>
        <w:br/>
        <w:t xml:space="preserve">"Об утверждении административного регламента предоставления муниципальной услуги (функции) "Заключение договоров аренды, безвозмездного пользования, доверительного управления, иных договоров, предусматривающих переход прав владения и (или) пользования в отношении движимого муниципального имущества" </w:t>
      </w:r>
    </w:p>
    <w:p>
      <w:pPr>
        <w:pStyle w:val="Normal"/>
        <w:autoSpaceDE w:val="false"/>
        <w:rPr/>
      </w:pPr>
      <w:r>
        <w:rPr/>
      </w:r>
    </w:p>
    <w:p>
      <w:pPr>
        <w:pStyle w:val="Normal"/>
        <w:autoSpaceDE w:val="false"/>
        <w:rPr/>
      </w:pPr>
      <w:r>
        <w:rPr/>
        <w:t>Постановление Законодательной Думы Хабаровского края от 26.01.2011 N 311</w:t>
        <w:br/>
        <w:t xml:space="preserve">"О рекомендациях депутатских слушаний на тему "О состоянии и направлениях совершенствования административно-территориального устройства и территориальной организации местного самоуправления в Хабаровском крае" </w:t>
      </w:r>
    </w:p>
    <w:p>
      <w:pPr>
        <w:pStyle w:val="Normal"/>
        <w:autoSpaceDE w:val="false"/>
        <w:rPr/>
      </w:pPr>
      <w:r>
        <w:rPr/>
      </w:r>
    </w:p>
    <w:p>
      <w:pPr>
        <w:pStyle w:val="Normal"/>
        <w:autoSpaceDE w:val="false"/>
        <w:rPr/>
      </w:pPr>
      <w:r>
        <w:rPr/>
        <w:t>Постановление Администрации города Комсомольска-на-Амуре от 26.01.2011 N 165-па</w:t>
        <w:br/>
        <w:t xml:space="preserve">"Об утверждении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autoSpaceDE w:val="false"/>
        <w:rPr/>
      </w:pPr>
      <w:r>
        <w:rPr/>
      </w:r>
    </w:p>
    <w:p>
      <w:pPr>
        <w:pStyle w:val="Normal"/>
        <w:autoSpaceDE w:val="false"/>
        <w:rPr/>
      </w:pPr>
      <w:r>
        <w:rPr/>
        <w:t>Решение Хабаровской городской Думы от 25.01.2011 N 336</w:t>
        <w:br/>
        <w:t xml:space="preserve">"Об утверждении плана основных мероприятий Хабаровской городской Думы по реализации основных положений Послания Президента Российской Федерации Федеральному Собранию Российской Федерации от 30 ноября 2010 года" </w:t>
      </w:r>
    </w:p>
    <w:p>
      <w:pPr>
        <w:pStyle w:val="Normal"/>
        <w:autoSpaceDE w:val="false"/>
        <w:rPr/>
      </w:pPr>
      <w:r>
        <w:rPr/>
      </w:r>
    </w:p>
    <w:p>
      <w:pPr>
        <w:pStyle w:val="Normal"/>
        <w:autoSpaceDE w:val="false"/>
        <w:rPr/>
      </w:pPr>
      <w:r>
        <w:rPr/>
        <w:t>Решение Хабаровской городской Думы от 25.01.2011 N 335</w:t>
        <w:br/>
        <w:t xml:space="preserve">"О поощрении почетным знаком "За заслуги" Остапенко В.Т." </w:t>
      </w:r>
    </w:p>
    <w:p>
      <w:pPr>
        <w:pStyle w:val="Normal"/>
        <w:autoSpaceDE w:val="false"/>
        <w:rPr/>
      </w:pPr>
      <w:r>
        <w:rPr/>
      </w:r>
    </w:p>
    <w:p>
      <w:pPr>
        <w:pStyle w:val="Normal"/>
        <w:autoSpaceDE w:val="false"/>
        <w:rPr/>
      </w:pPr>
      <w:r>
        <w:rPr/>
        <w:t>Решение Хабаровской городской Думы от 25.01.2011 N 334</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5.01.2011 N 333</w:t>
        <w:br/>
        <w:t xml:space="preserve">"О внесении изменений в решение Хабаровской городской Думы от 25.01.2005 N 8 "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01.2011 N 131</w:t>
        <w:br/>
        <w:t>(ред. от 19.07.2011)</w:t>
        <w:br/>
        <w:t xml:space="preserve">"Об утверждении Положения об Отделе формирования и исполнения муниципального заказ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01.2011 N 129</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Хабаровского муниципального района, утвержденное решением Собрания депутатов Хабаровского муниципального района от 22.05.2009 N 22" </w:t>
      </w:r>
    </w:p>
    <w:p>
      <w:pPr>
        <w:pStyle w:val="Normal"/>
        <w:autoSpaceDE w:val="false"/>
        <w:rPr/>
      </w:pPr>
      <w:r>
        <w:rPr/>
      </w:r>
    </w:p>
    <w:p>
      <w:pPr>
        <w:pStyle w:val="Normal"/>
        <w:autoSpaceDE w:val="false"/>
        <w:rPr/>
      </w:pPr>
      <w:r>
        <w:rPr/>
        <w:t>Постановление Администрации Ванинского муниципального района от 24.01.2011 N 43</w:t>
        <w:br/>
        <w:t xml:space="preserve">"Об утверждении Порядка осуществления контроля за деятельностью муниципальных бюджетных и казенных учреждений Вани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4.01.2011 N 24-р</w:t>
        <w:br/>
        <w:t xml:space="preserve">"О внесении изменений в распоряжение администрации города от 31.03.2010 N 150-р "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01.2011 N 30</w:t>
        <w:br/>
        <w:t xml:space="preserve">"Об утверждении перечня должностных лиц администрации Комсомоль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01.2011 N 26</w:t>
        <w:br/>
        <w:t xml:space="preserve">"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них зданий, строений, сооружений на территории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21.01.2011 N 2</w:t>
        <w:br/>
        <w:t xml:space="preserve">"О порядке организации финансового контроля, осуществляемого органами местного самоуправления Бики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0.01.2011 N 57</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города Хабаровска от 20.01.2011 N 163</w:t>
        <w:br/>
        <w:t>(ред. от 25.07.2011)</w:t>
        <w:br/>
        <w:t xml:space="preserve">"Об утверждении Реестра муниципальных услуг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7.01.2011 N 5</w:t>
        <w:br/>
        <w:t xml:space="preserve">"Об утверждении состава и положения "О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17.01.2011 N 15-р</w:t>
        <w:br/>
        <w:t xml:space="preserve">"О внесении изменений в распоряжение администрации города Хабаровска от 12.04.2010 N 176-р "О мерах по осуществлению муниципального земельного контроля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17.01.2011 N 102</w:t>
        <w:br/>
        <w:t xml:space="preserve">"О внесении изменения в постановление администрации города от 23.09.2010 N 3031 "Об утверждении плана-графика перехода на предоставление муниципальных услуг в электронной форме" </w:t>
      </w:r>
    </w:p>
    <w:p>
      <w:pPr>
        <w:pStyle w:val="Normal"/>
        <w:autoSpaceDE w:val="false"/>
        <w:rPr/>
      </w:pPr>
      <w:r>
        <w:rPr/>
      </w:r>
    </w:p>
    <w:p>
      <w:pPr>
        <w:pStyle w:val="Normal"/>
        <w:autoSpaceDE w:val="false"/>
        <w:rPr/>
      </w:pPr>
      <w:r>
        <w:rPr/>
        <w:t>Постановление Администрации города Хабаровска от 17.01.2011 N 101</w:t>
        <w:br/>
        <w:t xml:space="preserve">"Об утверждении административного регламента проведения проверок при осуществлении муниципального контроля за размещением информационных конструкций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14.01.2011 N 88</w:t>
        <w:br/>
        <w:t xml:space="preserve">"О внесении изменений в постановление администрации города от 30.06.2010 N 2093 "Об утверждении перечня первоочередных муниципальных услуг (функций), предоставляемых (исполняемых) органами местного самоуправления и муниципальными учреждениями города Хабаровска в электронном виде" </w:t>
      </w:r>
    </w:p>
    <w:p>
      <w:pPr>
        <w:pStyle w:val="Normal"/>
        <w:autoSpaceDE w:val="false"/>
        <w:rPr/>
      </w:pPr>
      <w:r>
        <w:rPr/>
      </w:r>
    </w:p>
    <w:p>
      <w:pPr>
        <w:pStyle w:val="Normal"/>
        <w:autoSpaceDE w:val="false"/>
        <w:rPr/>
      </w:pPr>
      <w:r>
        <w:rPr/>
        <w:t>Распоряжение Председателя Хабаровской городской Думы от 14.01.2011 N 54</w:t>
        <w:br/>
        <w:t xml:space="preserve">"О графике приема избирателей депутатами Хабаровской городской Думы" </w:t>
      </w:r>
    </w:p>
    <w:p>
      <w:pPr>
        <w:pStyle w:val="Normal"/>
        <w:autoSpaceDE w:val="false"/>
        <w:rPr/>
      </w:pPr>
      <w:r>
        <w:rPr/>
      </w:r>
    </w:p>
    <w:p>
      <w:pPr>
        <w:pStyle w:val="Normal"/>
        <w:autoSpaceDE w:val="false"/>
        <w:rPr/>
      </w:pPr>
      <w:r>
        <w:rPr/>
        <w:t>Постановление Администрации Ванинского муниципального района от 14.01.2011 N 21</w:t>
        <w:br/>
        <w:t xml:space="preserve">"Об утверждении административного регламента предоставления муниципальной услуги (функции) "Выдача копий архивных документов, подтверждающих право на владение землей"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4.01.2011 N 1</w:t>
        <w:br/>
        <w:t xml:space="preserve">"О внесении изменений в постановление главы городского поселения "Город Амурск" от 01.08.2008 N 91 "Об утверждении административного регламента рассмотрения обращений граждан в администрации городского поселения "Город Амурск" (в ред. от 20.08.2008 N 96, от 15.10.2008 N 117, от 13.07.2010 N 86)" </w:t>
      </w:r>
    </w:p>
    <w:p>
      <w:pPr>
        <w:pStyle w:val="Normal"/>
        <w:autoSpaceDE w:val="false"/>
        <w:rPr/>
      </w:pPr>
      <w:r>
        <w:rPr/>
      </w:r>
    </w:p>
    <w:p>
      <w:pPr>
        <w:pStyle w:val="Normal"/>
        <w:autoSpaceDE w:val="false"/>
        <w:rPr/>
      </w:pPr>
      <w:r>
        <w:rPr/>
        <w:t>Распоряжение Администрации города Комсомольска-на-Амуре от 13.01.2011 N 2-ра</w:t>
        <w:br/>
        <w:t xml:space="preserve">"Об организации осуществления государственных полномочий Хабаровского края по применению законодательства об административных правонарушениях" </w:t>
      </w:r>
    </w:p>
    <w:p>
      <w:pPr>
        <w:pStyle w:val="Normal"/>
        <w:autoSpaceDE w:val="false"/>
        <w:rPr/>
      </w:pPr>
      <w:r>
        <w:rPr/>
      </w:r>
    </w:p>
    <w:p>
      <w:pPr>
        <w:pStyle w:val="Normal"/>
        <w:autoSpaceDE w:val="false"/>
        <w:rPr/>
      </w:pPr>
      <w:r>
        <w:rPr/>
        <w:t>Постановление Администрации города Комсомольска-на-Амуре от 12.01.2011 N 12-па</w:t>
        <w:br/>
        <w:t xml:space="preserve">"Об утверждении перечня должностных лиц администрации города Комсомольска-на-Амуре,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2.01.2011 N 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1.01.2011 N 66</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1.01.2011 N 6-р</w:t>
        <w:br/>
        <w:t>(ред. от 03.05.2011)</w:t>
        <w:br/>
        <w:t xml:space="preserve">"О Регламенте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1.01.2011 N 19</w:t>
        <w:br/>
        <w:t xml:space="preserve">"Об утверждении административного регламента предоставления муниципальной услуги "Принятие документов, а также выдача уведомления о переводе или об отказе в переводе жилого помещения в нежилое помещение или нежилого помещения в жилое помещение" </w:t>
      </w:r>
    </w:p>
    <w:p>
      <w:pPr>
        <w:pStyle w:val="Normal"/>
        <w:autoSpaceDE w:val="false"/>
        <w:rPr/>
      </w:pPr>
      <w:r>
        <w:rPr/>
      </w:r>
    </w:p>
    <w:p>
      <w:pPr>
        <w:pStyle w:val="Normal"/>
        <w:autoSpaceDE w:val="false"/>
        <w:rPr/>
      </w:pPr>
      <w:r>
        <w:rPr/>
        <w:t>Постановление Администрации города Хабаровска от 11.01.2011 N 12</w:t>
        <w:br/>
        <w:t xml:space="preserve">"О признании утратившими силу отдельных постановлений мэра город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11.01.2011 N 10</w:t>
        <w:br/>
        <w:t xml:space="preserve">"О Порядке организации общественных обсуждений намечаемой хозяйственной и иной деятельности, которая подлежит экологической экспертизе, на территории городского округа "Город Хабаровск" </w:t>
      </w:r>
    </w:p>
    <w:p>
      <w:pPr>
        <w:pStyle w:val="Normal"/>
        <w:autoSpaceDE w:val="false"/>
        <w:rPr/>
      </w:pPr>
      <w:r>
        <w:rPr/>
      </w:r>
    </w:p>
    <w:p>
      <w:pPr>
        <w:pStyle w:val="Normal"/>
        <w:autoSpaceDE w:val="false"/>
        <w:rPr/>
      </w:pPr>
      <w:r>
        <w:rPr/>
        <w:t>Распоряжение Правительства Хабаровского края от 31.12.2010 N 806-рп</w:t>
        <w:br/>
        <w:t xml:space="preserve">"О назначении полномочных представителей Правительства Хабаровского края в совете муниципальных образований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31.12.2010 N 392-пр</w:t>
        <w:br/>
        <w:t>(ред. от 09.06.2011)</w:t>
        <w:br/>
        <w:t xml:space="preserve">"О мерах по осуществлению органами местного самоуправления Хабаровского края государственных полномочий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rPr/>
      </w:pPr>
      <w:r>
        <w:rPr/>
      </w:r>
    </w:p>
    <w:p>
      <w:pPr>
        <w:pStyle w:val="Normal"/>
        <w:autoSpaceDE w:val="false"/>
        <w:rPr/>
      </w:pPr>
      <w:r>
        <w:rPr/>
        <w:t>Постановление Правительства Хабаровского края от 31.12.2010 N 390-пр</w:t>
        <w:br/>
        <w:t xml:space="preserve">"О внесении изменений в перечни материальных средств, необходимых для осуществления органами местного самоуправления государственных полномочий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31.12.2010 N 2008</w:t>
        <w:br/>
        <w:t xml:space="preserve">"О внесении изменений в Административный регламент рассмотрения обращений граждан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30.12.2010 N 926</w:t>
        <w:br/>
        <w:t xml:space="preserve">"О порядке ознакомления пользователей информацией с информацией о деятельности органов местного самоуправления, находящейся в библиотечных фондах" </w:t>
      </w:r>
    </w:p>
    <w:p>
      <w:pPr>
        <w:pStyle w:val="Normal"/>
        <w:autoSpaceDE w:val="false"/>
        <w:rPr/>
      </w:pPr>
      <w:r>
        <w:rPr/>
      </w:r>
    </w:p>
    <w:p>
      <w:pPr>
        <w:pStyle w:val="Normal"/>
        <w:autoSpaceDE w:val="false"/>
        <w:rPr/>
      </w:pPr>
      <w:r>
        <w:rPr/>
        <w:t>Распоряжение Администрации города Комсомольска-на-Амуре от 30.12.2010 N 576-ра</w:t>
        <w:br/>
        <w:t xml:space="preserve">"О взаимодействии администрации города Комсомольска-на-Амуре с некоммерческими организациями и общественными объединениями, осуществляющими свою деятельность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а Хабаровска от 30.12.2010 N 4168</w:t>
        <w:br/>
        <w:t>(ред. от 12.05.2011)</w:t>
        <w:br/>
        <w:t xml:space="preserve">"Об утверждении перечня должностных лиц администрации города Хабаровск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Администрации города Комсомольска-на-Амуре от 30.12.2010 N 4016-па</w:t>
        <w:br/>
        <w:t xml:space="preserve">"О признании утратившим силу постановления администрации города Комсомольска-на-Амуре от 16 ноября 2009 г. N 2851-па "Об утверждении перечня муниципальных услуг, предоставляемых физическим и (или) юридическим лицам в области архивного дела" </w:t>
      </w:r>
    </w:p>
    <w:p>
      <w:pPr>
        <w:pStyle w:val="Normal"/>
        <w:autoSpaceDE w:val="false"/>
        <w:rPr/>
      </w:pPr>
      <w:r>
        <w:rPr/>
      </w:r>
    </w:p>
    <w:p>
      <w:pPr>
        <w:pStyle w:val="Normal"/>
        <w:autoSpaceDE w:val="false"/>
        <w:rPr/>
      </w:pPr>
      <w:r>
        <w:rPr/>
        <w:t>Распоряжение Администрации Ванинского муниципального района от 30.12.2010 N 283-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30.12.2010 N 227</w:t>
        <w:br/>
        <w:t xml:space="preserve">"О признании утратившим силу постановления главы администрации города Комсомольска-на-Амуре от 10 июля 2003 г. N 1082 "Об организации работы по снижению задолженности по платежам, зачисляемым в местный бюджет" </w:t>
      </w:r>
    </w:p>
    <w:p>
      <w:pPr>
        <w:pStyle w:val="Normal"/>
        <w:autoSpaceDE w:val="false"/>
        <w:rPr/>
      </w:pPr>
      <w:r>
        <w:rPr/>
      </w:r>
    </w:p>
    <w:p>
      <w:pPr>
        <w:pStyle w:val="Normal"/>
        <w:autoSpaceDE w:val="false"/>
        <w:rPr/>
      </w:pPr>
      <w:r>
        <w:rPr/>
        <w:t>Постановление Главы города Комсомольска-на-Амуре от 30.12.2010 N 226</w:t>
        <w:br/>
        <w:t xml:space="preserve">"О создании муниципальной сети передачи данных"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30.12.2010 N 2002</w:t>
        <w:br/>
        <w:t xml:space="preserve">"О порядке формирования муниципального задания в отношении муниципальных учреждений и финансового обеспечения выполнения муниципального задания" </w:t>
      </w:r>
    </w:p>
    <w:p>
      <w:pPr>
        <w:pStyle w:val="Normal"/>
        <w:autoSpaceDE w:val="false"/>
        <w:rPr/>
      </w:pPr>
      <w:r>
        <w:rPr/>
      </w:r>
    </w:p>
    <w:p>
      <w:pPr>
        <w:pStyle w:val="Normal"/>
        <w:autoSpaceDE w:val="false"/>
        <w:rPr/>
      </w:pPr>
      <w:r>
        <w:rPr/>
        <w:t>Распоряжение Главы Николаевского муниципального района от 30.12.2010 N 17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29.12.2010 N 557</w:t>
        <w:br/>
        <w:t xml:space="preserve">"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12.2010 N 29-121</w:t>
        <w:br/>
        <w:t xml:space="preserve">"О структуре администрации городского поселения "Город Николаевск-на-Амуре"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28.12.2010 N 220-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7.12.2010 N 909</w:t>
        <w:br/>
        <w:t xml:space="preserve">"Об утверждении Положения о муниципальных заданиях для муниципальных бюджетных и казенных учреждений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27.12.2010 N 631</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99</w:t>
        <w:br/>
        <w:t xml:space="preserve">"О приеме части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24.12.2010 N 537</w:t>
        <w:br/>
        <w:t xml:space="preserve">"О полномочиях главного администратора (администратора) доходов бюджета городского поселения "Город Николаевск-на-Амуре" </w:t>
      </w:r>
    </w:p>
    <w:p>
      <w:pPr>
        <w:pStyle w:val="Normal"/>
        <w:autoSpaceDE w:val="false"/>
        <w:rPr/>
      </w:pPr>
      <w:r>
        <w:rPr/>
      </w:r>
    </w:p>
    <w:p>
      <w:pPr>
        <w:pStyle w:val="Normal"/>
        <w:autoSpaceDE w:val="false"/>
        <w:rPr/>
      </w:pPr>
      <w:r>
        <w:rPr/>
        <w:t>Постановление Администрации города Хабаровска от 24.12.2010 N 4125</w:t>
        <w:b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Ванинского муниципального района от 24.12.2010 N 1306</w:t>
        <w:br/>
        <w:t xml:space="preserve">"Об утверждении административного регламента предоставления муниципальной услуги (функции) "Распределение имущества казны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24.12.2010 N 1305</w:t>
        <w:br/>
        <w:t xml:space="preserve">"Об утверждении административного регламента предоставления муниципальной услуги (функции) "Передача объектов муниципального нежилого фонда в аренду"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8</w:t>
        <w:br/>
        <w:t xml:space="preserve">"О приеме части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7</w:t>
        <w:br/>
        <w:t xml:space="preserve">"О приеме части полномочий органов местного самоуправления Уська-Ороч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6</w:t>
        <w:br/>
        <w:t xml:space="preserve">"О приеме части полномочий органов местного самоуправления сельского поселения "Поселок Тумнин"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5</w:t>
        <w:br/>
        <w:t xml:space="preserve">"О приеме части полномочий органов местного самоуправления Тулуч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4</w:t>
        <w:br/>
        <w:t xml:space="preserve">"О приеме части полномочий органов местного самоуправления сельского поселения "Поселок Токи"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3</w:t>
        <w:br/>
        <w:t xml:space="preserve">"О приеме части полномочий органов местного самоуправления сельского поселения "Поселок Монгохт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2</w:t>
        <w:br/>
        <w:t xml:space="preserve">"О приеме части полномочий органов местного самоуправления Кенад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1</w:t>
        <w:br/>
        <w:t xml:space="preserve">"О приеме части полномочий органов местного самоуправления Даттинского сель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4.12.2010 N 100</w:t>
        <w:br/>
        <w:t xml:space="preserve">"О приеме части полномочий органов местного самоуправления Высокогорненского городского поселения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3.12.2010 N 4104</w:t>
        <w:br/>
        <w:t xml:space="preserve">"Об утверждении административного регламента рассмотрения обращений граждан 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3.12.2010 N 4101</w:t>
        <w:br/>
        <w:t xml:space="preserve">"Об утверждении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w:t>
      </w:r>
    </w:p>
    <w:p>
      <w:pPr>
        <w:pStyle w:val="Normal"/>
        <w:autoSpaceDE w:val="false"/>
        <w:rPr/>
      </w:pPr>
      <w:r>
        <w:rPr/>
      </w:r>
    </w:p>
    <w:p>
      <w:pPr>
        <w:pStyle w:val="Normal"/>
        <w:autoSpaceDE w:val="false"/>
        <w:rPr/>
      </w:pPr>
      <w:r>
        <w:rPr/>
        <w:t>Постановление Администрации города Комсомольска-на-Амуре от 23.12.2010 N 3925-па</w:t>
        <w:br/>
        <w:t xml:space="preserve">"О внесении дополнений в постановление администрации города Комсомольска-на-Амуре от 06 октября 2009 г. N 2379-па "Об организации осуществления государственных полномочий Хабаровского края по возмещению стоимости услуг, предоставляемых согласно гарантированному перечню услуг по погребению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Ванинского муниципального района от 23.12.2010 N 1303</w:t>
        <w:br/>
        <w:t>(ред. от 21.03.2011)</w:t>
        <w:br/>
        <w:t xml:space="preserve">"Об утверждении административного регламента предоставления муниципальной услуги (функции) "Заключение договора на установку и эксплуатацию рекламной конструкции на недвижимом имуществе, находящемся в муниципальной собственности" </w:t>
      </w:r>
    </w:p>
    <w:p>
      <w:pPr>
        <w:pStyle w:val="Normal"/>
        <w:autoSpaceDE w:val="false"/>
        <w:rPr/>
      </w:pPr>
      <w:r>
        <w:rPr/>
      </w:r>
    </w:p>
    <w:p>
      <w:pPr>
        <w:pStyle w:val="Normal"/>
        <w:autoSpaceDE w:val="false"/>
        <w:rPr/>
      </w:pPr>
      <w:r>
        <w:rPr/>
        <w:t>Постановление Администрации Ванинского муниципального района от 23.12.2010 N 1302</w:t>
        <w:br/>
        <w:t xml:space="preserve">"Об утверждении административного регламента предоставления муниципальной услуги (функции) "Приватизация муниципального имущества" </w:t>
      </w:r>
    </w:p>
    <w:p>
      <w:pPr>
        <w:pStyle w:val="Normal"/>
        <w:autoSpaceDE w:val="false"/>
        <w:rPr/>
      </w:pPr>
      <w:r>
        <w:rPr/>
      </w:r>
    </w:p>
    <w:p>
      <w:pPr>
        <w:pStyle w:val="Normal"/>
        <w:autoSpaceDE w:val="false"/>
        <w:rPr/>
      </w:pPr>
      <w:r>
        <w:rPr/>
        <w:t>Постановление Администрации Ванинского муниципального района от 23.12.2010 N 1301</w:t>
        <w:br/>
        <w:t xml:space="preserve">"Об утверждении административного регламента предоставления муниципальной услуги (функци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rPr/>
      </w:pPr>
      <w:r>
        <w:rPr/>
      </w:r>
    </w:p>
    <w:p>
      <w:pPr>
        <w:pStyle w:val="Normal"/>
        <w:autoSpaceDE w:val="false"/>
        <w:rPr/>
      </w:pPr>
      <w:r>
        <w:rPr/>
        <w:t>Постановление Администрации Ванинского муниципального района от 23.12.2010 N 1300</w:t>
        <w:br/>
        <w:t xml:space="preserve">"Об утверждении административного регламента предоставления муниципальной услуги (функции) "Рассмотрение обращений о приватизации жилищного фонда" </w:t>
      </w:r>
    </w:p>
    <w:p>
      <w:pPr>
        <w:pStyle w:val="Normal"/>
        <w:autoSpaceDE w:val="false"/>
        <w:rPr/>
      </w:pPr>
      <w:r>
        <w:rPr/>
      </w:r>
    </w:p>
    <w:p>
      <w:pPr>
        <w:pStyle w:val="Normal"/>
        <w:autoSpaceDE w:val="false"/>
        <w:rPr/>
      </w:pPr>
      <w:r>
        <w:rPr/>
        <w:t>Постановление Администрации города Хабаровска от 22.12.2010 N 4077</w:t>
        <w:br/>
        <w:t xml:space="preserve">"О задачах структурных подразделений администрации города в совершенствовании земельных отношений на территории городского округа "Город Хабаровск" </w:t>
      </w:r>
    </w:p>
    <w:p>
      <w:pPr>
        <w:pStyle w:val="Normal"/>
        <w:autoSpaceDE w:val="false"/>
        <w:rPr/>
      </w:pPr>
      <w:r>
        <w:rPr/>
      </w:r>
    </w:p>
    <w:p>
      <w:pPr>
        <w:pStyle w:val="Normal"/>
        <w:autoSpaceDE w:val="false"/>
        <w:rPr/>
      </w:pPr>
      <w:r>
        <w:rPr/>
        <w:t>Распоряжение Главы Аяно-Майского муниципального района от 22.12.2010 N 302-р</w:t>
        <w:br/>
        <w:t xml:space="preserve">"Об утверждении Перечня первоочередных муниципальных услуг (функций), предоставляемых администрацией Аяно-Майского муниципального района, ее структурными подразделениями и муниципальными учреждениями Аяно-Май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Ванинского муниципального района от 22.12.2010 N 1297</w:t>
        <w:br/>
        <w:t xml:space="preserve">"Об уполномоченном органе администрации Ванинского муниципального района Хабаровского края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12.2010 N 888</w:t>
        <w:br/>
        <w:t xml:space="preserve">"Об утверждении требований к технологическим, программным и лингвистическим средствам обеспечения пользования официальным сайтом администрации Комсомольского муниципального района в сети интернет"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12.2010 N 887</w:t>
        <w:br/>
        <w:t xml:space="preserve">"Об утверждении порядка формирования и ведения реестра муниципальных услуг, предоставляемых структурными подразделениями администрации Комсомольского муниципального района, муниципальными учреждениями и организациями Комсомоль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1.12.2010 N 59</w:t>
        <w:br/>
        <w:t xml:space="preserve">"О внесении изменений в Положение о порядке владения, пользования и распоряжения имуществом, находящимся в собственности муниципального образования городское поселение "Город Советская Гавань" Советско-Гаванского района Хабаровского края" </w:t>
      </w:r>
    </w:p>
    <w:p>
      <w:pPr>
        <w:pStyle w:val="Normal"/>
        <w:autoSpaceDE w:val="false"/>
        <w:rPr/>
      </w:pPr>
      <w:r>
        <w:rPr/>
      </w:r>
    </w:p>
    <w:p>
      <w:pPr>
        <w:pStyle w:val="Normal"/>
        <w:autoSpaceDE w:val="false"/>
        <w:rPr/>
      </w:pPr>
      <w:r>
        <w:rPr/>
        <w:t>Распоряжение Главы города Комсомольска-на-Амуре от 21.12.2010 N 295-р</w:t>
        <w:br/>
        <w:t xml:space="preserve">"О признании утратившими силу распоряжений главы города Комсомольска-на-Амуре о графике приема граждан в администрации города Комсомольска-на-Амуре на 2010 год" </w:t>
      </w:r>
    </w:p>
    <w:p>
      <w:pPr>
        <w:pStyle w:val="Normal"/>
        <w:autoSpaceDE w:val="false"/>
        <w:rPr/>
      </w:pPr>
      <w:r>
        <w:rPr/>
      </w:r>
    </w:p>
    <w:p>
      <w:pPr>
        <w:pStyle w:val="Normal"/>
        <w:autoSpaceDE w:val="false"/>
        <w:rPr/>
      </w:pPr>
      <w:r>
        <w:rPr/>
        <w:t>Распоряжение Главы города Комсомольска-на-Амуре от 21.12.2010 N 290-р</w:t>
        <w:br/>
        <w:t xml:space="preserve">"О графике приема граждан в администрации города Комсомольска-на-Амуре на 2011 год" </w:t>
      </w:r>
    </w:p>
    <w:p>
      <w:pPr>
        <w:pStyle w:val="Normal"/>
        <w:autoSpaceDE w:val="false"/>
        <w:rPr/>
      </w:pPr>
      <w:r>
        <w:rPr/>
      </w:r>
    </w:p>
    <w:p>
      <w:pPr>
        <w:pStyle w:val="Normal"/>
        <w:autoSpaceDE w:val="false"/>
        <w:rPr/>
      </w:pPr>
      <w:r>
        <w:rPr/>
        <w:t>Распоряжение Администрации Хабаровского муниципального района от 21.12.2010 N 114-р</w:t>
        <w:br/>
        <w:t xml:space="preserve">"О внесении изменений в распоряжение главы Хабаровского муниципального района от 30.05.2008 N 690-р "О создании экспертно-проверочной комиссии отдела по делам архивов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0.12.2010 N 91</w:t>
        <w:br/>
        <w:t xml:space="preserve">"О внесении изменений в структуру администрации Верхнебуреинского муниципального района на 2011 год, утвержденную решением Собрания депутатов от 26.11.2010 N 78"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0.12.2010 N 88</w:t>
        <w:br/>
        <w:t>"О внесении изменений в Устав Верхнебуреинского муниципального района Хабаровского края"</w:t>
        <w:br/>
        <w:t xml:space="preserve">(Зарегистрировано в ГУ Минюста РФ по Хабаровскому краю и Еврейской автономной области 28.12.2010 N RU275050002010003) </w:t>
      </w:r>
    </w:p>
    <w:p>
      <w:pPr>
        <w:pStyle w:val="Normal"/>
        <w:autoSpaceDE w:val="false"/>
        <w:rPr/>
      </w:pPr>
      <w:r>
        <w:rPr/>
      </w:r>
    </w:p>
    <w:p>
      <w:pPr>
        <w:pStyle w:val="Normal"/>
        <w:autoSpaceDE w:val="false"/>
        <w:rPr/>
      </w:pPr>
      <w:r>
        <w:rPr/>
        <w:t>Распоряжение Губернатора Хабаровского края от 20.12.2010 N 68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20.12.2010 N 3898-па</w:t>
        <w:br/>
        <w:t xml:space="preserve">"Об утверждении перечня муниципальных услуг, предоставляемых физическим и (или) юридическим лицам в области архивного дела" </w:t>
      </w:r>
    </w:p>
    <w:p>
      <w:pPr>
        <w:pStyle w:val="Normal"/>
        <w:autoSpaceDE w:val="false"/>
        <w:rPr/>
      </w:pPr>
      <w:r>
        <w:rPr/>
      </w:r>
    </w:p>
    <w:p>
      <w:pPr>
        <w:pStyle w:val="Normal"/>
        <w:autoSpaceDE w:val="false"/>
        <w:rPr/>
      </w:pPr>
      <w:r>
        <w:rPr/>
        <w:t>Распоряжение Администрации Ванинского муниципального района от 17.12.2010 N 269-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7.12.2010 N 1913</w:t>
        <w:br/>
        <w:t xml:space="preserve">"О внесении дополнений в перечень муниципальных услуг (функций) Советско-Гаванского муниципального района Хабаровского края, размещаемых в Сводном реестре государственных и муниципальных услуг, утвержденный постановлением Администрации муниципального района от 06.10.2010 N 1531"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7.12.2010 N 165</w:t>
        <w:br/>
        <w:t>"О принятии решения по внесению изменений в Устав городского поселения "Рабочий поселок Заветы Ильича"</w:t>
        <w:br/>
        <w:t xml:space="preserve">(Зарегистрировано в ГУ Минюста РФ по Хабаровскому краю и Еврейской автономной области 24.12.2010 N RU275131032010004)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7.12.2010 N 164</w:t>
        <w:br/>
        <w:t>"О принятии решения по внесению изменений в Устав городского поселения "Рабочий поселок заветы Ильича"</w:t>
        <w:br/>
        <w:t xml:space="preserve">(Зарегистрировано в ГУ Минюста РФ по Хабаровскому краю и Еврейской автономной области 24.12.2010 N RU275131032010003) </w:t>
      </w:r>
    </w:p>
    <w:p>
      <w:pPr>
        <w:pStyle w:val="Normal"/>
        <w:autoSpaceDE w:val="false"/>
        <w:rPr/>
      </w:pPr>
      <w:r>
        <w:rPr/>
      </w:r>
    </w:p>
    <w:p>
      <w:pPr>
        <w:pStyle w:val="Normal"/>
        <w:autoSpaceDE w:val="false"/>
        <w:rPr/>
      </w:pPr>
      <w:r>
        <w:rPr/>
        <w:t>Распоряжение Мэра города Хабаровска от 16.12.2010 N 6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16.12.2010 N 5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16.12.2010 N 4016</w:t>
        <w:br/>
        <w:t xml:space="preserve">"О награждении сотрудников МУЗ "Городская поликлиника N 7" управления здравоохранения администрации г. Хабаровск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6.12.2010 N 198</w:t>
        <w:br/>
        <w:t xml:space="preserve">"Об утверждении Положения об обеспечении доступа граждан и организаций к информации о деятельности Совета депутатов городского поселения "Город Амурск" </w:t>
      </w:r>
    </w:p>
    <w:p>
      <w:pPr>
        <w:pStyle w:val="Normal"/>
        <w:autoSpaceDE w:val="false"/>
        <w:rPr/>
      </w:pPr>
      <w:r>
        <w:rPr/>
      </w:r>
    </w:p>
    <w:p>
      <w:pPr>
        <w:pStyle w:val="Normal"/>
        <w:autoSpaceDE w:val="false"/>
        <w:rPr/>
      </w:pPr>
      <w:r>
        <w:rPr/>
        <w:t>Постановление Администрации города Комсомольска-на-Амуре от 15.12.2010 N 3857-па</w:t>
        <w:br/>
        <w:t xml:space="preserv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муниципального образования городского округа "Город Комсомольск-на-Амуре" и предназначенных для сдачи в аренду" </w:t>
      </w:r>
    </w:p>
    <w:p>
      <w:pPr>
        <w:pStyle w:val="Normal"/>
        <w:autoSpaceDE w:val="false"/>
        <w:rPr/>
      </w:pPr>
      <w:r>
        <w:rPr/>
      </w:r>
    </w:p>
    <w:p>
      <w:pPr>
        <w:pStyle w:val="Normal"/>
        <w:autoSpaceDE w:val="false"/>
        <w:rPr/>
      </w:pPr>
      <w:r>
        <w:rPr/>
        <w:t>Решение Собрания депутатов Амурского муниципального района от 15.12.2010 N 227</w:t>
        <w:br/>
        <w:t>"О внесении изменений в Устав Амурского муниципального района Хабаровского края"</w:t>
        <w:br/>
        <w:t xml:space="preserve">(Зарегистрировано в ГУ Минюста РФ по Хабаровскому краю и Еврейской автономной области 23.12.2010 N RU275010002010003) </w:t>
      </w:r>
    </w:p>
    <w:p>
      <w:pPr>
        <w:pStyle w:val="Normal"/>
        <w:autoSpaceDE w:val="false"/>
        <w:rPr/>
      </w:pPr>
      <w:r>
        <w:rPr/>
      </w:r>
    </w:p>
    <w:p>
      <w:pPr>
        <w:pStyle w:val="Normal"/>
        <w:autoSpaceDE w:val="false"/>
        <w:rPr/>
      </w:pPr>
      <w:r>
        <w:rPr/>
        <w:t>Постановление Главы города Комсомольска-на-Амуре от 15.12.2010 N 214</w:t>
        <w:br/>
        <w:t xml:space="preserve">"О внесении изменений в постановление главы города Комсомольска-на-Амуре от 29 сентября 2010 г. N 162 "О формировании межведомственной комиссии по решению проблем просроченной задолженности по заработной плате" </w:t>
      </w:r>
    </w:p>
    <w:p>
      <w:pPr>
        <w:pStyle w:val="Normal"/>
        <w:autoSpaceDE w:val="false"/>
        <w:rPr/>
      </w:pPr>
      <w:r>
        <w:rPr/>
      </w:r>
    </w:p>
    <w:p>
      <w:pPr>
        <w:pStyle w:val="Normal"/>
        <w:autoSpaceDE w:val="false"/>
        <w:rPr/>
      </w:pPr>
      <w:r>
        <w:rPr/>
        <w:t>Постановление Администрации Бикинского муниципального района от 15.12.2010 N 209</w:t>
        <w:br/>
        <w:t xml:space="preserve">"Об утверждении Административного регламента администрации Бикинского муниципального район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Бик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12.2010 N 1899</w:t>
        <w:br/>
        <w:t xml:space="preserve">"Об утверждении административного регламента исполнения муниципальной услуги по предоставлению информации, содержащейся в Реестре муниципального имущества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15.12.2010 N 1278</w:t>
        <w:br/>
        <w:t xml:space="preserve">"О внесении изменений в постановление главы администрации Ванинского муниципального района от 06 мая 2009 г. N 213 "Об утверждении Положения 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15.12.2010 N 1275</w:t>
        <w:br/>
        <w:t xml:space="preserve">"Об определении уполномоченных органов в сфере размещения заказов на поставки товаров, выполнение работ, оказание услуг для муниципальных нужд и нужд бюджетных учреждений Ванин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15.12.2010 N 113</w:t>
        <w:br/>
        <w:t xml:space="preserve">"Об утверждении порядка использования депутатами Комсомольской-на-Амуре городской Думы служебного помещения, средств связи, транспортных средств, закрепленных за Комсомольской-на-Амуре городской Думой, при осуществлении депутатской деятельности" </w:t>
      </w:r>
    </w:p>
    <w:p>
      <w:pPr>
        <w:pStyle w:val="Normal"/>
        <w:autoSpaceDE w:val="false"/>
        <w:rPr/>
      </w:pPr>
      <w:r>
        <w:rPr/>
      </w:r>
    </w:p>
    <w:p>
      <w:pPr>
        <w:pStyle w:val="Normal"/>
        <w:autoSpaceDE w:val="false"/>
        <w:rPr/>
      </w:pPr>
      <w:r>
        <w:rPr/>
        <w:t>Решение Комсомольской-на-Амуре городской Думы от 15.12.2010 N 109</w:t>
        <w:br/>
        <w:t xml:space="preserve">"О внесении изменения в решение Комсомольской-на-Амуре городской Думы от 22 сентября 2006 года N 58 "Об органе регулирования тарифов и надбавок организаций коммунального комплекса" </w:t>
      </w:r>
    </w:p>
    <w:p>
      <w:pPr>
        <w:pStyle w:val="Normal"/>
        <w:autoSpaceDE w:val="false"/>
        <w:rPr/>
      </w:pPr>
      <w:r>
        <w:rPr/>
      </w:r>
    </w:p>
    <w:p>
      <w:pPr>
        <w:pStyle w:val="Normal"/>
        <w:autoSpaceDE w:val="false"/>
        <w:rPr/>
      </w:pPr>
      <w:r>
        <w:rPr/>
        <w:t>Решение Хабаровской городской Думы от 14.12.2010 N 323</w:t>
        <w:br/>
        <w:t xml:space="preserve">"Об утверждении календарного плана работы Хабаровской городской Думы на первое полугодие 2011 года" </w:t>
      </w:r>
    </w:p>
    <w:p>
      <w:pPr>
        <w:pStyle w:val="Normal"/>
        <w:autoSpaceDE w:val="false"/>
        <w:rPr/>
      </w:pPr>
      <w:r>
        <w:rPr/>
      </w:r>
    </w:p>
    <w:p>
      <w:pPr>
        <w:pStyle w:val="Normal"/>
        <w:autoSpaceDE w:val="false"/>
        <w:rPr/>
      </w:pPr>
      <w:r>
        <w:rPr/>
        <w:t>Решение Хабаровской городской Думы от 14.12.2010 N 322</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14.12.2010 N 321</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14.12.2010 N 320</w:t>
        <w:br/>
        <w:t xml:space="preserve">"О внесении изменений в Состав комиссии по Уставу городского округа "Город Хабаровск", утвержденный решением Хабаровской городской Думы от 28.04.2009 N 33" </w:t>
      </w:r>
    </w:p>
    <w:p>
      <w:pPr>
        <w:pStyle w:val="Normal"/>
        <w:autoSpaceDE w:val="false"/>
        <w:rPr/>
      </w:pPr>
      <w:r>
        <w:rPr/>
      </w:r>
    </w:p>
    <w:p>
      <w:pPr>
        <w:pStyle w:val="Normal"/>
        <w:autoSpaceDE w:val="false"/>
        <w:rPr/>
      </w:pPr>
      <w:r>
        <w:rPr/>
        <w:t>Решение Хабаровской городской Думы от 14.12.2010 N 317</w:t>
        <w:br/>
        <w:t xml:space="preserve">"О внесении изменения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4.12.2010 N 316</w:t>
        <w:br/>
        <w:t xml:space="preserve">"О внесении изменения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14.12.2010 N 312</w:t>
        <w:br/>
        <w:t>(ред. от 26.07.2011)</w:t>
        <w:br/>
        <w:t xml:space="preserve">"О бюджете городского округа "Город Хабаровск" на 2011 год"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4.12.2010 N 189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3.12.2010 N 3981</w:t>
        <w:br/>
        <w:t xml:space="preserve">"Об утверждении порядка осуществления контроля за деятельностью бюджетных и казенных муниципальных учреждений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3.12.2010 N 34</w:t>
        <w:br/>
        <w:t xml:space="preserve">"О внесении дополнений в Положение о Совете депутатов городского поселения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28.06.2005 N 18"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3.12.2010 N 33</w:t>
        <w:br/>
        <w:t xml:space="preserve">"О Положении "Об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3.12.2010 N 31</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8.01.2011 N RU275041012011001) </w:t>
      </w:r>
    </w:p>
    <w:p>
      <w:pPr>
        <w:pStyle w:val="Normal"/>
        <w:autoSpaceDE w:val="false"/>
        <w:rPr/>
      </w:pPr>
      <w:r>
        <w:rPr/>
      </w:r>
    </w:p>
    <w:p>
      <w:pPr>
        <w:pStyle w:val="Normal"/>
        <w:autoSpaceDE w:val="false"/>
        <w:rPr/>
      </w:pPr>
      <w:r>
        <w:rPr/>
        <w:t>Распоряжение Главы Николаевского муниципального района от 13.12.2010 N 168-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13.12.2010 N 1262</w:t>
        <w:br/>
        <w:t xml:space="preserve">"О внесении изменений и дополнений в постановление администрации Ванинского муниципального района от 25 мая 2009 г. N 235 "Об утверждении Положения о рабочей группе по проведению административной реформы органов исполнительной власт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9.12.2010 N 91</w:t>
        <w:br/>
        <w:t xml:space="preserve">"О внесении изменений и дополнений в Положение о порядке управления, владения, пользования и распоряжения имуществом, находящимся в муниципальной собственности Ванинского муниципального района Хабаровского края, утвержденное решением Собрания депутатов Ванинского муниципального района Хабаровского края от 11 июня 2009 г. N 48 "О принятии Положения о порядке управления, владения, пользования и распоряжения имуществом, находящимся в муниципальной собственност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9.12.2010 N 234</w:t>
        <w:br/>
        <w:t xml:space="preserve">"Об утверждении Положения о порядке ведения реестра (перечня) муниципальных услуг (выполнение работ)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Закон Хабаровского края от 08.12.2010 N 65</w:t>
        <w:br/>
        <w:t xml:space="preserve">"О внесении изменений в отдельные законы Хабаровского края и признании утратившим силу подпункта "в" пункта 3 статьи 2 Закона Хабаровского края "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08.12.2010 N 64</w:t>
        <w:br/>
        <w:t xml:space="preserve">"О внесении изменений в Закон Хабаровского края "Об административных комиссиях в Хабаровском крае" и статью 4 Кодекса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Администрации города Хабаровска от 08.12.2010 N 500-р</w:t>
        <w:br/>
        <w:t xml:space="preserve">"О внесении изменений в распоряжение администрации города Хабаровска от 22.07.2009 N 421-р "Об утверждении Положения о Центральной экспертной комиссии администрации г. Хабаровска и состава Центральной экспертной комиссии администрации г. Хабаровск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8.12.2010 N 387-па</w:t>
        <w:br/>
        <w:t xml:space="preserve">"О внесении изменений в состав Совета при главе Николаев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Администрации Бикинского муниципального района от 08.12.2010 N 204</w:t>
        <w:br/>
        <w:t xml:space="preserve">"Об утверждении административного регламента предоставления муниципальной услуги по информационному обеспечению граждан, органов государственной власти, местного самоуправления, организаций и общественных объединений на основе документов, поступивших в муниципальный архив администрации Бик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8.12.2010 N 1252</w:t>
        <w:br/>
        <w:t xml:space="preserve">"О внесении изменений в постановление администрации Ванинского муниципального района от 05 марта 2010 г. N 200 "О составе районной антинаркот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8.12.2010 N 1251</w:t>
        <w:br/>
        <w:t xml:space="preserve">"О внесении изменений в приложение 2 к постановлению главы администрации Ванинского муниципального района от 17 сентября 2009 г. N 381 "О совете при главе Ванинского муниципального района по противодействию коррупции" </w:t>
      </w:r>
    </w:p>
    <w:p>
      <w:pPr>
        <w:pStyle w:val="Normal"/>
        <w:autoSpaceDE w:val="false"/>
        <w:rPr/>
      </w:pPr>
      <w:r>
        <w:rPr/>
      </w:r>
    </w:p>
    <w:p>
      <w:pPr>
        <w:pStyle w:val="Normal"/>
        <w:autoSpaceDE w:val="false"/>
        <w:rPr/>
      </w:pPr>
      <w:r>
        <w:rPr/>
        <w:t>Распоряжение Администрации города Хабаровска от 07.12.2010 N 498-р</w:t>
        <w:br/>
        <w:t xml:space="preserve">"О внесении изменений в Положение об управлении делами администрации города Хабаровска, утвержденное распоряжением администрации города от 24.04.2009 N 265-р"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7.12.2010 N 382-па</w:t>
        <w:br/>
        <w:t xml:space="preserve">"Об утверждении Положения о формировании и финансовом обеспечении выполнения муниципального задания муниципальными бюджетными и казенными учреждениями"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7.12.2010 N 1841</w:t>
        <w:br/>
        <w:t xml:space="preserve">"Об утверждении мероприятий по ликвидации административных барьеров в строительстве и оптимизации предоставления муниципальных услуг в области градостроительной деятельности на территории Советско-Гаванского муниципального района Хабаровского края" </w:t>
      </w:r>
    </w:p>
    <w:p>
      <w:pPr>
        <w:pStyle w:val="Normal"/>
        <w:autoSpaceDE w:val="false"/>
        <w:rPr/>
      </w:pPr>
      <w:r>
        <w:rPr/>
      </w:r>
    </w:p>
    <w:p>
      <w:pPr>
        <w:pStyle w:val="Normal"/>
        <w:autoSpaceDE w:val="false"/>
        <w:rPr/>
      </w:pPr>
      <w:r>
        <w:rPr/>
        <w:t>Распоряжение Губернатора Хабаровского края от 06.12.2010 N 672-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убернатора Хабаровского края от 06.12.2010 N 671-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06.12.2010 N 459</w:t>
        <w:br/>
        <w:t xml:space="preserve">"О внесении изменений в постановление главы Верхнебуреинского муниципального района N 386 от 12.11.2010 "Об утверждении сводного перечня первоочередных муниципальных услуг (функций), предоставляемых администрацией Верхнебуреинского муниципального района, ее структурными подразделениями и муниципальными учреждениями Верхнебуреин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6.12.2010 N 228</w:t>
        <w:br/>
        <w:t xml:space="preserve">"О проведении экспертизы по проектам административных регламентов по предоставлению (исполнению) администрацией городского поселения "Рабочий поселок Ванино" Ванинского муниципального района Хабаровского края муниципальных услуг (функций) в электронном вид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6.12.2010 N 1836</w:t>
        <w:b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структурными подразделениями администрации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06.12.2010 N 100</w:t>
        <w:br/>
        <w:t xml:space="preserve">"Об утверждении административного регламента исполнения функции по распоряжению земельными участками, находящимися в муниципальной собственности, и земельными участками, государственная собственность на которые не разграниче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03.12.2010 N 199</w:t>
        <w:br/>
        <w:t xml:space="preserve">"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3.12.2010 N 1808</w:t>
        <w:br/>
        <w:t xml:space="preserve">"Об утверждении перечня муниципальных услуг, оказываемых физическим и (или) юридическим лицам Управлением по делам ГО и ЧС Администрации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2.12.2010 N 270-р</w:t>
        <w:br/>
        <w:t xml:space="preserve">"О признании муниципального правового акта главы города Комсомольска-на-Амуре утратившим силу" </w:t>
      </w:r>
    </w:p>
    <w:p>
      <w:pPr>
        <w:pStyle w:val="Normal"/>
        <w:autoSpaceDE w:val="false"/>
        <w:rPr/>
      </w:pPr>
      <w:r>
        <w:rPr/>
      </w:r>
    </w:p>
    <w:p>
      <w:pPr>
        <w:pStyle w:val="Normal"/>
        <w:autoSpaceDE w:val="false"/>
        <w:rPr/>
      </w:pPr>
      <w:r>
        <w:rPr/>
        <w:t>Постановление Администрации города Хабаровска от 01.12.2010 N 3903</w:t>
        <w:br/>
        <w:t>"Об утверждении положений об осуществлении функций и полномочий учредителя муниципального учреждения"</w:t>
        <w:br/>
        <w:t xml:space="preserve">(вместе с "Положением об осуществлении функций и полномочий учредителя муниципального бюджетного учреждения", "Положением об осуществлении функций и полномочий учредителя муниципального казенного учреждения", "Положением об осуществлении функций и полномочий учредителя муниципального автономного учреждения") </w:t>
      </w:r>
    </w:p>
    <w:p>
      <w:pPr>
        <w:pStyle w:val="Normal"/>
        <w:autoSpaceDE w:val="false"/>
        <w:rPr/>
      </w:pPr>
      <w:r>
        <w:rPr/>
      </w:r>
    </w:p>
    <w:p>
      <w:pPr>
        <w:pStyle w:val="Normal"/>
        <w:autoSpaceDE w:val="false"/>
        <w:rPr/>
      </w:pPr>
      <w:r>
        <w:rPr/>
        <w:t>Постановление Администрации Бикинского муниципального района от 01.12.2010 N 191</w:t>
        <w:br/>
        <w:t xml:space="preserve">"Об утверждении Административного регламента администрации Бикин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w:t>
      </w:r>
    </w:p>
    <w:p>
      <w:pPr>
        <w:pStyle w:val="Normal"/>
        <w:autoSpaceDE w:val="false"/>
        <w:rPr/>
      </w:pPr>
      <w:r>
        <w:rPr/>
      </w:r>
    </w:p>
    <w:p>
      <w:pPr>
        <w:pStyle w:val="Normal"/>
        <w:autoSpaceDE w:val="false"/>
        <w:rPr/>
      </w:pPr>
      <w:r>
        <w:rPr/>
        <w:t>Постановление Администрации Бикинского муниципального района от 01.12.2010 N 184</w:t>
        <w:br/>
        <w:t xml:space="preserve">"Об утверждении административного регламента исполнения муниципальной функции по согласованию и утверждению схемы расположения земельного участка на кадастровом плане или кадастровой карте соответствующей территории юридическим и физическим лицам"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30.11.2010 N 803</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30.11.2010 N 801</w:t>
        <w:br/>
        <w:t xml:space="preserve">"Об утверждении Порядка осуществления контроля за деятельностью муниципальных бюджетных и казенных учреждений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30.11.2010 N 493-р</w:t>
        <w:br/>
        <w:t xml:space="preserve">"Об утверждении состава комиссии по землепользованию и застройке Железнодорожного округа" </w:t>
      </w:r>
    </w:p>
    <w:p>
      <w:pPr>
        <w:pStyle w:val="Normal"/>
        <w:autoSpaceDE w:val="false"/>
        <w:rPr/>
      </w:pPr>
      <w:r>
        <w:rPr/>
      </w:r>
    </w:p>
    <w:p>
      <w:pPr>
        <w:pStyle w:val="Normal"/>
        <w:autoSpaceDE w:val="false"/>
        <w:rPr/>
      </w:pPr>
      <w:r>
        <w:rPr/>
        <w:t>Распоряжение Администрации города Хабаровска от 30.11.2010 N 490-р</w:t>
        <w:br/>
        <w:t xml:space="preserve">"О признании утратившими силу распоряжения мэра города от 18.07.2006 N 2138-р "О создании приемочной комиссии по приемке нежилых помещений в отдельно стоящих нежилых строениях после проведения работ по переустройству и (или) перепланировке на территории городского округа "Город Хабаровск", распоряжения администрации города от 02.06.2009 N 325-р "О внесении изменений в распоряжение мэра города Хабаровска от 18.07.2006 N 2138-р "О создании приемочной комиссии по приемке нежилых помещений в нежилых строениях, жилых и нежилых помещений в домах индивидуального жилищного строительства после проведения работ по переустройству и (или) перепланировке"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30.11.2010 N 453</w:t>
        <w:br/>
        <w:t xml:space="preserve">"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30.11.2010 N 122</w:t>
        <w:br/>
        <w:t xml:space="preserve">"О комиссии по соблюдению требований к служебному поведению муниципальных служащих Хабаровского муниципального района и урегулированию конфликта интересов" </w:t>
      </w:r>
    </w:p>
    <w:p>
      <w:pPr>
        <w:pStyle w:val="Normal"/>
        <w:autoSpaceDE w:val="false"/>
        <w:rPr/>
      </w:pPr>
      <w:r>
        <w:rPr/>
      </w:r>
    </w:p>
    <w:p>
      <w:pPr>
        <w:pStyle w:val="Normal"/>
        <w:autoSpaceDE w:val="false"/>
        <w:rPr/>
      </w:pPr>
      <w:r>
        <w:rPr/>
        <w:t>Решение Собрания депутатов Хабаровского муниципального района от 30.11.2010 N 121</w:t>
        <w:br/>
        <w:t xml:space="preserve">"О внесении изменений в структуру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30.11.2010 N 120</w:t>
        <w:br/>
        <w:t xml:space="preserve">"О внесении изменений в структуру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11.2010 N 447</w:t>
        <w:br/>
        <w:t xml:space="preserve">"Об утверждении административного регламента предоставления муниципальной услуги "Выдача разрешений на ввод объектов капитального строительства в эксплуатацию на межселенной территории района и на территории муниципальных образований, заключивших соглашения о передаче полномочий в области архитектуры и градостроительной деятельности"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11.2010 N 446</w:t>
        <w:br/>
        <w:t xml:space="preserve">"Об утверждении административного регламента предоставления муниципальной услуги "Выдача разрешений на строительство, реконструкцию и капитальный ремонт объектов капитального строительства, расположенных на межселенной территории района и на территории муниципальных образований, заключивших соглашения о передаче полномочий в области архитектуры и градостроительной деятельности"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11.2010 N 445</w:t>
        <w:br/>
        <w:t xml:space="preserve">"Об утверждении Административного регламента выполнения муниципальной услуги "Предоставление земельных участков для индивидуального жилищного строительства на территории Верхнебуре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11.2010 N 444</w:t>
        <w:br/>
        <w:t xml:space="preserve">"Об утверждении Административного регламента выполнения муниципальной услуги "Приобретение земельных участков из земель сельскохозяйственного назначения, находящихся в муниципальной собственности, для создания фермерского хозяйства и осуществления его деятельности на территории Верхнебуре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29.11.2010 N 443</w:t>
        <w:br/>
        <w:t xml:space="preserve">"Об утверждении административного регламента по выполнению муниципальной услуги "Предоставление информации о порядке предоставления коммунальных услуг населению" </w:t>
      </w:r>
    </w:p>
    <w:p>
      <w:pPr>
        <w:pStyle w:val="Normal"/>
        <w:autoSpaceDE w:val="false"/>
        <w:rPr/>
      </w:pPr>
      <w:r>
        <w:rPr/>
      </w:r>
    </w:p>
    <w:p>
      <w:pPr>
        <w:pStyle w:val="Normal"/>
        <w:autoSpaceDE w:val="false"/>
        <w:rPr/>
      </w:pPr>
      <w:r>
        <w:rPr/>
        <w:t>Постановление Администрации города Хабаровска от 29.11.2010 N 3847</w:t>
        <w:br/>
        <w:t>(ред. от 11.07.2011)</w:t>
        <w:br/>
        <w:t xml:space="preserve">"О мерах по созданию системы учета потребности в предоставляемых муниципальных услугах" </w:t>
      </w:r>
    </w:p>
    <w:p>
      <w:pPr>
        <w:pStyle w:val="Normal"/>
        <w:autoSpaceDE w:val="false"/>
        <w:rPr/>
      </w:pPr>
      <w:r>
        <w:rPr/>
      </w:r>
    </w:p>
    <w:p>
      <w:pPr>
        <w:pStyle w:val="Normal"/>
        <w:autoSpaceDE w:val="false"/>
        <w:rPr/>
      </w:pPr>
      <w:r>
        <w:rPr/>
        <w:t>Постановление Главы Амурского муниципального района от 29.11.2010 N 231</w:t>
        <w:br/>
        <w:t xml:space="preserve">"О Порядке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9.11.2010 N 177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9.11.2010 N 1220</w:t>
        <w:br/>
        <w:t xml:space="preserve">"Об утверждении перечня муниципальных услуг (функций), предоставляемых правовым управлением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6.11.2010 N 78</w:t>
        <w:br/>
        <w:t>(ред. от 20.12.2010)</w:t>
        <w:br/>
        <w:t xml:space="preserve">"Об утверждении структуры администрации Верхнебуреинского муниципального района на 2011 год"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6.11.2010 N 770</w:t>
        <w:br/>
        <w:t xml:space="preserve">"О порядке осуществления органами местного самоуправления Комсомольского муниципального района функций и полномочий учредителя муниципального учреждения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6.11.2010 N 766</w:t>
        <w:br/>
        <w:t xml:space="preserve">"Об утверждении уполномоченных лиц на осуществление муниципального контроля на территории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6.11.2010 N 483-р</w:t>
        <w:br/>
        <w:t xml:space="preserve">"О признании утратившим силу распоряжения администрации г. Хабаровска от 01.07.2010 N 283-р "О внесении изменений в распоряжение администрации г. Хабаровска от 12.04.2010 N 176-р "О мерах по осуществлению муниципального контроля на территории городского округа "Город Хабаровск"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6.11.2010 N 44</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20.12.2010 N RU275131042010006) </w:t>
      </w:r>
    </w:p>
    <w:p>
      <w:pPr>
        <w:pStyle w:val="Normal"/>
        <w:autoSpaceDE w:val="false"/>
        <w:rPr/>
      </w:pPr>
      <w:r>
        <w:rPr/>
      </w:r>
    </w:p>
    <w:p>
      <w:pPr>
        <w:pStyle w:val="Normal"/>
        <w:autoSpaceDE w:val="false"/>
        <w:rPr/>
      </w:pPr>
      <w:r>
        <w:rPr/>
        <w:t>Постановление Администрации города Хабаровска от 26.11.2010 N 3833</w:t>
        <w:br/>
        <w:t>(ред. от 29.06.2011)</w:t>
        <w:br/>
        <w:t xml:space="preserve">"Об утверждении административного регламента по предоставлению государственной и муниципальной услуги "Продажа земельных участков, государственная собственность на которые не разграничена, на территории городского округа "Город Хабаровск" и земельных участков, находящихся в муниципальной собственности городского округа "Город Хабаровск", собственникам объектов недвижимости" </w:t>
      </w:r>
    </w:p>
    <w:p>
      <w:pPr>
        <w:pStyle w:val="Normal"/>
        <w:autoSpaceDE w:val="false"/>
        <w:rPr/>
      </w:pPr>
      <w:r>
        <w:rPr/>
      </w:r>
    </w:p>
    <w:p>
      <w:pPr>
        <w:pStyle w:val="Normal"/>
        <w:autoSpaceDE w:val="false"/>
        <w:rPr/>
      </w:pPr>
      <w:r>
        <w:rPr/>
        <w:t>Постановление Администрации города Хабаровска от 26.11.2010 N 3831</w:t>
        <w:br/>
        <w:t xml:space="preserve">"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муниципальном жилищном фонде" </w:t>
      </w:r>
    </w:p>
    <w:p>
      <w:pPr>
        <w:pStyle w:val="Normal"/>
        <w:autoSpaceDE w:val="false"/>
        <w:rPr/>
      </w:pPr>
      <w:r>
        <w:rPr/>
      </w:r>
    </w:p>
    <w:p>
      <w:pPr>
        <w:pStyle w:val="Normal"/>
        <w:autoSpaceDE w:val="false"/>
        <w:rPr/>
      </w:pPr>
      <w:r>
        <w:rPr/>
        <w:t>Постановление Администрации города Хабаровска от 26.11.2010 N 3827</w:t>
        <w:br/>
        <w:t xml:space="preserve">"О внесении изменения в постановление мэра города от 21.02.2005 N 310 "О Регламенте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11.2010 N 3708</w:t>
        <w:br/>
        <w:t>"О порядке осуществления органами администрации Хабаровского муниципального района функций и полномочий учредителя муниципального учреждения Хабаровского муниципального района"</w:t>
        <w:br/>
        <w:t xml:space="preserve">(вместе с "Положением об осуществлении органами администрации Хабаровского муниципального района функций и полномочий учредителя муниципального бюджетного учреждения Хабаровского муниципального района", "Положением об осуществлении органами администрации Хабаровского муниципального района функций и полномочий учредителя автономного учреждения Хабаровского муниципального района", "Положением об осуществлении органами администрации Хабаровского муниципального района функций и полномочий учредителя муниципального казенного учреждени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11.2010 N 3610</w:t>
        <w:br/>
        <w:t xml:space="preserve">"О реализации на территории Хабаровского муниципального района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11.2010 N 3609</w:t>
        <w:br/>
        <w:t xml:space="preserve">"Об изменении структуры администрац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6.11.2010 N 28</w:t>
        <w:br/>
        <w:t xml:space="preserve">"О передаче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26.11.2010 N 200-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26.11.2010 N 177</w:t>
        <w:br/>
        <w:t xml:space="preserve">"Об утверждении методических рекомендаций по формированию муниципальных заданий муниципальным учреждениям и контролю за их выполнением" </w:t>
      </w:r>
    </w:p>
    <w:p>
      <w:pPr>
        <w:pStyle w:val="Normal"/>
        <w:autoSpaceDE w:val="false"/>
        <w:rPr/>
      </w:pPr>
      <w:r>
        <w:rPr/>
      </w:r>
    </w:p>
    <w:p>
      <w:pPr>
        <w:pStyle w:val="Normal"/>
        <w:autoSpaceDE w:val="false"/>
        <w:rPr/>
      </w:pPr>
      <w:r>
        <w:rPr/>
        <w:t>Постановление Администрации Бикинского муниципального района от 26.11.2010 N 175</w:t>
        <w:br/>
        <w:t xml:space="preserve">"Об утверждении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w:t>
      </w:r>
    </w:p>
    <w:p>
      <w:pPr>
        <w:pStyle w:val="Normal"/>
        <w:autoSpaceDE w:val="false"/>
        <w:rPr/>
      </w:pPr>
      <w:r>
        <w:rPr/>
      </w:r>
    </w:p>
    <w:p>
      <w:pPr>
        <w:pStyle w:val="Normal"/>
        <w:autoSpaceDE w:val="false"/>
        <w:rPr/>
      </w:pPr>
      <w:r>
        <w:rPr/>
        <w:t>Постановление Администрации Бикинского муниципального района от 26.11.2010 N 174</w:t>
        <w:br/>
        <w:t xml:space="preserve">"О порядке формирования муниципального задания и о порядке финансового обеспечения выполнения этого задания муниципальными бюджетными и казенными учреждениями Бикин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26.11.2010 N 109-р</w:t>
        <w:br/>
        <w:t xml:space="preserve">"О признании утратившим силу распоряжения администрации Хабаровского муниципального района от 07.05.2009 N 62-р "О внесении изменений в график приема граждан по личным вопросам главой района, его заместителями и управляющим делами администрации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5.11.2010 N 57</w:t>
        <w:br/>
        <w:t xml:space="preserve">"О внесении дополнений в Положение о Совете депутатов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5.11.2010 N 51</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0.12.2010 N RU275131012010004)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5.11.2010 N 28-118</w:t>
        <w:br/>
        <w:t xml:space="preserve">"О структуре администрации городского поселения "Город Николаевск-на-Амуре" </w:t>
      </w:r>
    </w:p>
    <w:p>
      <w:pPr>
        <w:pStyle w:val="Normal"/>
        <w:autoSpaceDE w:val="false"/>
        <w:rPr/>
      </w:pPr>
      <w:r>
        <w:rPr/>
      </w:r>
    </w:p>
    <w:p>
      <w:pPr>
        <w:pStyle w:val="Normal"/>
        <w:autoSpaceDE w:val="false"/>
        <w:rPr/>
      </w:pPr>
      <w:r>
        <w:rPr/>
        <w:t>Закон Хабаровского края от 24.11.2010 N 53</w:t>
        <w:br/>
        <w:t xml:space="preserve">"О внесении изменений в Закон Хабаровского края "О наделении органов местного самоуправления отдельными государственными полномочиями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w:t>
      </w:r>
    </w:p>
    <w:p>
      <w:pPr>
        <w:pStyle w:val="Normal"/>
        <w:autoSpaceDE w:val="false"/>
        <w:rPr/>
      </w:pPr>
      <w:r>
        <w:rPr/>
      </w:r>
    </w:p>
    <w:p>
      <w:pPr>
        <w:pStyle w:val="Normal"/>
        <w:autoSpaceDE w:val="false"/>
        <w:rPr/>
      </w:pPr>
      <w:r>
        <w:rPr/>
        <w:t>Закон Хабаровского края от 24.11.2010 N 51</w:t>
        <w:br/>
        <w:t xml:space="preserve">"О порядке организации и осуществления регионального государственного контроля (надзора) и муниципального контроля в Хабаровском крае" </w:t>
      </w:r>
    </w:p>
    <w:p>
      <w:pPr>
        <w:pStyle w:val="Normal"/>
        <w:autoSpaceDE w:val="false"/>
        <w:rPr/>
      </w:pPr>
      <w:r>
        <w:rPr/>
      </w:r>
    </w:p>
    <w:p>
      <w:pPr>
        <w:pStyle w:val="Normal"/>
        <w:autoSpaceDE w:val="false"/>
        <w:rPr/>
      </w:pPr>
      <w:r>
        <w:rPr/>
        <w:t>Закон Хабаровского края от 24.11.2010 N 49</w:t>
        <w:br/>
        <w:t xml:space="preserve">"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 </w:t>
      </w:r>
    </w:p>
    <w:p>
      <w:pPr>
        <w:pStyle w:val="Normal"/>
        <w:autoSpaceDE w:val="false"/>
        <w:rPr/>
      </w:pPr>
      <w:r>
        <w:rPr/>
      </w:r>
    </w:p>
    <w:p>
      <w:pPr>
        <w:pStyle w:val="Normal"/>
        <w:autoSpaceDE w:val="false"/>
        <w:rPr/>
      </w:pPr>
      <w:r>
        <w:rPr/>
        <w:t>Закон Хабаровского края от 24.11.2010 N 48</w:t>
        <w:br/>
        <w:t xml:space="preserve">"О приостановлении действия Закона Хабаровского края от 30.11.2005 N 311 и статьи 1 Закона Хабаровского края от 14.11.2007 N 154 в части наделения органов местного самоуправления Хабаровского муниципального района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связи с Законом Хабаровского края "О краевом бюджете на 2011 год" </w:t>
      </w:r>
    </w:p>
    <w:p>
      <w:pPr>
        <w:pStyle w:val="Normal"/>
        <w:autoSpaceDE w:val="false"/>
        <w:rPr/>
      </w:pPr>
      <w:r>
        <w:rPr/>
      </w:r>
    </w:p>
    <w:p>
      <w:pPr>
        <w:pStyle w:val="Normal"/>
        <w:autoSpaceDE w:val="false"/>
        <w:rPr/>
      </w:pPr>
      <w:r>
        <w:rPr/>
        <w:t>Закон Хабаровского края от 24.11.2010 N 47</w:t>
        <w:br/>
        <w:t xml:space="preserve">"О внесении изменений в Закон Хабаровского края "О статусе города Хабаровска - административного центра Хабаровского края" и о признании утратившими силу закона (отдельных положений законов)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4.11.2010 N 3803</w:t>
        <w:b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rPr/>
      </w:pPr>
      <w:r>
        <w:rPr/>
      </w:r>
    </w:p>
    <w:p>
      <w:pPr>
        <w:pStyle w:val="Normal"/>
        <w:autoSpaceDE w:val="false"/>
        <w:rPr/>
      </w:pPr>
      <w:r>
        <w:rPr/>
        <w:t>Постановление Администрации города Хабаровска от 24.11.2010 N 3802</w:t>
        <w:br/>
        <w:t xml:space="preserve">"Об утверждении административного регламента предоставления муниципальной услуги "Выдача разрешения на установку рекламной конструкции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24.11.2010 N 3801</w:t>
        <w:br/>
        <w:t xml:space="preserve">"Об утверждении административного регламента предоставления муниципальной услуги "Аннулирование разрешения на установку рекламной конструкции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24.11.2010 N 3799</w:t>
        <w:br/>
        <w:t xml:space="preserve">"О подготовке проекта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Администрации города Хабаровска от 24.11.2010 N 3795</w:t>
        <w:br/>
        <w:t xml:space="preserve">"О внесении изменения в постановление администрации города от 23.09.2010 N 3031 "Об утверждении плана-графика перехода на предоставление муниципальных услуг в электронной форме"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4.11.2010 N 212</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4.11.2010 N 210</w:t>
        <w:br/>
        <w:t xml:space="preserve">"О внесении изменений в постановление главы администрации городского поселения "Рабочий поселок Ванино" от 26.01.2009 N 3 "Об утверждении Положения "О составе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3.11.2010 N 3751</w:t>
        <w:br/>
        <w:t xml:space="preserve">"Об отклонении предложений о внесении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Администрации города Хабаровска от 23.11.2010 N 3749</w:t>
        <w:br/>
        <w:t xml:space="preserve">"О признании утратившим силу постановления мэра города от 17.02.2009 N 505 "Об утверждении Положения о порядке организации контроля за исполнением распорядительных и других документов в администрации г. Хабаровска" </w:t>
      </w:r>
    </w:p>
    <w:p>
      <w:pPr>
        <w:pStyle w:val="Normal"/>
        <w:autoSpaceDE w:val="false"/>
        <w:rPr/>
      </w:pPr>
      <w:r>
        <w:rPr/>
      </w:r>
    </w:p>
    <w:p>
      <w:pPr>
        <w:pStyle w:val="Normal"/>
        <w:autoSpaceDE w:val="false"/>
        <w:rPr/>
      </w:pPr>
      <w:r>
        <w:rPr/>
        <w:t>Постановление Администрации города Хабаровска от 23.11.2010 N 3744</w:t>
        <w:br/>
        <w:t xml:space="preserve">"Об утверждении состава и Положения о комиссиях администрации города и экономических служб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ешение Хабаровской городской Думы от 23.11.2010 N 311</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3.11.2010 N 310</w:t>
        <w:br/>
        <w:t xml:space="preserve">"О внесении изменения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Постановление Администрации Бикинского муниципального района от 23.11.2010 N 168</w:t>
        <w:b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Бикинского района, и муниципальными служащими Бикинского района, и соблюдения муниципальными служащими Бикинского района требований к служебному поведению" </w:t>
      </w:r>
    </w:p>
    <w:p>
      <w:pPr>
        <w:pStyle w:val="Normal"/>
        <w:autoSpaceDE w:val="false"/>
        <w:rPr/>
      </w:pPr>
      <w:r>
        <w:rPr/>
      </w:r>
    </w:p>
    <w:p>
      <w:pPr>
        <w:pStyle w:val="Normal"/>
        <w:autoSpaceDE w:val="false"/>
        <w:rPr/>
      </w:pPr>
      <w:r>
        <w:rPr/>
        <w:t>Распоряжение Администрации города Хабаровска от 22.11.2010 N 477-р</w:t>
        <w:br/>
        <w:t xml:space="preserve">"Об утверждении Положения о порядке организации контроля за исполнением распорядительных и других документов 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2.11.2010 N 3707</w:t>
        <w:br/>
        <w:t xml:space="preserve">"О признании утратившим силу постановления администрации города Хабаровска от 03.07.2009 N 2249 "О комиссии по вопросам муниципальной службы и урегулированию конфликта интересов" </w:t>
      </w:r>
    </w:p>
    <w:p>
      <w:pPr>
        <w:pStyle w:val="Normal"/>
        <w:autoSpaceDE w:val="false"/>
        <w:rPr/>
      </w:pPr>
      <w:r>
        <w:rPr/>
      </w:r>
    </w:p>
    <w:p>
      <w:pPr>
        <w:pStyle w:val="Normal"/>
        <w:autoSpaceDE w:val="false"/>
        <w:rPr/>
      </w:pPr>
      <w:r>
        <w:rPr/>
        <w:t>Постановление Администрации Бикинского муниципального района от 22.11.2010 N 166</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9.11.2010 N 419</w:t>
        <w:br/>
        <w:t>"Об утверждении административных регламентов по предоставлению муниципальных услуг"</w:t>
        <w:br/>
        <w:t xml:space="preserve">(вместе с "Административным регламентом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Административным регламентом предоставления муниципальной услуги "Зачисление в образовательное учреждение", "Административным регламентом по предоставлению муниципальной услуги "Постановка на учет и предоставление мест в муниципальные дошкольные образовательные учреждения Верхнебуре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9.11.2010 N 417</w:t>
        <w:br/>
        <w:t xml:space="preserve">"Об утверждении перечня должностей муниципальной службы, при увольнении с которых граждане обязаны сообщать представителю нанимателя (работодателю) сведения о последнем месте своей службы" </w:t>
      </w:r>
    </w:p>
    <w:p>
      <w:pPr>
        <w:pStyle w:val="Normal"/>
        <w:autoSpaceDE w:val="false"/>
        <w:rPr/>
      </w:pPr>
      <w:r>
        <w:rPr/>
      </w:r>
    </w:p>
    <w:p>
      <w:pPr>
        <w:pStyle w:val="Normal"/>
        <w:autoSpaceDE w:val="false"/>
        <w:rPr/>
      </w:pPr>
      <w:r>
        <w:rPr/>
        <w:t>Постановление Администрации города Комсомольска-на-Амуре от 19.11.2010 N 3592-па</w:t>
        <w:br/>
        <w:t xml:space="preserve">"О внесении изменений в постановление администрации города Комсомольска-на-Амуре от 06 марта 2009 г. N 32-па "Об организации осуществления государственных полномочий Хабаровского края в сфере предоставления жилищных субсидий гражданам, выезжающим из районов Крайнего Севера и приравненных к ним местностей" </w:t>
      </w:r>
    </w:p>
    <w:p>
      <w:pPr>
        <w:pStyle w:val="Normal"/>
        <w:autoSpaceDE w:val="false"/>
        <w:rPr/>
      </w:pPr>
      <w:r>
        <w:rPr/>
      </w:r>
    </w:p>
    <w:p>
      <w:pPr>
        <w:pStyle w:val="Normal"/>
        <w:autoSpaceDE w:val="false"/>
        <w:rPr/>
      </w:pPr>
      <w:r>
        <w:rPr/>
        <w:t>Постановление Администрации города Комсомольска-на-Амуре от 19.11.2010 N 3590-па</w:t>
        <w:br/>
        <w:t xml:space="preserve">"Об административном регламенте предоставления муниципальной услуги "Предоставление информации социально-правового характера организациям и гражданам по запросам"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9.11.2010 N 32</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23.12.2010 N RU275133012010004)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9.11.2010 N 27-108</w:t>
        <w:br/>
        <w:t>"О внесении изменений 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17.12.2010 N RU275101012010004) </w:t>
      </w:r>
    </w:p>
    <w:p>
      <w:pPr>
        <w:pStyle w:val="Normal"/>
        <w:autoSpaceDE w:val="false"/>
        <w:rPr/>
      </w:pPr>
      <w:r>
        <w:rPr/>
      </w:r>
    </w:p>
    <w:p>
      <w:pPr>
        <w:pStyle w:val="Normal"/>
        <w:autoSpaceDE w:val="false"/>
        <w:rPr/>
      </w:pPr>
      <w:r>
        <w:rPr/>
        <w:t>Постановление Администрации Ванинского муниципального района от 19.11.2010 N 1197</w:t>
        <w:br/>
        <w:t xml:space="preserve">"О признании утратившими силу отдельных правовых актов главы администрации Ванин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18.11.2010 N 98</w:t>
        <w:br/>
        <w:t>"О внесени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06.12.2010 N RU273020002010005)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8.11.2010 N 755</w:t>
        <w:br/>
        <w:t xml:space="preserve">"Об утверждении Административного регламента проведения проверок при осуществлении муниципального контроля на территории Комсомоль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18.11.2010 N 265-р</w:t>
        <w:br/>
        <w:t xml:space="preserve">"О внесении изменений в распоряжение главы города Комсомольска-на-Амуре от 15 сентября 2010 г. N 214-р "Об утверждении Положения о поощрен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Главы Амурского муниципального района от 18.11.2010 N 224</w:t>
        <w:br/>
        <w:t xml:space="preserve">"Об утверждении Положения о резерве руководящих кадров администрации Амурского муниципального района"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18.11.2010 N 176-р</w:t>
        <w:br/>
        <w:t xml:space="preserve">"Об отмене правовых акто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Бикинского муниципального района от 17.11.2010 N 70</w:t>
        <w:br/>
        <w:t xml:space="preserve">"Об обеспечении доступа граждан и организаций к информации о деятельности Собрания депутатов Бики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17.11.2010 N 68</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0.12.2010 N RU275030002010005)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7.11.2010 N 27</w:t>
        <w:br/>
        <w:t xml:space="preserve">"О внесении изменений в решение Совета депутатов городского поселения "Рабочий поселок Ванино" Ванинского муниципального района Хабаровского края от 23.09.2009 N 36 "Об утверждении Положения о комиссии по урегулированию конфликта интересов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7.11.2010 N 24</w:t>
        <w:br/>
        <w:t xml:space="preserve">"Об утверждении положения о муниципальном земельном контроле"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17.11.2010 N 175-р</w:t>
        <w:br/>
        <w:t xml:space="preserve">"О внесении изменений в распоряжение администрации городского поселения "Рабочий поселок Ванино" Ванинского муниципального района Хабаровского края от 02.06.2010 N 82-р "Об утверждении перечня первоочередных муниципальных услуг (функций), предоставляемых (исполняемых) администрацией городского поселения "Рабочий поселок Ванино" Ванинского муниципального района Хабаровского края в электронном виде"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7.11.2010 N 172</w:t>
        <w:br/>
        <w:t>"О внесении изменений в Устав Комсомольского муниципального района Хабаровского края"</w:t>
        <w:br/>
        <w:t xml:space="preserve">(Зарегистрировано в ГУ Минюста РФ по Хабаровскому краю и Еврейской автономной области 06.12.2010 N RU275070002010002)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7.11.2010 N 171</w:t>
        <w:br/>
        <w:t xml:space="preserve">"Об утверждении Положения о порядке организации и проведения публичных слушаний по вопросам, установленным Градостроительным кодексом Российской Федерации" </w:t>
      </w:r>
    </w:p>
    <w:p>
      <w:pPr>
        <w:pStyle w:val="Normal"/>
        <w:autoSpaceDE w:val="false"/>
        <w:rPr/>
      </w:pPr>
      <w:r>
        <w:rPr/>
      </w:r>
    </w:p>
    <w:p>
      <w:pPr>
        <w:pStyle w:val="Normal"/>
        <w:autoSpaceDE w:val="false"/>
        <w:rPr/>
      </w:pPr>
      <w:r>
        <w:rPr/>
        <w:t>Распоряжение Администрации города Хабаровска от 16.11.2010 N 473-р</w:t>
        <w:br/>
        <w:t xml:space="preserve">"О внесении изменения в распоряжение мэра города от 18.08.2006 N 2529-р "Об организации обеспечения безопасности людей на водных объектах, охраны их жизни и здоровья на территории г. Хабаровска" </w:t>
      </w:r>
    </w:p>
    <w:p>
      <w:pPr>
        <w:pStyle w:val="Normal"/>
        <w:autoSpaceDE w:val="false"/>
        <w:rPr/>
      </w:pPr>
      <w:r>
        <w:rPr/>
      </w:r>
    </w:p>
    <w:p>
      <w:pPr>
        <w:pStyle w:val="Normal"/>
        <w:autoSpaceDE w:val="false"/>
        <w:rPr/>
      </w:pPr>
      <w:r>
        <w:rPr/>
        <w:t>Решение Хабаровской городской Думы от 16.11.2010 N 301</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16.11.2010 N 300</w:t>
        <w:br/>
        <w:t xml:space="preserve">"О поощрении почетным знаком "За заслуги"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6.11.2010 N 207</w:t>
        <w:br/>
        <w:t xml:space="preserve">"О внесении изменений в постановление администрации городского поселения "Рабочий поселок Ванино" Ванинского муниципального района Хабаровского края от 12.08.2010 N 138 "Об утверждении Порядка разработки муниципальных административных регламентов по исполнению муниципальных функций (предоставлению муниципальных услуг) администрацией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5.11.2010 N 555</w:t>
        <w:br/>
        <w:t xml:space="preserve">"Об утверждении Положения об общественной комиссии по делам несовершеннолетних и защите их прав при Администрации городского поселения "Город Советская Гавань" </w:t>
      </w:r>
    </w:p>
    <w:p>
      <w:pPr>
        <w:pStyle w:val="Normal"/>
        <w:autoSpaceDE w:val="false"/>
        <w:rPr/>
      </w:pPr>
      <w:r>
        <w:rPr/>
      </w:r>
    </w:p>
    <w:p>
      <w:pPr>
        <w:pStyle w:val="Normal"/>
        <w:autoSpaceDE w:val="false"/>
        <w:rPr/>
      </w:pPr>
      <w:r>
        <w:rPr/>
        <w:t>Распоряжение Администрации города Комсомольска-на-Амуре от 15.11.2010 N 500-ра</w:t>
        <w:br/>
        <w:t xml:space="preserve">"О порядке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5.11.2010 N 3513</w:t>
        <w:br/>
        <w:t xml:space="preserve">"Об утверждении состава постоянно действующей комиссии по согласованию списания муниципального имущества Хабаров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5.11.2010 N 3512</w:t>
        <w:br/>
        <w:t xml:space="preserve">"О внесении изменений в постановление администрации Хабаровского муниципального района от 01.07.2010 N 1915 "Об утверждении перечня муниципальных услуг (функций) Хабаровского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13.11.2010 N 248-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3.11.2010 N 1709</w:t>
        <w:br/>
        <w:t xml:space="preserve">"Об утверждении Положения об организации взаимодействия структурных подразделений Администрации Советско-Гаванского муниципального района с Сектором муниципального заказа Администрации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3.11.2010 N 1693</w:t>
        <w:br/>
        <w:t xml:space="preserve">"Об утверждении положения о платных услугах, предоставляемых физическим и юридическим лицам поисково-спасательным отрядом Управления по делам гражданской обороны и чрезвычайным ситуациям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13.11.2010 N 1169</w:t>
        <w:br/>
        <w:t xml:space="preserve">"О внесении изменений в постановление администрации Ванинского муниципального района от 21 мая 2010 г. N 498 "Об утверждении сводного перечня первоочередных муниципальных услуг (функций), предоставляемых администрацией Ванинского муниципального района, ее структурными подразделениями и муниципальными учреждениями Ванин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2.11.2010 N 386</w:t>
        <w:br/>
        <w:t xml:space="preserve">"Об утверждении сводного перечня первоочередных муниципальных услуг (функций), предоставляемых администрацией Верхнебуреинского муниципального района, ее структурными подразделениями и муниципальными учреждениями Верхнебуреин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города Хабаровска от 12.11.2010 N 3651</w:t>
        <w:br/>
        <w:t xml:space="preserve">"Об итогах проведения конкурса молодых отцов "Мой папа - самый лучший!" </w:t>
      </w:r>
    </w:p>
    <w:p>
      <w:pPr>
        <w:pStyle w:val="Normal"/>
        <w:autoSpaceDE w:val="false"/>
        <w:rPr/>
      </w:pPr>
      <w:r>
        <w:rPr/>
      </w:r>
    </w:p>
    <w:p>
      <w:pPr>
        <w:pStyle w:val="Normal"/>
        <w:autoSpaceDE w:val="false"/>
        <w:rPr/>
      </w:pPr>
      <w:r>
        <w:rPr/>
        <w:t>Постановление Администрации города Хабаровска от 12.11.2010 N 3650</w:t>
        <w:br/>
        <w:t xml:space="preserve">"О вручении диплома мэра города Хабаровска "Отец год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12.11.2010 N 322-па</w:t>
        <w:br/>
        <w:t xml:space="preserve">"Об утверждении Положения о Реестре муниципальных услуг (функций) Николаев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12.11.2010 N 1203</w:t>
        <w:br/>
        <w:t xml:space="preserve">"Об отмене п. 1.2 постановления главы администрации от 25.10.2010 N 1105 "О внесении изменений в постановление администрации Вяземского муниципального района N 793 от 05.08.2010" </w:t>
      </w:r>
    </w:p>
    <w:p>
      <w:pPr>
        <w:pStyle w:val="Normal"/>
        <w:autoSpaceDE w:val="false"/>
        <w:rPr/>
      </w:pPr>
      <w:r>
        <w:rPr/>
      </w:r>
    </w:p>
    <w:p>
      <w:pPr>
        <w:pStyle w:val="Normal"/>
        <w:autoSpaceDE w:val="false"/>
        <w:rPr/>
      </w:pPr>
      <w:r>
        <w:rPr/>
        <w:t>Решение Собрания депутатов Ванинского муниципального района от 11.11.2010 N 85</w:t>
        <w:br/>
        <w:t xml:space="preserve">"О внесении дополнения в Положение о Молодежной палате при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6 декабря 2006 г. N 109 "О Молодежной общественной палате при Собрании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0.11.2010 N 525</w:t>
        <w:br/>
        <w:t xml:space="preserve">"О внесении изменений в приложение N 1 постановления Главы Администрации муниципального образования городское поселение "Город Советская Гавань" от 16.03.2006 N 17"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0.11.2010 N 523</w:t>
        <w:b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rPr/>
      </w:pPr>
      <w:r>
        <w:rPr/>
      </w:r>
    </w:p>
    <w:p>
      <w:pPr>
        <w:pStyle w:val="Normal"/>
        <w:autoSpaceDE w:val="false"/>
        <w:rPr/>
      </w:pPr>
      <w:r>
        <w:rPr/>
        <w:t>Распоряжение Администрации города Хабаровска от 10.11.2010 N 466-р</w:t>
        <w:br/>
        <w:t xml:space="preserve">"О взаимодействии структурных подразделений администрации города при приеме в муниципальную собственность бесхозяйных инженерных коммуникаций" </w:t>
      </w:r>
    </w:p>
    <w:p>
      <w:pPr>
        <w:pStyle w:val="Normal"/>
        <w:autoSpaceDE w:val="false"/>
        <w:rPr/>
      </w:pPr>
      <w:r>
        <w:rPr/>
      </w:r>
    </w:p>
    <w:p>
      <w:pPr>
        <w:pStyle w:val="Normal"/>
        <w:autoSpaceDE w:val="false"/>
        <w:rPr/>
      </w:pPr>
      <w:r>
        <w:rPr/>
        <w:t>Постановление Администрации города Хабаровска от 10.11.2010 N 3621</w:t>
        <w:br/>
        <w:t xml:space="preserve">"О внесении изменений в постановление администрации города Хабаровска от 29.10.2009 N 3884 "Об утверждении Положения о памятном знаке "Лучший хранитель истории"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0.11.2010 N 3339</w:t>
        <w:br/>
        <w:t xml:space="preserve">"О ходе реализации целевых программ Хабаровского муниципального района в 2010 году" </w:t>
      </w:r>
    </w:p>
    <w:p>
      <w:pPr>
        <w:pStyle w:val="Normal"/>
        <w:autoSpaceDE w:val="false"/>
        <w:rPr/>
      </w:pPr>
      <w:r>
        <w:rPr/>
      </w:r>
    </w:p>
    <w:p>
      <w:pPr>
        <w:pStyle w:val="Normal"/>
        <w:autoSpaceDE w:val="false"/>
        <w:rPr/>
      </w:pPr>
      <w:r>
        <w:rPr/>
        <w:t>Постановление Главы Амурского муниципального района от 10.11.2010 N 216</w:t>
        <w:br/>
        <w:t xml:space="preserve">"Об утверждении Положения о формировании и ведении реестра муниципальных услуг Амур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10.11.2010 N 214</w:t>
        <w:br/>
        <w:t xml:space="preserve">"О внесении изменения в постановление главы Амурского муниципального района от 22.07.2009 N 162 "Об утверждении Перечня должностей муниципальной службы администрации Амур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Администрации города Комсомольска-на-Амуре от 09.11.2010 N 488-ра</w:t>
        <w:br/>
        <w:t xml:space="preserve">"О внесении изменений в распоряжение администрации города Комсомольска-на-Амуре от 27 февраля 2010 г. N 82-ра "Об утверждении Административного регламента проведения проверок при осуществлении муниципального контрол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9.11.2010 N 3335</w:t>
        <w:br/>
        <w:t xml:space="preserve">"Об основных направлениях государственной молодежной политики в Хабаровском муниципальном районе и мероприятиях по их реализации на 2011 - 2013 годы"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9.11.2010 N 196</w:t>
        <w:b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муниципальными служащими, замещающими должности муниципальной службы в администрации городского поселения "Рабочий поселок Ванино" Ванинского муниципального района Хабаровского края, и гражданами, претендующими на замещение должностей муниципальной службы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9.11.2010 N 195</w:t>
        <w:br/>
        <w:t xml:space="preserve">"О внесении изменений в постановление администрации городского поселения "Рабочий поселок Ванино" Ванинского муниципального района от 03.09.2010 N 144 "Об утверждении административного регламента исполнения муниципальной функции "Рассмотрение обращений граждан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09.11.2010 N 1146</w:t>
        <w:br/>
        <w:t xml:space="preserve">"О внесении изменений и дополнений в постановление администрации Ванинского муниципального района от 12 июля 2010 г. N 704 "Об утверждении Методических рекомендаций по разработке муниципальных административных регламентов по исполнению муниципальных функций (предоставлению муниципальных услуг) в электронном виде"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8.11.2010 N 38</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2.11.2010 N RU275041032010004)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8.11.2010 N 304-па</w:t>
        <w:br/>
        <w:t xml:space="preserve">"Об утверждении Сводного перечня первоочередных муниципальных услуг (функций), предоставляемых администрацией Николаевского муниципального района, ее структурными подразделениями и муниципальными учреждениями Николаевского муниципального района в электронном виде" </w:t>
      </w:r>
    </w:p>
    <w:p>
      <w:pPr>
        <w:pStyle w:val="Normal"/>
        <w:autoSpaceDE w:val="false"/>
        <w:rPr/>
      </w:pPr>
      <w:r>
        <w:rPr/>
      </w:r>
    </w:p>
    <w:p>
      <w:pPr>
        <w:pStyle w:val="Normal"/>
        <w:autoSpaceDE w:val="false"/>
        <w:rPr/>
      </w:pPr>
      <w:r>
        <w:rPr/>
        <w:t>Распоряжение Администрации Ванинского муниципального района от 08.11.2010 N 243-р</w:t>
        <w:br/>
        <w:t xml:space="preserve">"О внесении изменений в распоряжение администрации Ванинского муниципального района от 13 октября 2010 г. N 215-р "О рассмотрении жалоб участников размещения заказов на действия (бездействие) муниципальных заказчиков, уполномоченного органа, комиссий по размещению заказов для муниципальных нужд"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08.11.2010 N 161-р</w:t>
        <w:br/>
        <w:t xml:space="preserve">"Об отмене распорядительных актов администрации" </w:t>
      </w:r>
    </w:p>
    <w:p>
      <w:pPr>
        <w:pStyle w:val="Normal"/>
        <w:autoSpaceDE w:val="false"/>
        <w:rPr/>
      </w:pPr>
      <w:r>
        <w:rPr/>
      </w:r>
    </w:p>
    <w:p>
      <w:pPr>
        <w:pStyle w:val="Normal"/>
        <w:autoSpaceDE w:val="false"/>
        <w:rPr/>
      </w:pPr>
      <w:r>
        <w:rPr/>
        <w:t>Распоряжение Администрации города Хабаровска от 03.11.2010 N 458-р</w:t>
        <w:br/>
        <w:t xml:space="preserve">"О внесении изменения в План мероприятий п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ый распоряжением администрации города Хабаровска от 24.09.2010 N 390-р" </w:t>
      </w:r>
    </w:p>
    <w:p>
      <w:pPr>
        <w:pStyle w:val="Normal"/>
        <w:autoSpaceDE w:val="false"/>
        <w:rPr/>
      </w:pPr>
      <w:r>
        <w:rPr/>
      </w:r>
    </w:p>
    <w:p>
      <w:pPr>
        <w:pStyle w:val="Normal"/>
        <w:autoSpaceDE w:val="false"/>
        <w:rPr/>
      </w:pPr>
      <w:r>
        <w:rPr/>
        <w:t>Распоряжение Администрации города Хабаровска от 03.11.2010 N 456-р</w:t>
        <w:br/>
        <w:t xml:space="preserve">"О комиссии по вопросам муниципальной службы"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03.11.2010 N 402</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Администрации города Хабаровска от 03.11.2010 N 3564</w:t>
        <w:br/>
        <w:t xml:space="preserve">"О признании утратившим силу постановления мэра города Хабаровска от 18.12.2006 N 1563 "О внесении изменений в постановление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Администрации города Хабаровска от 03.11.2010 N 3561</w:t>
        <w:br/>
        <w:t xml:space="preserve">"О проведении смотра-конкурса "Личность и власть" </w:t>
      </w:r>
    </w:p>
    <w:p>
      <w:pPr>
        <w:pStyle w:val="Normal"/>
        <w:autoSpaceDE w:val="false"/>
        <w:rPr/>
      </w:pPr>
      <w:r>
        <w:rPr/>
      </w:r>
    </w:p>
    <w:p>
      <w:pPr>
        <w:pStyle w:val="Normal"/>
        <w:autoSpaceDE w:val="false"/>
        <w:rPr/>
      </w:pPr>
      <w:r>
        <w:rPr/>
        <w:t>Постановление Администрации города Хабаровска от 03.11.2010 N 3560</w:t>
        <w:br/>
        <w:t xml:space="preserve">"О создании комиссии по рассмотрению жалоб участников размещения заказов на действия (бездействие) муниципальных заказчиков, уполномоченного органа, специализированной организации, конкурсной, аукционной или котировочной комиссии при размещении заказов на поставки товаров, выполнение работ, оказание услуг для муниципальных нужд" </w:t>
      </w:r>
    </w:p>
    <w:p>
      <w:pPr>
        <w:pStyle w:val="Normal"/>
        <w:autoSpaceDE w:val="false"/>
        <w:rPr/>
      </w:pPr>
      <w:r>
        <w:rPr/>
      </w:r>
    </w:p>
    <w:p>
      <w:pPr>
        <w:pStyle w:val="Normal"/>
        <w:autoSpaceDE w:val="false"/>
        <w:rPr/>
      </w:pPr>
      <w:r>
        <w:rPr/>
        <w:t>Постановление Администрации города Хабаровска от 03.11.2010 N 3559</w:t>
        <w:br/>
        <w:t xml:space="preserve">"О признании утратившими силу отдельных актов мэра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3.11.2010 N 3556</w:t>
        <w:br/>
        <w:t xml:space="preserve">"Об утверждении требований к качеству предоставления муниципальных услуг в сфере информационных услуг" </w:t>
      </w:r>
    </w:p>
    <w:p>
      <w:pPr>
        <w:pStyle w:val="Normal"/>
        <w:autoSpaceDE w:val="false"/>
        <w:rPr/>
      </w:pPr>
      <w:r>
        <w:rPr/>
      </w:r>
    </w:p>
    <w:p>
      <w:pPr>
        <w:pStyle w:val="Normal"/>
        <w:autoSpaceDE w:val="false"/>
        <w:rPr/>
      </w:pPr>
      <w:r>
        <w:rPr/>
        <w:t>Постановление Администрации города Комсомольска-на-Амуре от 03.11.2010 N 3427-па</w:t>
        <w:br/>
        <w:t xml:space="preserve">"О внесении изменений и дополнений в постановление администрации города Комсомольска-на-Амуре от 08 сентября 2010 г. N 2777-па "Об обеспечении доступа к информации о деятельности главы города Комсомольска-на-Амуре, администрации города Комсомольска-на-Амуре и ее органов"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3.11.2010 N 299-па</w:t>
        <w:br/>
        <w:t xml:space="preserve">"О внесении изменения в постановление администрации района от 21.10.2010 N 266-па" </w:t>
      </w:r>
    </w:p>
    <w:p>
      <w:pPr>
        <w:pStyle w:val="Normal"/>
        <w:autoSpaceDE w:val="false"/>
        <w:rPr/>
      </w:pPr>
      <w:r>
        <w:rPr/>
      </w:r>
    </w:p>
    <w:p>
      <w:pPr>
        <w:pStyle w:val="Normal"/>
        <w:autoSpaceDE w:val="false"/>
        <w:rPr/>
      </w:pPr>
      <w:r>
        <w:rPr/>
        <w:t>Распоряжение Главы Николаевского муниципального района от 03.11.2010 N 167-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2.11.2010 N 252-р</w:t>
        <w:br/>
        <w:t xml:space="preserve">"О комиссии по соблюдению требований к служебному поведению и урегулированию конфликта интересов на муниципальной службе в городском округе "Город Комсомольск-на-Амуре"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02.11.2010 N 184-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2.11.2010 N 144</w:t>
        <w:br/>
        <w:t xml:space="preserve">"О внесении изменений в постановление администрации городского поселения "Город Амурск" от 06.09.2010 N 112 "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поселения "Город Амурск" </w:t>
      </w:r>
    </w:p>
    <w:p>
      <w:pPr>
        <w:pStyle w:val="Normal"/>
        <w:autoSpaceDE w:val="false"/>
        <w:rPr/>
      </w:pPr>
      <w:r>
        <w:rPr/>
      </w:r>
    </w:p>
    <w:p>
      <w:pPr>
        <w:pStyle w:val="Normal"/>
        <w:autoSpaceDE w:val="false"/>
        <w:rPr/>
      </w:pPr>
      <w:r>
        <w:rPr/>
        <w:t>Постановление Администрации Ванинского муниципального района от 02.11.2010 N 1116</w:t>
        <w:br/>
        <w:t xml:space="preserve">"Об отмене нормативно-правовых актов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2.11.2010 N 1094</w:t>
        <w:br/>
        <w:t xml:space="preserve">"Об утверждении реестра (перечня) муниципальных услуг (функций), оказываемых управлением экономического развития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01.11.2010 N 724</w:t>
        <w:br/>
        <w:t xml:space="preserve">"Об утверждении Положения о порядке регулирования арендных отношений, предметом которых являются объекты муниципальной собственности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1.11.2010 N 453-р</w:t>
        <w:br/>
        <w:t xml:space="preserve">"О внесении изменений в распоряжение администрации города Хабаровска от 16.09.2010 N 378-р "О назначении муниципальных служащих администрации города Хабаровска, ответственных за размещение сведений о муниципальных услугах городского округа "Город Хабаровск" в государственной информационной системе Хабаровского края "Региональный реестр государственных и муниципальных услуг" </w:t>
      </w:r>
    </w:p>
    <w:p>
      <w:pPr>
        <w:pStyle w:val="Normal"/>
        <w:autoSpaceDE w:val="false"/>
        <w:rPr/>
      </w:pPr>
      <w:r>
        <w:rPr/>
      </w:r>
    </w:p>
    <w:p>
      <w:pPr>
        <w:pStyle w:val="Normal"/>
        <w:autoSpaceDE w:val="false"/>
        <w:rPr/>
      </w:pPr>
      <w:r>
        <w:rPr/>
        <w:t>Постановление Администрации города Хабаровска от 01.11.2010 N 3533</w:t>
        <w:br/>
        <w:t xml:space="preserve">"Об оценке эффективности деятельности администрации города Хабаровска по итогам 2009 года и задачах по повышению эффективности ее деятельности" </w:t>
      </w:r>
    </w:p>
    <w:p>
      <w:pPr>
        <w:pStyle w:val="Normal"/>
        <w:autoSpaceDE w:val="false"/>
        <w:rPr/>
      </w:pPr>
      <w:r>
        <w:rPr/>
      </w:r>
    </w:p>
    <w:p>
      <w:pPr>
        <w:pStyle w:val="Normal"/>
        <w:autoSpaceDE w:val="false"/>
        <w:rPr/>
      </w:pPr>
      <w:r>
        <w:rPr/>
        <w:t>Постановление Администрации города Хабаровска от 01.11.2010 N 3532</w:t>
        <w:br/>
        <w:t xml:space="preserve">"О внесении изменений в приложение к постановлению мэра города Хабаровска от 10.10.2007 N 1572 "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1.11.2010 N 186</w:t>
        <w:br/>
        <w:t xml:space="preserve">"О представлении гражданами, претендующими на замещение должностей муниципальной службы в администрации городского поселения "Рабочий поселок Ванино" Ванинского муниципального района Хабаровского края, и муниципальными служащими администрации городского поселения "Рабочий поселок Ванино" Ванинского муниципального района Хабаровского края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1.11.2010 N 185</w:t>
        <w:br/>
        <w:t xml:space="preserve">"Об утверждении перечня должностей муниципальной службы в администрации городского поселения "Рабочий поселок Ванино" Ванинского муниципального района Хабаровского края, при назначении на которые граждане и при замещении которых муниципальные служащие администрации городского поселения "Рабочий поселок Ванино" Ванинского муниципального района Хабаров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Мэра города Хабаровска от 29.10.2010 N 5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29.10.2010 N 3515</w:t>
        <w:br/>
        <w:t xml:space="preserve">"О внесении изменений в постановление администрации города Хабаровска от 29.04.2009 N 1424 "О проведении в городе Хабаровске акции "Это - мой папа!"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9.10.2010 N 157</w:t>
        <w:br/>
        <w:t xml:space="preserve">"Об утверждении Положения "О публичных (общественных) слушаниях в городском поселении "Город Вяземский"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9.10.2010 N 152</w:t>
        <w:br/>
        <w:t>"О внесении изменений в Устав городского поселения "Город Вяземский" Вяземского муниципального района"</w:t>
        <w:br/>
        <w:t xml:space="preserve">(Зарегистрировано в ГУ Минюста РФ по Хабаровскому краю и Еврейской автономной области 19.11.2010 N RU275061012010005) </w:t>
      </w:r>
    </w:p>
    <w:p>
      <w:pPr>
        <w:pStyle w:val="Normal"/>
        <w:autoSpaceDE w:val="false"/>
        <w:rPr/>
      </w:pPr>
      <w:r>
        <w:rPr/>
      </w:r>
    </w:p>
    <w:p>
      <w:pPr>
        <w:pStyle w:val="Normal"/>
        <w:autoSpaceDE w:val="false"/>
        <w:rPr/>
      </w:pPr>
      <w:r>
        <w:rPr/>
        <w:t>Распоряжение Администрации Хабаровского муниципального района от 28.10.2010 N 94-р</w:t>
        <w:br/>
        <w:t xml:space="preserve">"Об утверждении плана-графика перевода первоочередных муниципальных услуг (функций), предоставляемых (исполняемых) органами местного самоуправления и муниципальными учреждениями Хабаров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8.10.2010 N 285-па</w:t>
        <w:br/>
        <w:t xml:space="preserve">"О внесении изменений в Положение о комиссии по оценке выполнения целевых показателей деятельности муниципальных учреждений Николаевского муниципального района, утвержденное постановлением главы Николаевского муниципального района Хабаровского края от 23.09.2009 N 269 "О комиссии по оценке выполнения целевых показателей деятельности муниципальных учреждений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8.10.2010 N 141</w:t>
        <w:br/>
        <w:t xml:space="preserve">"О признании утратившими силу отдельных нормативных правовых актов"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7.10.2010 N 180</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по организации и осуществлению мероприятий с детьми и молодежью" </w:t>
      </w:r>
    </w:p>
    <w:p>
      <w:pPr>
        <w:pStyle w:val="Normal"/>
        <w:autoSpaceDE w:val="false"/>
        <w:rPr/>
      </w:pPr>
      <w:r>
        <w:rPr/>
      </w:r>
    </w:p>
    <w:p>
      <w:pPr>
        <w:pStyle w:val="Normal"/>
        <w:autoSpaceDE w:val="false"/>
        <w:rPr/>
      </w:pPr>
      <w:r>
        <w:rPr/>
        <w:t>Постановление Администрации города Хабаровска от 26.10.2010 N 3442</w:t>
        <w:br/>
        <w:t xml:space="preserve">"О распространении информационных конструкций на территории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6.10.2010 N 296</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аспоряжение Администрации Ванинского муниципального района от 26.10.2010 N 231-р</w:t>
        <w:br/>
        <w:t xml:space="preserve">"О внесении изменений и дополнений в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утвержденный распоряжением главы администрации Ванинского муниципального района от 18 сентября 2009 г. N 873-р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Постановление Администрации города Хабаровска от 25.10.2010 N 3422</w:t>
        <w:br/>
        <w:t xml:space="preserve">"О внесении изменений в постановление мэра города Хабаровска от 22.06.2007 N 953 "О мерах по созданию системы учета потребности в предоставляемых бюджетных (муниципальных) услугах" </w:t>
      </w:r>
    </w:p>
    <w:p>
      <w:pPr>
        <w:pStyle w:val="Normal"/>
        <w:autoSpaceDE w:val="false"/>
        <w:rPr/>
      </w:pPr>
      <w:r>
        <w:rPr/>
      </w:r>
    </w:p>
    <w:p>
      <w:pPr>
        <w:pStyle w:val="Normal"/>
        <w:autoSpaceDE w:val="false"/>
        <w:rPr/>
      </w:pPr>
      <w:r>
        <w:rPr/>
        <w:t>Постановление Администрации города Хабаровска от 25.10.2010 N 3420</w:t>
        <w:br/>
        <w:t xml:space="preserve">"О проведении эвакуационных мероприятий при возникновении чрезвычайных ситуаций природного и техногенного характера на территории города Хабаровска" </w:t>
      </w:r>
    </w:p>
    <w:p>
      <w:pPr>
        <w:pStyle w:val="Normal"/>
        <w:autoSpaceDE w:val="false"/>
        <w:rPr/>
      </w:pPr>
      <w:r>
        <w:rPr/>
      </w:r>
    </w:p>
    <w:p>
      <w:pPr>
        <w:pStyle w:val="Normal"/>
        <w:autoSpaceDE w:val="false"/>
        <w:rPr/>
      </w:pPr>
      <w:r>
        <w:rPr/>
        <w:t>Постановление Администрации Вяземского муниципального района от 25.10.2010 N 1105</w:t>
        <w:br/>
        <w:t xml:space="preserve">"О внесении изменений в постановление администрации Вяземского муниципального района от 05.08.2010 N 793" </w:t>
      </w:r>
    </w:p>
    <w:p>
      <w:pPr>
        <w:pStyle w:val="Normal"/>
        <w:autoSpaceDE w:val="false"/>
        <w:rPr/>
      </w:pPr>
      <w:r>
        <w:rPr/>
      </w:r>
    </w:p>
    <w:p>
      <w:pPr>
        <w:pStyle w:val="Normal"/>
        <w:autoSpaceDE w:val="false"/>
        <w:rPr/>
      </w:pPr>
      <w:r>
        <w:rPr/>
        <w:t>Постановление Администрации города Хабаровска от 22.10.2010 N 3403</w:t>
        <w:br/>
        <w:t xml:space="preserve">"О внесении изменений в постановление администрации города Хабаровска от 05.10.2009 N 3519 "Об утверждении Положения о Почетной грамоте администрации города, Благодарности мэра города, Благодарственном письме администрации города" </w:t>
      </w:r>
    </w:p>
    <w:p>
      <w:pPr>
        <w:pStyle w:val="Normal"/>
        <w:autoSpaceDE w:val="false"/>
        <w:rPr/>
      </w:pPr>
      <w:r>
        <w:rPr/>
      </w:r>
    </w:p>
    <w:p>
      <w:pPr>
        <w:pStyle w:val="Normal"/>
        <w:autoSpaceDE w:val="false"/>
        <w:rPr/>
      </w:pPr>
      <w:r>
        <w:rPr/>
        <w:t>Постановление Правительства Хабаровского края от 22.10.2010 N 311-пр</w:t>
        <w:br/>
        <w:t xml:space="preserve">"О внесении изменений в перечни материальных средств, необходимых для осуществления органами местного самоуправления государственных полномочий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2.10.2010 N 20</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25.11.2010 N RU275131052010004) </w:t>
      </w:r>
    </w:p>
    <w:p>
      <w:pPr>
        <w:pStyle w:val="Normal"/>
        <w:autoSpaceDE w:val="false"/>
        <w:rPr/>
      </w:pPr>
      <w:r>
        <w:rPr/>
      </w:r>
    </w:p>
    <w:p>
      <w:pPr>
        <w:pStyle w:val="Normal"/>
        <w:autoSpaceDE w:val="false"/>
        <w:rPr/>
      </w:pPr>
      <w:r>
        <w:rPr/>
        <w:t>Постановление Главы Амурского муниципального района от 22.10.2010 N 199</w:t>
        <w:b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Амурского муниципального района, и лицами, замещающими должности муниципальной службы администрации Амурского муниципального района, и соблюдения муниципальными служащими администрации Амурского муниципального района требований к служебному поведению" </w:t>
      </w:r>
    </w:p>
    <w:p>
      <w:pPr>
        <w:pStyle w:val="Normal"/>
        <w:autoSpaceDE w:val="false"/>
        <w:rPr/>
      </w:pPr>
      <w:r>
        <w:rPr/>
      </w:r>
    </w:p>
    <w:p>
      <w:pPr>
        <w:pStyle w:val="Normal"/>
        <w:autoSpaceDE w:val="false"/>
        <w:rPr/>
      </w:pPr>
      <w:r>
        <w:rPr/>
        <w:t>Распоряжение Администрации города Хабаровска от 21.10.2010 N 434-р</w:t>
        <w:b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rPr/>
      </w:pPr>
      <w:r>
        <w:rPr/>
      </w:r>
    </w:p>
    <w:p>
      <w:pPr>
        <w:pStyle w:val="Normal"/>
        <w:autoSpaceDE w:val="false"/>
        <w:rPr/>
      </w:pPr>
      <w:r>
        <w:rPr/>
        <w:t>Распоряжение Администрации города Хабаровска от 21.10.2010 N 432-р</w:t>
        <w:br/>
        <w:t>(ред. от 03.05.2011)</w:t>
        <w:br/>
        <w:t xml:space="preserve">"О комитете по управлению округом" </w:t>
      </w:r>
    </w:p>
    <w:p>
      <w:pPr>
        <w:pStyle w:val="Normal"/>
        <w:autoSpaceDE w:val="false"/>
        <w:rPr/>
      </w:pPr>
      <w:r>
        <w:rPr/>
      </w:r>
    </w:p>
    <w:p>
      <w:pPr>
        <w:pStyle w:val="Normal"/>
        <w:autoSpaceDE w:val="false"/>
        <w:rPr/>
      </w:pPr>
      <w:r>
        <w:rPr/>
        <w:t>Постановление Администрации города Хабаровска от 21.10.2010 N 3381</w:t>
        <w:br/>
        <w:t xml:space="preserve">"О признании утратившими силу отдельных нормативных правовых акто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1.10.2010 N 3380</w:t>
        <w:br/>
        <w:t xml:space="preserve">"Об утверждении порядка формирования и ведения реестра муниципальных услуг городского округа "Город Хабаровск"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1.10.2010 N 266-па</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Распоряжение Администрации Ванинского муниципального района от 21.10.2010 N 227-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1.10.2010 N 1609</w:t>
        <w:br/>
        <w:t xml:space="preserve">"О создании комиссии по контролю за размещением заказов и рассмотрению жалоб в сфере размещения заказов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1.10.2010 N 135</w:t>
        <w:br/>
        <w:t xml:space="preserve">"О назначении уполномоченного органа на осуществление функций по размещению муниципальных заказов на поставки товаров, выполнение работ, оказание услуг для муниципальных нужд городского поселения "Город Амурск" </w:t>
      </w:r>
    </w:p>
    <w:p>
      <w:pPr>
        <w:pStyle w:val="Normal"/>
        <w:autoSpaceDE w:val="false"/>
        <w:rPr/>
      </w:pPr>
      <w:r>
        <w:rPr/>
      </w:r>
    </w:p>
    <w:p>
      <w:pPr>
        <w:pStyle w:val="Normal"/>
        <w:autoSpaceDE w:val="false"/>
        <w:rPr/>
      </w:pPr>
      <w:r>
        <w:rPr/>
        <w:t>Постановление Главы Аяно-Майского муниципального района от 20.10.2010 N 84</w:t>
        <w:br/>
        <w:t xml:space="preserve">"Об организации осуществления государственных полномочий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на территории Аяно-Май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0.10.2010 N 60</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0.12.2010 N RU275030002010004)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20.10.2010 N 147</w:t>
        <w:br/>
        <w:t xml:space="preserve">"Об утверждении административного регламента по предоставлению государственной услуги "Предоставление информации о порядке предоставления жилищно-коммунальных услуг населению"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20.10.2010 N 146</w:t>
        <w:br/>
        <w:t xml:space="preserve">"Об утверждении административного регламента рассмотрения обращений граждан в администрации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Хабаровского муниципального района от 19.10.2010 N 91-р</w:t>
        <w:br/>
        <w:t xml:space="preserve">"О внесении изменений в Регламент работы по рассмотрению обращений граждан в администрации Хабаровского муниципального района, ее структурных подразделениях, утвержденный распоряжением главы Хабаровского муниципального района от 26.01.2007 N 118-р" </w:t>
      </w:r>
    </w:p>
    <w:p>
      <w:pPr>
        <w:pStyle w:val="Normal"/>
        <w:autoSpaceDE w:val="false"/>
        <w:rPr/>
      </w:pPr>
      <w:r>
        <w:rPr/>
      </w:r>
    </w:p>
    <w:p>
      <w:pPr>
        <w:pStyle w:val="Normal"/>
        <w:autoSpaceDE w:val="false"/>
        <w:rPr/>
      </w:pPr>
      <w:r>
        <w:rPr/>
        <w:t>Распоряжение Администрации Хабаровского муниципального района от 19.10.2010 N 89-р</w:t>
        <w:br/>
        <w:t xml:space="preserve">"Об утверждении графика приема граждан главой района, заместителями главы администрации района и управляющим делами администрации района" </w:t>
      </w:r>
    </w:p>
    <w:p>
      <w:pPr>
        <w:pStyle w:val="Normal"/>
        <w:autoSpaceDE w:val="false"/>
        <w:rPr/>
      </w:pPr>
      <w:r>
        <w:rPr/>
      </w:r>
    </w:p>
    <w:p>
      <w:pPr>
        <w:pStyle w:val="Normal"/>
        <w:autoSpaceDE w:val="false"/>
        <w:rPr/>
      </w:pPr>
      <w:r>
        <w:rPr/>
        <w:t>Постановление Правительства Хабаровского края от 19.10.2010 N 303-пр</w:t>
        <w:br/>
        <w:t xml:space="preserve">"О порядке предоставления из краевого бюджета грантов городским округам и муниципальным районам Хабаровского края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Хабаровского края" </w:t>
      </w:r>
    </w:p>
    <w:p>
      <w:pPr>
        <w:pStyle w:val="Normal"/>
        <w:autoSpaceDE w:val="false"/>
        <w:rPr/>
      </w:pPr>
      <w:r>
        <w:rPr/>
      </w:r>
    </w:p>
    <w:p>
      <w:pPr>
        <w:pStyle w:val="Normal"/>
        <w:autoSpaceDE w:val="false"/>
        <w:rPr/>
      </w:pPr>
      <w:r>
        <w:rPr/>
        <w:t>Решение Хабаровской городской Думы от 19.10.2010 N 294</w:t>
        <w:br/>
        <w:t xml:space="preserve">"О поощрении почетным знаком "За заслуги" Киселева Р.Ю. и Свидрука Р.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9.10.2010 N 175</w:t>
        <w:br/>
        <w:t xml:space="preserve">"Об утверждении административного регламента предоставления администрацией городского поселения "Рабочий поселок Ванино" Ванинского муниципального района Хабаровского края муниципальной услуги по выдаче копий муниципальных правовых акто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19.10.2010 N 1062</w:t>
        <w:br/>
        <w:t xml:space="preserve">"О должностном лице администрации Ванинского муниципального района Хабаровского края, специально уполномоченном осуществлять деятельность по осуществлению государственных полномочий Хабаровского края в сфере предоставления гражданам, выезжающим (выехавшим) из районов Крайнего Севера и приравненных к ним местностей, жилищных субсидий, выделяемых за счет средств федерального бюджета на приобретение (строительство) жилья" </w:t>
      </w:r>
    </w:p>
    <w:p>
      <w:pPr>
        <w:pStyle w:val="Normal"/>
        <w:autoSpaceDE w:val="false"/>
        <w:rPr/>
      </w:pPr>
      <w:r>
        <w:rPr/>
      </w:r>
    </w:p>
    <w:p>
      <w:pPr>
        <w:pStyle w:val="Normal"/>
        <w:autoSpaceDE w:val="false"/>
        <w:rPr/>
      </w:pPr>
      <w:r>
        <w:rPr/>
        <w:t>Решение Собрания депутатов Ванинского муниципального района от 18.10.2010 N 76</w:t>
        <w:br/>
        <w:t>"О реализации гарантий осуществления полномочий главы Ванинского муниципального района Хабаровского края, депутата Собрания депутатов Ванинского муниципального района Хабаровского края"</w:t>
        <w:br/>
        <w:t xml:space="preserve">(вместе с "Порядком возмещения расходов, связанных с осуществлением полномочий депутата Собрания депутатов Ванинского муниципального района Хабаровского края, осуществляющего свои полномочия на непостоянной основе", "Порядком оплаты расходов на санаторно-курортное лечение главы Ванинского муниципального района Хабаровского края", "Порядком назначения и выплаты ежемесячной доплаты к трудовой пенсии по старости (инвалидности) главе Ванинского муниципального района Хабаровского края, депутату Собрания депутатов Ванинского муницип... </w:t>
      </w:r>
    </w:p>
    <w:p>
      <w:pPr>
        <w:pStyle w:val="Normal"/>
        <w:autoSpaceDE w:val="false"/>
        <w:rPr/>
      </w:pPr>
      <w:r>
        <w:rPr/>
      </w:r>
    </w:p>
    <w:p>
      <w:pPr>
        <w:pStyle w:val="Normal"/>
        <w:autoSpaceDE w:val="false"/>
        <w:rPr/>
      </w:pPr>
      <w:r>
        <w:rPr/>
        <w:t>Постановление Администрации города Хабаровска от 18.10.2010 N 3349</w:t>
        <w:br/>
        <w:t xml:space="preserve">"О внесении изменений в постановление мэра города от 15.04.2003 N 478 "Об утверждении состава инвестиционного совета" </w:t>
      </w:r>
    </w:p>
    <w:p>
      <w:pPr>
        <w:pStyle w:val="Normal"/>
        <w:autoSpaceDE w:val="false"/>
        <w:rPr/>
      </w:pPr>
      <w:r>
        <w:rPr/>
      </w:r>
    </w:p>
    <w:p>
      <w:pPr>
        <w:pStyle w:val="Normal"/>
        <w:autoSpaceDE w:val="false"/>
        <w:rPr/>
      </w:pPr>
      <w:r>
        <w:rPr/>
        <w:t>Постановление Администрации города Комсомольска-на-Амуре от 18.10.2010 N 3279-па</w:t>
        <w:br/>
        <w:t xml:space="preserve">"Об утверждении Положения о поощрении активных граждан территориального общественного самоуправления и жителей, активно участвующих в осуществлении местного самоуправления в муниципальном образовании городском округе "Город Комсомольск-на-Амуре" </w:t>
      </w:r>
    </w:p>
    <w:p>
      <w:pPr>
        <w:pStyle w:val="Normal"/>
        <w:autoSpaceDE w:val="false"/>
        <w:rPr/>
      </w:pPr>
      <w:r>
        <w:rPr/>
      </w:r>
    </w:p>
    <w:p>
      <w:pPr>
        <w:pStyle w:val="Normal"/>
        <w:autoSpaceDE w:val="false"/>
        <w:rPr/>
      </w:pPr>
      <w:r>
        <w:rPr/>
        <w:t>Распоряжение Администрации Ванинского муниципального района от 18.10.2010 N 222-р</w:t>
        <w:br/>
        <w:t xml:space="preserve">"О внесении изменений в распоряжение администрации Ванинского муниципального района от 24 февраля 2010 г. N 44-р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Ванинского муниципального района, и муниципальными служащими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10.2010 N 114</w:t>
        <w:br/>
        <w:t xml:space="preserve">"О нагрудном знаке главы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5.10.2010 N 3277</w:t>
        <w:br/>
        <w:t xml:space="preserve">"Об утверждении плана мероприятий по созданию пилотного проекта "Цифровой район г.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5.10.2010 N 190</w:t>
        <w:br/>
        <w:t xml:space="preserve">"О создании комиссии по контролю в сфере размещения заказов на поставку товаров, выполнение работ, оказание услуг для муниципальных нужд на территории Амур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14.10.2010 N 175</w:t>
        <w:br/>
        <w:t xml:space="preserve">"О создании общественно-политического Совета при главе города Комсомольска-на-Амуре" </w:t>
      </w:r>
    </w:p>
    <w:p>
      <w:pPr>
        <w:pStyle w:val="Normal"/>
        <w:autoSpaceDE w:val="false"/>
        <w:rPr/>
      </w:pPr>
      <w:r>
        <w:rPr/>
      </w:r>
    </w:p>
    <w:p>
      <w:pPr>
        <w:pStyle w:val="Normal"/>
        <w:autoSpaceDE w:val="false"/>
        <w:rPr/>
      </w:pPr>
      <w:r>
        <w:rPr/>
        <w:t>Постановление Администрации Бикинского муниципального района от 14.10.2010 N 148</w:t>
        <w:br/>
        <w:t xml:space="preserve">"Об утверждении административного регламента исполнения муниципальной функции по предоставлению земельных участков гражданам, предпринимателям, крестьянским (фермерским) хозяйствам и юридическим лицам в аренду" </w:t>
      </w:r>
    </w:p>
    <w:p>
      <w:pPr>
        <w:pStyle w:val="Normal"/>
        <w:autoSpaceDE w:val="false"/>
        <w:rPr/>
      </w:pPr>
      <w:r>
        <w:rPr/>
      </w:r>
    </w:p>
    <w:p>
      <w:pPr>
        <w:pStyle w:val="Normal"/>
        <w:autoSpaceDE w:val="false"/>
        <w:rPr/>
      </w:pPr>
      <w:r>
        <w:rPr/>
        <w:t>Постановление Администрации Вяземского муниципального района от 14.10.2010 N 1050</w:t>
        <w:br/>
        <w:t xml:space="preserve">"О внесении изменений в постановление главы Вяземского муниципального района от 31.08.2009 N 247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Администрации Ванинского муниципального района от 14.10.2010 N 1046</w:t>
        <w:br/>
        <w:t xml:space="preserve">"Об утверждении реестра (перечня) муниципальных услуг, оказываемых комитетом по приватизации и управлению имуществом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Ванинского муниципального района от 13.10.2010 N 215-р</w:t>
        <w:br/>
        <w:t xml:space="preserve">"О рассмотрении жалоб участников размещения заказов на действия (бездействие) муниципальных заказчиков, уполномоченного органа, комиссий по размещению заказов для муниципальных нужд" </w:t>
      </w:r>
    </w:p>
    <w:p>
      <w:pPr>
        <w:pStyle w:val="Normal"/>
        <w:autoSpaceDE w:val="false"/>
        <w:rPr/>
      </w:pPr>
      <w:r>
        <w:rPr/>
      </w:r>
    </w:p>
    <w:p>
      <w:pPr>
        <w:pStyle w:val="Normal"/>
        <w:autoSpaceDE w:val="false"/>
        <w:rPr/>
      </w:pPr>
      <w:r>
        <w:rPr/>
        <w:t>Распоряжение Администрации Хабаровского муниципального района от 12.10.2010 N 88-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2.10.2010 N 664</w:t>
        <w:br/>
        <w:t xml:space="preserve">"О закреплении вида доходов бюджета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12.10.2010 N 3221-па</w:t>
        <w:br/>
        <w:t xml:space="preserve">"Об определении органов администрации города Комсомольска-на-Амуре, уполномоченных на осуществление функций по размещению заказов на поставки товаров (работ, услуг) для муниципальных нужд для муниципальных заказчиков" </w:t>
      </w:r>
    </w:p>
    <w:p>
      <w:pPr>
        <w:pStyle w:val="Normal"/>
        <w:autoSpaceDE w:val="false"/>
        <w:rPr/>
      </w:pPr>
      <w:r>
        <w:rPr/>
      </w:r>
    </w:p>
    <w:p>
      <w:pPr>
        <w:pStyle w:val="Normal"/>
        <w:autoSpaceDE w:val="false"/>
        <w:rPr/>
      </w:pPr>
      <w:r>
        <w:rPr/>
        <w:t>Постановление Администрации города Комсомольска-на-Амуре от 11.10.2010 N 3202-па</w:t>
        <w:br/>
        <w:t xml:space="preserve">"О признании утратившим силу постановления администрации города Комсомольска-на-Амуре от 09 февраля 2010 г. N 392-па "Об утверждении порядка исполнения расходного обязательства муниципального образования городского округа "Город Комсомольск-на-Амуре" по финансированию расходов местного бюджета по предоставлению льгот лицам, удостоенным звания "Почетный гражданин города Комсомольска-на-Амуре"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11.10.2010 N 255-па</w:t>
        <w:br/>
        <w:t xml:space="preserve">"О внесении изменения в распоряжение главы района от 09.07.2008 N 444-р" </w:t>
      </w:r>
    </w:p>
    <w:p>
      <w:pPr>
        <w:pStyle w:val="Normal"/>
        <w:autoSpaceDE w:val="false"/>
        <w:rPr/>
      </w:pPr>
      <w:r>
        <w:rPr/>
      </w:r>
    </w:p>
    <w:p>
      <w:pPr>
        <w:pStyle w:val="Normal"/>
        <w:autoSpaceDE w:val="false"/>
        <w:rPr/>
      </w:pPr>
      <w:r>
        <w:rPr/>
        <w:t>Распоряжение Главы города Комсомольска-на-Амуре от 11.10.2010 N 240-р</w:t>
        <w:br/>
        <w:t xml:space="preserve">"О внесении изменений в распоряжение главы города Комсомольска-на-Амуре от 15 сентября 2010 г. N 214-р "Об утверждении Положения о поощрен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1.10.2010 N 1546</w:t>
        <w:br/>
        <w:t xml:space="preserve">"О внесении изменений в Административный регламент"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8.10.2010 N 254-па</w:t>
        <w:br/>
        <w:t xml:space="preserve">"Об утверждении административного регламента выполнения муниципальной функции "Продажа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объектов недвижимости на территории Николаевского муниципального район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08.10.2010 N 253-па</w:t>
        <w:br/>
        <w:t xml:space="preserve">"Об утверждении административных регламентов по выполнению муниципальных функций отделом культуры администрации муниципального района"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08.10.2010 N 168-р</w:t>
        <w:br/>
        <w:t xml:space="preserve">"Об обнародовании решения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07.10.2010 N 82</w:t>
        <w:br/>
        <w:t xml:space="preserve">"О внесении изменений в постановление главы Аяно-Майского муниципального района от 12.11.2008 N 118 "О создании районного Совета по вопросам образования" </w:t>
      </w:r>
    </w:p>
    <w:p>
      <w:pPr>
        <w:pStyle w:val="Normal"/>
        <w:autoSpaceDE w:val="false"/>
        <w:rPr/>
      </w:pPr>
      <w:r>
        <w:rPr/>
      </w:r>
    </w:p>
    <w:p>
      <w:pPr>
        <w:pStyle w:val="Normal"/>
        <w:autoSpaceDE w:val="false"/>
        <w:rPr/>
      </w:pPr>
      <w:r>
        <w:rPr/>
        <w:t>Распоряжение Администрации города Хабаровска от 07.10.2010 N 412-р</w:t>
        <w:br/>
        <w:t xml:space="preserve">"Об утверждении положения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Решение Комсомольской-на-Амуре городской Думы от 06.10.2010 N 87</w:t>
        <w:br/>
        <w:t xml:space="preserve">"О внесении изменений в некоторые решения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06.10.2010 N 85</w:t>
        <w:br/>
        <w:t xml:space="preserve">"Об утверждении Порядка ознакомления пользователей информацией с информацией о деятельности Комсомольской-на-Амуре городской Думы в помещениях, занимаемых органами местного самоуправления муниципального образования городского округа "Город Комсомольск-на-Амуре", и иных отведенных для этих целей местах" </w:t>
      </w:r>
    </w:p>
    <w:p>
      <w:pPr>
        <w:pStyle w:val="Normal"/>
        <w:autoSpaceDE w:val="false"/>
        <w:rPr/>
      </w:pPr>
      <w:r>
        <w:rPr/>
      </w:r>
    </w:p>
    <w:p>
      <w:pPr>
        <w:pStyle w:val="Normal"/>
        <w:autoSpaceDE w:val="false"/>
        <w:rPr/>
      </w:pPr>
      <w:r>
        <w:rPr/>
        <w:t>Решение Комсомольской-на-Амуре городской Думы от 06.10.2010 N 77</w:t>
        <w:br/>
        <w:t>"О внесени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10.11.2010 N RU273020002010004) </w:t>
      </w:r>
    </w:p>
    <w:p>
      <w:pPr>
        <w:pStyle w:val="Normal"/>
        <w:autoSpaceDE w:val="false"/>
        <w:rPr/>
      </w:pPr>
      <w:r>
        <w:rPr/>
      </w:r>
    </w:p>
    <w:p>
      <w:pPr>
        <w:pStyle w:val="Normal"/>
        <w:autoSpaceDE w:val="false"/>
        <w:rPr/>
      </w:pPr>
      <w:r>
        <w:rPr/>
        <w:t>Распоряжение Губернатора Хабаровского края от 06.10.2010 N 549-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Администрации города Хабаровска от 06.10.2010 N 407-р</w:t>
        <w:br/>
        <w:t xml:space="preserve">"О внесении изменений в отдельные правовые акты"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6.10.2010 N 1531</w:t>
        <w:br/>
        <w:t xml:space="preserve">"Об утверждении перечня первоочередных муниципальных услуг (функций), предоставляемых (исполняемых) Администрацией Советско-Гаванского муниципального района в электронном виде" </w:t>
      </w:r>
    </w:p>
    <w:p>
      <w:pPr>
        <w:pStyle w:val="Normal"/>
        <w:autoSpaceDE w:val="false"/>
        <w:rPr/>
      </w:pPr>
      <w:r>
        <w:rPr/>
      </w:r>
    </w:p>
    <w:p>
      <w:pPr>
        <w:pStyle w:val="Normal"/>
        <w:autoSpaceDE w:val="false"/>
        <w:rPr/>
      </w:pPr>
      <w:r>
        <w:rPr/>
        <w:t>Постановление Администрации Бикинского муниципального района от 06.10.2010 N 139</w:t>
        <w:br/>
        <w:t xml:space="preserve">"Об утверждении Административного регламента проведения проверок при осуществлении муниципального контроля" </w:t>
      </w:r>
    </w:p>
    <w:p>
      <w:pPr>
        <w:pStyle w:val="Normal"/>
        <w:autoSpaceDE w:val="false"/>
        <w:rPr/>
      </w:pPr>
      <w:r>
        <w:rPr/>
      </w:r>
    </w:p>
    <w:p>
      <w:pPr>
        <w:pStyle w:val="Normal"/>
        <w:autoSpaceDE w:val="false"/>
        <w:rPr/>
      </w:pPr>
      <w:r>
        <w:rPr/>
        <w:t>Решение Собрания депутатов Аяно-Майского муниципального района от 05.10.2010 N 99</w:t>
        <w:b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Аяно-Май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05.10.2010 N 648</w:t>
        <w:br/>
        <w:t xml:space="preserve">"О внесении изменения в постановление главы Комсомольского муниципального района от 17.02.2010 N 74 "Об утверждении перечня должностей муниципальной службы в администрации Комсомольского муниципального района, при назначении на которые граждане и при замещении которых муниципальные служащие администрации Комсомоль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04.10.2010 N 640</w:t>
        <w:br/>
        <w:t xml:space="preserve">"О районной комиссии по установлению стажа за выслугу лет муниципальным служащим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4.10.2010 N 406-р</w:t>
        <w:br/>
        <w:t xml:space="preserve">"О признании утратившим силу распоряжения мэра города Хабаровска от 22.02.2007 N 666-р "Об утверждении состава Совета политических партий и общественных организаций при мэре города" </w:t>
      </w:r>
    </w:p>
    <w:p>
      <w:pPr>
        <w:pStyle w:val="Normal"/>
        <w:autoSpaceDE w:val="false"/>
        <w:rPr/>
      </w:pPr>
      <w:r>
        <w:rPr/>
      </w:r>
    </w:p>
    <w:p>
      <w:pPr>
        <w:pStyle w:val="Normal"/>
        <w:autoSpaceDE w:val="false"/>
        <w:rPr/>
      </w:pPr>
      <w:r>
        <w:rPr/>
        <w:t>Постановление Администрации города Хабаровска от 04.10.2010 N 3130</w:t>
        <w:br/>
        <w:t xml:space="preserve">"О Совете политических партий и общественных организаций при мэре города" </w:t>
      </w:r>
    </w:p>
    <w:p>
      <w:pPr>
        <w:pStyle w:val="Normal"/>
        <w:autoSpaceDE w:val="false"/>
        <w:rPr/>
      </w:pPr>
      <w:r>
        <w:rPr/>
      </w:r>
    </w:p>
    <w:p>
      <w:pPr>
        <w:pStyle w:val="Normal"/>
        <w:autoSpaceDE w:val="false"/>
        <w:rPr/>
      </w:pPr>
      <w:r>
        <w:rPr/>
        <w:t>Распоряжение Мэра города Хабаровска от 01.10.2010 N 41-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1.10.2010 N 4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1.10.2010 N 39-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1.10.2010 N 3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Аяно-Майского муниципального района от 30.09.2010 N 80</w:t>
        <w:br/>
        <w:t xml:space="preserve">"О признании утратившими силу отдельных постановлений главы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30.09.2010 N 399-р</w:t>
        <w:br/>
        <w:t xml:space="preserve">"О внесении изменений в План мероприятий п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ый распоряжением администрации города Хабаровска от 24.09.2010 N 390-р" </w:t>
      </w:r>
    </w:p>
    <w:p>
      <w:pPr>
        <w:pStyle w:val="Normal"/>
        <w:autoSpaceDE w:val="false"/>
        <w:rPr/>
      </w:pPr>
      <w:r>
        <w:rPr/>
      </w:r>
    </w:p>
    <w:p>
      <w:pPr>
        <w:pStyle w:val="Normal"/>
        <w:autoSpaceDE w:val="false"/>
        <w:rPr/>
      </w:pPr>
      <w:r>
        <w:rPr/>
        <w:t>Постановление Администрации города Хабаровска от 30.09.2010 N 3108</w:t>
        <w:br/>
        <w:t xml:space="preserve">"О поддержании устойчивого функционирования организаций городского округа "Город Хабаровск" в военное время" </w:t>
      </w:r>
    </w:p>
    <w:p>
      <w:pPr>
        <w:pStyle w:val="Normal"/>
        <w:autoSpaceDE w:val="false"/>
        <w:rPr/>
      </w:pPr>
      <w:r>
        <w:rPr/>
      </w:r>
    </w:p>
    <w:p>
      <w:pPr>
        <w:pStyle w:val="Normal"/>
        <w:autoSpaceDE w:val="false"/>
        <w:rPr/>
      </w:pPr>
      <w:r>
        <w:rPr/>
        <w:t>Постановление Администрации города Комсомольска-на-Амуре от 30.09.2010 N 3060-па</w:t>
        <w:br/>
        <w:t xml:space="preserve">"Об утверждении положения "Об организации и осуществлении мероприятий по работе с детьми и молодежью в муниципальном образовании городской округ "Город Комсомольск-на-Амуре" </w:t>
      </w:r>
    </w:p>
    <w:p>
      <w:pPr>
        <w:pStyle w:val="Normal"/>
        <w:autoSpaceDE w:val="false"/>
        <w:rPr/>
      </w:pPr>
      <w:r>
        <w:rPr/>
      </w:r>
    </w:p>
    <w:p>
      <w:pPr>
        <w:pStyle w:val="Normal"/>
        <w:autoSpaceDE w:val="false"/>
        <w:rPr/>
      </w:pPr>
      <w:r>
        <w:rPr/>
        <w:t>Распоряжение Главы города Комсомольска-на-Амуре от 30.09.2010 N 234-р</w:t>
        <w:br/>
        <w:t xml:space="preserve">"О внесении дополнений в распоряжение главы города Комсомольска-на-Амуре от 28 июля 2009 г. N 159-р "Об утверждении перечня должностей муниципальной службы в администрации города Комсомольска-на-Амуре, ее отраслевых и территори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ешение Собрания депутатов Вяземского муниципального района от 30.09.2010 N 194</w:t>
        <w:br/>
        <w:t>"О внесении изменений в Устав Вяземского муниципального района"</w:t>
        <w:br/>
        <w:t xml:space="preserve">(Зарегистрировано в ГУ Минюста РФ по Хабаровскому краю и Еврейской автономной области 25.10.2010 N RU275060002010008)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30.09.2010 N 166</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22.10.2010 N RU275011012010004)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30.09.2010 N 15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9.09.2010 N 37</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28.10.2010 N RU275131042010005) </w:t>
      </w:r>
    </w:p>
    <w:p>
      <w:pPr>
        <w:pStyle w:val="Normal"/>
        <w:autoSpaceDE w:val="false"/>
        <w:rPr/>
      </w:pPr>
      <w:r>
        <w:rPr/>
      </w:r>
    </w:p>
    <w:p>
      <w:pPr>
        <w:pStyle w:val="Normal"/>
        <w:autoSpaceDE w:val="false"/>
        <w:rPr/>
      </w:pPr>
      <w:r>
        <w:rPr/>
        <w:t>Закон Хабаровского края от 29.09.2010 N 37</w:t>
        <w:br/>
        <w:t xml:space="preserve">"О внесении изменений в Закон Хабаровского края "О наделении поселковых, сельских муниципальных образований статусом городского, сельского поселения и об установлении их границ" и приложение 1 к Закону Хабаровского края "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Постановление Администрации города Хабаровска от 29.09.2010 N 3083</w:t>
        <w:br/>
        <w:t xml:space="preserve">"О внесении изме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округа "Город Хабаровск", утвержденный постановлением мэра города Хабаровска от 31.03.2006 N 386" </w:t>
      </w:r>
    </w:p>
    <w:p>
      <w:pPr>
        <w:pStyle w:val="Normal"/>
        <w:autoSpaceDE w:val="false"/>
        <w:rPr/>
      </w:pPr>
      <w:r>
        <w:rPr/>
      </w:r>
    </w:p>
    <w:p>
      <w:pPr>
        <w:pStyle w:val="Normal"/>
        <w:autoSpaceDE w:val="false"/>
        <w:rPr/>
      </w:pPr>
      <w:r>
        <w:rPr/>
        <w:t>Постановление Законодательной Думы Хабаровского края от 29.09.2010 N 197</w:t>
        <w:br/>
        <w:t xml:space="preserve">"Об итогах смотра-конкурса на лучшую организацию работы представительных органов муниципальных образований Хабаровского края, посвященного 65-й годовщине Победы в Великой Отечественной войне" </w:t>
      </w:r>
    </w:p>
    <w:p>
      <w:pPr>
        <w:pStyle w:val="Normal"/>
        <w:autoSpaceDE w:val="false"/>
        <w:rPr/>
      </w:pPr>
      <w:r>
        <w:rPr/>
      </w:r>
    </w:p>
    <w:p>
      <w:pPr>
        <w:pStyle w:val="Normal"/>
        <w:autoSpaceDE w:val="false"/>
        <w:rPr/>
      </w:pPr>
      <w:r>
        <w:rPr/>
        <w:t>Постановление Законодательной Думы Хабаровского края от 29.09.2010 N 196</w:t>
        <w:br/>
        <w:t xml:space="preserve">"О внесении изменений в приложение 1 к постановлению Законодательной Думы Хабаровского края "О смотре-конкурсе на лучшую организацию работы представительных органов муниципальных образований Хабаровского края, посвященном 65-й годовщине Победы в Великой Отечественной войне"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9.09.2010 N 19</w:t>
        <w:br/>
        <w:t xml:space="preserve">"О Положении о создании условий для массового отдыха и организации обустройства мест массового отдыха на территор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9.09.2010 N 18</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9.11.2010 N RU275041012010002) </w:t>
      </w:r>
    </w:p>
    <w:p>
      <w:pPr>
        <w:pStyle w:val="Normal"/>
        <w:autoSpaceDE w:val="false"/>
        <w:rPr/>
      </w:pPr>
      <w:r>
        <w:rPr/>
      </w:r>
    </w:p>
    <w:p>
      <w:pPr>
        <w:pStyle w:val="Normal"/>
        <w:autoSpaceDE w:val="false"/>
        <w:rPr/>
      </w:pPr>
      <w:r>
        <w:rPr/>
        <w:t>Постановление Главы города Комсомольска-на-Амуре от 29.09.2010 N 162</w:t>
        <w:br/>
        <w:t xml:space="preserve">"О формировании межведомственной комиссии по решению проблем просроченной задолженности по заработной плате" </w:t>
      </w:r>
    </w:p>
    <w:p>
      <w:pPr>
        <w:pStyle w:val="Normal"/>
        <w:autoSpaceDE w:val="false"/>
        <w:rPr/>
      </w:pPr>
      <w:r>
        <w:rPr/>
      </w:r>
    </w:p>
    <w:p>
      <w:pPr>
        <w:pStyle w:val="Normal"/>
        <w:autoSpaceDE w:val="false"/>
        <w:rPr/>
      </w:pPr>
      <w:r>
        <w:rPr/>
        <w:t>Распоряжение Администрации города Хабаровска от 28.09.2010 N 395-р</w:t>
        <w:br/>
        <w:t xml:space="preserve">"Об утверждении структуры управления здравоохранения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09.2010 N 2861</w:t>
        <w:br/>
        <w:t xml:space="preserve">"О создании экспертной комиссии администрации Хабаровского муниципального района и утверждении положения о ней" </w:t>
      </w:r>
    </w:p>
    <w:p>
      <w:pPr>
        <w:pStyle w:val="Normal"/>
        <w:autoSpaceDE w:val="false"/>
        <w:rPr/>
      </w:pPr>
      <w:r>
        <w:rPr/>
      </w:r>
    </w:p>
    <w:p>
      <w:pPr>
        <w:pStyle w:val="Normal"/>
        <w:autoSpaceDE w:val="false"/>
        <w:rPr/>
      </w:pPr>
      <w:r>
        <w:rPr/>
        <w:t>Решение Хабаровской городской Думы от 28.09.2010 N 284</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8.09.2010 N 283</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8.09.2010 N 274</w:t>
        <w:br/>
        <w:t xml:space="preserve">"О внесении изменения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Хабаровской городской Думы от 28.09.2010 N 272</w:t>
        <w:br/>
        <w:t>(ред. от 26.07.2011)</w:t>
        <w:br/>
        <w:t xml:space="preserve">"О внесении изменений в решения Хабаровской городской Думы" </w:t>
      </w:r>
    </w:p>
    <w:p>
      <w:pPr>
        <w:pStyle w:val="Normal"/>
        <w:autoSpaceDE w:val="false"/>
        <w:rPr/>
      </w:pPr>
      <w:r>
        <w:rPr/>
      </w:r>
    </w:p>
    <w:p>
      <w:pPr>
        <w:pStyle w:val="Normal"/>
        <w:autoSpaceDE w:val="false"/>
        <w:rPr/>
      </w:pPr>
      <w:r>
        <w:rPr/>
        <w:t>Решение Хабаровской городской Думы от 28.09.2010 N 271</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8.09.2010 N 269</w:t>
        <w:br/>
        <w:t xml:space="preserve">"О протесте прокурора города Хабаровска" </w:t>
      </w:r>
    </w:p>
    <w:p>
      <w:pPr>
        <w:pStyle w:val="Normal"/>
        <w:autoSpaceDE w:val="false"/>
        <w:rPr/>
      </w:pPr>
      <w:r>
        <w:rPr/>
      </w:r>
    </w:p>
    <w:p>
      <w:pPr>
        <w:pStyle w:val="Normal"/>
        <w:autoSpaceDE w:val="false"/>
        <w:rPr/>
      </w:pPr>
      <w:r>
        <w:rPr/>
        <w:t>Решение Хабаровской городской Думы от 28.09.2010 N 268</w:t>
        <w:br/>
        <w:t>"О внесении изменений и дополнений в Устав городского округа "Город Хабаровск"</w:t>
        <w:br/>
        <w:t xml:space="preserve">(Зарегистрировано в ГУ Минюста РФ по Хабаровскому краю и Еврейской автономной области 22.10.2010 N RU273010002010003)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7.09.2010 N 617</w:t>
        <w:br/>
        <w:t xml:space="preserve">"О комиссиях по соблюдению требований к служебному поведению муниципальных служащих администрации Комсомольского муниципального района и урегулированию конфликта интересов"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7.09.2010 N 159</w:t>
        <w:br/>
        <w:t xml:space="preserve">"О внесении изменений в постановление администрации городского поселения от 12.08.2010 N 138 "Об утверждении Порядка разработки муниципальных административных регламентов по исполнению муниципальных функций (предоставлению муниципальных услуг) администрацией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27.09.2010 N 129-р</w:t>
        <w:br/>
        <w:t xml:space="preserve">"О внесении изменений в распоряжение администрации городского поселения "Рабочий поселок Ванино" Ванинского муниципального района Хабаровского края от 28.07.2010 N 108-р "О Регламенте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4.09.2010 N 390-р</w:t>
        <w:br/>
        <w:t>(ред. от 03.11.2010)</w:t>
        <w:br/>
        <w:t xml:space="preserve">"Об утверждении плана мероприятий по реализации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rPr/>
      </w:pPr>
      <w:r>
        <w:rPr/>
      </w:r>
    </w:p>
    <w:p>
      <w:pPr>
        <w:pStyle w:val="Normal"/>
        <w:autoSpaceDE w:val="false"/>
        <w:rPr/>
      </w:pPr>
      <w:r>
        <w:rPr/>
        <w:t>Постановление Администрации города Хабаровска от 24.09.2010 N 3061</w:t>
        <w:br/>
        <w:t xml:space="preserve">"О внесении изменений в постановление администрации города Хабаровска от 13.05.2009 N 1580 "Об утверждении Положения о коллегии при мэре города и состава коллегии при мэре города" </w:t>
      </w:r>
    </w:p>
    <w:p>
      <w:pPr>
        <w:pStyle w:val="Normal"/>
        <w:autoSpaceDE w:val="false"/>
        <w:rPr/>
      </w:pPr>
      <w:r>
        <w:rPr/>
      </w:r>
    </w:p>
    <w:p>
      <w:pPr>
        <w:pStyle w:val="Normal"/>
        <w:autoSpaceDE w:val="false"/>
        <w:rPr/>
      </w:pPr>
      <w:r>
        <w:rPr/>
        <w:t>Постановление Администрации города Хабаровска от 24.09.2010 N 3039</w:t>
        <w:br/>
        <w:t xml:space="preserve">"О внесении изменений в постановление администрации города Хабаровска от 03.08.2009 N 2705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Администрации Бикинского муниципального района от 24.09.2010 N 134</w:t>
        <w:br/>
        <w:t xml:space="preserve">"Об утверждении административного регламента выполнения муниципальной услуги "Выдача разрешений на ввод объектов капитального строительства в эксплуатацию на межселенной территории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24.09.2010 N 133</w:t>
        <w:br/>
        <w:t xml:space="preserve">"Об утверждении административного регламента выполнения муниципальной услуги "Выдача разрешений на строительство, реконструкцию и капитальный ремонт объектов капитального строительства, расположенных на межселенной территории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24.09.2010 N 132</w:t>
        <w:br/>
        <w:t xml:space="preserve">"Об утверждении административного регламента выполнения муниципальной услуги "Выдача разрешений на установку рекламных конструкций" на территории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3.09.2010 N 978</w:t>
        <w:br/>
        <w:t xml:space="preserve">"О внесении изменений в постановление главы администрации Ванинского муниципального района от 02 сентября 2009 г. N 360 "О гербовых бланках, гербовых и простых печатях, штампах и вывесках исполнительных органов власти Ванинского муниципального района Хабаровского края и муниципальных учреждений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3.09.2010 N 388-р</w:t>
        <w:br/>
        <w:t>(ред. от 24.06.2011)</w:t>
        <w:br/>
        <w:t xml:space="preserve">"Об утверждении состава экспертной комиссии по подготовке и проведению ежегодного конкурса "Лучший муниципальный служащий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3.09.2010 N 3031</w:t>
        <w:br/>
        <w:t>(ред. от 20.04.2011)</w:t>
        <w:br/>
        <w:t xml:space="preserve">"Об утверждении плана-графика перехода на предоставление муниципальных услуг в электронной форме"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1.09.2010 N 53</w:t>
        <w:br/>
        <w:t>"О внесении изменений в Устав Верхнебуреинского муниципального района Хабаровского края"</w:t>
        <w:br/>
        <w:t xml:space="preserve">(Зарегистрировано в ГУ Минюста РФ по Хабаровскому краю и Еврейской автономной области 07.10.2010 N RU275050002010002) </w:t>
      </w:r>
    </w:p>
    <w:p>
      <w:pPr>
        <w:pStyle w:val="Normal"/>
        <w:autoSpaceDE w:val="false"/>
        <w:rPr/>
      </w:pPr>
      <w:r>
        <w:rPr/>
      </w:r>
    </w:p>
    <w:p>
      <w:pPr>
        <w:pStyle w:val="Normal"/>
        <w:autoSpaceDE w:val="false"/>
        <w:rPr/>
      </w:pPr>
      <w:r>
        <w:rPr/>
        <w:t>Решение Хабаровской городской Думы от 21.09.2010 N 264</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1.09.2010 N 263</w:t>
        <w:br/>
        <w:t xml:space="preserve">"О поощрении почетным знаком "За заслуги" </w:t>
      </w:r>
    </w:p>
    <w:p>
      <w:pPr>
        <w:pStyle w:val="Normal"/>
        <w:autoSpaceDE w:val="false"/>
        <w:rPr/>
      </w:pPr>
      <w:r>
        <w:rPr/>
      </w:r>
    </w:p>
    <w:p>
      <w:pPr>
        <w:pStyle w:val="Normal"/>
        <w:autoSpaceDE w:val="false"/>
        <w:rPr/>
      </w:pPr>
      <w:r>
        <w:rPr/>
        <w:t>Распоряжение Главы города Комсомольска-на-Амуре от 21.09.2010 N 225-р</w:t>
        <w:br/>
        <w:t xml:space="preserve">"О внесении изменений в распоряжение главы города Комсомольска-на-Амуре от 14 апреля 2009 г. N 66-р "Об утверждении Административного регламента по рассмотрению обращений граждан и ведению личного приема граждан в администрации города Комсомольска-на-Амуре и ее органах"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9.2010 N 110</w:t>
        <w:br/>
        <w:t xml:space="preserve">"О внесении изменения в Положение о Комитете по управлению имуществом и экономике Хабаровского муниципального района в новой редакции, утвержденное решением Собрания депутатов Хабаровского муниципального района от 25.12.2007 N 359"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9.2010 N 107</w:t>
        <w:br/>
        <w:t>"О внесении изменений в Устав Хабаровского муниципального района"</w:t>
        <w:br/>
        <w:t xml:space="preserve">(Зарегистрировано в ГУ Минюста РФ по Хабаровскому краю и Еврейской автономной области 22.10.2010 N RU275170002010004) </w:t>
      </w:r>
    </w:p>
    <w:p>
      <w:pPr>
        <w:pStyle w:val="Normal"/>
        <w:autoSpaceDE w:val="false"/>
        <w:rPr/>
      </w:pPr>
      <w:r>
        <w:rPr/>
      </w:r>
    </w:p>
    <w:p>
      <w:pPr>
        <w:pStyle w:val="Normal"/>
        <w:autoSpaceDE w:val="false"/>
        <w:rPr/>
      </w:pPr>
      <w:r>
        <w:rPr/>
        <w:t>Постановление Администрации города Хабаровска от 20.09.2010 N 2964</w:t>
        <w:br/>
        <w:t xml:space="preserve">"Об утверждении состава комиссии по содействию садоводческим, огородническим и дачным некоммерческим объединениям граждан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0.09.2010 N 2779</w:t>
        <w:br/>
        <w:t xml:space="preserve">"Об утверждении положения о коллегии при главе Хабаровского муниципального район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0.09.2010 N 227-па</w:t>
        <w:br/>
        <w:t xml:space="preserve">"О реализации отдельных положений Федерального закона "О противодействии коррупции" </w:t>
      </w:r>
    </w:p>
    <w:p>
      <w:pPr>
        <w:pStyle w:val="Normal"/>
        <w:autoSpaceDE w:val="false"/>
        <w:rPr/>
      </w:pPr>
      <w:r>
        <w:rPr/>
      </w:r>
    </w:p>
    <w:p>
      <w:pPr>
        <w:pStyle w:val="Normal"/>
        <w:autoSpaceDE w:val="false"/>
        <w:rPr/>
      </w:pPr>
      <w:r>
        <w:rPr/>
        <w:t>Постановление Администрации Бикинского муниципального района от 17.09.2010 N 131</w:t>
        <w:br/>
        <w:t xml:space="preserve">"Об утверждении Перечня должностей муниципальной службы администрации Бикинского муниципального района, замещение которых налагает на граждан обязанности и ограничения, установленные статьями 8, 12 Федерального закона от 25.12.2008 N 273-ФЗ "О противодействии коррупции" </w:t>
      </w:r>
    </w:p>
    <w:p>
      <w:pPr>
        <w:pStyle w:val="Normal"/>
        <w:autoSpaceDE w:val="false"/>
        <w:rPr/>
      </w:pPr>
      <w:r>
        <w:rPr/>
      </w:r>
    </w:p>
    <w:p>
      <w:pPr>
        <w:pStyle w:val="Normal"/>
        <w:autoSpaceDE w:val="false"/>
        <w:rPr/>
      </w:pPr>
      <w:r>
        <w:rPr/>
        <w:t>Постановление Администрации Бикинского муниципального района от 17.09.2010 N 130</w:t>
        <w:br/>
        <w:t xml:space="preserve">"Об утверждении административного регламента по предоставлению муниципальной услуги "Проведение уведомительной регистрации трудовых договоров, заключенных работодателем - физическим лицом, не являющимся индивидуальным предпринимателем, с работниками" </w:t>
      </w:r>
    </w:p>
    <w:p>
      <w:pPr>
        <w:pStyle w:val="Normal"/>
        <w:autoSpaceDE w:val="false"/>
        <w:rPr/>
      </w:pPr>
      <w:r>
        <w:rPr/>
      </w:r>
    </w:p>
    <w:p>
      <w:pPr>
        <w:pStyle w:val="Normal"/>
        <w:autoSpaceDE w:val="false"/>
        <w:rPr/>
      </w:pPr>
      <w:r>
        <w:rPr/>
        <w:t>Постановление Администрации Бикинского муниципального района от 17.09.2010 N 129</w:t>
        <w:br/>
        <w:t xml:space="preserve">"Об утверждении административного регламента по предоставлению муниципальной услуги "Согласование тарифов на платные услуги муниципальным учреждениям" </w:t>
      </w:r>
    </w:p>
    <w:p>
      <w:pPr>
        <w:pStyle w:val="Normal"/>
        <w:autoSpaceDE w:val="false"/>
        <w:rPr/>
      </w:pPr>
      <w:r>
        <w:rPr/>
      </w:r>
    </w:p>
    <w:p>
      <w:pPr>
        <w:pStyle w:val="Normal"/>
        <w:autoSpaceDE w:val="false"/>
        <w:rPr/>
      </w:pPr>
      <w:r>
        <w:rPr/>
        <w:t>Распоряжение Администрации города Хабаровска от 16.09.2010 N 378-р</w:t>
        <w:br/>
        <w:t>(ред. от 08.04.2011)</w:t>
        <w:br/>
        <w:t xml:space="preserve">"О назначении муниципальных служащих администрации города Хабаровска, ответственных за размещение сведений о муниципальных услугах городского округа "Город Хабаровск" в государственной информационной системе Хабаровского края "Региональный реестр государственных и муниципальных услуг" </w:t>
      </w:r>
    </w:p>
    <w:p>
      <w:pPr>
        <w:pStyle w:val="Normal"/>
        <w:autoSpaceDE w:val="false"/>
        <w:rPr/>
      </w:pPr>
      <w:r>
        <w:rPr/>
      </w:r>
    </w:p>
    <w:p>
      <w:pPr>
        <w:pStyle w:val="Normal"/>
        <w:autoSpaceDE w:val="false"/>
        <w:rPr/>
      </w:pPr>
      <w:r>
        <w:rPr/>
        <w:t>Распоряжение Администрации города Хабаровска от 16.09.2010 N 377-р</w:t>
        <w:br/>
        <w:t xml:space="preserve">"Об утверждении положения о порядке проведения конкурса "Лучший муниципальный служащий города Хабаровска" </w:t>
      </w:r>
    </w:p>
    <w:p>
      <w:pPr>
        <w:pStyle w:val="Normal"/>
        <w:autoSpaceDE w:val="false"/>
        <w:rPr/>
      </w:pPr>
      <w:r>
        <w:rPr/>
      </w:r>
    </w:p>
    <w:p>
      <w:pPr>
        <w:pStyle w:val="Normal"/>
        <w:autoSpaceDE w:val="false"/>
        <w:rPr/>
      </w:pPr>
      <w:r>
        <w:rPr/>
        <w:t>Постановление Администрации Бикинского муниципального района от 16.09.2010 N 128</w:t>
        <w:br/>
        <w:t xml:space="preserve">"Об утверждении административного регламента исполнения муниципальной функции по продаже земельных участков" </w:t>
      </w:r>
    </w:p>
    <w:p>
      <w:pPr>
        <w:pStyle w:val="Normal"/>
        <w:autoSpaceDE w:val="false"/>
        <w:rPr/>
      </w:pPr>
      <w:r>
        <w:rPr/>
      </w:r>
    </w:p>
    <w:p>
      <w:pPr>
        <w:pStyle w:val="Normal"/>
        <w:autoSpaceDE w:val="false"/>
        <w:rPr/>
      </w:pPr>
      <w:r>
        <w:rPr/>
        <w:t>Постановление Администрации Бикинского муниципального района от 16.09.2010 N 127</w:t>
        <w:br/>
        <w:t xml:space="preserve">"Об утверждении административного регламента исполнения муниципальной функции по предоставлению земельных участков юридическим лицам в постоянное (бессрочное) пользование, в безвозмездное срочное пользование" </w:t>
      </w:r>
    </w:p>
    <w:p>
      <w:pPr>
        <w:pStyle w:val="Normal"/>
        <w:autoSpaceDE w:val="false"/>
        <w:rPr/>
      </w:pPr>
      <w:r>
        <w:rPr/>
      </w:r>
    </w:p>
    <w:p>
      <w:pPr>
        <w:pStyle w:val="Normal"/>
        <w:autoSpaceDE w:val="false"/>
        <w:rPr/>
      </w:pPr>
      <w:r>
        <w:rPr/>
        <w:t>Распоряжение Главы города Комсомольска-на-Амуре от 15.09.2010 N 214-р</w:t>
        <w:br/>
        <w:t xml:space="preserve">"Об утверждении положения о поощрен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5.09.2010 N 1414</w:t>
        <w:br/>
        <w:t xml:space="preserve">"О внесении изменений в Административный регламент рассмотрения обращений граждан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14.09.2010 N 433</w:t>
        <w:br/>
        <w:t xml:space="preserve">"О внесении изменений в приложение N 1 постановления Главы Администрации муниципального образования городское поселение "Город Советская Гавань" от 16.03.2006 N 17" </w:t>
      </w:r>
    </w:p>
    <w:p>
      <w:pPr>
        <w:pStyle w:val="Normal"/>
        <w:autoSpaceDE w:val="false"/>
        <w:rPr/>
      </w:pPr>
      <w:r>
        <w:rPr/>
      </w:r>
    </w:p>
    <w:p>
      <w:pPr>
        <w:pStyle w:val="Normal"/>
        <w:autoSpaceDE w:val="false"/>
        <w:rPr/>
      </w:pPr>
      <w:r>
        <w:rPr/>
        <w:t>Распоряжение Администрации Ванинского муниципального района от 14.09.2010 N 190-р</w:t>
        <w:br/>
        <w:t xml:space="preserve">"Об утверждении перечня должностей муниципальной службы в администрации Ванинского муниципального района, при увольнении с которых гражданин, замещавший должность муниципальной службы в администрации Ванинского муниципального района, имеет право замещать должности в коммерческих и некоммерческих организациях с согласия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13.09.2010 N 373-р</w:t>
        <w:br/>
        <w:t xml:space="preserve">"О внесении изменений в Положение об управлении энергообеспечения, топлива, инженерных коммуникаций, утвержденное распоряжением администрации города от 30.04.2009 N 292-р" </w:t>
      </w:r>
    </w:p>
    <w:p>
      <w:pPr>
        <w:pStyle w:val="Normal"/>
        <w:autoSpaceDE w:val="false"/>
        <w:rPr/>
      </w:pPr>
      <w:r>
        <w:rPr/>
      </w:r>
    </w:p>
    <w:p>
      <w:pPr>
        <w:pStyle w:val="Normal"/>
        <w:autoSpaceDE w:val="false"/>
        <w:rPr/>
      </w:pPr>
      <w:r>
        <w:rPr/>
        <w:t>Постановление Администрации Верхнебуреинского муниципального района от 13.09.2010 N 214</w:t>
        <w:br/>
        <w:t xml:space="preserve">"Об утверждении Положения о Почетной грамоте администрации Верхнебуреинского муниципального района и Благодарности главы Верхнебуреинского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13.09.2010 N 188-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3.09.2010 N 1386</w:t>
        <w:br/>
        <w:t xml:space="preserve">"Об утверждении административного регламента по предоставлению муниципальной услуги "Выдача разрешений на строительство, реконструкцию и капитальный ремонт объектов капитального строительства, расположенных на межселенной территории и на территории муниципальных образований, заключивших соглашения о передаче полномочий в области архитектуры и градостроительства муниципальному району" </w:t>
      </w:r>
    </w:p>
    <w:p>
      <w:pPr>
        <w:pStyle w:val="Normal"/>
        <w:autoSpaceDE w:val="false"/>
        <w:rPr/>
      </w:pPr>
      <w:r>
        <w:rPr/>
      </w:r>
    </w:p>
    <w:p>
      <w:pPr>
        <w:pStyle w:val="Normal"/>
        <w:autoSpaceDE w:val="false"/>
        <w:rPr/>
      </w:pPr>
      <w:r>
        <w:rPr/>
        <w:t>Постановление Администрации Бикинского муниципального района от 13.09.2010 N 122</w:t>
        <w:br/>
        <w:t xml:space="preserve">"Об органах местного самоуправления, уполномоченных на осуществление муниципального контрол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0.09.2010 N 48</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10.09.2010 N 220-па</w:t>
        <w:br/>
        <w:t xml:space="preserve">"О распределении обязанностей между главой Николаевского муниципального района, первым заместителем главы администрации Николаевского муниципального района - руководителем комитета по управлению имуществом, заместителем главы администрации Николаев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10.09.2010 N 163-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9.09.2010 N 66</w:t>
        <w:br/>
        <w:t xml:space="preserve">"О внесении изменений в решение Собрания депутатов Ванинского муниципального района Хабаровского края от 10 сентября 2009 г. N 67 "Об утверждении Положения о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9.09.2010 N 65</w:t>
        <w:br/>
        <w:t xml:space="preserve">"Об утверждении структуры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09.09.2010 N 57</w:t>
        <w:br/>
        <w:t>"О внесении изме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14.10.2010 N RU275040002010004) </w:t>
      </w:r>
    </w:p>
    <w:p>
      <w:pPr>
        <w:pStyle w:val="Normal"/>
        <w:autoSpaceDE w:val="false"/>
        <w:rPr/>
      </w:pPr>
      <w:r>
        <w:rPr/>
      </w:r>
    </w:p>
    <w:p>
      <w:pPr>
        <w:pStyle w:val="Normal"/>
        <w:autoSpaceDE w:val="false"/>
        <w:rPr/>
      </w:pPr>
      <w:r>
        <w:rPr/>
        <w:t>Распоряжение Администрации города Хабаровска от 09.09.2010 N 369-р</w:t>
        <w:br/>
        <w:t xml:space="preserve">"О внесении изменений в распоряжение мэра город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9.09.2010 N 225</w:t>
        <w:br/>
        <w:t xml:space="preserve">"Об утверждении Положения о комиссии по урегулированию конфликта интересов в новой редакц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9.09.2010 N 224</w:t>
        <w:br/>
        <w:t>"О внесени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14.10.2010 N RU275130002010006) </w:t>
      </w:r>
    </w:p>
    <w:p>
      <w:pPr>
        <w:pStyle w:val="Normal"/>
        <w:autoSpaceDE w:val="false"/>
        <w:rPr/>
      </w:pPr>
      <w:r>
        <w:rPr/>
      </w:r>
    </w:p>
    <w:p>
      <w:pPr>
        <w:pStyle w:val="Normal"/>
        <w:autoSpaceDE w:val="false"/>
        <w:rPr/>
      </w:pPr>
      <w:r>
        <w:rPr/>
        <w:t>Распоряжение Администрации Николаевского муниципального района от 08.09.2010 N 56-ра</w:t>
        <w:br/>
        <w:t xml:space="preserve">"Об отмене распоряжения главы муниципального района от 23.06.2009 N 363-р"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8.09.2010 N 29-161</w:t>
        <w:br/>
        <w:t xml:space="preserve">"О рассмотрении протеста прокурора от 28 июля 2010 г. N 28-234-10" </w:t>
      </w:r>
    </w:p>
    <w:p>
      <w:pPr>
        <w:pStyle w:val="Normal"/>
        <w:autoSpaceDE w:val="false"/>
        <w:rPr/>
      </w:pPr>
      <w:r>
        <w:rPr/>
      </w:r>
    </w:p>
    <w:p>
      <w:pPr>
        <w:pStyle w:val="Normal"/>
        <w:autoSpaceDE w:val="false"/>
        <w:rPr/>
      </w:pPr>
      <w:r>
        <w:rPr/>
        <w:t>Постановление Администрации города Комсомольска-на-Амуре от 08.09.2010 N 2777-па</w:t>
        <w:br/>
        <w:t xml:space="preserve">"Об обеспечении доступа к информации о деятельности главы города Комсомольска-на-Амуре, администрации города Комсомольска-на-Амуре и ее органов" </w:t>
      </w:r>
    </w:p>
    <w:p>
      <w:pPr>
        <w:pStyle w:val="Normal"/>
        <w:autoSpaceDE w:val="false"/>
        <w:rPr/>
      </w:pPr>
      <w:r>
        <w:rPr/>
      </w:r>
    </w:p>
    <w:p>
      <w:pPr>
        <w:pStyle w:val="Normal"/>
        <w:autoSpaceDE w:val="false"/>
        <w:rPr/>
      </w:pPr>
      <w:r>
        <w:rPr/>
        <w:t>Решение Собрания депутатов Вяземского муниципального района от 08.09.2010 N 190</w:t>
        <w:br/>
        <w:t xml:space="preserve">"Об отмене решения Собрания депутатов от 25.06.2010 N 169 "Об утверждении положения о комиссии по вопросам соблюдения требований к служебному поведению муниципальных служащих Вяземского муниципального района и урегулированию конфликта интересов" </w:t>
      </w:r>
    </w:p>
    <w:p>
      <w:pPr>
        <w:pStyle w:val="Normal"/>
        <w:autoSpaceDE w:val="false"/>
        <w:rPr/>
      </w:pPr>
      <w:r>
        <w:rPr/>
      </w:r>
    </w:p>
    <w:p>
      <w:pPr>
        <w:pStyle w:val="Normal"/>
        <w:autoSpaceDE w:val="false"/>
        <w:rPr/>
      </w:pPr>
      <w:r>
        <w:rPr/>
        <w:t>Решение Собрания депутатов Амурского муниципального района от 08.09.2010 N 190</w:t>
        <w:br/>
        <w:t xml:space="preserve">"О внесении изменений в Положение по управлению муниципальной собственностью Амурского муниципального района Хабаровского края, утвержденное решением Собрания депутатов Амурского муниципального района от 22.11.2006 N 276"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8.09.2010 N 1368</w:t>
        <w:br/>
        <w:t xml:space="preserve">"Об утверждении Перечня муниципальных услуг (работ), оказываемых Комитетом по управлению имуществом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6.09.2010 N 2870</w:t>
        <w:br/>
        <w:t xml:space="preserve">"О внесении изменений в постановление мэра г. Хабаровска от 13.11.2006 N 1400 "Об утверждении постоянно действующего городского художественно-экспертного совета по монументально-декоративному искусству" </w:t>
      </w:r>
    </w:p>
    <w:p>
      <w:pPr>
        <w:pStyle w:val="Normal"/>
        <w:autoSpaceDE w:val="false"/>
        <w:rPr/>
      </w:pPr>
      <w:r>
        <w:rPr/>
      </w:r>
    </w:p>
    <w:p>
      <w:pPr>
        <w:pStyle w:val="Normal"/>
        <w:autoSpaceDE w:val="false"/>
        <w:rPr/>
      </w:pPr>
      <w:r>
        <w:rPr/>
        <w:t>Постановление Главы Амурского муниципального района от 06.09.2010 N 162</w:t>
        <w:br/>
        <w:t xml:space="preserve">"О порядке формирования муниципального задания и финансового обеспечения выполнения этого задания муниципальными бюджетными и казенными учреждениями Амур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6.09.2010 N 145</w:t>
        <w:br/>
        <w:t xml:space="preserve">"О внесении изменений в постановление главы администрации городского поселения "Рабочий поселок Ванино" Ванинского муниципального района Хабаровского края от 08.02.2010 N 25 "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6.09.2010 N 112</w:t>
        <w:br/>
        <w:t xml:space="preserve">"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поселения "Город Амурск"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3.09.2010 N 2592</w:t>
        <w:br/>
        <w:t xml:space="preserve">"О создании постоянно действующей технической комиссии по защите сведений, составляющих государственную тайну, в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03.09.2010 N 144</w:t>
        <w:br/>
        <w:t xml:space="preserve">"Об утверждении административного регламента исполнения муниципальной функции "Рассмотрение обращений граждан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3.09.2010 N 1355</w:t>
        <w:br/>
        <w:t xml:space="preserve">"Об утверждении перечня должностей муниципальной службы, при увольнении с которых граждане обязаны сообщать представителю нанимателя (работодателю) сведения о последнем месте своей службы" </w:t>
      </w:r>
    </w:p>
    <w:p>
      <w:pPr>
        <w:pStyle w:val="Normal"/>
        <w:autoSpaceDE w:val="false"/>
        <w:rPr/>
      </w:pPr>
      <w:r>
        <w:rPr/>
      </w:r>
    </w:p>
    <w:p>
      <w:pPr>
        <w:pStyle w:val="Normal"/>
        <w:autoSpaceDE w:val="false"/>
        <w:rPr/>
      </w:pPr>
      <w:r>
        <w:rPr/>
        <w:t>Постановление Администрации города Хабаровска от 01.09.2010 N 2839</w:t>
        <w:br/>
        <w:t xml:space="preserve">"О внесении изменений в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города Хабаровска, утвержденное постановлением администрации города Хабаровска от 23.03.2010 N 835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г... </w:t>
      </w:r>
    </w:p>
    <w:p>
      <w:pPr>
        <w:pStyle w:val="Normal"/>
        <w:autoSpaceDE w:val="false"/>
        <w:rPr/>
      </w:pPr>
      <w:r>
        <w:rPr/>
      </w:r>
    </w:p>
    <w:p>
      <w:pPr>
        <w:pStyle w:val="Normal"/>
        <w:autoSpaceDE w:val="false"/>
        <w:rPr/>
      </w:pPr>
      <w:r>
        <w:rPr/>
        <w:t>Постановление Администрации города Хабаровска от 31.08.2010 N 2804</w:t>
        <w:br/>
        <w:t xml:space="preserve">"Об утверждении Порядка разработки и утверждения административных регламентов предоставления муниципальных услуг"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31.08.2010 N 108</w:t>
        <w:br/>
        <w:t xml:space="preserve">"Об утверждении Положения о муниципальном финансовом контроле в городском поселении "Город Амурск" </w:t>
      </w:r>
    </w:p>
    <w:p>
      <w:pPr>
        <w:pStyle w:val="Normal"/>
        <w:autoSpaceDE w:val="false"/>
        <w:rPr/>
      </w:pPr>
      <w:r>
        <w:rPr/>
      </w:r>
    </w:p>
    <w:p>
      <w:pPr>
        <w:pStyle w:val="Normal"/>
        <w:autoSpaceDE w:val="false"/>
        <w:rPr/>
      </w:pPr>
      <w:r>
        <w:rPr/>
        <w:t>Постановление Администрации города Хабаровска от 30.08.2010 N 2769</w:t>
        <w:br/>
        <w:t>(ред. от 28.07.2011)</w:t>
        <w:br/>
        <w:t xml:space="preserve">"Об утверждении требуемых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Постановление Администрации города Комсомольска-на-Амуре от 30.08.2010 N 2688-па</w:t>
        <w:br/>
        <w:t xml:space="preserve">"Об осуществлении государственных полномочий Хабаровского края по содержанию и воспитанию детей-сирот и детей, оставшихся без попечения родителей, в медицинских организациях, а также контроля за условиями их содержания и воспитания в указанных организациях"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30.08.2010 N 1321</w:t>
        <w:br/>
        <w:t xml:space="preserve">"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Советско-Гаванского муниципального района, и муниципальными служащими Советско-Гаванского муниципального района" </w:t>
      </w:r>
    </w:p>
    <w:p>
      <w:pPr>
        <w:pStyle w:val="Normal"/>
        <w:autoSpaceDE w:val="false"/>
        <w:rPr/>
      </w:pPr>
      <w:r>
        <w:rPr/>
      </w:r>
    </w:p>
    <w:p>
      <w:pPr>
        <w:pStyle w:val="Normal"/>
        <w:autoSpaceDE w:val="false"/>
        <w:rPr/>
      </w:pPr>
      <w:r>
        <w:rPr/>
        <w:t>Постановление Правительства Хабаровского края от 27.08.2010 N 244-пр</w:t>
        <w:br/>
        <w:t xml:space="preserve">"О внесении изменений в перечни материальных средств, необходимых для осуществления органами местного самоуправления государственных полномочий Хабаровского края" </w:t>
      </w:r>
    </w:p>
    <w:p>
      <w:pPr>
        <w:pStyle w:val="Normal"/>
        <w:autoSpaceDE w:val="false"/>
        <w:rPr/>
      </w:pPr>
      <w:r>
        <w:rPr/>
      </w:r>
    </w:p>
    <w:p>
      <w:pPr>
        <w:pStyle w:val="Normal"/>
        <w:autoSpaceDE w:val="false"/>
        <w:rPr/>
      </w:pPr>
      <w:r>
        <w:rPr/>
        <w:t>Постановление Мэра города Хабаровска от 26.08.2010 N 58</w:t>
        <w:br/>
        <w:t xml:space="preserve">"О назначении публичных слушаний по проекту бюджета городского округа "Город Хабаровск" на 2011 год" </w:t>
      </w:r>
    </w:p>
    <w:p>
      <w:pPr>
        <w:pStyle w:val="Normal"/>
        <w:autoSpaceDE w:val="false"/>
        <w:rPr/>
      </w:pPr>
      <w:r>
        <w:rPr/>
      </w:r>
    </w:p>
    <w:p>
      <w:pPr>
        <w:pStyle w:val="Normal"/>
        <w:autoSpaceDE w:val="false"/>
        <w:rPr/>
      </w:pPr>
      <w:r>
        <w:rPr/>
        <w:t>Постановление Администрации Вяземского муниципального района от 25.08.2010 N 867</w:t>
        <w:br/>
        <w:t xml:space="preserve">"О внесении изменений в муниципальные правовые акт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8.2010 N 217</w:t>
        <w:br/>
        <w:t xml:space="preserve">"О внесении изменений в структуру Администрации Советско-Гаванского муниципального района на 2010 год"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8.2010 N 208</w:t>
        <w:br/>
        <w:t>"О внесени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14.10.2010 N RU275130002010005)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4.08.2010 N 1312</w:t>
        <w:br/>
        <w:t xml:space="preserve">"Об изменении состава Совета по предпринимательству при Главе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3.08.2010 N 349-р</w:t>
        <w:br/>
        <w:t xml:space="preserve">"О внесении изменений в распоряжение мэра город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Распоряжение Главы Аяно-Майского муниципального района от 23.08.2010 N 185-р</w:t>
        <w:br/>
        <w:t xml:space="preserve">"О формировании электронного правительства в Аяно-Майском муниципальном районе"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3.08.2010 N 101</w:t>
        <w:br/>
        <w:t xml:space="preserve">"Об утверждении Положения о Реестре муниципальных услуг (функций) городского поселения "Город Амурск"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23.08.2010 N 100</w:t>
        <w:br/>
        <w:t xml:space="preserve">"Об утверждении Административного регламента администрации городского поселения "Город Амурск" выполнения муниципальной функции (предоставления муниципальной услуги) "Выдача разрешения на вступление в брак лицам, достигшим возраста шестнадцати лет" </w:t>
      </w:r>
    </w:p>
    <w:p>
      <w:pPr>
        <w:pStyle w:val="Normal"/>
        <w:autoSpaceDE w:val="false"/>
        <w:rPr/>
      </w:pPr>
      <w:r>
        <w:rPr/>
      </w:r>
    </w:p>
    <w:p>
      <w:pPr>
        <w:pStyle w:val="Normal"/>
        <w:autoSpaceDE w:val="false"/>
        <w:rPr/>
      </w:pPr>
      <w:r>
        <w:rPr/>
        <w:t>Распоряжение Администрации города Хабаровска от 20.08.2010 N 345-р</w:t>
        <w:br/>
        <w:t xml:space="preserve">"Об определении органа местного самоуправления, уполномоченного осуществлять взаимодействие с министерством образования Хабаровского края по вопросам предоставления и использования средств краевого бюджета на софинансирование мероприятий экспериментального проекта в муниципальных общеобразовательных учреждениях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0.08.2010 N 261</w:t>
        <w:br/>
        <w:t xml:space="preserve">"О награждении Почетной грамотой Хабаровской городской Думы и вручении Благодарственного письма Хабаровской городской Думы" </w:t>
      </w:r>
    </w:p>
    <w:p>
      <w:pPr>
        <w:pStyle w:val="Normal"/>
        <w:autoSpaceDE w:val="false"/>
        <w:rPr/>
      </w:pPr>
      <w:r>
        <w:rPr/>
      </w:r>
    </w:p>
    <w:p>
      <w:pPr>
        <w:pStyle w:val="Normal"/>
        <w:autoSpaceDE w:val="false"/>
        <w:rPr/>
      </w:pPr>
      <w:r>
        <w:rPr/>
        <w:t>Постановление Администрации города Комсомольска-на-Амуре от 20.08.2010 N 2603-па</w:t>
        <w:br/>
        <w:t xml:space="preserve">"Об утверждении "Мероприятий по предупреждению коррупции на территории муниципального образования городского округа "Город Комсомольск-на-Амуре" на 2011 - 2013 годы" </w:t>
      </w:r>
    </w:p>
    <w:p>
      <w:pPr>
        <w:pStyle w:val="Normal"/>
        <w:autoSpaceDE w:val="false"/>
        <w:rPr/>
      </w:pPr>
      <w:r>
        <w:rPr/>
      </w:r>
    </w:p>
    <w:p>
      <w:pPr>
        <w:pStyle w:val="Normal"/>
        <w:autoSpaceDE w:val="false"/>
        <w:rPr/>
      </w:pPr>
      <w:r>
        <w:rPr/>
        <w:t>Решение Хабаровской городской Думы от 20.08.2010 N 260</w:t>
        <w:br/>
        <w:t xml:space="preserve">"О поощрении почетным знаком "За заслуги"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0.08.2010 N 1303</w:t>
        <w:br/>
        <w:t xml:space="preserve">"Об осуществлении муниципального земельного контроля за использованием земель, находящихся на межселенной территории Советско-Гаванского района, а также в границах поселений при условии передачи органами местного самоуправления поселений полномочий по осуществлению муниципального земельного контроля органу местного самоуправления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19.08.2010 N 368-ра</w:t>
        <w:br/>
        <w:t xml:space="preserve">"О внесении изменений в распоряжение администрации города Комсомольска-на-Амуре от 15 июня 2009 г. N 1028-ра "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9.08.2010 N 279</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19.08.2010 N 188-па</w:t>
        <w:br/>
        <w:t xml:space="preserve">"Об уполномоченном структурном подразделении по осуществлению отдельных государственных полномочий по подготовке и проведению Всероссийской переписи населени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9.08.2010 N 139</w:t>
        <w:br/>
        <w:t xml:space="preserve">"Об утверждении Положения о рабочей группе по проведению административной реформы органов исполнительной власт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7.08.2010 N 1291</w:t>
        <w:br/>
        <w:t xml:space="preserve">"О внесении изменений в постановление Главы муниципального района от 11.01.2008 N 5"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2.08.2010 N 35</w:t>
        <w:br/>
        <w:t xml:space="preserve">"О рассмотрении протеста Советско-Гаванского городского прокурора на статью 36 Устава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12.08.2010 N 138</w:t>
        <w:br/>
        <w:t xml:space="preserve">"Об утверждении Порядка разработки муниципальных административных регламентов по исполнению муниципальных функций (предоставлению муниципальных услуг) администрацией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2.08.2010 N 1251</w:t>
        <w:br/>
        <w:t xml:space="preserve">"О внесении изменений в постановление главы муниципального района от 12.12.2005 N 285 "Об утверждении положений" и в Положение о согласовании на перевод жилого помещения в нежилое помещение и нежилого помещения в жилое помещение, переустройстве и (или) перепланировке жилого помещения" </w:t>
      </w:r>
    </w:p>
    <w:p>
      <w:pPr>
        <w:pStyle w:val="Normal"/>
        <w:autoSpaceDE w:val="false"/>
        <w:rPr/>
      </w:pPr>
      <w:r>
        <w:rPr/>
      </w:r>
    </w:p>
    <w:p>
      <w:pPr>
        <w:pStyle w:val="Normal"/>
        <w:autoSpaceDE w:val="false"/>
        <w:rPr/>
      </w:pPr>
      <w:r>
        <w:rPr/>
        <w:t>Распоряжение Администрации города Комсомольска-на-Амуре от 11.08.2010 N 348-ра</w:t>
        <w:br/>
        <w:t xml:space="preserve">"О контроле за осуществлением должностными лицами служебных обязанностей при проведении муниципального контроля" </w:t>
      </w:r>
    </w:p>
    <w:p>
      <w:pPr>
        <w:pStyle w:val="Normal"/>
        <w:autoSpaceDE w:val="false"/>
        <w:rPr/>
      </w:pPr>
      <w:r>
        <w:rPr/>
      </w:r>
    </w:p>
    <w:p>
      <w:pPr>
        <w:pStyle w:val="Normal"/>
        <w:autoSpaceDE w:val="false"/>
        <w:rPr/>
      </w:pPr>
      <w:r>
        <w:rPr/>
        <w:t>Распоряжение Администрации города Комсомольска-на-Амуре от 11.08.2010 N 347-ра</w:t>
        <w:br/>
        <w:t xml:space="preserve">"О контроле за устранением нарушений, выявленных при проведени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1.08.2010 N 28</w:t>
        <w:br/>
        <w:t xml:space="preserve">"Об утверждении "Правил землепользования и застройки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1.08.2010 N 2578</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11.08.2010 N 125-р</w:t>
        <w:br/>
        <w:t xml:space="preserve">"Об утверждении реестра муниципальных услуг в электронном виде" </w:t>
      </w:r>
    </w:p>
    <w:p>
      <w:pPr>
        <w:pStyle w:val="Normal"/>
        <w:autoSpaceDE w:val="false"/>
        <w:rPr/>
      </w:pPr>
      <w:r>
        <w:rPr/>
      </w:r>
    </w:p>
    <w:p>
      <w:pPr>
        <w:pStyle w:val="Normal"/>
        <w:autoSpaceDE w:val="false"/>
        <w:rPr/>
      </w:pPr>
      <w:r>
        <w:rPr/>
        <w:t>Распоряжение Администрации города Хабаровска от 10.08.2010 N 336-р</w:t>
        <w:br/>
        <w:t xml:space="preserve">"Об утверждении положения о контрольном управлении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0.08.2010 N 334-р</w:t>
        <w:br/>
        <w:t xml:space="preserve">"О внесении изменений в распоряжение мэра города Хабаровска от 19.03.2009 N 189-р "Об утверждении положения и состава комиссии по подготовке проведения Всероссийской переписи населения 2010 года на территории города Хабаровска" </w:t>
      </w:r>
    </w:p>
    <w:p>
      <w:pPr>
        <w:pStyle w:val="Normal"/>
        <w:autoSpaceDE w:val="false"/>
        <w:rPr/>
      </w:pPr>
      <w:r>
        <w:rPr/>
      </w:r>
    </w:p>
    <w:p>
      <w:pPr>
        <w:pStyle w:val="Normal"/>
        <w:autoSpaceDE w:val="false"/>
        <w:rPr/>
      </w:pPr>
      <w:r>
        <w:rPr/>
        <w:t>Постановление Главы города Комсомольска-на-Амуре от 09.08.2010 N 130</w:t>
        <w:br/>
        <w:t xml:space="preserve">"О внесении изменения в постановление главы города Комсомольска-на-Амуре от 04 марта 2010 г. N 34 "О создании комиссии по землепользованию и застройке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Вяземского муниципального района от 05.08.2010 N 793</w:t>
        <w:br/>
        <w:t xml:space="preserve">"Об утверждении Административного регламента осуществления муниципального контроля на территории Вязем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4.08.2010 N 2519</w:t>
        <w:br/>
        <w:t xml:space="preserve">"О награждении в честь Всероссийского дня физкультурника" </w:t>
      </w:r>
    </w:p>
    <w:p>
      <w:pPr>
        <w:pStyle w:val="Normal"/>
        <w:autoSpaceDE w:val="false"/>
        <w:rPr/>
      </w:pPr>
      <w:r>
        <w:rPr/>
      </w:r>
    </w:p>
    <w:p>
      <w:pPr>
        <w:pStyle w:val="Normal"/>
        <w:autoSpaceDE w:val="false"/>
        <w:rPr/>
      </w:pPr>
      <w:r>
        <w:rPr/>
        <w:t>Постановление Администрации города Хабаровска от 04.08.2010 N 2517</w:t>
        <w:br/>
        <w:t xml:space="preserve">"О внесении изменений в постановление мэра города от 15.03.2007 N 324 "О советах по предпринимательству при мэре г. Хабаровска" </w:t>
      </w:r>
    </w:p>
    <w:p>
      <w:pPr>
        <w:pStyle w:val="Normal"/>
        <w:autoSpaceDE w:val="false"/>
        <w:rPr/>
      </w:pPr>
      <w:r>
        <w:rPr/>
      </w:r>
    </w:p>
    <w:p>
      <w:pPr>
        <w:pStyle w:val="Normal"/>
        <w:autoSpaceDE w:val="false"/>
        <w:rPr/>
      </w:pPr>
      <w:r>
        <w:rPr/>
        <w:t>Постановление Администрации Ванинского муниципального района от 03.08.2010 N 801</w:t>
        <w:br/>
        <w:t xml:space="preserve">"Об утверждении Положения о единой постоянно действующей комиссии по проведению торгов (конкурсов, аукционов) на право заключения договора на установку и эксплуатацию рекламных конструкций на здании, сооружении, земельном участке или ином объекте недвижимости, находящемся в собственности Ванинского муниципального района Хабаровского края, и земельных участках, государственная собственность на которые не разграниче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02.08.2010 N 769</w:t>
        <w:b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autoSpaceDE w:val="false"/>
        <w:rPr/>
      </w:pPr>
      <w:r>
        <w:rPr/>
      </w:r>
    </w:p>
    <w:p>
      <w:pPr>
        <w:pStyle w:val="Normal"/>
        <w:autoSpaceDE w:val="false"/>
        <w:rPr/>
      </w:pPr>
      <w:r>
        <w:rPr/>
        <w:t>Распоряжение Администрации города Хабаровска от 02.08.2010 N 324-р</w:t>
        <w:br/>
        <w:t xml:space="preserve">"Об утверждении положения и структуры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02.08.2010 N 323-р</w:t>
        <w:br/>
        <w:t xml:space="preserve">"О признании утратившим силу распоряжения мэра города от 20.06.2001 N 815-р "О создании постоянно действующей комиссии по сбору платежей за текущее потребление энергоресурсов и погашению задолженности"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2.08.2010 N 2196</w:t>
        <w:br/>
        <w:t xml:space="preserve">"Об утверждении требований к технологическим, программным и лингвистическим средствам обеспечения пользования официальным сайтом Хабаровского муниципального района в сети Интернет" </w:t>
      </w:r>
    </w:p>
    <w:p>
      <w:pPr>
        <w:pStyle w:val="Normal"/>
        <w:autoSpaceDE w:val="false"/>
        <w:rPr/>
      </w:pPr>
      <w:r>
        <w:rPr/>
      </w:r>
    </w:p>
    <w:p>
      <w:pPr>
        <w:pStyle w:val="Normal"/>
        <w:autoSpaceDE w:val="false"/>
        <w:rPr/>
      </w:pPr>
      <w:r>
        <w:rPr/>
        <w:t>Распоряжение Главы Николаевского муниципального района от 02.08.2010 N 16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2.08.2010 N 1211</w:t>
        <w:br/>
        <w:t xml:space="preserve">"О внесении изменений в постановление Главы муниципального района от 03.04.2008 N 72"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2.08.2010 N 1197</w:t>
        <w:br/>
        <w:t xml:space="preserve">"Об определении органов и должностных лиц Администрации Советско-Гаванского муниципального района, специально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02.08.2010 N 112-р</w:t>
        <w:br/>
        <w:t xml:space="preserve">"О внесении изменений в распоряжение главы администрации городского поселения "Рабочий поселок Ванино" Ванинского муниципального района Хабаровского края от 02.06.2010 N 82-р "Об утверждении перечня первоочередных муниципальных услуг (функций), предоставляемых (исполняемых) администрацией городского поселения "Рабочий поселок Ванино" Ванинского муниципального района Хабаровского края в электронном виде"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0.07.2010 N 2150</w:t>
        <w:br/>
        <w:t xml:space="preserve">"О внесении изменений в постановление главы Хабаровского муниципального района от 14.10.2004 N 179 "О создании постоянно действующей технической комиссии при администрации Хабаровского района по защите сведений конфиденциального характера или (и) сведений, составляющих государственную тайну"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0.07.2010 N 2147</w:t>
        <w:br/>
        <w:t xml:space="preserve">"О состоянии и профилактике социально значимых заболеваний в Хабаровском муниципальном районе и задачах на 2010 - 2013 годы"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0.07.2010 N 2146</w:t>
        <w:br/>
        <w:t xml:space="preserve">"Об утверждении Порядка взаимодействия структурных подразделений администрации Хабаровского муниципального района по реализации приоритетных национальных проектов и федеральных целевых программ" </w:t>
      </w:r>
    </w:p>
    <w:p>
      <w:pPr>
        <w:pStyle w:val="Normal"/>
        <w:autoSpaceDE w:val="false"/>
        <w:rPr/>
      </w:pPr>
      <w:r>
        <w:rPr/>
      </w:r>
    </w:p>
    <w:p>
      <w:pPr>
        <w:pStyle w:val="Normal"/>
        <w:autoSpaceDE w:val="false"/>
        <w:rPr/>
      </w:pPr>
      <w:r>
        <w:rPr/>
        <w:t>Постановление Главы Амурского муниципального района от 30.07.2010 N 147</w:t>
        <w:br/>
        <w:t xml:space="preserve">"Об утверждении административного регламента администрации Амурского муниципального района по предоставлению муниципальной услуги "Выдача архивных справок и (или) копий архивных документов"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07.2010 N 133</w:t>
        <w:br/>
        <w:t>"О внесении изменений в Устав городского поселения "Город Вяземский" Вяземского муниципального района"</w:t>
        <w:br/>
        <w:t xml:space="preserve">(Зарегистрировано в ГУ Минюста РФ по Хабаровскому краю и Еврейской автономной области 25.08.2010 N RU275061012010004) </w:t>
      </w:r>
    </w:p>
    <w:p>
      <w:pPr>
        <w:pStyle w:val="Normal"/>
        <w:autoSpaceDE w:val="false"/>
        <w:rPr/>
      </w:pPr>
      <w:r>
        <w:rPr/>
      </w:r>
    </w:p>
    <w:p>
      <w:pPr>
        <w:pStyle w:val="Normal"/>
        <w:autoSpaceDE w:val="false"/>
        <w:rPr/>
      </w:pPr>
      <w:r>
        <w:rPr/>
        <w:t>Распоряжение Администрации Хабаровского муниципального района от 29.07.2010 N 5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Советская Гавань" Советско-Гаванского муниципального района от 29.07.2010 N 360</w:t>
        <w:br/>
        <w:t xml:space="preserve">"О внесении изменений в приложение N 1 постановления Главы Администрации муниципального образования городское поселение "Город Советская Гавань" от 16.03.2006 N 17"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9.07.2010 N 159</w:t>
        <w:br/>
        <w:t xml:space="preserve">"О внесении изменений в решение Совета депутатов городского поселения "Город Амурск" Амурского муниципального района Хабаровского края от 23.05.2005 N 6 "Об утверждении Положения о публичных слушаниях в городском поселении "Город Амурск"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9.07.2010 N 157</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25.08.2010 N RU275011012010003) </w:t>
      </w:r>
    </w:p>
    <w:p>
      <w:pPr>
        <w:pStyle w:val="Normal"/>
        <w:autoSpaceDE w:val="false"/>
        <w:rPr/>
      </w:pPr>
      <w:r>
        <w:rPr/>
      </w:r>
    </w:p>
    <w:p>
      <w:pPr>
        <w:pStyle w:val="Normal"/>
        <w:autoSpaceDE w:val="false"/>
        <w:rPr/>
      </w:pPr>
      <w:r>
        <w:rPr/>
        <w:t>Постановление Администрации Вяземского муниципального района от 28.07.2010 N 759</w:t>
        <w:br/>
        <w:t xml:space="preserve">"Об утверждении положения о формировании и ведении реестра муниципальных услуг Вязем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28.07.2010 N 411-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28.07.2010 N 23</w:t>
        <w:br/>
        <w:t xml:space="preserve">"Об упразднении сельского поселения "Поселок Шахтинский" Верхнебуре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8.07.2010 N 22</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09.08.2010 N RU275133012010003) </w:t>
      </w:r>
    </w:p>
    <w:p>
      <w:pPr>
        <w:pStyle w:val="Normal"/>
        <w:autoSpaceDE w:val="false"/>
        <w:rPr/>
      </w:pPr>
      <w:r>
        <w:rPr/>
      </w:r>
    </w:p>
    <w:p>
      <w:pPr>
        <w:pStyle w:val="Normal"/>
        <w:autoSpaceDE w:val="false"/>
        <w:rPr/>
      </w:pPr>
      <w:r>
        <w:rPr/>
        <w:t>Постановление Правительства Хабаровского края от 28.07.2010 N 193-пр</w:t>
        <w:br/>
        <w:t xml:space="preserve">"О внесении изменений в Перечень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утвержденный постановлением Правительства Хабаровского края от 27 февраля 2010 г. N 48-пр"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8.07.2010 N 14</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26.08.2010 N RU275131052010003) </w:t>
      </w:r>
    </w:p>
    <w:p>
      <w:pPr>
        <w:pStyle w:val="Normal"/>
        <w:autoSpaceDE w:val="false"/>
        <w:rPr/>
      </w:pPr>
      <w:r>
        <w:rPr/>
      </w:r>
    </w:p>
    <w:p>
      <w:pPr>
        <w:pStyle w:val="Normal"/>
        <w:autoSpaceDE w:val="false"/>
        <w:rPr/>
      </w:pPr>
      <w:r>
        <w:rPr/>
        <w:t>Постановление Администрации городского поселения "Рабочий поселок Ванино" Ванинского муниципального района от 28.07.2010 N 126</w:t>
        <w:br/>
        <w:t xml:space="preserve">"О Положении "О порядке и сроках рассмотрения обращений граждан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ского поселения "Рабочий поселок Ванино" Ванинского муниципального района от 28.07.2010 N 108-р</w:t>
        <w:br/>
        <w:t xml:space="preserve">"О Регламенте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6.07.2010 N 2407</w:t>
        <w:br/>
        <w:t xml:space="preserve">"О внесении изменения в Регламент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6.07.2010 N 2405</w:t>
        <w:br/>
        <w:t xml:space="preserve">"Об утверждении ведомственной целевой программы "Развитие системы питания учащихся общеобразовательных учреждений города Хабаровска на 2011 - 2013 годы"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6.07.2010 N 1149</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Верхнебуреинского муниципального района от 22.07.2010 N 11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21.07.2010 N 724</w:t>
        <w:br/>
        <w:t xml:space="preserve">"Об утверждении состава и положения о рабочей группе по проведению административной реформы органов исполнительной власти Вязем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1.07.2010 N 47</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6.08.2010 N RU275030002010003) </w:t>
      </w:r>
    </w:p>
    <w:p>
      <w:pPr>
        <w:pStyle w:val="Normal"/>
        <w:autoSpaceDE w:val="false"/>
        <w:rPr/>
      </w:pPr>
      <w:r>
        <w:rPr/>
      </w:r>
    </w:p>
    <w:p>
      <w:pPr>
        <w:pStyle w:val="Normal"/>
        <w:autoSpaceDE w:val="false"/>
        <w:rPr/>
      </w:pPr>
      <w:r>
        <w:rPr/>
        <w:t>Распоряжение Администрации города Хабаровска от 21.07.2010 N 311-р</w:t>
        <w:br/>
        <w:t xml:space="preserve">"О взаимодействии структурных подразделений администрации города Хабаровска при проведении интерактивного голосовани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1.07.2010 N 28-158</w:t>
        <w:br/>
        <w:t xml:space="preserve">"Об утверждении Положения о комиссии по урегулированию конфликта интересов в администрации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1.07.2010 N 2312</w:t>
        <w:br/>
        <w:t xml:space="preserve">"Об определении должностного лица администрации города, специально уполномоченного на осуществление деятельности по реализации отдельных государственных полномочий Хабаровского края по государственному управлению охраной труда" </w:t>
      </w:r>
    </w:p>
    <w:p>
      <w:pPr>
        <w:pStyle w:val="Normal"/>
        <w:autoSpaceDE w:val="false"/>
        <w:rPr/>
      </w:pPr>
      <w:r>
        <w:rPr/>
      </w:r>
    </w:p>
    <w:p>
      <w:pPr>
        <w:pStyle w:val="Normal"/>
        <w:autoSpaceDE w:val="false"/>
        <w:rPr/>
      </w:pPr>
      <w:r>
        <w:rPr/>
        <w:t>Распоряжение Администрации Советско-Гаванского муниципального района от 21.07.2010 N 125-р</w:t>
        <w:br/>
        <w:t xml:space="preserve">"О внесении изменений в Положение об архивном отделе Администрации Советско-Гаванского муниципального района от 29.10.2007" </w:t>
      </w:r>
    </w:p>
    <w:p>
      <w:pPr>
        <w:pStyle w:val="Normal"/>
        <w:autoSpaceDE w:val="false"/>
        <w:rPr/>
      </w:pPr>
      <w:r>
        <w:rPr/>
      </w:r>
    </w:p>
    <w:p>
      <w:pPr>
        <w:pStyle w:val="Normal"/>
        <w:autoSpaceDE w:val="false"/>
        <w:rPr/>
      </w:pPr>
      <w:r>
        <w:rPr/>
        <w:t>Решение Хабаровской городской Думы от 20.07.2010 N 258</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0.07.2010 N 257</w:t>
        <w:br/>
        <w:t xml:space="preserve">"О поощрении почетным знаком "За заслуги"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0.07.2010 N 2103</w:t>
        <w:br/>
        <w:t xml:space="preserve">"О внесении изменений в приложение к постановлению главы района от 19.05.2008 N 249 "О внесении изменений в постановление главы района от 17.04.2008 N 115"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7.2010 N 200</w:t>
        <w:br/>
        <w:t xml:space="preserve">"Об утверждении Положения о порядке самообложения граждан и установления разовых платежей граждан для решения вопросов местного значения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7.2010 N 199</w:t>
        <w:br/>
        <w:t xml:space="preserve">"Об утверждении Положения о собрании, конференции граждан (собрании делегатов) на территор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7.2010 N 198</w:t>
        <w:br/>
        <w:t xml:space="preserve">"Об утверждении Положения об опросе граждан в Советско-Гаванском муниципальном район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7.2010 N 197</w:t>
        <w:br/>
        <w:t xml:space="preserve">"О внесении дополнений в Положение о муниципальной службе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яземского муниципального района от 20.07.2010 N 185</w:t>
        <w:br/>
        <w:t>"О внесении изменений в Устав Вяземского муниципального района"</w:t>
        <w:br/>
        <w:t xml:space="preserve">(Зарегистрировано в ГУ Минюста РФ по Хабаровскому краю и Еврейской автономной области 27.08.2010 N RU275060002010007)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20.07.2010 N 148-па</w:t>
        <w:br/>
        <w:t xml:space="preserve">"Об утверждении Положения о порядке подготовки, издания и опубликования (обнародования) постановлений (распоряжений) главы Николаевского муниципального района и администрации Николае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7.2010 N 105</w:t>
        <w:br/>
        <w:t xml:space="preserve">"О заключении соглашения о передаче отдельных полномочий органов местного самоуправления в области градостроительной деятельности Хабаровскому муниципальному району"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7.2010 N 102</w:t>
        <w:br/>
        <w:t xml:space="preserve">"О заключении соглашения о передаче полномочий по вопросу организации в границах Корфовского городского поселения сбора и вывоза бытовых отходов и мусор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19.07.2010 N 447</w:t>
        <w:br/>
        <w:t xml:space="preserve">"О порядке размещения информации о деятельности главы Комсомольского муниципального района и администрации Комсомольского муниципального района в сети Интернет" </w:t>
      </w:r>
    </w:p>
    <w:p>
      <w:pPr>
        <w:pStyle w:val="Normal"/>
        <w:autoSpaceDE w:val="false"/>
        <w:rPr/>
      </w:pPr>
      <w:r>
        <w:rPr/>
      </w:r>
    </w:p>
    <w:p>
      <w:pPr>
        <w:pStyle w:val="Normal"/>
        <w:autoSpaceDE w:val="false"/>
        <w:rPr/>
      </w:pPr>
      <w:r>
        <w:rPr/>
        <w:t>Постановление Администрации Вяземского муниципального района от 16.07.2010 N 722</w:t>
        <w:br/>
        <w:t xml:space="preserve">"О создании Технического совета администрации Вяземского муниципального района в сфере жилищно-коммунального хозяйств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6.07.2010 N 26</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09.08.2010 N RU275131042010004)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5.07.2010 N 92</w:t>
        <w:br/>
        <w:t xml:space="preserve">"Об обеспечении доступа к информации о деятельности администрации городского поселения "Город Амурск", ее структурных подразделений"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5.07.2010 N 22-91</w:t>
        <w:br/>
        <w:t>"О внесении изменений 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30.07.2010 N RU275101012010003)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15.07.2010 N 20</w:t>
        <w:br/>
        <w:t xml:space="preserve">"О внесении изменений и дополнений в Положение "Об организации деятельности по рассмотрению обращений граждан в Администрации Гаткинского сельского поселения", утвержденное постановлением Главы Гаткинского сельского поселения от 25.01.2007 N 2" </w:t>
      </w:r>
    </w:p>
    <w:p>
      <w:pPr>
        <w:pStyle w:val="Normal"/>
        <w:autoSpaceDE w:val="false"/>
        <w:rPr/>
      </w:pPr>
      <w:r>
        <w:rPr/>
      </w:r>
    </w:p>
    <w:p>
      <w:pPr>
        <w:pStyle w:val="Normal"/>
        <w:autoSpaceDE w:val="false"/>
        <w:rPr/>
      </w:pPr>
      <w:r>
        <w:rPr/>
        <w:t>Распоряжение Администрации Ванинского муниципального района от 14.07.2010 N 152-р</w:t>
        <w:br/>
        <w:t xml:space="preserve">"Об обнародовании решений и постановления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14.07.2010 N 127-па</w:t>
        <w:br/>
        <w:t xml:space="preserve">"О внесении изменений в состав Совета при главе Николаев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13.07.2010 N 86</w:t>
        <w:br/>
        <w:t xml:space="preserve">"О внесении изменений в постановление главы городского поселения "Город Амурск" от 01.08.2008 N 91 "Об утверждении административного регламента рассмотрения обращений граждан в администрации городского поселения "Город Амурск" (в ред. от 20.08.2008 N 96, в ред. от 15.10.2008 N 117)" </w:t>
      </w:r>
    </w:p>
    <w:p>
      <w:pPr>
        <w:pStyle w:val="Normal"/>
        <w:autoSpaceDE w:val="false"/>
        <w:rPr/>
      </w:pPr>
      <w:r>
        <w:rPr/>
      </w:r>
    </w:p>
    <w:p>
      <w:pPr>
        <w:pStyle w:val="Normal"/>
        <w:autoSpaceDE w:val="false"/>
        <w:rPr/>
      </w:pPr>
      <w:r>
        <w:rPr/>
        <w:t>Постановление Администрации Ванинского муниципального района от 12.07.2010 N 704</w:t>
        <w:br/>
        <w:t xml:space="preserve">"Об утверждении Методических рекомендаций по разработке муниципальных административных регламентов по исполнению муниципальных функций (предоставлению муниципальных услуг) в электронном виде" </w:t>
      </w:r>
    </w:p>
    <w:p>
      <w:pPr>
        <w:pStyle w:val="Normal"/>
        <w:autoSpaceDE w:val="false"/>
        <w:rPr/>
      </w:pPr>
      <w:r>
        <w:rPr/>
      </w:r>
    </w:p>
    <w:p>
      <w:pPr>
        <w:pStyle w:val="Normal"/>
        <w:autoSpaceDE w:val="false"/>
        <w:rPr/>
      </w:pPr>
      <w:r>
        <w:rPr/>
        <w:t>Постановление Администрации Вяземского муниципального района от 09.07.2010 N 685</w:t>
        <w:br/>
        <w:t xml:space="preserve">"Об утверждении Перечня муниципальных услуг, предоставляемых в области культуры на территории Вязем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9.07.2010 N 1073</w:t>
        <w:br/>
        <w:t xml:space="preserve">"О внесении изменений в Административный регламент рассмотрения обращений граждан в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8.07.2010 N 55</w:t>
        <w:br/>
        <w:t xml:space="preserve">"Об обеспечении доступа граждан и организаций к информации о деятельности Собрания депутатов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8.07.2010 N 46</w:t>
        <w:br/>
        <w:t>"О внесении изменений и допол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30.07.2010 N RU275040002010003) </w:t>
      </w:r>
    </w:p>
    <w:p>
      <w:pPr>
        <w:pStyle w:val="Normal"/>
        <w:autoSpaceDE w:val="false"/>
        <w:rPr/>
      </w:pPr>
      <w:r>
        <w:rPr/>
      </w:r>
    </w:p>
    <w:p>
      <w:pPr>
        <w:pStyle w:val="Normal"/>
        <w:autoSpaceDE w:val="false"/>
        <w:rPr/>
      </w:pPr>
      <w:r>
        <w:rPr/>
        <w:t>Распоряжение Губернатора Хабаровского края от 08.07.2010 N 362-р</w:t>
        <w:br/>
        <w:t xml:space="preserve">"Об обнародовании законов Хабаровского края" </w:t>
      </w:r>
    </w:p>
    <w:p>
      <w:pPr>
        <w:pStyle w:val="Normal"/>
        <w:autoSpaceDE w:val="false"/>
        <w:rPr/>
      </w:pPr>
      <w:r>
        <w:rPr/>
      </w:r>
    </w:p>
    <w:p>
      <w:pPr>
        <w:pStyle w:val="Normal"/>
        <w:autoSpaceDE w:val="false"/>
        <w:rPr/>
      </w:pPr>
      <w:r>
        <w:rPr/>
        <w:t>Закон Хабаровского края от 08.07.2010 N 20</w:t>
        <w:br/>
        <w:t xml:space="preserve">"О внесении изменений в Закон Хабаровского края "О наделении поселковых, сельских муниципальных образований статусом городского, сельского поселения и об установлении их границ" и приложение 1 к Закону Хабаровского края "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Закон Хабаровского края от 08.07.2010 N 19</w:t>
        <w:br/>
        <w:t xml:space="preserve">"О преобразовании путем объединения сельского поселения "Поселок Солони" и Сулукского сельского поселения Верхнебуреин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07.07.2010 N 61</w:t>
        <w:br/>
        <w:t>(ред. от 06.10.2010)</w:t>
        <w:br/>
        <w:t xml:space="preserve">"Об установлении границ территории для осуществления территориального общественного самоуправления "На Аллее"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07.07.2010 N 60</w:t>
        <w:br/>
        <w:t xml:space="preserve">"Об установлении границ территории для осуществления территориального общественного самоуправления "Привокзальный"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07.07.2010 N 58</w:t>
        <w:br/>
        <w:t>"О внесении изменения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16.07.2010 N RU273020002010003) </w:t>
      </w:r>
    </w:p>
    <w:p>
      <w:pPr>
        <w:pStyle w:val="Normal"/>
        <w:autoSpaceDE w:val="false"/>
        <w:rPr/>
      </w:pPr>
      <w:r>
        <w:rPr/>
      </w:r>
    </w:p>
    <w:p>
      <w:pPr>
        <w:pStyle w:val="Normal"/>
        <w:autoSpaceDE w:val="false"/>
        <w:rPr/>
      </w:pPr>
      <w:r>
        <w:rPr/>
        <w:t>Решение Комсомольской-на-Амуре городской Думы от 07.07.2010 N 55</w:t>
        <w:br/>
        <w:t xml:space="preserve">"О внесении изменений в решение Комсомольской-на-Амуре городской Думы от 09 января 2001 года N 5 "О Положении о звании "Почетный гражданин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7.07.2010 N 54</w:t>
        <w:br/>
        <w:t xml:space="preserve">"О внесении изменений в решение Комсомольской-на-Амуре городской Думы от 17 февраля 2006 года N 3 "О структуре администрации города" </w:t>
      </w:r>
    </w:p>
    <w:p>
      <w:pPr>
        <w:pStyle w:val="Normal"/>
        <w:autoSpaceDE w:val="false"/>
        <w:rPr/>
      </w:pPr>
      <w:r>
        <w:rPr/>
      </w:r>
    </w:p>
    <w:p>
      <w:pPr>
        <w:pStyle w:val="Normal"/>
        <w:autoSpaceDE w:val="false"/>
        <w:rPr/>
      </w:pPr>
      <w:r>
        <w:rPr/>
        <w:t>Распоряжение Администрации города Комсомольска-на-Амуре от 07.07.2010 N 269-ра</w:t>
        <w:br/>
        <w:t xml:space="preserve">"О признании утратившим силу распоряжения администрации города от 02 октября 2008 г. N 2939-р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7.07.2010 N 21</w:t>
        <w:br/>
        <w:t>"О внесении изменений в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7.07.2010 N RU275041032010003) </w:t>
      </w:r>
    </w:p>
    <w:p>
      <w:pPr>
        <w:pStyle w:val="Normal"/>
        <w:autoSpaceDE w:val="false"/>
        <w:rPr/>
      </w:pPr>
      <w:r>
        <w:rPr/>
      </w:r>
    </w:p>
    <w:p>
      <w:pPr>
        <w:pStyle w:val="Normal"/>
        <w:autoSpaceDE w:val="false"/>
        <w:rPr/>
      </w:pPr>
      <w:r>
        <w:rPr/>
        <w:t>Распоряжение Губернатора Хабаровского края от 06.07.2010 N 359-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06.07.2010 N 2029-па</w:t>
        <w:br/>
        <w:t xml:space="preserve">"Об утверждении Перечня первоочередных муниципальных услуг, предоставляемых отраслевыми и территориальными органами администрации города Комсомольска-на-Амуре и муниципальными учреждениями города Комсомольска-на-Амуре в электронном виде" </w:t>
      </w:r>
    </w:p>
    <w:p>
      <w:pPr>
        <w:pStyle w:val="Normal"/>
        <w:autoSpaceDE w:val="false"/>
        <w:rPr/>
      </w:pPr>
      <w:r>
        <w:rPr/>
      </w:r>
    </w:p>
    <w:p>
      <w:pPr>
        <w:pStyle w:val="Normal"/>
        <w:autoSpaceDE w:val="false"/>
        <w:rPr/>
      </w:pPr>
      <w:r>
        <w:rPr/>
        <w:t>Распоряжение Главы города Комсомольска-на-Амуре от 06.07.2010 N 165-р</w:t>
        <w:br/>
        <w:t xml:space="preserve">"О внесении изменений в распоряжение главы города Комсомольска-на-Амуре от 23 декабря 2009 г. N 249-р "О графике приема граждан в администрации города Комсомольска-на-Амуре" </w:t>
      </w:r>
    </w:p>
    <w:p>
      <w:pPr>
        <w:pStyle w:val="Normal"/>
        <w:autoSpaceDE w:val="false"/>
        <w:rPr/>
      </w:pPr>
      <w:r>
        <w:rPr/>
      </w:r>
    </w:p>
    <w:p>
      <w:pPr>
        <w:pStyle w:val="Normal"/>
        <w:autoSpaceDE w:val="false"/>
        <w:rPr/>
      </w:pPr>
      <w:r>
        <w:rPr/>
        <w:t>Распоряжение Администрации города Комсомольска-на-Амуре от 05.07.2010 N 267-ра</w:t>
        <w:br/>
        <w:t xml:space="preserve">"О плане мероприятий по развитию территориального общественного самоуправления на территории муниципального образования городского округа "Город Комсомольск-на-Амуре" на 2010 год" </w:t>
      </w:r>
    </w:p>
    <w:p>
      <w:pPr>
        <w:pStyle w:val="Normal"/>
        <w:autoSpaceDE w:val="false"/>
        <w:rPr/>
      </w:pPr>
      <w:r>
        <w:rPr/>
      </w:r>
    </w:p>
    <w:p>
      <w:pPr>
        <w:pStyle w:val="Normal"/>
        <w:autoSpaceDE w:val="false"/>
        <w:rPr/>
      </w:pPr>
      <w:r>
        <w:rPr/>
        <w:t>Постановление Администрации Бикинского муниципального района от 02.07.2010 N 88</w:t>
        <w:br/>
        <w:t xml:space="preserve">"Об утверждении Положения о порядке осуществления государственных полномочий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на территории Бикин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02.07.2010 N 159-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1.07.2010 N 285-р</w:t>
        <w:br/>
        <w:t xml:space="preserve">"О внесении изменений в Положение "О порядке проведения проверок выполненных работ или законченного этапа работ по строительству, реконструкции и капитальному ремонту муниципальных объектов, исполнительной документации", утвержденное распоряжением администрации города Хабаровска от 05.02.2010 N 64-р" </w:t>
      </w:r>
    </w:p>
    <w:p>
      <w:pPr>
        <w:pStyle w:val="Normal"/>
        <w:autoSpaceDE w:val="false"/>
        <w:rPr/>
      </w:pPr>
      <w:r>
        <w:rPr/>
      </w:r>
    </w:p>
    <w:p>
      <w:pPr>
        <w:pStyle w:val="Normal"/>
        <w:autoSpaceDE w:val="false"/>
        <w:rPr/>
      </w:pPr>
      <w:r>
        <w:rPr/>
        <w:t>Распоряжение Администрации города Хабаровска от 01.07.2010 N 283-р</w:t>
        <w:br/>
        <w:t xml:space="preserve">"О внесении изменений в распоряжение администрации г. Хабаровска от 12.04.2010 N 176-р "О мерах по осуществлению муниципального контроля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1.07.2010 N 1915</w:t>
        <w:br/>
        <w:t xml:space="preserve">"Об утверждении перечня муниципальных услуг (функций) Хабаровского муниципального района" </w:t>
      </w:r>
    </w:p>
    <w:p>
      <w:pPr>
        <w:pStyle w:val="Normal"/>
        <w:autoSpaceDE w:val="false"/>
        <w:rPr/>
      </w:pPr>
      <w:r>
        <w:rPr/>
      </w:r>
    </w:p>
    <w:p>
      <w:pPr>
        <w:pStyle w:val="Normal"/>
        <w:autoSpaceDE w:val="false"/>
        <w:rPr/>
      </w:pPr>
      <w:r>
        <w:rPr/>
        <w:t>Распоряжение Администрации городского поселения "Город Вяземский" Вяземского муниципального района от 01.07.2010 N 125-р</w:t>
        <w:br/>
        <w:t xml:space="preserve">"Об утверждении Порядка проведения проверки достоверности пред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Администрации Бикинского муниципального района от 30.06.2010 N 85</w:t>
        <w:br/>
        <w:t xml:space="preserve">"О расходных обязательствах фондов библиотек Бикинского муниципального района в 2010 году" </w:t>
      </w:r>
    </w:p>
    <w:p>
      <w:pPr>
        <w:pStyle w:val="Normal"/>
        <w:autoSpaceDE w:val="false"/>
        <w:rPr/>
      </w:pPr>
      <w:r>
        <w:rPr/>
      </w:r>
    </w:p>
    <w:p>
      <w:pPr>
        <w:pStyle w:val="Normal"/>
        <w:autoSpaceDE w:val="false"/>
        <w:rPr/>
      </w:pPr>
      <w:r>
        <w:rPr/>
        <w:t>Постановление Администрации Вяземского муниципального района от 30.06.2010 N 642</w:t>
        <w:br/>
        <w:t xml:space="preserve">"Об утверждении Положения о порядке формирования муниципальной услуги (работы) Вязем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30.06.2010 N 339-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30.06.2010 N 27-146</w:t>
        <w:br/>
        <w:t>"О принятии дополнений в Устав Николаевского муниципального района"</w:t>
        <w:br/>
        <w:t xml:space="preserve">(Зарегистрировано в ГУ Минюста РФ по Хабаровскому краю и Еврейской автономной области 28.07.2010 N RU275100002010003) </w:t>
      </w:r>
    </w:p>
    <w:p>
      <w:pPr>
        <w:pStyle w:val="Normal"/>
        <w:autoSpaceDE w:val="false"/>
        <w:rPr/>
      </w:pPr>
      <w:r>
        <w:rPr/>
      </w:r>
    </w:p>
    <w:p>
      <w:pPr>
        <w:pStyle w:val="Normal"/>
        <w:autoSpaceDE w:val="false"/>
        <w:rPr/>
      </w:pPr>
      <w:r>
        <w:rPr/>
        <w:t>Постановление Администрации города Хабаровска от 30.06.2010 N 2144</w:t>
        <w:br/>
        <w:t xml:space="preserve">"О награждении Почетной грамотой администрации города ведущих преподавателей коммерческого факультета Хабаровской государственной академии экономики и права" </w:t>
      </w:r>
    </w:p>
    <w:p>
      <w:pPr>
        <w:pStyle w:val="Normal"/>
        <w:autoSpaceDE w:val="false"/>
        <w:rPr/>
      </w:pPr>
      <w:r>
        <w:rPr/>
      </w:r>
    </w:p>
    <w:p>
      <w:pPr>
        <w:pStyle w:val="Normal"/>
        <w:autoSpaceDE w:val="false"/>
        <w:rPr/>
      </w:pPr>
      <w:r>
        <w:rPr/>
        <w:t>Постановление Администрации города Хабаровска от 30.06.2010 N 2113</w:t>
        <w:br/>
        <w:t xml:space="preserve">"Об утверждении требований к качеству предоставления муниципальной услуги по формированию и содержанию муниципального архива" </w:t>
      </w:r>
    </w:p>
    <w:p>
      <w:pPr>
        <w:pStyle w:val="Normal"/>
        <w:autoSpaceDE w:val="false"/>
        <w:rPr/>
      </w:pPr>
      <w:r>
        <w:rPr/>
      </w:r>
    </w:p>
    <w:p>
      <w:pPr>
        <w:pStyle w:val="Normal"/>
        <w:autoSpaceDE w:val="false"/>
        <w:rPr/>
      </w:pPr>
      <w:r>
        <w:rPr/>
        <w:t>Постановление Администрации города Хабаровска от 30.06.2010 N 2093</w:t>
        <w:br/>
        <w:t>(ред. от 18.04.2011)</w:t>
        <w:br/>
        <w:t xml:space="preserve">"Об утверждении Перечня первоочередных муниципальных услуг (функций), предоставляемых (исполняемых) органами местного самоуправления и муниципальными учреждениями города Хабаровска в электронном виде" </w:t>
      </w:r>
    </w:p>
    <w:p>
      <w:pPr>
        <w:pStyle w:val="Normal"/>
        <w:autoSpaceDE w:val="false"/>
        <w:rPr/>
      </w:pPr>
      <w:r>
        <w:rPr/>
      </w:r>
    </w:p>
    <w:p>
      <w:pPr>
        <w:pStyle w:val="Normal"/>
        <w:autoSpaceDE w:val="false"/>
        <w:rPr/>
      </w:pPr>
      <w:r>
        <w:rPr/>
        <w:t>Постановление Администрации города Комсомольска-на-Амуре от 30.06.2010 N 1986-па</w:t>
        <w:br/>
        <w:t xml:space="preserve">"Об организации осуществления государственных полномочий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Закон Хабаровского края от 30.06.2010 N 16</w:t>
        <w:br/>
        <w:t>(ред. от 08.12.2010)</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30.06.2010 N 14</w:t>
        <w:br/>
        <w:t xml:space="preserve">"О внесении изменений в отдельные законодательные акты Хабаровского края и о признании утратившей силу части 3 статьи 18 Закона Хабаровского края "О Законодательной Думе Хабаровского края" </w:t>
      </w:r>
    </w:p>
    <w:p>
      <w:pPr>
        <w:pStyle w:val="Normal"/>
        <w:autoSpaceDE w:val="false"/>
        <w:rPr/>
      </w:pPr>
      <w:r>
        <w:rPr/>
      </w:r>
    </w:p>
    <w:p>
      <w:pPr>
        <w:pStyle w:val="Normal"/>
        <w:autoSpaceDE w:val="false"/>
        <w:rPr/>
      </w:pPr>
      <w:r>
        <w:rPr/>
        <w:t>Закон Хабаровского края от 30.06.2010 N 13</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06.2010 N 128</w:t>
        <w:br/>
        <w:t>"О внесении изменений в Устав городского поселения "Город Вяземский" Вяземского муниципального района"</w:t>
        <w:br/>
        <w:t xml:space="preserve">(Зарегистрировано в ГУ Минюста РФ по Хабаровскому краю и Еврейской автономной области 16.07.2010 N RU275061012010003) </w:t>
      </w:r>
    </w:p>
    <w:p>
      <w:pPr>
        <w:pStyle w:val="Normal"/>
        <w:autoSpaceDE w:val="false"/>
        <w:rPr/>
      </w:pPr>
      <w:r>
        <w:rPr/>
      </w:r>
    </w:p>
    <w:p>
      <w:pPr>
        <w:pStyle w:val="Normal"/>
        <w:autoSpaceDE w:val="false"/>
        <w:rPr/>
      </w:pPr>
      <w:r>
        <w:rPr/>
        <w:t>Закон Хабаровского края от 30.06.2010 N 12</w:t>
        <w:br/>
        <w:t xml:space="preserve">"О наделении органов местного самоуправления Хабаровского края отдельными государственными полномочиями по подготовке и проведению Всероссийской переписи населения" </w:t>
      </w:r>
    </w:p>
    <w:p>
      <w:pPr>
        <w:pStyle w:val="Normal"/>
        <w:autoSpaceDE w:val="false"/>
        <w:rPr/>
      </w:pPr>
      <w:r>
        <w:rPr/>
      </w:r>
    </w:p>
    <w:p>
      <w:pPr>
        <w:pStyle w:val="Normal"/>
        <w:autoSpaceDE w:val="false"/>
        <w:rPr/>
      </w:pPr>
      <w:r>
        <w:rPr/>
        <w:t>Распоряжение Администрации города Хабаровска от 29.06.2010 N 280-р</w:t>
        <w:br/>
        <w:t xml:space="preserve">"Об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Постановление Главы Николаевского муниципального района от 29.06.2010 N 160</w:t>
        <w:b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 в администрации Николаевского муниципального района, и гражданами, претендующими на замещение должностей муниципальной службы в администрации Николаев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9.06.2010 N 127</w:t>
        <w:br/>
        <w:t xml:space="preserve">"Об утверждении административного регламента по предоставлению муниципальной услуги "Проведение проверки правильности расчетов платы за негативное воздействие на окружающую среду и природопользователей (объектов), не подлежащих федеральному государственному экологическому контролю" </w:t>
      </w:r>
    </w:p>
    <w:p>
      <w:pPr>
        <w:pStyle w:val="Normal"/>
        <w:autoSpaceDE w:val="false"/>
        <w:rPr/>
      </w:pPr>
      <w:r>
        <w:rPr/>
      </w:r>
    </w:p>
    <w:p>
      <w:pPr>
        <w:pStyle w:val="Normal"/>
        <w:autoSpaceDE w:val="false"/>
        <w:rPr/>
      </w:pPr>
      <w:r>
        <w:rPr/>
        <w:t>Постановление Главы Аяно-Майского муниципального района от 28.06.2010 N 58</w:t>
        <w:br/>
        <w:t xml:space="preserve">"О внесении изменений в постановление главы муниципального района от 29.12.2009 N 124 "О мерах по реализ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rPr/>
      </w:pPr>
      <w:r>
        <w:rPr/>
      </w:r>
    </w:p>
    <w:p>
      <w:pPr>
        <w:pStyle w:val="Normal"/>
        <w:autoSpaceDE w:val="false"/>
        <w:rPr/>
      </w:pPr>
      <w:r>
        <w:rPr/>
        <w:t>Распоряжение Главы Амурского муниципального района от 25.06.2010 N 886</w:t>
        <w:br/>
        <w:t xml:space="preserve">"О внесении изменения в Реестр муниципальных услуг Амурского муниципального района, утвержденный распоряжением главы Амурского муниципального района от 02.11.2009 N 2381" </w:t>
      </w:r>
    </w:p>
    <w:p>
      <w:pPr>
        <w:pStyle w:val="Normal"/>
        <w:autoSpaceDE w:val="false"/>
        <w:rPr/>
      </w:pPr>
      <w:r>
        <w:rPr/>
      </w:r>
    </w:p>
    <w:p>
      <w:pPr>
        <w:pStyle w:val="Normal"/>
        <w:autoSpaceDE w:val="false"/>
        <w:rPr/>
      </w:pPr>
      <w:r>
        <w:rPr/>
        <w:t>Распоряжение Администрации города Хабаровска от 25.06.2010 N 277-р</w:t>
        <w:br/>
        <w:t xml:space="preserve">"О внесении изменений в распоряжение мэра города Хабаровска от 24.12.2008 N 2061-р "Об утверждении положения об управлении экономического развития" </w:t>
      </w:r>
    </w:p>
    <w:p>
      <w:pPr>
        <w:pStyle w:val="Normal"/>
        <w:autoSpaceDE w:val="false"/>
        <w:rPr/>
      </w:pPr>
      <w:r>
        <w:rPr/>
      </w:r>
    </w:p>
    <w:p>
      <w:pPr>
        <w:pStyle w:val="Normal"/>
        <w:autoSpaceDE w:val="false"/>
        <w:rPr/>
      </w:pPr>
      <w:r>
        <w:rPr/>
        <w:t>Решение Собрания депутатов Вяземского муниципального района от 25.06.2010 N 169</w:t>
        <w:br/>
        <w:t xml:space="preserve">"Об утверждении Положения о комиссии по вопросам соблюдения требований к служебному поведению муниципальных служащих Вяземского муниципального района и урегулированию конфликта интересов" </w:t>
      </w:r>
    </w:p>
    <w:p>
      <w:pPr>
        <w:pStyle w:val="Normal"/>
        <w:autoSpaceDE w:val="false"/>
        <w:rPr/>
      </w:pPr>
      <w:r>
        <w:rPr/>
      </w:r>
    </w:p>
    <w:p>
      <w:pPr>
        <w:pStyle w:val="Normal"/>
        <w:autoSpaceDE w:val="false"/>
        <w:rPr/>
      </w:pPr>
      <w:r>
        <w:rPr/>
        <w:t>Постановление Главы Амурского муниципального района от 25.06.2010 N 125</w:t>
        <w:br/>
        <w:t xml:space="preserve">"Об утверждении административного регламента выполнения муниципальной услуги "Выдача разрешений на строительство, реконструкцию и капитальный ремонт объектов капитального строительства, расположенных на межселенной территории района" </w:t>
      </w:r>
    </w:p>
    <w:p>
      <w:pPr>
        <w:pStyle w:val="Normal"/>
        <w:autoSpaceDE w:val="false"/>
        <w:rPr/>
      </w:pPr>
      <w:r>
        <w:rPr/>
      </w:r>
    </w:p>
    <w:p>
      <w:pPr>
        <w:pStyle w:val="Normal"/>
        <w:autoSpaceDE w:val="false"/>
        <w:rPr/>
      </w:pPr>
      <w:r>
        <w:rPr/>
        <w:t>Постановление Главы Амурского муниципального района от 25.06.2010 N 124</w:t>
        <w:br/>
        <w:t xml:space="preserve">"Об утверждении административного регламента выполнения муниципальной услуги "Выдача разрешений на ввод объектов капитального строительства в эксплуатацию на межселенной территории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4.06.2010 N 625</w:t>
        <w:br/>
        <w:t xml:space="preserve">"Об определении отдела здравоохранения администрации Ванинского муниципального района специально уполномоченным органом по осуществлению государственных полномочий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4.06.2010 N 273-р</w:t>
        <w:br/>
        <w:t xml:space="preserve">"О признании утратившими силу некоторых правовых актов" </w:t>
      </w:r>
    </w:p>
    <w:p>
      <w:pPr>
        <w:pStyle w:val="Normal"/>
        <w:autoSpaceDE w:val="false"/>
        <w:rPr/>
      </w:pPr>
      <w:r>
        <w:rPr/>
      </w:r>
    </w:p>
    <w:p>
      <w:pPr>
        <w:pStyle w:val="Normal"/>
        <w:autoSpaceDE w:val="false"/>
        <w:rPr/>
      </w:pPr>
      <w:r>
        <w:rPr/>
        <w:t>Постановление Администрации города Хабаровска от 24.06.2010 N 2035</w:t>
        <w:br/>
        <w:t xml:space="preserve">"О внесении изменений в административный регламент проведения выездных проверок при осуществлении муниципального контроля за выполнением требований в сфере благоустройства и содержания территорий городского округа "Город Хабаровск", утвержденный постановлением администрации города Хабаровска от 15.10.2009 N 3691" </w:t>
      </w:r>
    </w:p>
    <w:p>
      <w:pPr>
        <w:pStyle w:val="Normal"/>
        <w:autoSpaceDE w:val="false"/>
        <w:rPr/>
      </w:pPr>
      <w:r>
        <w:rPr/>
      </w:r>
    </w:p>
    <w:p>
      <w:pPr>
        <w:pStyle w:val="Normal"/>
        <w:autoSpaceDE w:val="false"/>
        <w:rPr/>
      </w:pPr>
      <w:r>
        <w:rPr/>
        <w:t>Постановление Администрации города Хабаровска от 24.06.2010 N 2024</w:t>
        <w:br/>
        <w:t xml:space="preserve">"О признании утратившими силу некоторых правовых актов" </w:t>
      </w:r>
    </w:p>
    <w:p>
      <w:pPr>
        <w:pStyle w:val="Normal"/>
        <w:autoSpaceDE w:val="false"/>
        <w:rPr/>
      </w:pPr>
      <w:r>
        <w:rPr/>
      </w:r>
    </w:p>
    <w:p>
      <w:pPr>
        <w:pStyle w:val="Normal"/>
        <w:autoSpaceDE w:val="false"/>
        <w:rPr/>
      </w:pPr>
      <w:r>
        <w:rPr/>
        <w:t>Постановление Администрации города Хабаровска от 24.06.2010 N 2022</w:t>
        <w:br/>
        <w:t xml:space="preserve">"О внесении изменений в Положение о порядке организации финансового контроля в городском округе "Город Хабаровск", утвержденное постановлением мэра г. Хабаровска от 21.04.2008 N 1003" </w:t>
      </w:r>
    </w:p>
    <w:p>
      <w:pPr>
        <w:pStyle w:val="Normal"/>
        <w:autoSpaceDE w:val="false"/>
        <w:rPr/>
      </w:pPr>
      <w:r>
        <w:rPr/>
      </w:r>
    </w:p>
    <w:p>
      <w:pPr>
        <w:pStyle w:val="Normal"/>
        <w:autoSpaceDE w:val="false"/>
        <w:rPr/>
      </w:pPr>
      <w:r>
        <w:rPr/>
        <w:t>Распоряжение Главы города Комсомольска-на-Амуре от 24.06.2010 N 152-р</w:t>
        <w:br/>
        <w:t xml:space="preserve">"Об утверждении списков резерва управленческих кадров муниципального образования городского округа "Город Комсомольск-на-Амуре" на 2010 - 2011 гг." </w:t>
      </w:r>
    </w:p>
    <w:p>
      <w:pPr>
        <w:pStyle w:val="Normal"/>
        <w:autoSpaceDE w:val="false"/>
        <w:rPr/>
      </w:pPr>
      <w:r>
        <w:rPr/>
      </w:r>
    </w:p>
    <w:p>
      <w:pPr>
        <w:pStyle w:val="Normal"/>
        <w:autoSpaceDE w:val="false"/>
        <w:rPr/>
      </w:pPr>
      <w:r>
        <w:rPr/>
        <w:t>Постановление Администрации Ванинского муниципального района от 23.06.2010 N 620</w:t>
        <w:br/>
        <w:t xml:space="preserve">"О признании утратившим силу постановления главы администрации Ванинского муниципального района Хабаровского края от 11 марта 2008 г. N 91 "Об утверждении положения о совете старейшин при заместителе главы администрации Ванинского муниципального района Хабаровского края по социальным вопросам" </w:t>
      </w:r>
    </w:p>
    <w:p>
      <w:pPr>
        <w:pStyle w:val="Normal"/>
        <w:autoSpaceDE w:val="false"/>
        <w:rPr/>
      </w:pPr>
      <w:r>
        <w:rPr/>
      </w:r>
    </w:p>
    <w:p>
      <w:pPr>
        <w:pStyle w:val="Normal"/>
        <w:autoSpaceDE w:val="false"/>
        <w:rPr/>
      </w:pPr>
      <w:r>
        <w:rPr/>
        <w:t>Распоряжение Администрации города Хабаровска от 23.06.2010 N 267-р</w:t>
        <w:br/>
        <w:t xml:space="preserve">"О внесении изменений в распоряжение мэра города Хабаровск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6.2010 N 97</w:t>
        <w:br/>
        <w:t xml:space="preserve">"О внесении изменения в Положение о Комитете по управлению имуществом и экономике Хабаровского муниципального района в новой редак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6.2010 N 96</w:t>
        <w:br/>
        <w:t xml:space="preserve">"О внесении изменений в структуру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6.2010 N 94</w:t>
        <w:br/>
        <w:t>"О внесении изменений в Устав Хабаровского муниципального района"</w:t>
        <w:br/>
        <w:t xml:space="preserve">(Зарегистрировано в ГУ Минюста РФ по Хабаровскому краю и Еврейской автономной области 09.07.2010 N RU275170002010003) </w:t>
      </w:r>
    </w:p>
    <w:p>
      <w:pPr>
        <w:pStyle w:val="Normal"/>
        <w:autoSpaceDE w:val="false"/>
        <w:rPr/>
      </w:pPr>
      <w:r>
        <w:rPr/>
      </w:r>
    </w:p>
    <w:p>
      <w:pPr>
        <w:pStyle w:val="Normal"/>
        <w:autoSpaceDE w:val="false"/>
        <w:rPr/>
      </w:pPr>
      <w:r>
        <w:rPr/>
        <w:t>Постановление Администрации Ванинского муниципального района от 22.06.2010 N 617</w:t>
        <w:br/>
        <w:t xml:space="preserve">"О признании утратившим силу постановления администрации Ванинского муниципального района от 05 февраля 2010 г. N 90 "О внесении изменения в Регламент администрации Ванинского муниципального района, утвержденный постановлением главы администрации Ванинского муниципального района Хабаровского края от 25 сентября 2008 г. N 388 "О регламенте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2.06.2010 N 616</w:t>
        <w:br/>
        <w:t xml:space="preserve">"О внесении изменения в постановление главы администрации Ванинского муниципального района от 28 апреля 2009 г. N 197 "Об утверждении Положения об основах организации деятельности комиссий" </w:t>
      </w:r>
    </w:p>
    <w:p>
      <w:pPr>
        <w:pStyle w:val="Normal"/>
        <w:autoSpaceDE w:val="false"/>
        <w:rPr/>
      </w:pPr>
      <w:r>
        <w:rPr/>
      </w:r>
    </w:p>
    <w:p>
      <w:pPr>
        <w:pStyle w:val="Normal"/>
        <w:autoSpaceDE w:val="false"/>
        <w:rPr/>
      </w:pPr>
      <w:r>
        <w:rPr/>
        <w:t>Распоряжение Главы Верхнебуреинского муниципального района от 22.06.2010 N 102-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21.06.2010 N 81</w:t>
        <w:br/>
        <w:t xml:space="preserve">"О внесении изменений в постановление главы муниципального района от 09.02.2010 N 13"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06.2010 N 412</w:t>
        <w:br/>
        <w:t xml:space="preserve">"Об утверждении Положения о порядке доступа к информации о деятельности главы Комсомольского муниципального района, администрации Комсомольского муниципального района" </w:t>
      </w:r>
    </w:p>
    <w:p>
      <w:pPr>
        <w:pStyle w:val="Normal"/>
        <w:autoSpaceDE w:val="false"/>
        <w:rPr/>
      </w:pPr>
      <w:r>
        <w:rPr/>
      </w:r>
    </w:p>
    <w:p>
      <w:pPr>
        <w:pStyle w:val="Normal"/>
        <w:autoSpaceDE w:val="false"/>
        <w:rPr/>
      </w:pPr>
      <w:r>
        <w:rPr/>
        <w:t>Постановление Администрации Комсомольского муниципального района от 21.06.2010 N 402/1</w:t>
        <w:br/>
        <w:t xml:space="preserve">"О внесении изменений в отдельные постановления главы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1.06.2010 N 266-р</w:t>
        <w:br/>
        <w:t xml:space="preserve">"Об утверждении положения о мобилизационном отделе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1.06.2010 N 263-р</w:t>
        <w:br/>
        <w:t xml:space="preserve">"О внесении изменений в распоряжение мэра города Хабаровска от 16.01.2009 N 31-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06.2010 N 1691</w:t>
        <w:br/>
        <w:t xml:space="preserve">"О внесении изменений в состав комиссии по делам несовершеннолетних и защите их прав при администрации Хабаровского муниципального района от 14.02.2006 N 30 "Об утверждении Положения об основах организации деятельности комиссии по делам несовершеннолетних и защите их прав при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06.2010 N 1690</w:t>
        <w:br/>
        <w:t xml:space="preserve">"О мерах по созданию системы учета потребности в предоставляемых бюджетных (муниципальных) услугах"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06.2010 N 1689</w:t>
        <w:br/>
        <w:t xml:space="preserve">"Об утверждении положения о муниципальных заданиях для бюджетных учреждений" </w:t>
      </w:r>
    </w:p>
    <w:p>
      <w:pPr>
        <w:pStyle w:val="Normal"/>
        <w:autoSpaceDE w:val="false"/>
        <w:rPr/>
      </w:pPr>
      <w:r>
        <w:rPr/>
      </w:r>
    </w:p>
    <w:p>
      <w:pPr>
        <w:pStyle w:val="Normal"/>
        <w:autoSpaceDE w:val="false"/>
        <w:rPr/>
      </w:pPr>
      <w:r>
        <w:rPr/>
        <w:t>Распоряжение Администрации Ванинского муниципального района от 18.06.2010 N 127-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7.06.2010 N 957</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16.06.2010 N 587</w:t>
        <w:br/>
        <w:t xml:space="preserve">"О внесении изменений в состав комиссии по определению условий приватизации муниципального имущества, утвержденной постановлением администрации муниципального района от 26.02.2010 N 202" </w:t>
      </w:r>
    </w:p>
    <w:p>
      <w:pPr>
        <w:pStyle w:val="Normal"/>
        <w:autoSpaceDE w:val="false"/>
        <w:rPr/>
      </w:pPr>
      <w:r>
        <w:rPr/>
      </w:r>
    </w:p>
    <w:p>
      <w:pPr>
        <w:pStyle w:val="Normal"/>
        <w:autoSpaceDE w:val="false"/>
        <w:rPr/>
      </w:pPr>
      <w:r>
        <w:rPr/>
        <w:t>Распоряжение Мэра города Хабаровска от 16.06.2010 N 3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Амурского муниципального района от 16.06.2010 N 168</w:t>
        <w:br/>
        <w:t>"О внесении изменений в Устав Амурского муниципального района Хабаровского края"</w:t>
        <w:br/>
        <w:t xml:space="preserve">(Зарегистрировано в ГУ Минюста РФ по Хабаровскому краю и Еврейской автономной области 09.07.2010 N RU275010002010002) </w:t>
      </w:r>
    </w:p>
    <w:p>
      <w:pPr>
        <w:pStyle w:val="Normal"/>
        <w:autoSpaceDE w:val="false"/>
        <w:rPr/>
      </w:pPr>
      <w:r>
        <w:rPr/>
      </w:r>
    </w:p>
    <w:p>
      <w:pPr>
        <w:pStyle w:val="Normal"/>
        <w:autoSpaceDE w:val="false"/>
        <w:rPr/>
      </w:pPr>
      <w:r>
        <w:rPr/>
        <w:t>Решение Собрания депутатов Амурского муниципального района от 16.06.2010 N 167</w:t>
        <w:br/>
        <w:t xml:space="preserve">"Об утверждении Положения об обеспечении доступа граждан и организаций к информации о деятельности Собрания депутатов Амурского муниципального района" </w:t>
      </w:r>
    </w:p>
    <w:p>
      <w:pPr>
        <w:pStyle w:val="Normal"/>
        <w:autoSpaceDE w:val="false"/>
        <w:rPr/>
      </w:pPr>
      <w:r>
        <w:rPr/>
      </w:r>
    </w:p>
    <w:p>
      <w:pPr>
        <w:pStyle w:val="Normal"/>
        <w:autoSpaceDE w:val="false"/>
        <w:rPr/>
      </w:pPr>
      <w:r>
        <w:rPr/>
        <w:t>Решение Хабаровской городской Думы от 15.06.2010 N 240</w:t>
        <w:br/>
        <w:t xml:space="preserve">"Об утверждении календарного плана работы Хабаровской городской Думы на второе полугодие 2010 года" </w:t>
      </w:r>
    </w:p>
    <w:p>
      <w:pPr>
        <w:pStyle w:val="Normal"/>
        <w:autoSpaceDE w:val="false"/>
        <w:rPr/>
      </w:pPr>
      <w:r>
        <w:rPr/>
      </w:r>
    </w:p>
    <w:p>
      <w:pPr>
        <w:pStyle w:val="Normal"/>
        <w:autoSpaceDE w:val="false"/>
        <w:rPr/>
      </w:pPr>
      <w:r>
        <w:rPr/>
        <w:t>Решение Хабаровской городской Думы от 15.06.2010 N 237</w:t>
        <w:br/>
        <w:t xml:space="preserve">"О признании утратившим силу решения Хабаровской городской Думы от 13.04.2010 N 200 "Об установлении границ территории, на которой осуществляется территориальное общественное самоуправление, "Владивостокская, 38, подъезд N 4" </w:t>
      </w:r>
    </w:p>
    <w:p>
      <w:pPr>
        <w:pStyle w:val="Normal"/>
        <w:autoSpaceDE w:val="false"/>
        <w:rPr/>
      </w:pPr>
      <w:r>
        <w:rPr/>
      </w:r>
    </w:p>
    <w:p>
      <w:pPr>
        <w:pStyle w:val="Normal"/>
        <w:autoSpaceDE w:val="false"/>
        <w:rPr/>
      </w:pPr>
      <w:r>
        <w:rPr/>
        <w:t>Решение Хабаровской городской Думы от 15.06.2010 N 236</w:t>
        <w:br/>
        <w:t xml:space="preserve">"О внесении изменений в Положение о территориальном общественном самоуправлении в городском округе "Город Хабаровск", утвержденное решением Хабаровской городской Думы от 21.06.2005 N 97" </w:t>
      </w:r>
    </w:p>
    <w:p>
      <w:pPr>
        <w:pStyle w:val="Normal"/>
        <w:autoSpaceDE w:val="false"/>
        <w:rPr/>
      </w:pPr>
      <w:r>
        <w:rPr/>
      </w:r>
    </w:p>
    <w:p>
      <w:pPr>
        <w:pStyle w:val="Normal"/>
        <w:autoSpaceDE w:val="false"/>
        <w:rPr/>
      </w:pPr>
      <w:r>
        <w:rPr/>
        <w:t>Постановление Правительства Хабаровского края от 15.06.2010 N 150-пр</w:t>
        <w:br/>
        <w:t xml:space="preserve">"О внесении изменений в Перечень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утвержденный постановлением Правительства Хабаровского края от 27 февраля 2010 г. N 48-пр"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14.06.2010 N 14</w:t>
        <w:br/>
        <w:t xml:space="preserve">"О внесении изменений в постановление Главы Гаткинского сельского поселения от 17.09.2009 N 24" </w:t>
      </w:r>
    </w:p>
    <w:p>
      <w:pPr>
        <w:pStyle w:val="Normal"/>
        <w:autoSpaceDE w:val="false"/>
        <w:rPr/>
      </w:pPr>
      <w:r>
        <w:rPr/>
      </w:r>
    </w:p>
    <w:p>
      <w:pPr>
        <w:pStyle w:val="Normal"/>
        <w:autoSpaceDE w:val="false"/>
        <w:rPr/>
      </w:pPr>
      <w:r>
        <w:rPr/>
        <w:t>Распоряжение Главы города Комсомольска-на-Амуре от 11.06.2010 N 142-р</w:t>
        <w:br/>
        <w:t xml:space="preserve">"О внесении изменений в распоряжение главы города Комсомольска-на-Амуре от 23 декабря 2009 г. N 249-р "О графике приема граждан в администрации города Комсомольска-на-Амур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10 N 191</w:t>
        <w:br/>
        <w:t>"О внесении изменений 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19.07.2010 N RU275130002010004)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10 N 190</w:t>
        <w:br/>
        <w:t xml:space="preserve">"О внесении изменений и дополнений в Регламент Собрания депутатов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10 N 184</w:t>
        <w:br/>
        <w:t xml:space="preserve">"Об утверждении Положения о публичных слушаниях в Советско-Гаванском муниципальном районе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Амурск" Амурского муниципального района от 09.06.2010 N 70</w:t>
        <w:br/>
        <w:t xml:space="preserve">"О внесении изменений в постановление главы городского поселения "Город Амурск" от 10.05.2006 N 64 "Об утверждении Положения и создании городской комиссии по признанию граждан малоимущими в целях постановки их на жилищный учет для предоставления жилых помещений муниципального жилищного фонда по договорам социального найма" (в редакции от 19.10.2009 N 146)" </w:t>
      </w:r>
    </w:p>
    <w:p>
      <w:pPr>
        <w:pStyle w:val="Normal"/>
        <w:autoSpaceDE w:val="false"/>
        <w:rPr/>
      </w:pPr>
      <w:r>
        <w:rPr/>
      </w:r>
    </w:p>
    <w:p>
      <w:pPr>
        <w:pStyle w:val="Normal"/>
        <w:autoSpaceDE w:val="false"/>
        <w:rPr/>
      </w:pPr>
      <w:r>
        <w:rPr/>
        <w:t>Распоряжение Администрации Хабаровского муниципального района от 09.06.2010 N 47-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9.06.2010 N 16</w:t>
        <w:br/>
        <w:t xml:space="preserve">"О Положении "Об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мурского муниципального района от 09.06.2010 N 113</w:t>
        <w:br/>
        <w:t xml:space="preserve">"Об утверждении административного регламента по предоставлению муниципальной услуги "Постановка на учет и предоставление мест в дошкольных образовательных учреждениях г. Амурска Амур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8.06.2010 N 91</w:t>
        <w:br/>
        <w:t xml:space="preserve">"Об утверждении Положения о комиссии по урегулированию конфликта интересов в администрации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8.06.2010 N 84</w:t>
        <w:br/>
        <w:t>"О внесении изменений в Устав Аяно-Майского муниципального района Хабаровского края"</w:t>
        <w:br/>
        <w:t xml:space="preserve">(Зарегистрировано в ГУ Минюста РФ по Хабаровскому краю и Еврейской автономной области 09.07.2010 N RU275020002010002) </w:t>
      </w:r>
    </w:p>
    <w:p>
      <w:pPr>
        <w:pStyle w:val="Normal"/>
        <w:autoSpaceDE w:val="false"/>
        <w:rPr/>
      </w:pPr>
      <w:r>
        <w:rPr/>
      </w:r>
    </w:p>
    <w:p>
      <w:pPr>
        <w:pStyle w:val="Normal"/>
        <w:autoSpaceDE w:val="false"/>
        <w:rPr/>
      </w:pPr>
      <w:r>
        <w:rPr/>
        <w:t>Постановление Администрации Ванинского муниципального района от 07.06.2010 N 567</w:t>
        <w:br/>
        <w:t xml:space="preserve">"О регламенте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07.06.2010 N 1818</w:t>
        <w:br/>
        <w:t xml:space="preserve">"О внесении изменений в Порядок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округа "Город Хабаровск", утвержденный постановлением мэра города Хабаровска от 31.03.2006 N 386" </w:t>
      </w:r>
    </w:p>
    <w:p>
      <w:pPr>
        <w:pStyle w:val="Normal"/>
        <w:autoSpaceDE w:val="false"/>
        <w:rPr/>
      </w:pPr>
      <w:r>
        <w:rPr/>
      </w:r>
    </w:p>
    <w:p>
      <w:pPr>
        <w:pStyle w:val="Normal"/>
        <w:autoSpaceDE w:val="false"/>
        <w:rPr/>
      </w:pPr>
      <w:r>
        <w:rPr/>
        <w:t>Постановление Администрации города Хабаровска от 07.06.2010 N 1816</w:t>
        <w:br/>
        <w:t>(ред. от 23.06.2011)</w:t>
        <w:br/>
        <w:t xml:space="preserve">"О комиссии по содействию садоводческим, огородническим и дачным некоммерческим объединениям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7.06.2010 N 1814</w:t>
        <w:br/>
        <w:t xml:space="preserve">"О внесении изменений в ведомственную целевую программу "Чужих детей не бывает" (организация и осуществление мероприятий с детьми) на 2010 - 2012 годы", утвержденную постановлением администрации города Хабаровска от 28.08.2009 N 3103"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4.06.2010 N 831</w:t>
        <w:br/>
        <w:t xml:space="preserve">"Об утверждении состава комиссии по контролю за поступлением платежей за аренду земли на территории Советско-Гаванского район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4.06.2010 N 20</w:t>
        <w:br/>
        <w:t xml:space="preserve">"О протесте Советско-Гаванского городского прокурора от 26.05.2010 N 2.01/2010 на статьи 5 и 44 Устава Гаткинского сельского по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4.06.2010 N 18</w:t>
        <w:br/>
        <w:t xml:space="preserve">"Об избрании председателя Совета депутатов Гаткинского сельского поселения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4.06.2010 N 17</w:t>
        <w:br/>
        <w:t xml:space="preserve">"Об отставке председателя Совета депутатов Гаткинского сельского поселения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03.06.2010 N 554</w:t>
        <w:br/>
        <w:t xml:space="preserve">"Об обнародовании решений Собрания депутатов Вязем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03.06.2010 N 1599-па</w:t>
        <w:br/>
        <w:t xml:space="preserve">"Об утверждении Положения о городской акции "Признательность комсомольчанам" </w:t>
      </w:r>
    </w:p>
    <w:p>
      <w:pPr>
        <w:pStyle w:val="Normal"/>
        <w:autoSpaceDE w:val="false"/>
        <w:rPr/>
      </w:pPr>
      <w:r>
        <w:rPr/>
      </w:r>
    </w:p>
    <w:p>
      <w:pPr>
        <w:pStyle w:val="Normal"/>
        <w:autoSpaceDE w:val="false"/>
        <w:rPr/>
      </w:pPr>
      <w:r>
        <w:rPr/>
        <w:t>Постановление Главы Амурского муниципального района от 03.06.2010 N 106</w:t>
        <w:br/>
        <w:t xml:space="preserve">"Об утверждении административного регламента по предоставлению муниципальной услуги "Согласование тарифов на платные услуги муниципальным учреждениям" </w:t>
      </w:r>
    </w:p>
    <w:p>
      <w:pPr>
        <w:pStyle w:val="Normal"/>
        <w:autoSpaceDE w:val="false"/>
        <w:rPr/>
      </w:pPr>
      <w:r>
        <w:rPr/>
      </w:r>
    </w:p>
    <w:p>
      <w:pPr>
        <w:pStyle w:val="Normal"/>
        <w:autoSpaceDE w:val="false"/>
        <w:rPr/>
      </w:pPr>
      <w:r>
        <w:rPr/>
        <w:t>Распоряжение Главы городского поселения "Рабочий поселок Ванино" Ванинского муниципального района от 02.06.2010 N 82-р</w:t>
        <w:br/>
        <w:t xml:space="preserve">"Об утверждении перечня первоочередных муниципальных услуг (функций), предоставляемых (исполняемых) администрацией городского поселения "Рабочий поселок Ванино" Ванинского муниципального района Хабаровского края в электронном виде" </w:t>
      </w:r>
    </w:p>
    <w:p>
      <w:pPr>
        <w:pStyle w:val="Normal"/>
        <w:autoSpaceDE w:val="false"/>
        <w:rPr/>
      </w:pPr>
      <w:r>
        <w:rPr/>
      </w:r>
    </w:p>
    <w:p>
      <w:pPr>
        <w:pStyle w:val="Normal"/>
        <w:autoSpaceDE w:val="false"/>
        <w:rPr/>
      </w:pPr>
      <w:r>
        <w:rPr/>
        <w:t>Распоряжение Мэра города Хабаровска от 02.06.2010 N 2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2.06.2010 N 23-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Администрации Хабаровского муниципального района от 01.06.2010 N 44-р</w:t>
        <w:br/>
        <w:t xml:space="preserve">"О признании утратившим силу распоряжения администрации Хабаровского муниципального района от 26.06.2009 N 88-р "О комиссии по соблюдению требований к служебному поведению муниципальных служащих Хабаровского муниципального района и урегулированию конфликта интересов" </w:t>
      </w:r>
    </w:p>
    <w:p>
      <w:pPr>
        <w:pStyle w:val="Normal"/>
        <w:autoSpaceDE w:val="false"/>
        <w:rPr/>
      </w:pPr>
      <w:r>
        <w:rPr/>
      </w:r>
    </w:p>
    <w:p>
      <w:pPr>
        <w:pStyle w:val="Normal"/>
        <w:autoSpaceDE w:val="false"/>
        <w:rPr/>
      </w:pPr>
      <w:r>
        <w:rPr/>
        <w:t>Распоряжение Главы Аяно-Майского муниципального района от 31.05.2010 N 110-р</w:t>
        <w:b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Аяно-Майского муниципального района, и муниципальными служащими администрации Аяно-Майского муниципального района" </w:t>
      </w:r>
    </w:p>
    <w:p>
      <w:pPr>
        <w:pStyle w:val="Normal"/>
        <w:autoSpaceDE w:val="false"/>
        <w:rPr/>
      </w:pPr>
      <w:r>
        <w:rPr/>
      </w:r>
    </w:p>
    <w:p>
      <w:pPr>
        <w:pStyle w:val="Normal"/>
        <w:autoSpaceDE w:val="false"/>
        <w:rPr/>
      </w:pPr>
      <w:r>
        <w:rPr/>
        <w:t>Распоряжение Главы Верхнебуреинского муниципального района от 28.05.2010 N 86/1-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8.05.2010 N 81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8.05.2010 N 810</w:t>
        <w:br/>
        <w:t xml:space="preserve">"О внесении изменений в состав комиссии" </w:t>
      </w:r>
    </w:p>
    <w:p>
      <w:pPr>
        <w:pStyle w:val="Normal"/>
        <w:autoSpaceDE w:val="false"/>
        <w:rPr/>
      </w:pPr>
      <w:r>
        <w:rPr/>
      </w:r>
    </w:p>
    <w:p>
      <w:pPr>
        <w:pStyle w:val="Normal"/>
        <w:autoSpaceDE w:val="false"/>
        <w:rPr/>
      </w:pPr>
      <w:r>
        <w:rPr/>
        <w:t>Постановление Администрации Ванинского муниципального района от 28.05.2010 N 545</w:t>
        <w:br/>
        <w:t xml:space="preserve">"Об утверждении состава районн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Администрации города Хабаровска от 28.05.2010 N 1704</w:t>
        <w:br/>
        <w:t xml:space="preserve">"О внесении изменений в постановление администрации города Хабаровска от 13.05.2009 N 1580 "Об утверждении Положения о коллегии при мэре города и состава коллегии при мэре город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05.2010 N 1483</w:t>
        <w:br/>
        <w:t xml:space="preserve">"О внесении изменений в состав совета по предпринимательству и экономике при главе Хабаровского муниципального района, утвержденный постановлением главы Хабаровского муниципального района от 14.11.2006 N 219 "О совете по предпринимательству и экономике при главе Хабаров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5.2010 N 519</w:t>
        <w:br/>
        <w:t xml:space="preserve">"О внесении изменений в постановление главы администрации Ванинского муниципального района Хабаровского края от 25 мая 2009 г. N 235 "Об утверждении Положения о рабочей группе по проведению административной реформы органов исполнительной власт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5.2010 N 518</w:t>
        <w:br/>
        <w:t xml:space="preserve">"Об уполномоченном органе администрации Ванинского муниципального района по осуществлению государственных полномочий по организации и обеспечению отдыха и оздоровления детей"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5.2010 N 32</w:t>
        <w:br/>
        <w:t xml:space="preserve">"О внесении изменений и дополнений в Положение о Совете депутатов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5.2010 N 30</w:t>
        <w:br/>
        <w:t xml:space="preserve">"О передаче осуществления части полномочий органов местного самоуправления городского поселения "Город Советская Гавань" органам местного самоуправления Советско-Гаванского муниципального района на 2010 год"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5.2010 N 25</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2.06.2010 N RU275131012010003) </w:t>
      </w:r>
    </w:p>
    <w:p>
      <w:pPr>
        <w:pStyle w:val="Normal"/>
        <w:autoSpaceDE w:val="false"/>
        <w:rPr/>
      </w:pPr>
      <w:r>
        <w:rPr/>
      </w:r>
    </w:p>
    <w:p>
      <w:pPr>
        <w:pStyle w:val="Normal"/>
        <w:autoSpaceDE w:val="false"/>
        <w:rPr/>
      </w:pPr>
      <w:r>
        <w:rPr/>
        <w:t>Постановление Главы города Комсомольска-на-Амуре от 26.05.2010 N 82</w:t>
        <w:br/>
        <w:t xml:space="preserve">"О внесении изменения в постановление главы города Комсомольска-на-Амуре от 01 августа 2008 г. N 140 "Об утверждении Положения о Почетном знаке главы города Комсомольска-на-Амуре "За заслуги в воспитании детей" </w:t>
      </w:r>
    </w:p>
    <w:p>
      <w:pPr>
        <w:pStyle w:val="Normal"/>
        <w:autoSpaceDE w:val="false"/>
        <w:rPr/>
      </w:pPr>
      <w:r>
        <w:rPr/>
      </w:r>
    </w:p>
    <w:p>
      <w:pPr>
        <w:pStyle w:val="Normal"/>
        <w:autoSpaceDE w:val="false"/>
        <w:rPr/>
      </w:pPr>
      <w:r>
        <w:rPr/>
        <w:t>Постановление Законодательной Думы Хабаровского края от 26.05.2010 N 75</w:t>
        <w:br/>
        <w:t xml:space="preserve">"О кандидатурах в состав Совета по развитию территорий Хабаровского муниципального района и территорий, прилегающих к городу Хабаровску" </w:t>
      </w:r>
    </w:p>
    <w:p>
      <w:pPr>
        <w:pStyle w:val="Normal"/>
        <w:autoSpaceDE w:val="false"/>
        <w:rPr/>
      </w:pPr>
      <w:r>
        <w:rPr/>
      </w:r>
    </w:p>
    <w:p>
      <w:pPr>
        <w:pStyle w:val="Normal"/>
        <w:autoSpaceDE w:val="false"/>
        <w:rPr/>
      </w:pPr>
      <w:r>
        <w:rPr/>
        <w:t>Решение Хабаровской городской Думы от 26.05.2010 N 232</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6.05.2010 N 231</w:t>
        <w:br/>
        <w:t xml:space="preserve">"О внесении изменений в состав постоянно действующей экспертной комиссии Хабаровской городской Думы, утвержденный решением Хабаровской городской Думы от 24.06.2003 N 367" </w:t>
      </w:r>
    </w:p>
    <w:p>
      <w:pPr>
        <w:pStyle w:val="Normal"/>
        <w:autoSpaceDE w:val="false"/>
        <w:rPr/>
      </w:pPr>
      <w:r>
        <w:rPr/>
      </w:r>
    </w:p>
    <w:p>
      <w:pPr>
        <w:pStyle w:val="Normal"/>
        <w:autoSpaceDE w:val="false"/>
        <w:rPr/>
      </w:pPr>
      <w:r>
        <w:rPr/>
        <w:t>Решение Хабаровской городской Думы от 26.05.2010 N 230</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6.05.2010 N 229</w:t>
        <w:br/>
        <w:t>"О внесении изменений и дополнений в Устав городского округа "Город Хабаровск"</w:t>
        <w:br/>
        <w:t xml:space="preserve">(Зарегистрировано в ГУ Минюста РФ по Хабаровскому краю и Еврейской автономной области 08.06.2010 N RU273010002010002) </w:t>
      </w:r>
    </w:p>
    <w:p>
      <w:pPr>
        <w:pStyle w:val="Normal"/>
        <w:autoSpaceDE w:val="false"/>
        <w:rPr/>
      </w:pPr>
      <w:r>
        <w:rPr/>
      </w:r>
    </w:p>
    <w:p>
      <w:pPr>
        <w:pStyle w:val="Normal"/>
        <w:autoSpaceDE w:val="false"/>
        <w:rPr/>
      </w:pPr>
      <w:r>
        <w:rPr/>
        <w:t>Решение Хабаровской городской Думы от 26.05.2010 N 218</w:t>
        <w:br/>
        <w:t xml:space="preserve">"О внесении изменения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26.05.2010 N 217</w:t>
        <w:br/>
        <w:t xml:space="preserve">"Об организации финансового контроля, осуществляемого администрацией городского поселения "Город Николаевск-на-Амуре" </w:t>
      </w:r>
    </w:p>
    <w:p>
      <w:pPr>
        <w:pStyle w:val="Normal"/>
        <w:autoSpaceDE w:val="false"/>
        <w:rPr/>
      </w:pPr>
      <w:r>
        <w:rPr/>
      </w:r>
    </w:p>
    <w:p>
      <w:pPr>
        <w:pStyle w:val="Normal"/>
        <w:autoSpaceDE w:val="false"/>
        <w:rPr/>
      </w:pPr>
      <w:r>
        <w:rPr/>
        <w:t>Решение Собрания депутатов Вяземского муниципального района от 25.05.2010 N 158</w:t>
        <w:br/>
        <w:t>"О внесении изменений в Устав Вяземского муниципального района"</w:t>
        <w:br/>
        <w:t xml:space="preserve">(Зарегистрировано в ГУ Минюста РФ по Хабаровскому краю и Еврейской автономной области 28.05.2010 N RU275060002010006) </w:t>
      </w:r>
    </w:p>
    <w:p>
      <w:pPr>
        <w:pStyle w:val="Normal"/>
        <w:autoSpaceDE w:val="false"/>
        <w:rPr/>
      </w:pPr>
      <w:r>
        <w:rPr/>
      </w:r>
    </w:p>
    <w:p>
      <w:pPr>
        <w:pStyle w:val="Normal"/>
        <w:autoSpaceDE w:val="false"/>
        <w:rPr/>
      </w:pPr>
      <w:r>
        <w:rPr/>
        <w:t>Решение Собрания депутатов Вяземского муниципального района от 25.05.2010 N 156</w:t>
        <w:br/>
        <w:t>"О внесении изменений в Устав Вяземского муниципального района (357-ФЗ)"</w:t>
        <w:br/>
        <w:t xml:space="preserve">(Зарегистрировано в ГУ Минюста РФ по Хабаровскому краю и Еврейской автономной области 28.05.2010 N RU275060002010005)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4.05.2010 N 769</w:t>
        <w:br/>
        <w:t xml:space="preserve">"Об утверждении перечня муниципальных услуг в области культуры и искусства на территории Советско-Гаван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24.05.2010 N 147-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4.05.2010 N 1462-па</w:t>
        <w:br/>
        <w:t xml:space="preserve">"О внесении изменений и дополнений в постановление администрации г. Комсомольска-на-Амуре от 21 июля 2008 г. N 81-па "Об утверждении Положения о порядке и условиях предоставления финансовой поддержки гражданам г. Комсомольска-на-Амуре при приобретении жилья на условиях ипотеки в жилых домах муниципальной собственности" </w:t>
      </w:r>
    </w:p>
    <w:p>
      <w:pPr>
        <w:pStyle w:val="Normal"/>
        <w:autoSpaceDE w:val="false"/>
        <w:rPr/>
      </w:pPr>
      <w:r>
        <w:rPr/>
      </w:r>
    </w:p>
    <w:p>
      <w:pPr>
        <w:pStyle w:val="Normal"/>
        <w:autoSpaceDE w:val="false"/>
        <w:rPr/>
      </w:pPr>
      <w:r>
        <w:rPr/>
        <w:t>Постановление Администрации Ванинского муниципального района от 21.05.2010 N 498</w:t>
        <w:br/>
        <w:t xml:space="preserve">"Об утверждении сводного перечня первоочередных муниципальных услуг (функций), предоставляемых администрацией Ванинского муниципального района, ее структурными подразделениями и муниципальными учреждениями Ванинского муниципального района в электронном виде" </w:t>
      </w:r>
    </w:p>
    <w:p>
      <w:pPr>
        <w:pStyle w:val="Normal"/>
        <w:autoSpaceDE w:val="false"/>
        <w:rPr/>
      </w:pPr>
      <w:r>
        <w:rPr/>
      </w:r>
    </w:p>
    <w:p>
      <w:pPr>
        <w:pStyle w:val="Normal"/>
        <w:autoSpaceDE w:val="false"/>
        <w:rPr/>
      </w:pPr>
      <w:r>
        <w:rPr/>
        <w:t>Распоряжение Администрации города Хабаровска от 21.05.2010 N 234-р</w:t>
        <w:br/>
        <w:t>(ред. от 06.10.2010)</w:t>
        <w:br/>
        <w:t xml:space="preserve">"Об утверждении структуры и положения об управлении дорог и внешнего благоустройства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1.05.2010 N 232-р</w:t>
        <w:br/>
        <w:t xml:space="preserve">"О внесении изменений в распоряжение мэра города от 24.03.2006 N 757-р "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1.05.2010 N 1649</w:t>
        <w:br/>
        <w:t xml:space="preserve">"О внесении изменений в постановление мэра города Хабаровска от 21.02.2005 N 310 "О Регламенте администрации города Хабаровска" </w:t>
      </w:r>
    </w:p>
    <w:p>
      <w:pPr>
        <w:pStyle w:val="Normal"/>
        <w:autoSpaceDE w:val="false"/>
        <w:rPr/>
      </w:pPr>
      <w:r>
        <w:rPr/>
      </w:r>
    </w:p>
    <w:p>
      <w:pPr>
        <w:pStyle w:val="Normal"/>
        <w:autoSpaceDE w:val="false"/>
        <w:rPr/>
      </w:pPr>
      <w:r>
        <w:rPr/>
        <w:t>Распоряжение Администрации Ванинского муниципального района от 21.05.2010 N 103-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0.05.2010 N 493</w:t>
        <w:br/>
        <w:t xml:space="preserve">"Об уполномоченном органе местного самоуправления Ванинского муниципального района по осуществлению государственных полномочий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Распоряжение Администрации города Хабаровска от 20.05.2010 N 227-р</w:t>
        <w:br/>
        <w:t xml:space="preserve">"О внесении изменений в распоряжение мэра города Хабаровска от 06.08.2008 N 1588-р "Об утверждении Положения об управлении кадров и муниципальной службы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0.05.2010 N 226-р</w:t>
        <w:br/>
        <w:t xml:space="preserve">"Об организации размещения информации на сервере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20.05.2010 N 224-р</w:t>
        <w:br/>
        <w:t xml:space="preserve">"О внесении изменений в распоряжение мэра города Хабаровска от 16.12.2008 N 2024-р "Об утверждении Положения об управлении транспор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0.05.2010 N 21</w:t>
        <w:br/>
        <w:t xml:space="preserve">"Об утверждении Положения о публичных слушаниях в городском поселении "Рабочий поселок Лососина"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0.05.2010 N 20</w:t>
        <w:br/>
        <w:t xml:space="preserve">"Об утверждении Положения "О самообложении граждан на территории городского поселения "Рабочий поселок Лососи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9.05.2010 N 736</w:t>
        <w:br/>
        <w:t xml:space="preserve">"Об утверждении перечня муниципальных услуг, оказываемых физическим и (или) юридическим лицам в сфере здравоохранения на территории Советско-Гаван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19.05.2010 N 39</w:t>
        <w:br/>
        <w:t>"О внесении изменений и допол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22.06.2010 N RU273020002010002) </w:t>
      </w:r>
    </w:p>
    <w:p>
      <w:pPr>
        <w:pStyle w:val="Normal"/>
        <w:autoSpaceDE w:val="false"/>
        <w:rPr/>
      </w:pPr>
      <w:r>
        <w:rPr/>
      </w:r>
    </w:p>
    <w:p>
      <w:pPr>
        <w:pStyle w:val="Normal"/>
        <w:autoSpaceDE w:val="false"/>
        <w:rPr/>
      </w:pPr>
      <w:r>
        <w:rPr/>
        <w:t>Решение Комсомольской-на-Амуре городской Думы от 19.05.2010 N 38</w:t>
        <w:br/>
        <w:t xml:space="preserve">"О внесении изменений в решение Комсомольской-на-Амуре городской Думы от 17 февраля 2006 года N 3 "О структуре администрации город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9.05.2010 N 25-133</w:t>
        <w:br/>
        <w:t>"О принятии изменений и дополнений в Устав Николаевского муниципального района Хабаровского края"</w:t>
        <w:br/>
        <w:t xml:space="preserve">(Зарегистрировано в ГУ Минюста РФ по Хабаровскому краю и Еврейской автономной области 02.07.2010 N RU275100002010002)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9.05.2010 N 19-79</w:t>
        <w:br/>
        <w:t>"О внесени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09.06.2010 N RU275101012010002)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5.2010 N 176</w:t>
        <w:br/>
        <w:t xml:space="preserve">"Об отмене решений Собрания депутатов Советско-Гаванского муниципального района от 12.05.2005 N 38, 10.06.2005 N 60, 10.06.2005 N 62, 30.06.2005 N 84"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5.2010 N 175</w:t>
        <w:br/>
        <w:t xml:space="preserve">"Об утверждении Положения о порядке осуществления контрольных функций Собранием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9.05.2010 N 1564</w:t>
        <w:br/>
        <w:t xml:space="preserve">"О награждении в честь Дня российского предпринимательства" </w:t>
      </w:r>
    </w:p>
    <w:p>
      <w:pPr>
        <w:pStyle w:val="Normal"/>
        <w:autoSpaceDE w:val="false"/>
        <w:rPr/>
      </w:pPr>
      <w:r>
        <w:rPr/>
      </w:r>
    </w:p>
    <w:p>
      <w:pPr>
        <w:pStyle w:val="Normal"/>
        <w:autoSpaceDE w:val="false"/>
        <w:rPr/>
      </w:pPr>
      <w:r>
        <w:rPr/>
        <w:t>Постановление Администрации города Хабаровска от 19.05.2010 N 1550</w:t>
        <w:br/>
        <w:t xml:space="preserve">"О награждении почетным Дипломом мэра города Хабаровска "За заслуги перед городом"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9.05.2010 N 138</w:t>
        <w:br/>
        <w:t>"О внесении изменений в Устав Комсомольского муниципального района Хабаровского края"</w:t>
        <w:br/>
        <w:t xml:space="preserve">(Зарегистрировано в ГУ Минюста РФ по Хабаровскому краю и Еврейской автономной области 18.06.2010 N RU275070002010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5.2010 N 92</w:t>
        <w:br/>
        <w:t xml:space="preserve">"О присвоении звания "Почетный гражданин Хабаровского муниципального района" Обушеву Виктору Гавриловичу"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5.2010 N 89</w:t>
        <w:br/>
        <w:t xml:space="preserve">"О признании утратившими силу решений Собрания депутатов Хабаровского муниципального района от 22.09.2009 N 47 "О ликвидации Комитета социальной защиты населения Хабаровского муниципального района", от 15.12.2009 N 58 "О внесении изменения в решение Собрания депутатов Хабаровского муниципального района от 22.09.2009 N 47"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5.2010 N 88</w:t>
        <w:br/>
        <w:t xml:space="preserve">"О внесении изменений в Положение об Управлении образова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5.2010 N 87</w:t>
        <w:br/>
        <w:t xml:space="preserve">"О комиссии по соблюдению требований к служебному поведению муниципальных служащих Хабаровского муниципального района и урегулированию конфликта интересов" </w:t>
      </w:r>
    </w:p>
    <w:p>
      <w:pPr>
        <w:pStyle w:val="Normal"/>
        <w:autoSpaceDE w:val="false"/>
        <w:rPr/>
      </w:pPr>
      <w:r>
        <w:rPr/>
      </w:r>
    </w:p>
    <w:p>
      <w:pPr>
        <w:pStyle w:val="Normal"/>
        <w:autoSpaceDE w:val="false"/>
        <w:rPr/>
      </w:pPr>
      <w:r>
        <w:rPr/>
        <w:t>Решение Хабаровской городской Думы от 18.05.2010 N 215</w:t>
        <w:br/>
        <w:t xml:space="preserve">"О награждении Почетной грамотой и Благодарственным письмом Хабаровской городской Думы" </w:t>
      </w:r>
    </w:p>
    <w:p>
      <w:pPr>
        <w:pStyle w:val="Normal"/>
        <w:autoSpaceDE w:val="false"/>
        <w:rPr/>
      </w:pPr>
      <w:r>
        <w:rPr/>
      </w:r>
    </w:p>
    <w:p>
      <w:pPr>
        <w:pStyle w:val="Normal"/>
        <w:autoSpaceDE w:val="false"/>
        <w:rPr/>
      </w:pPr>
      <w:r>
        <w:rPr/>
        <w:t>Решение Хабаровской городской Думы от 18.05.2010 N 214</w:t>
        <w:br/>
        <w:t xml:space="preserve">"О поощрении почетным знаком "За заслуги" </w:t>
      </w:r>
    </w:p>
    <w:p>
      <w:pPr>
        <w:pStyle w:val="Normal"/>
        <w:autoSpaceDE w:val="false"/>
        <w:rPr/>
      </w:pPr>
      <w:r>
        <w:rPr/>
      </w:r>
    </w:p>
    <w:p>
      <w:pPr>
        <w:pStyle w:val="Normal"/>
        <w:autoSpaceDE w:val="false"/>
        <w:rPr/>
      </w:pPr>
      <w:r>
        <w:rPr/>
        <w:t>Распоряжение Администрации города Хабаровска от 17.05.2010 N 222-р</w:t>
        <w:br/>
        <w:t xml:space="preserve">"О совершенствовании структуры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17.05.2010 N 1508</w:t>
        <w:br/>
        <w:t xml:space="preserve">"Об утверждении состава комиссии по отбору кандидатур на целевое обучение по программе высшего профессионального медицинского образования за счет средств бюджета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17.05.2010 N 1502</w:t>
        <w:br/>
        <w:t xml:space="preserve">"О внесении изменений в постановление администрации города Хабаровска от 05.04.2010 N 962 "Об определении должностных лиц администрации города, специально уполномоченных осуществлять деятельность по реализации государственных полномочий по частичной оплате стоимости путевок в загородные стационарные оздоровительные лагеря и 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w:t>
      </w:r>
    </w:p>
    <w:p>
      <w:pPr>
        <w:pStyle w:val="Normal"/>
        <w:autoSpaceDE w:val="false"/>
        <w:rPr/>
      </w:pPr>
      <w:r>
        <w:rPr/>
      </w:r>
    </w:p>
    <w:p>
      <w:pPr>
        <w:pStyle w:val="Normal"/>
        <w:autoSpaceDE w:val="false"/>
        <w:rPr/>
      </w:pPr>
      <w:r>
        <w:rPr/>
        <w:t>Постановление Администрации города Хабаровска от 17.05.2010 N 1501</w:t>
        <w:br/>
        <w:t xml:space="preserve">"О внесении изменений в положение "Об управлении муниципальными унитарными предприятиями г. Хабаровска", утвержденное постановлением мэра города от 27.06.2003 N 832" </w:t>
      </w:r>
    </w:p>
    <w:p>
      <w:pPr>
        <w:pStyle w:val="Normal"/>
        <w:autoSpaceDE w:val="false"/>
        <w:rPr/>
      </w:pPr>
      <w:r>
        <w:rPr/>
      </w:r>
    </w:p>
    <w:p>
      <w:pPr>
        <w:pStyle w:val="Normal"/>
        <w:autoSpaceDE w:val="false"/>
        <w:rPr/>
      </w:pPr>
      <w:r>
        <w:rPr/>
        <w:t>Распоряжение Администрации Ванинского муниципального района от 17.05.2010 N 102-р</w:t>
        <w:br/>
        <w:t xml:space="preserve">"О внесении изменений в распоряжение главы администрации Ванинского муниципального района Хабаровского края от 13 августа 2008 г. N 804-р "Об утверждении Положения о Контрольном совете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14.05.2010 N 1352-па</w:t>
        <w:br/>
        <w:t xml:space="preserve">"Об организации осуществления государственных полномочий Хабаровского края по организации и обеспечению отдыха и оздоровления детей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аспоряжение Администрации города Хабаровска от 07.05.2010 N 212-р</w:t>
        <w:br/>
        <w:t xml:space="preserve">"О внесении изменений в распоряжение мэра города Хабаровска от 16.12.2008 N 2030-р "Об утверждении положения об управлении международных связей администрации города Хабаровска" </w:t>
      </w:r>
    </w:p>
    <w:p>
      <w:pPr>
        <w:pStyle w:val="Normal"/>
        <w:autoSpaceDE w:val="false"/>
        <w:rPr/>
      </w:pPr>
      <w:r>
        <w:rPr/>
      </w:r>
    </w:p>
    <w:p>
      <w:pPr>
        <w:pStyle w:val="Normal"/>
        <w:autoSpaceDE w:val="false"/>
        <w:rPr/>
      </w:pPr>
      <w:r>
        <w:rPr/>
        <w:t>Закон Хабаровского края от 06.05.2010 N 4</w:t>
        <w:br/>
        <w:t xml:space="preserve">"О внесении изменений в отдельные законы Хабаровского края и о признании утратившей силу статьи 6 Закона Хабаровского края "О внесении изменений в отдельные законы Хабаровского кра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6.05.2010 N 1214</w:t>
        <w:br/>
        <w:t xml:space="preserve">"О внесении изменений в структуру и штатную численность Управления образования Хабаров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5.2010 N 633</w:t>
        <w:br/>
        <w:t xml:space="preserve">"Об утверждении Положения об официальном Интернет-сайте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Распоряжение Главы Аяно-Майского муниципального района от 04.05.2010 N 89-р</w:t>
        <w:br/>
        <w:t xml:space="preserve">"Об обнародовании муниципальных правовых актов Аяно-Май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4.05.2010 N 632</w:t>
        <w:br/>
        <w:t xml:space="preserve">"Об обеспечении отдыха и оздоровления детей в загородных стационарных детских оздоровительных лагерях и оздоровительных лагерях с дневным пребыванием" </w:t>
      </w:r>
    </w:p>
    <w:p>
      <w:pPr>
        <w:pStyle w:val="Normal"/>
        <w:autoSpaceDE w:val="false"/>
        <w:rPr/>
      </w:pPr>
      <w:r>
        <w:rPr/>
      </w:r>
    </w:p>
    <w:p>
      <w:pPr>
        <w:pStyle w:val="Normal"/>
        <w:autoSpaceDE w:val="false"/>
        <w:rPr/>
      </w:pPr>
      <w:r>
        <w:rPr/>
        <w:t>Распоряжение Администрации Советско-Гаванского муниципального района от 04.05.2010 N 63-р</w:t>
        <w:br/>
        <w:t xml:space="preserve">"Об обеспечении доступа к информации о деятельности Администрации Советско-Гаванского муниципального района Хабаровского края, размещаемой в сети Интернет" </w:t>
      </w:r>
    </w:p>
    <w:p>
      <w:pPr>
        <w:pStyle w:val="Normal"/>
        <w:autoSpaceDE w:val="false"/>
        <w:rPr/>
      </w:pPr>
      <w:r>
        <w:rPr/>
      </w:r>
    </w:p>
    <w:p>
      <w:pPr>
        <w:pStyle w:val="Normal"/>
        <w:autoSpaceDE w:val="false"/>
        <w:rPr/>
      </w:pPr>
      <w:r>
        <w:rPr/>
        <w:t>Постановление Администрации Ванинского муниципального района от 04.05.2010 N 449</w:t>
        <w:br/>
        <w:t xml:space="preserve">"О мерах по организации отдыха, оздоровления и занятости детей в летний период 2010 года в Ванинском муниципальном районе" </w:t>
      </w:r>
    </w:p>
    <w:p>
      <w:pPr>
        <w:pStyle w:val="Normal"/>
        <w:autoSpaceDE w:val="false"/>
        <w:rPr/>
      </w:pPr>
      <w:r>
        <w:rPr/>
      </w:r>
    </w:p>
    <w:p>
      <w:pPr>
        <w:pStyle w:val="Normal"/>
        <w:autoSpaceDE w:val="false"/>
        <w:rPr/>
      </w:pPr>
      <w:r>
        <w:rPr/>
        <w:t>Распоряжение Администрации города Хабаровска от 04.05.2010 N 205-р</w:t>
        <w:br/>
        <w:t xml:space="preserve">"Об определении должностных лиц администрации города, специально уполномоченных осуществлять деятельность по выдаче разрешений лицам, желающим вступить в брак, достигшим возраста шестнадцати лет" </w:t>
      </w:r>
    </w:p>
    <w:p>
      <w:pPr>
        <w:pStyle w:val="Normal"/>
        <w:autoSpaceDE w:val="false"/>
        <w:rPr/>
      </w:pPr>
      <w:r>
        <w:rPr/>
      </w:r>
    </w:p>
    <w:p>
      <w:pPr>
        <w:pStyle w:val="Normal"/>
        <w:autoSpaceDE w:val="false"/>
        <w:rPr/>
      </w:pPr>
      <w:r>
        <w:rPr/>
        <w:t>Распоряжение Администрации города Комсомольска-на-Амуре от 04.05.2010 N 180-ра</w:t>
        <w:br/>
        <w:t xml:space="preserve">"Об организации и проведении мониторинга эффективности муниципального контроля" </w:t>
      </w:r>
    </w:p>
    <w:p>
      <w:pPr>
        <w:pStyle w:val="Normal"/>
        <w:autoSpaceDE w:val="false"/>
        <w:rPr/>
      </w:pPr>
      <w:r>
        <w:rPr/>
      </w:r>
    </w:p>
    <w:p>
      <w:pPr>
        <w:pStyle w:val="Normal"/>
        <w:autoSpaceDE w:val="false"/>
        <w:rPr/>
      </w:pPr>
      <w:r>
        <w:rPr/>
        <w:t>Постановление Администрации города Хабаровска от 04.05.2010 N 1348</w:t>
        <w:br/>
        <w:t xml:space="preserve">"Об утверждении требований к качеству предоставления муниципальных услуг в периодических печатных изданиях" </w:t>
      </w:r>
    </w:p>
    <w:p>
      <w:pPr>
        <w:pStyle w:val="Normal"/>
        <w:autoSpaceDE w:val="false"/>
        <w:rPr/>
      </w:pPr>
      <w:r>
        <w:rPr/>
      </w:r>
    </w:p>
    <w:p>
      <w:pPr>
        <w:pStyle w:val="Normal"/>
        <w:autoSpaceDE w:val="false"/>
        <w:rPr/>
      </w:pPr>
      <w:r>
        <w:rPr/>
        <w:t>Постановление Администрации города Хабаровска от 04.05.2010 N 1344</w:t>
        <w:br/>
        <w:t xml:space="preserve">"О награждении активистов Хабаровской региональной организации "Всероссийское Ордена Трудового Красного Знамени общество слепых" и поощрении денежным подарком" </w:t>
      </w:r>
    </w:p>
    <w:p>
      <w:pPr>
        <w:pStyle w:val="Normal"/>
        <w:autoSpaceDE w:val="false"/>
        <w:rPr/>
      </w:pPr>
      <w:r>
        <w:rPr/>
      </w:r>
    </w:p>
    <w:p>
      <w:pPr>
        <w:pStyle w:val="Normal"/>
        <w:autoSpaceDE w:val="false"/>
        <w:rPr/>
      </w:pPr>
      <w:r>
        <w:rPr/>
        <w:t>Постановление Администрации города Хабаровска от 04.05.2010 N 1340</w:t>
        <w:br/>
        <w:t xml:space="preserve">"Об утверждении порядка выдачи, закрытия разрешения (ордера) на производство земляных работ и сдачи восстановленного благоустройства на территории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04.05.2010 N 1336</w:t>
        <w:br/>
        <w:t xml:space="preserve">"О признании утратившим силу постановления мэра города" </w:t>
      </w:r>
    </w:p>
    <w:p>
      <w:pPr>
        <w:pStyle w:val="Normal"/>
        <w:autoSpaceDE w:val="false"/>
        <w:rPr/>
      </w:pPr>
      <w:r>
        <w:rPr/>
      </w:r>
    </w:p>
    <w:p>
      <w:pPr>
        <w:pStyle w:val="Normal"/>
        <w:autoSpaceDE w:val="false"/>
        <w:rPr/>
      </w:pPr>
      <w:r>
        <w:rPr/>
        <w:t>Постановление Губернатора Хабаровского края от 30.04.2010 N 71</w:t>
        <w:br/>
        <w:t xml:space="preserve">"О внесении изменений в постановление Губернатора Хабаровского края от 21 октября 2009 г. N 157 "О вопросах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а Хабаровского края от 29 июля 2009 г. N 263 "О порядке организации и осуществления регионального государственного контроля (надзора) и муниципального контроля в Хабаровском крае" </w:t>
      </w:r>
    </w:p>
    <w:p>
      <w:pPr>
        <w:pStyle w:val="Normal"/>
        <w:autoSpaceDE w:val="false"/>
        <w:rPr/>
      </w:pPr>
      <w:r>
        <w:rPr/>
      </w:r>
    </w:p>
    <w:p>
      <w:pPr>
        <w:pStyle w:val="Normal"/>
        <w:autoSpaceDE w:val="false"/>
        <w:rPr/>
      </w:pPr>
      <w:r>
        <w:rPr/>
        <w:t>Постановление Администрации Николаевского муниципального района от 30.04.2010 N 4-па</w:t>
        <w:br/>
        <w:t xml:space="preserve">"О порядке организации доступа к информации о деятельности администрации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30.04.2010 N 1300</w:t>
        <w:br/>
        <w:t xml:space="preserve">"О внесении изменений в постановление мэра города от 15.03.2007 N 324 "О советах по предпринимательству при мэре г. Хабаровска" </w:t>
      </w:r>
    </w:p>
    <w:p>
      <w:pPr>
        <w:pStyle w:val="Normal"/>
        <w:autoSpaceDE w:val="false"/>
        <w:rPr/>
      </w:pPr>
      <w:r>
        <w:rPr/>
      </w:r>
    </w:p>
    <w:p>
      <w:pPr>
        <w:pStyle w:val="Normal"/>
        <w:autoSpaceDE w:val="false"/>
        <w:rPr/>
      </w:pPr>
      <w:r>
        <w:rPr/>
        <w:t>Постановление Администрации города Хабаровска от 30.04.2010 N 1299</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30.04.2010 N 1296</w:t>
        <w:br/>
        <w:t xml:space="preserve">"О награждении почетным знаком мэра города Хабаровска "За заслуги в семейном воспитании"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04.2010 N 118</w:t>
        <w:br/>
        <w:t>"О внесении изменений в Устав городского поселения "Город Вяземский" Вяземского муниципального района"</w:t>
        <w:br/>
        <w:t xml:space="preserve">(Зарегистрировано в ГУ Минюста РФ по Хабаровскому краю и Еврейской автономной области 27.05.2010 N RU275061012010002) </w:t>
      </w:r>
    </w:p>
    <w:p>
      <w:pPr>
        <w:pStyle w:val="Normal"/>
        <w:autoSpaceDE w:val="false"/>
        <w:rPr/>
      </w:pPr>
      <w:r>
        <w:rPr/>
      </w:r>
    </w:p>
    <w:p>
      <w:pPr>
        <w:pStyle w:val="Normal"/>
        <w:autoSpaceDE w:val="false"/>
        <w:rPr/>
      </w:pPr>
      <w:r>
        <w:rPr/>
        <w:t>Распоряжение Администрации города Комсомольска-на-Амуре от 29.04.2010 N 178-ра</w:t>
        <w:br/>
        <w:t xml:space="preserve">"О внесении изменений в распоряжение администрации города Комсомольска-на-Амуре от 15 июня 2009 года N 1028-ра "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9.04.2010 N 134</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13.05.2010 N RU275011012010002)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9.04.2010 N 1167</w:t>
        <w:br/>
        <w:t xml:space="preserve">"Об утверждении Положения о порядке организации и проведения профессиональной подготовки, переподготовки и повышения квалификации муниципальных служащих администрации Хабаровского муниципального района, ее органов и структурных подразделений" </w:t>
      </w:r>
    </w:p>
    <w:p>
      <w:pPr>
        <w:pStyle w:val="Normal"/>
        <w:autoSpaceDE w:val="false"/>
        <w:rPr/>
      </w:pPr>
      <w:r>
        <w:rPr/>
      </w:r>
    </w:p>
    <w:p>
      <w:pPr>
        <w:pStyle w:val="Normal"/>
        <w:autoSpaceDE w:val="false"/>
        <w:rPr/>
      </w:pPr>
      <w:r>
        <w:rPr/>
        <w:t>Постановление Законодательной Думы Хабаровского края от 28.04.2010 N 46</w:t>
        <w:br/>
        <w:t xml:space="preserve">"О внесении изменений в постановление Законодательной Думы Хабаровского края "О смотре-конкурсе на лучшую организацию работы представительных органов муниципальных образований Хабаровского края, посвященном 65-й годовщине Победы в Великой Отечественной войне" </w:t>
      </w:r>
    </w:p>
    <w:p>
      <w:pPr>
        <w:pStyle w:val="Normal"/>
        <w:autoSpaceDE w:val="false"/>
        <w:rPr/>
      </w:pPr>
      <w:r>
        <w:rPr/>
      </w:r>
    </w:p>
    <w:p>
      <w:pPr>
        <w:pStyle w:val="Normal"/>
        <w:autoSpaceDE w:val="false"/>
        <w:rPr/>
      </w:pPr>
      <w:r>
        <w:rPr/>
        <w:t>Постановление Законодательной Думы Хабаровского края от 28.04.2010 N 37</w:t>
        <w:br/>
        <w:t xml:space="preserve">"О полномочных представителях Законодательной Думы Хабаровского края в Совете муниципальных образований Хабаровского кра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04.2010 N 1161</w:t>
        <w:br/>
        <w:t xml:space="preserve">"Об утверждении Положений о Почетной грамоте и Благодарности администрации Хабаровского муниципального района" </w:t>
      </w:r>
    </w:p>
    <w:p>
      <w:pPr>
        <w:pStyle w:val="Normal"/>
        <w:autoSpaceDE w:val="false"/>
        <w:rPr/>
      </w:pPr>
      <w:r>
        <w:rPr/>
      </w:r>
    </w:p>
    <w:p>
      <w:pPr>
        <w:pStyle w:val="Normal"/>
        <w:autoSpaceDE w:val="false"/>
        <w:rPr/>
      </w:pPr>
      <w:r>
        <w:rPr/>
        <w:t>Распоряжение Главы Верхнебуреинского муниципального района от 27.04.2010 N 7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Губернатора Хабаровского края от 27.04.2010 N 60</w:t>
        <w:br/>
        <w:t xml:space="preserve">"Об утверждении Целевых и нормативных значений показателей по отрасли "Здравоохранение" для расчета неэффективных бюджетных расходов по городским округам и муниципальным районам Хабаровского края на 2010 год" </w:t>
      </w:r>
    </w:p>
    <w:p>
      <w:pPr>
        <w:pStyle w:val="Normal"/>
        <w:autoSpaceDE w:val="false"/>
        <w:rPr/>
      </w:pPr>
      <w:r>
        <w:rPr/>
      </w:r>
    </w:p>
    <w:p>
      <w:pPr>
        <w:pStyle w:val="Normal"/>
        <w:autoSpaceDE w:val="false"/>
        <w:rPr/>
      </w:pPr>
      <w:r>
        <w:rPr/>
        <w:t>Постановление Главы Верхнебуреинского муниципального района от 27.04.2010 N 463</w:t>
        <w:br/>
        <w:t xml:space="preserve">"О внесении дополнений в постановление главы района от 19.12.2009 N 1522 "О комиссии администрации Верхнебуреинского муниципального района по обеспечению доходов, сокращению задолженности по платежам в бюджет"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4.2010 N 20</w:t>
        <w:br/>
        <w:t xml:space="preserve">"О внесении изменений в Положение о звании "Почетный гражданин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4.2010 N 19</w:t>
        <w:br/>
        <w:t xml:space="preserve">"Об утверждении Положения о контрольно-счетной комиссии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4.2010 N 15</w:t>
        <w:br/>
        <w:t xml:space="preserve">"О лишении звания "Почетный гражданин города Советская Гавань" </w:t>
      </w:r>
    </w:p>
    <w:p>
      <w:pPr>
        <w:pStyle w:val="Normal"/>
        <w:autoSpaceDE w:val="false"/>
        <w:rPr/>
      </w:pPr>
      <w:r>
        <w:rPr/>
      </w:r>
    </w:p>
    <w:p>
      <w:pPr>
        <w:pStyle w:val="Normal"/>
        <w:autoSpaceDE w:val="false"/>
        <w:rPr/>
      </w:pPr>
      <w:r>
        <w:rPr/>
        <w:t>Постановление Главы Николаевского муниципального района от 27.04.2010 N 128</w:t>
        <w:br/>
        <w:t xml:space="preserve">"О наделении управления образования администрации Николаевского муниципального района Хабаровского края государственными полномочиями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04.2010 N 11</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19.05.2010 N RU275131012010002) </w:t>
      </w:r>
    </w:p>
    <w:p>
      <w:pPr>
        <w:pStyle w:val="Normal"/>
        <w:autoSpaceDE w:val="false"/>
        <w:rPr/>
      </w:pPr>
      <w:r>
        <w:rPr/>
      </w:r>
    </w:p>
    <w:p>
      <w:pPr>
        <w:pStyle w:val="Normal"/>
        <w:autoSpaceDE w:val="false"/>
        <w:rPr/>
      </w:pPr>
      <w:r>
        <w:rPr/>
        <w:t>Распоряжение Администрации Ванинского муниципального района от 26.04.2010 N 91-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6.04.2010 N 86</w:t>
        <w:br/>
        <w:t xml:space="preserve">"Об утверждении административного регламента выполнения комитетом по управлению муниципальным имуществом муниципальной функции "Предоставление земельных участков, государственная собственность на которые не разграничена, и земельных участков, находящихся в собственности Амурского муниципального района, расположенных на территории Амурского муниципального района, юридическим лицам в постоянное (бессрочное пользование)" </w:t>
      </w:r>
    </w:p>
    <w:p>
      <w:pPr>
        <w:pStyle w:val="Normal"/>
        <w:autoSpaceDE w:val="false"/>
        <w:rPr/>
      </w:pPr>
      <w:r>
        <w:rPr/>
      </w:r>
    </w:p>
    <w:p>
      <w:pPr>
        <w:pStyle w:val="Normal"/>
        <w:autoSpaceDE w:val="false"/>
        <w:rPr/>
      </w:pPr>
      <w:r>
        <w:rPr/>
        <w:t>Распоряжение Главы Амурского муниципального района от 26.04.2010 N 595</w:t>
        <w:br/>
        <w:t xml:space="preserve">"О внесении изменений в распоряжение главы Амурского муниципального района от 02.11.2009 N 2381 "Об утверждении реестра муниципальных услуг Амур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6.04.2010 N 584</w:t>
        <w:br/>
        <w:t xml:space="preserve">"О внесении изменений и дополнений в Регламент Администрации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6.04.2010 N 57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3.04.2010 N 200-р</w:t>
        <w:br/>
        <w:t xml:space="preserve">"О признании утратившим силу распоряжения администрации города Хабаровска от 25.01.2010 N 20-р "Об утверждении положения о взаимодействии структурных подразделений администрации города Хабаровска при подборе и направлении учащихся города Хабаровска в Краевое государственное образовательное учреждение дополнительного образования детей краевой детский центр "Созвездие" и краевое государственное учреждение "Хабаровское краевое объединение детско-юношеских образовательных центров "Юность" </w:t>
      </w:r>
    </w:p>
    <w:p>
      <w:pPr>
        <w:pStyle w:val="Normal"/>
        <w:autoSpaceDE w:val="false"/>
        <w:rPr/>
      </w:pPr>
      <w:r>
        <w:rPr/>
      </w:r>
    </w:p>
    <w:p>
      <w:pPr>
        <w:pStyle w:val="Normal"/>
        <w:autoSpaceDE w:val="false"/>
        <w:rPr/>
      </w:pPr>
      <w:r>
        <w:rPr/>
        <w:t>Постановление Администрации города Хабаровска от 23.04.2010 N 1285</w:t>
        <w:br/>
        <w:t xml:space="preserve">"Об обеспечении доступа к информации о деятельности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2.04.2010 N 198-р</w:t>
        <w:br/>
        <w:t xml:space="preserve">"Об утверждении структуры управления здравоохранения" </w:t>
      </w:r>
    </w:p>
    <w:p>
      <w:pPr>
        <w:pStyle w:val="Normal"/>
        <w:autoSpaceDE w:val="false"/>
        <w:rPr/>
      </w:pPr>
      <w:r>
        <w:rPr/>
      </w:r>
    </w:p>
    <w:p>
      <w:pPr>
        <w:pStyle w:val="Normal"/>
        <w:autoSpaceDE w:val="false"/>
        <w:rPr/>
      </w:pPr>
      <w:r>
        <w:rPr/>
        <w:t>Распоряжение Администрации города Хабаровска от 22.04.2010 N 194-р</w:t>
        <w:br/>
        <w:t>(ред. от 01.06.2011)</w:t>
        <w:br/>
        <w:t xml:space="preserve">"Об утверждении Положения об управлении торговли, питания и бытового обслуживания администрации г. Хабаровска"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22.04.2010 N 125</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1.04.2010 N 544</w:t>
        <w:br/>
        <w:t xml:space="preserve">"Об утверждении Порядка проведения ежегодной оценки потребности в предоставлении муниципальных услуг и учета результатов оценки при формировании расходов бюджета Советско-Гаванского муниципального района на очередной финансовый год"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1.04.2010 N 525</w:t>
        <w:br/>
        <w:t xml:space="preserve">"Об утверждении перечня муниципальных услуг, оказываемых физическим и (или) юридическим лицам в сфере образования на территор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1.04.2010 N 29</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1.06.2010 N RU275030002010002) </w:t>
      </w:r>
    </w:p>
    <w:p>
      <w:pPr>
        <w:pStyle w:val="Normal"/>
        <w:autoSpaceDE w:val="false"/>
        <w:rPr/>
      </w:pPr>
      <w:r>
        <w:rPr/>
      </w:r>
    </w:p>
    <w:p>
      <w:pPr>
        <w:pStyle w:val="Normal"/>
        <w:autoSpaceDE w:val="false"/>
        <w:rPr/>
      </w:pPr>
      <w:r>
        <w:rPr/>
        <w:t>Решение Собрания депутатов Бикинского муниципального района от 21.04.2010 N 28</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1.06.2010 N RU275030002010001) </w:t>
      </w:r>
    </w:p>
    <w:p>
      <w:pPr>
        <w:pStyle w:val="Normal"/>
        <w:autoSpaceDE w:val="false"/>
        <w:rPr/>
      </w:pPr>
      <w:r>
        <w:rPr/>
      </w:r>
    </w:p>
    <w:p>
      <w:pPr>
        <w:pStyle w:val="Normal"/>
        <w:autoSpaceDE w:val="false"/>
        <w:rPr/>
      </w:pPr>
      <w:r>
        <w:rPr/>
        <w:t>Решение Собрания депутатов Ванинского муниципального района от 21.04.2010 N 27</w:t>
        <w:br/>
        <w:t xml:space="preserve">"О внесении изменений в Положение "О создании условий для обеспечения поселений, входящих в состав Ванинского муниципального района, услугами торговли, общественного питания и бытового обслуживания", утвержденное решением Собрания депутатов Ванинского муниципального района от 28 августа 2008 г. N 47" </w:t>
      </w:r>
    </w:p>
    <w:p>
      <w:pPr>
        <w:pStyle w:val="Normal"/>
        <w:autoSpaceDE w:val="false"/>
        <w:rPr/>
      </w:pPr>
      <w:r>
        <w:rPr/>
      </w:r>
    </w:p>
    <w:p>
      <w:pPr>
        <w:pStyle w:val="Normal"/>
        <w:autoSpaceDE w:val="false"/>
        <w:rPr/>
      </w:pPr>
      <w:r>
        <w:rPr/>
        <w:t>Постановление Главы Комсомольского муниципального района от 21.04.2010 N 241</w:t>
        <w:br/>
        <w:t xml:space="preserve">"Об утверждении перечня муниципальных услуг, по которым должен производиться учет потребности в их предоставлении населению Комсомоль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1.04.2010 N 18</w:t>
        <w:br/>
        <w:t xml:space="preserve">"О внесении изменений в Положение о порядке управления и распоряжения муниципальной собственностью Верхнебуреинского муниципального района, утвержденное решением Собрания депутатов Верхнебуреинского муниципального района от 17.07.2007 N 71"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1.04.2010 N 11</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19.05.2010 N RU275041012010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4.2010 N 82</w:t>
        <w:br/>
        <w:t xml:space="preserve">"О заключении соглашений о передаче полномочий по вопросам организации в границах Осиновореченского сельского поселения строительства модульной газовой котельной" </w:t>
      </w:r>
    </w:p>
    <w:p>
      <w:pPr>
        <w:pStyle w:val="Normal"/>
        <w:autoSpaceDE w:val="false"/>
        <w:rPr/>
      </w:pPr>
      <w:r>
        <w:rPr/>
      </w:r>
    </w:p>
    <w:p>
      <w:pPr>
        <w:pStyle w:val="Normal"/>
        <w:autoSpaceDE w:val="false"/>
        <w:rPr/>
      </w:pPr>
      <w:r>
        <w:rPr/>
        <w:t>Решение Собрания депутатов Аяно-Майского муниципального района от 20.04.2010 N 76</w:t>
        <w:br/>
        <w:t xml:space="preserve">"О флаге Аяно-Май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яно-Майского муниципального района от 20.04.2010 N 75</w:t>
        <w:br/>
        <w:t xml:space="preserve">"О гербе Аяно-Май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яно-Майского муниципального района от 20.04.2010 N 74</w:t>
        <w:br/>
        <w:t xml:space="preserve">"О протесте заместителя прокурора Аяно-Майского района на пункт 2 части 1 статьи 5.1, части 1 и 6 статьи 21, пункт 11 статьи 23, пункт 1 части 1 статьи 27, часть 2 статьи 64 Устава Аяно-Май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яно-Майского муниципального района от 20.04.2010 N 73</w:t>
        <w:br/>
        <w:t xml:space="preserve">"О протесте заместителя прокурора Аяно-Майского района на часть 2 статьи 37.1, статью 37.6 Устава Аяно-Май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4.2010 N 167</w:t>
        <w:br/>
        <w:t>(ред. от 24.08.2010)</w:t>
        <w:br/>
        <w:t xml:space="preserve">"Об утверждении структуры Администрации Советско-Гаванского муниципального района на 2010 год"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4.2010 N 161</w:t>
        <w:br/>
        <w:t xml:space="preserve">"Об отмене решения Собрания депутатов Советско-Гаванского муниципального района от 23.06.2005 N 72"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0.04.2010 N 160</w:t>
        <w:br/>
        <w:t xml:space="preserve">"О внесении изменения в Положение о муниципальной службе Администрации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19.04.2010 N 89-р</w:t>
        <w:br/>
        <w:t xml:space="preserve">"Об отмене распоряжения главы администрации Ванинского муниципального района от 06 февраля 2007 г. N 80-р "О внесении изменений в постановление главы района от 14.02.2005 N 47 "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Распоряжение Администрации Ванинского муниципального района от 19.04.2010 N 88-р</w:t>
        <w:br/>
        <w:t xml:space="preserve">"О признании утратившими силу отдельных распорядительных актов главы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9.04.2010 N 522</w:t>
        <w:br/>
        <w:t xml:space="preserve">"О комиссии по проведению административной реформы органов исполнительной власт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19.04.2010 N 399</w:t>
        <w:br/>
        <w:t xml:space="preserve">"О внесении изменений в Положение и состав комиссии, утвержденные постановлением главы администрации муниципального района от 26.02.2010 N 202"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9.04.2010 N 1013</w:t>
        <w:br/>
        <w:t xml:space="preserve">"Об утверждении Порядка списания муниципального имущества Хабаров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16.04.2010 N 503</w:t>
        <w:br/>
        <w:t xml:space="preserve">"Об отмене постановления Главы муниципального района от 02.03.2009 N 38" </w:t>
      </w:r>
    </w:p>
    <w:p>
      <w:pPr>
        <w:pStyle w:val="Normal"/>
        <w:autoSpaceDE w:val="false"/>
        <w:rPr/>
      </w:pPr>
      <w:r>
        <w:rPr/>
      </w:r>
    </w:p>
    <w:p>
      <w:pPr>
        <w:pStyle w:val="Normal"/>
        <w:autoSpaceDE w:val="false"/>
        <w:rPr/>
      </w:pPr>
      <w:r>
        <w:rPr/>
        <w:t>Постановление Главы Верхнебуреинского муниципального района от 16.04.2010 N 415</w:t>
        <w:br/>
        <w:t xml:space="preserve">"Об определении органов Верхнебуреинского муниципального района, специально уполномоченных осуществлять государственные полномочия по организации и обеспечению отдыха и оздоровления детей"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16.04.2010 N 164</w:t>
        <w:br/>
        <w:t xml:space="preserve">"Об отмене некоторых постановлений главы городского поселения"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6.04.2010 N 114</w:t>
        <w:br/>
        <w:t xml:space="preserve">"Об утверждении положения и состава комиссии по определению условий приватизации муниципального имущества, подлежащего продаже"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6.04.2010 N 1011</w:t>
        <w:br/>
        <w:t xml:space="preserve">"О внесении изменений в Положение об обеспечении безопасности людей на водных объектах в границах Хабаровского муниципального района, охране их жизни и здоровья" </w:t>
      </w:r>
    </w:p>
    <w:p>
      <w:pPr>
        <w:pStyle w:val="Normal"/>
        <w:autoSpaceDE w:val="false"/>
        <w:rPr/>
      </w:pPr>
      <w:r>
        <w:rPr/>
      </w:r>
    </w:p>
    <w:p>
      <w:pPr>
        <w:pStyle w:val="Normal"/>
        <w:autoSpaceDE w:val="false"/>
        <w:rPr/>
      </w:pPr>
      <w:r>
        <w:rPr/>
        <w:t>Постановление Правительства Хабаровского края от 15.04.2010 N 97-пр</w:t>
        <w:br/>
        <w:t xml:space="preserve">"О конкурсах общественно полезных проектов (программ) в области государственной молодежной политики в 2010 году"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4.04.2010 N 991</w:t>
        <w:br/>
        <w:t xml:space="preserve">"О реализации Закона Хабаровского края от 13 марта 2010 г. N 306 "О наделении органов местного самоуправления Хабаровского края государственными полномочиями Хабаровского края по организации и обеспечению отдыха и оздоровления детей" </w:t>
      </w:r>
    </w:p>
    <w:p>
      <w:pPr>
        <w:pStyle w:val="Normal"/>
        <w:autoSpaceDE w:val="false"/>
        <w:rPr/>
      </w:pPr>
      <w:r>
        <w:rPr/>
      </w:r>
    </w:p>
    <w:p>
      <w:pPr>
        <w:pStyle w:val="Normal"/>
        <w:autoSpaceDE w:val="false"/>
        <w:rPr/>
      </w:pPr>
      <w:r>
        <w:rPr/>
        <w:t>Постановление Главы Амурского муниципального района от 14.04.2010 N 81</w:t>
        <w:br/>
        <w:t xml:space="preserve">"Об утверждении административного регламента выполнения комитетом по управлению муниципальным имуществом муниципальной функции "Продажа земельных участков, государственная собственность на которые не разграничена, и земельных участков, находящихся в собственности Амурского муниципального района, расположенных на территории Амурского муниципального района, собственникам расположенных на них объектов недвижимости" </w:t>
      </w:r>
    </w:p>
    <w:p>
      <w:pPr>
        <w:pStyle w:val="Normal"/>
        <w:autoSpaceDE w:val="false"/>
        <w:rPr/>
      </w:pPr>
      <w:r>
        <w:rPr/>
      </w:r>
    </w:p>
    <w:p>
      <w:pPr>
        <w:pStyle w:val="Normal"/>
        <w:autoSpaceDE w:val="false"/>
        <w:rPr/>
      </w:pPr>
      <w:r>
        <w:rPr/>
        <w:t>Постановление Главы Амурского муниципального района от 14.04.2010 N 77</w:t>
        <w:br/>
        <w:t xml:space="preserve">"Об обеспечении отдыха и оздоровления детей в загородных стационарных детских оздоровительных лагерях и оздоровительных лагерях с дневным пребыванием в Амурском районе Хабаровского края" </w:t>
      </w:r>
    </w:p>
    <w:p>
      <w:pPr>
        <w:pStyle w:val="Normal"/>
        <w:autoSpaceDE w:val="false"/>
        <w:rPr/>
      </w:pPr>
      <w:r>
        <w:rPr/>
      </w:r>
    </w:p>
    <w:p>
      <w:pPr>
        <w:pStyle w:val="Normal"/>
        <w:autoSpaceDE w:val="false"/>
        <w:rPr/>
      </w:pPr>
      <w:r>
        <w:rPr/>
        <w:t>Постановление Администрации Вяземского муниципального района от 14.04.2010 N 382</w:t>
        <w:br/>
        <w:t xml:space="preserve">"Об утверждении Порядка расходования иных межбюджетных трансфертов на комплектование книжных фондов библиотек Вяземского муниципального района в 2010 году" </w:t>
      </w:r>
    </w:p>
    <w:p>
      <w:pPr>
        <w:pStyle w:val="Normal"/>
        <w:autoSpaceDE w:val="false"/>
        <w:rPr/>
      </w:pPr>
      <w:r>
        <w:rPr/>
      </w:r>
    </w:p>
    <w:p>
      <w:pPr>
        <w:pStyle w:val="Normal"/>
        <w:autoSpaceDE w:val="false"/>
        <w:rPr/>
      </w:pPr>
      <w:r>
        <w:rPr/>
        <w:t>Распоряжение Администрации города Хабаровска от 14.04.2010 N 183-р</w:t>
        <w:br/>
        <w:t xml:space="preserve">"Об утверждении структуры управления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4.04.2010 N 180-р</w:t>
        <w:br/>
        <w:t xml:space="preserve">"О внесении изменения в распоряжение администрации города от 30.04.2009 N 292-р "Об утверждении положения об управлении энергообеспечения, топлива, инженерных коммуникаций" </w:t>
      </w:r>
    </w:p>
    <w:p>
      <w:pPr>
        <w:pStyle w:val="Normal"/>
        <w:autoSpaceDE w:val="false"/>
        <w:rPr/>
      </w:pPr>
      <w:r>
        <w:rPr/>
      </w:r>
    </w:p>
    <w:p>
      <w:pPr>
        <w:pStyle w:val="Normal"/>
        <w:autoSpaceDE w:val="false"/>
        <w:rPr/>
      </w:pPr>
      <w:r>
        <w:rPr/>
        <w:t>Постановление Администрации города Хабаровска от 14.04.2010 N 1131</w:t>
        <w:br/>
        <w:t xml:space="preserve">"О создании и использовании городского резерва материальных ресурсов для ликвидации чрезвычайных ситуаций природного и техногенного характера" </w:t>
      </w:r>
    </w:p>
    <w:p>
      <w:pPr>
        <w:pStyle w:val="Normal"/>
        <w:autoSpaceDE w:val="false"/>
        <w:rPr/>
      </w:pPr>
      <w:r>
        <w:rPr/>
      </w:r>
    </w:p>
    <w:p>
      <w:pPr>
        <w:pStyle w:val="Normal"/>
        <w:autoSpaceDE w:val="false"/>
        <w:rPr/>
      </w:pPr>
      <w:r>
        <w:rPr/>
        <w:t>Решение Хабаровской городской Думы от 13.04.2010 N 200</w:t>
        <w:br/>
        <w:t xml:space="preserve">"Об установлении границ территории, на которой осуществляется территориальное общественное самоуправление "Владивостокская, 38, подъезд N 4" </w:t>
      </w:r>
    </w:p>
    <w:p>
      <w:pPr>
        <w:pStyle w:val="Normal"/>
        <w:autoSpaceDE w:val="false"/>
        <w:rPr/>
      </w:pPr>
      <w:r>
        <w:rPr/>
      </w:r>
    </w:p>
    <w:p>
      <w:pPr>
        <w:pStyle w:val="Normal"/>
        <w:autoSpaceDE w:val="false"/>
        <w:rPr/>
      </w:pPr>
      <w:r>
        <w:rPr/>
        <w:t>Решение Хабаровской городской Думы от 13.04.2010 N 199</w:t>
        <w:br/>
        <w:t xml:space="preserve">"О поощрении почетным знаком "За заслуги" </w:t>
      </w:r>
    </w:p>
    <w:p>
      <w:pPr>
        <w:pStyle w:val="Normal"/>
        <w:autoSpaceDE w:val="false"/>
        <w:rPr/>
      </w:pPr>
      <w:r>
        <w:rPr/>
      </w:r>
    </w:p>
    <w:p>
      <w:pPr>
        <w:pStyle w:val="Normal"/>
        <w:autoSpaceDE w:val="false"/>
        <w:rPr/>
      </w:pPr>
      <w:r>
        <w:rPr/>
        <w:t>Постановление Главы Николаевского муниципального района от 12.04.2010 N 89</w:t>
        <w:br/>
        <w:t xml:space="preserve">"О наделении управления образования администрации Николаевского муниципального района Хабаровского края государственными полномочиями Хабаровского края по организации и обеспечению отдыха и оздоровления детей" </w:t>
      </w:r>
    </w:p>
    <w:p>
      <w:pPr>
        <w:pStyle w:val="Normal"/>
        <w:autoSpaceDE w:val="false"/>
        <w:rPr/>
      </w:pPr>
      <w:r>
        <w:rPr/>
      </w:r>
    </w:p>
    <w:p>
      <w:pPr>
        <w:pStyle w:val="Normal"/>
        <w:autoSpaceDE w:val="false"/>
        <w:rPr/>
      </w:pPr>
      <w:r>
        <w:rPr/>
        <w:t>Постановление Администрации Вяземского муниципального района от 12.04.2010 N 369</w:t>
        <w:br/>
        <w:t xml:space="preserve">"Об определении органов местного самоуправления и должностных лиц органов местного самоуправления, специально уполномоченных осуществлять деятельность по осуществлению государственных полномочий по организации и обеспечению отдыха и оздоровления детей" </w:t>
      </w:r>
    </w:p>
    <w:p>
      <w:pPr>
        <w:pStyle w:val="Normal"/>
        <w:autoSpaceDE w:val="false"/>
        <w:rPr/>
      </w:pPr>
      <w:r>
        <w:rPr/>
      </w:r>
    </w:p>
    <w:p>
      <w:pPr>
        <w:pStyle w:val="Normal"/>
        <w:autoSpaceDE w:val="false"/>
        <w:rPr/>
      </w:pPr>
      <w:r>
        <w:rPr/>
        <w:t>Распоряжение Администрации города Хабаровска от 12.04.2010 N 176-р</w:t>
        <w:br/>
        <w:t>(ред. от 17.01.2011)</w:t>
        <w:br/>
        <w:t xml:space="preserve">"О мерах по осуществлению муниципального контроля на территории городского округа "Город Хабаровск" </w:t>
      </w:r>
    </w:p>
    <w:p>
      <w:pPr>
        <w:pStyle w:val="Normal"/>
        <w:autoSpaceDE w:val="false"/>
        <w:rPr/>
      </w:pPr>
      <w:r>
        <w:rPr/>
      </w:r>
    </w:p>
    <w:p>
      <w:pPr>
        <w:pStyle w:val="Normal"/>
        <w:autoSpaceDE w:val="false"/>
        <w:rPr/>
      </w:pPr>
      <w:r>
        <w:rPr/>
        <w:t>Распоряжение Администрации города Хабаровска от 12.04.2010 N 175-р</w:t>
        <w:br/>
        <w:t xml:space="preserve">"Об утверждении структуры департамента муниципальной собственности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2.04.2010 N 1110</w:t>
        <w:br/>
        <w:t xml:space="preserve">"Об учреждении памятного знака "За вклад в образование" </w:t>
      </w:r>
    </w:p>
    <w:p>
      <w:pPr>
        <w:pStyle w:val="Normal"/>
        <w:autoSpaceDE w:val="false"/>
        <w:rPr/>
      </w:pPr>
      <w:r>
        <w:rPr/>
      </w:r>
    </w:p>
    <w:p>
      <w:pPr>
        <w:pStyle w:val="Normal"/>
        <w:autoSpaceDE w:val="false"/>
        <w:rPr/>
      </w:pPr>
      <w:r>
        <w:rPr/>
        <w:t>Приказ Министерства образования Хабаровского края от 09.04.2010 N 777</w:t>
        <w:br/>
        <w:t xml:space="preserve">"Об утверждении Порядка обеспечения информационной безопасности государственной (итоговой) аттестации выпускников IX классов, проводимой территориальными экзаменационными комиссиями, в 2010 году"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9.04.2010 N 452</w:t>
        <w:br/>
        <w:t xml:space="preserve">"О мерах по подготовке и организации борьбы с лесными пожарами на территории Советско-Гаванского района в 2010 году" </w:t>
      </w:r>
    </w:p>
    <w:p>
      <w:pPr>
        <w:pStyle w:val="Normal"/>
        <w:autoSpaceDE w:val="false"/>
        <w:rPr/>
      </w:pPr>
      <w:r>
        <w:rPr/>
      </w:r>
    </w:p>
    <w:p>
      <w:pPr>
        <w:pStyle w:val="Normal"/>
        <w:autoSpaceDE w:val="false"/>
        <w:rPr/>
      </w:pPr>
      <w:r>
        <w:rPr/>
        <w:t>Постановление Главы Комсомольского муниципального района от 09.04.2010 N 201</w:t>
        <w:br/>
        <w:t xml:space="preserve">"Об утверждении положения о муниципальных заданиях для бюджетных учреждений Комсомоль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9.04.2010 N 172-р</w:t>
        <w:br/>
        <w:t xml:space="preserve">"О внесении изменений в распоряжение мэра города от 24.12.2008 N 2061-р "Об утверждении положения об управлении экономического развит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9.04.2010 N 12</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07.05.2010 N RU275133012010002) </w:t>
      </w:r>
    </w:p>
    <w:p>
      <w:pPr>
        <w:pStyle w:val="Normal"/>
        <w:autoSpaceDE w:val="false"/>
        <w:rPr/>
      </w:pPr>
      <w:r>
        <w:rPr/>
      </w:r>
    </w:p>
    <w:p>
      <w:pPr>
        <w:pStyle w:val="Normal"/>
        <w:autoSpaceDE w:val="false"/>
        <w:rPr/>
      </w:pPr>
      <w:r>
        <w:rPr/>
        <w:t>Постановление Администрации города Хабаровска от 09.04.2010 N 1046</w:t>
        <w:br/>
        <w:t xml:space="preserve">"О Комиссии администрации города Хабаровска по контролю за реализацией международных соглашений" </w:t>
      </w:r>
    </w:p>
    <w:p>
      <w:pPr>
        <w:pStyle w:val="Normal"/>
        <w:autoSpaceDE w:val="false"/>
        <w:rPr/>
      </w:pPr>
      <w:r>
        <w:rPr/>
      </w:r>
    </w:p>
    <w:p>
      <w:pPr>
        <w:pStyle w:val="Normal"/>
        <w:autoSpaceDE w:val="false"/>
        <w:rPr/>
      </w:pPr>
      <w:r>
        <w:rPr/>
        <w:t>Постановление Администрации города Хабаровска от 09.04.2010 N 1040</w:t>
        <w:br/>
        <w:t xml:space="preserve">"О внесении изменений в постановление администрации города Хабаровска от 29.04.2009 N 1424 "О проведении в городе Хабаровске акции "Это - мой ПАПА!" </w:t>
      </w:r>
    </w:p>
    <w:p>
      <w:pPr>
        <w:pStyle w:val="Normal"/>
        <w:autoSpaceDE w:val="false"/>
        <w:rPr/>
      </w:pPr>
      <w:r>
        <w:rPr/>
      </w:r>
    </w:p>
    <w:p>
      <w:pPr>
        <w:pStyle w:val="Normal"/>
        <w:autoSpaceDE w:val="false"/>
        <w:rPr/>
      </w:pPr>
      <w:r>
        <w:rPr/>
        <w:t>Решение Собрания депутатов Ванинского муниципального района от 08.04.2010 N 26</w:t>
        <w:br/>
        <w:t xml:space="preserve">"Об утверждении реестра должностей муниципальной службы в Собрании депутатов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ерхнебуреинского муниципального района от 07.04.2010 N 388</w:t>
        <w:br/>
        <w:t xml:space="preserve">"О предоставлении лицами, замещающими должности муниципальной службы Верхнебуреинского муниципального района, и гражданами, претендующими на замещение должностей муниципальной службы Верхнебуреин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Администрации города Хабаровска от 07.04.2010 N 1014</w:t>
        <w:br/>
        <w:t xml:space="preserve">"О внесении изменений в постановление мэра города Хабаровска от 11.04.2008 N 918 "О комиссиях по делам несовершеннолетних и защите их прав" </w:t>
      </w:r>
    </w:p>
    <w:p>
      <w:pPr>
        <w:pStyle w:val="Normal"/>
        <w:autoSpaceDE w:val="false"/>
        <w:rPr/>
      </w:pPr>
      <w:r>
        <w:rPr/>
      </w:r>
    </w:p>
    <w:p>
      <w:pPr>
        <w:pStyle w:val="Normal"/>
        <w:autoSpaceDE w:val="false"/>
        <w:rPr/>
      </w:pPr>
      <w:r>
        <w:rPr/>
        <w:t>Распоряжение Администрации Хабаровского муниципального района от 06.04.2010 N 30-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Комсомольского муниципального района от 06.04.2010 N 199</w:t>
        <w:b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 администрации Комсомольского муниципального района, и лицами, замещающими должности муниципальной службы администрации Комсомольского муниципального района, и соблюдения ограничений лицами, замещающими должности муниципальной службы администрации Комсомольского муниципального района" </w:t>
      </w:r>
    </w:p>
    <w:p>
      <w:pPr>
        <w:pStyle w:val="Normal"/>
        <w:autoSpaceDE w:val="false"/>
        <w:rPr/>
      </w:pPr>
      <w:r>
        <w:rPr/>
      </w:r>
    </w:p>
    <w:p>
      <w:pPr>
        <w:pStyle w:val="Normal"/>
        <w:autoSpaceDE w:val="false"/>
        <w:rPr/>
      </w:pPr>
      <w:r>
        <w:rPr/>
        <w:t>Постановление Главы Комсомольского муниципального района от 06.04.2010 N 198</w:t>
        <w:br/>
        <w:t xml:space="preserve">"Об уполномоченном органе по реализации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p>
      <w:pPr>
        <w:pStyle w:val="Normal"/>
        <w:autoSpaceDE w:val="false"/>
        <w:rPr/>
      </w:pPr>
      <w:r>
        <w:rPr/>
      </w:r>
    </w:p>
    <w:p>
      <w:pPr>
        <w:pStyle w:val="Normal"/>
        <w:autoSpaceDE w:val="false"/>
        <w:rPr/>
      </w:pPr>
      <w:r>
        <w:rPr/>
        <w:t>Постановление Администрации города Хабаровска от 06.04.2010 N 1000</w:t>
        <w:br/>
        <w:t xml:space="preserve">"О признании утратившим силу постановления мэра города от 26.08.2002 N 981" </w:t>
      </w:r>
    </w:p>
    <w:p>
      <w:pPr>
        <w:pStyle w:val="Normal"/>
        <w:autoSpaceDE w:val="false"/>
        <w:rPr/>
      </w:pPr>
      <w:r>
        <w:rPr/>
      </w:r>
    </w:p>
    <w:p>
      <w:pPr>
        <w:pStyle w:val="Normal"/>
        <w:autoSpaceDE w:val="false"/>
        <w:rPr/>
      </w:pPr>
      <w:r>
        <w:rPr/>
        <w:t>Постановление Администрации города Хабаровска от 05.04.2010 N 962</w:t>
        <w:br/>
        <w:t>(ред. от 17.05.2010)</w:t>
        <w:br/>
        <w:t xml:space="preserve">"Об определении должностных лиц администрации города, специально уполномоченных осуществлять деятельность по реализации государственных полномочий по частичной оплате стоимости путевок в загородные стационарные детские оздоровительные лагеря и оплате стоимости набора продуктов питания для детей в организованных органами местного самоуправления оздоровительных лагерях с дневным пребыванием детей" </w:t>
      </w:r>
    </w:p>
    <w:p>
      <w:pPr>
        <w:pStyle w:val="Normal"/>
        <w:autoSpaceDE w:val="false"/>
        <w:rPr/>
      </w:pPr>
      <w:r>
        <w:rPr/>
      </w:r>
    </w:p>
    <w:p>
      <w:pPr>
        <w:pStyle w:val="Normal"/>
        <w:autoSpaceDE w:val="false"/>
        <w:rPr/>
      </w:pPr>
      <w:r>
        <w:rPr/>
        <w:t>Распоряжение Главы Аяно-Майского муниципального района от 05.04.2010 N 69-р</w:t>
        <w:br/>
        <w:t xml:space="preserve">"Об обнародовании муниципальных правовых актов Аяно-Май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5.04.2010 N 158-р</w:t>
        <w:br/>
        <w:t xml:space="preserve">"О внесении изменений в распоряжение мэра города от 07.04.2006 N 883-р "Об утверждении Положения об отделе по защите прав потребителей администрации г. Хабаровска" </w:t>
      </w:r>
    </w:p>
    <w:p>
      <w:pPr>
        <w:pStyle w:val="Normal"/>
        <w:autoSpaceDE w:val="false"/>
        <w:rPr/>
      </w:pPr>
      <w:r>
        <w:rPr/>
      </w:r>
    </w:p>
    <w:p>
      <w:pPr>
        <w:pStyle w:val="Normal"/>
        <w:autoSpaceDE w:val="false"/>
        <w:rPr/>
      </w:pPr>
      <w:r>
        <w:rPr/>
        <w:t>Постановление Главы Амурского муниципального района от 02.04.2010 N 70</w:t>
        <w:br/>
        <w:t xml:space="preserve">"О наделении управления образования полномочиями органов государственной власти Хабаровского края по финансовому обеспечению расходов на воспитание и обучение детей-инвалидов в МОУ" </w:t>
      </w:r>
    </w:p>
    <w:p>
      <w:pPr>
        <w:pStyle w:val="Normal"/>
        <w:autoSpaceDE w:val="false"/>
        <w:rPr/>
      </w:pPr>
      <w:r>
        <w:rPr/>
      </w:r>
    </w:p>
    <w:p>
      <w:pPr>
        <w:pStyle w:val="Normal"/>
        <w:autoSpaceDE w:val="false"/>
        <w:rPr/>
      </w:pPr>
      <w:r>
        <w:rPr/>
        <w:t>Распоряжение Администрации города Хабаровска от 02.04.2010 N 156-р</w:t>
        <w:br/>
        <w:t xml:space="preserve">"О внесении изменений в распоряжение мэра города от 17.02.2009 N 119-р "Об оценке эффективности деятельности органов местного самоуправления городского округа "Город Хабаровск" </w:t>
      </w:r>
    </w:p>
    <w:p>
      <w:pPr>
        <w:pStyle w:val="Normal"/>
        <w:autoSpaceDE w:val="false"/>
        <w:rPr/>
      </w:pPr>
      <w:r>
        <w:rPr/>
      </w:r>
    </w:p>
    <w:p>
      <w:pPr>
        <w:pStyle w:val="Normal"/>
        <w:autoSpaceDE w:val="false"/>
        <w:rPr/>
      </w:pPr>
      <w:r>
        <w:rPr/>
        <w:t>Распоряжение Администрации города Хабаровска от 02.04.2010 N 155-р</w:t>
        <w:br/>
        <w:t xml:space="preserve">"Об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02.04.2010 N 154-р</w:t>
        <w:br/>
        <w:t xml:space="preserve">"О внесении изменений в распоряжение мэра города Хабаровска от 17.05.2006 N 1386-р "Об утверждении Положения о юридическом управлении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2.04.2010 N 13</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19.05.2010 N RU275131042010003)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1.04.2010 N 39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01.04.2010 N 131-ра</w:t>
        <w:br/>
        <w:t xml:space="preserve">"О внесении дополнения в распоряжение администрации города Комсомольска-на-Амуре от 29 января 2010 г. N 34-ра "Об определении лиц, уполномоченных на предоставление информации о деятельности администрации города Комсомольска-на-Амуре и ее органов"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31.03.2010 N 60</w:t>
        <w:br/>
        <w:t xml:space="preserve">"Об обеспечении доступа к информации о деятельности администрации городского поселения "Рабочий поселок Ванино" Ванинского муниципального района Хабаровского края и ее структурных подразделений" </w:t>
      </w:r>
    </w:p>
    <w:p>
      <w:pPr>
        <w:pStyle w:val="Normal"/>
        <w:autoSpaceDE w:val="false"/>
        <w:rPr/>
      </w:pPr>
      <w:r>
        <w:rPr/>
      </w:r>
    </w:p>
    <w:p>
      <w:pPr>
        <w:pStyle w:val="Normal"/>
        <w:autoSpaceDE w:val="false"/>
        <w:rPr/>
      </w:pPr>
      <w:r>
        <w:rPr/>
        <w:t>Распоряжение Администрации города Хабаровска от 31.03.2010 N 150-р</w:t>
        <w:br/>
        <w:t>(ред. от 20.07.2011)</w:t>
        <w:br/>
        <w:t xml:space="preserve">"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Распоряжение Администрации городского поселения "Город Амурск" Амурского муниципального района от 31.03.2010 N 113</w:t>
        <w:br/>
        <w:t xml:space="preserve">"О представлении лицами, замещающими должности муниципальной службы в администрации городского поселения "Город Амурск", и гражданами, претендующими на замещение этих должностей,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Правительства Хабаровского края от 29.03.2010 N 73-пр</w:t>
        <w:br/>
        <w:t>(ред. от 05.10.2010)</w:t>
        <w:br/>
        <w:t>"Об обеспечении отдыха и оздоровления детей в загородных стационарных детских оздоровительных лагерях и оздоровительных лагерях с дневным пребыванием в Хабаровском крае"</w:t>
        <w:br/>
        <w:t xml:space="preserve">(с изм. и доп., вступающими в силу с 01.01.2011) </w:t>
      </w:r>
    </w:p>
    <w:p>
      <w:pPr>
        <w:pStyle w:val="Normal"/>
        <w:autoSpaceDE w:val="false"/>
        <w:rPr/>
      </w:pPr>
      <w:r>
        <w:rPr/>
      </w:r>
    </w:p>
    <w:p>
      <w:pPr>
        <w:pStyle w:val="Normal"/>
        <w:autoSpaceDE w:val="false"/>
        <w:rPr/>
      </w:pPr>
      <w:r>
        <w:rPr/>
        <w:t>Постановление Правительства Хабаровского края от 29.03.2010 N 72-пр</w:t>
        <w:br/>
        <w:t xml:space="preserve">"О реализации Закона Хабаровского края от 13 марта 2010 г. N 306 "О наделении органов местного самоуправления Хабаровского края государственными полномочиями Хабаровского края по организации и обеспечению отдыха и оздоровления детей"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9.03.2010 N 347</w:t>
        <w:br/>
        <w:t xml:space="preserve">"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Советско-Гаванского муниципального района, и муниципальными служащим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9.03.2010 N 334</w:t>
        <w:br/>
        <w:t xml:space="preserve">"Об утверждении перечня должностей муниципальной службы в Администрации муниципального района об обязанности предоставлять сведения о своих доходах в новой редакции" </w:t>
      </w:r>
    </w:p>
    <w:p>
      <w:pPr>
        <w:pStyle w:val="Normal"/>
        <w:autoSpaceDE w:val="false"/>
        <w:rPr/>
      </w:pPr>
      <w:r>
        <w:rPr/>
      </w:r>
    </w:p>
    <w:p>
      <w:pPr>
        <w:pStyle w:val="Normal"/>
        <w:autoSpaceDE w:val="false"/>
        <w:rPr/>
      </w:pPr>
      <w:r>
        <w:rPr/>
        <w:t>Постановление Главы Верхнебуреинского муниципального района от 29.03.2010 N 238</w:t>
        <w:br/>
        <w:t xml:space="preserve">"Об определении органов Верхнебуреинского муниципального района, специально уполномоченных осуществлять государственные полномочи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10 N 146</w:t>
        <w:br/>
        <w:t xml:space="preserve">"Об избрании заместителя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10 N 145</w:t>
        <w:br/>
        <w:t xml:space="preserve">"Об избрании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10 N 144</w:t>
        <w:br/>
        <w:t xml:space="preserve">"Об отставке председателя Собрания депутатов Советско-Гаванского муниципального района и о досрочном прекращении полномочий депутата Собрания депутатов Советско-Гаванского муниципального района Луговского Сергея Леонидовича" </w:t>
      </w:r>
    </w:p>
    <w:p>
      <w:pPr>
        <w:pStyle w:val="Normal"/>
        <w:autoSpaceDE w:val="false"/>
        <w:rPr/>
      </w:pPr>
      <w:r>
        <w:rPr/>
      </w:r>
    </w:p>
    <w:p>
      <w:pPr>
        <w:pStyle w:val="Normal"/>
        <w:autoSpaceDE w:val="false"/>
        <w:rPr/>
      </w:pPr>
      <w:r>
        <w:rPr/>
        <w:t>Решение Собрания депутатов Вяземского муниципального района от 26.03.2010 N 146</w:t>
        <w:br/>
        <w:t>"О внесении изменений в Устав Вяземского муниципального района (законы Хабаровского края N 268 от 30.09.2009, N 270 от 28.10.2009)"</w:t>
        <w:br/>
        <w:t xml:space="preserve">(Зарегистрировано в ГУ Минюста РФ по Хабаровскому краю и Еврейской автономной области 15.04.2010 N RU275060002010004) </w:t>
      </w:r>
    </w:p>
    <w:p>
      <w:pPr>
        <w:pStyle w:val="Normal"/>
        <w:autoSpaceDE w:val="false"/>
        <w:rPr/>
      </w:pPr>
      <w:r>
        <w:rPr/>
      </w:r>
    </w:p>
    <w:p>
      <w:pPr>
        <w:pStyle w:val="Normal"/>
        <w:autoSpaceDE w:val="false"/>
        <w:rPr/>
      </w:pPr>
      <w:r>
        <w:rPr/>
        <w:t>Постановление Администрации города Хабаровска от 25.03.2010 N 888</w:t>
        <w:br/>
        <w:t xml:space="preserve">"О внесении изменений в постановление мэра города Хабаровска от 31.03.2006 N 38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округа "Город Хабаровск"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4.03.2010 N 738</w:t>
        <w:br/>
        <w:t xml:space="preserve">"Об уполномоченном органе местного самоуправления Хабаровского муниципального района по осуществлению государственных полномочий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4.03.2010 N 7</w:t>
        <w:br/>
        <w:t>"О внесении изменений в Устав Верхнебуреинского муниципального района Хабаровского края"</w:t>
        <w:br/>
        <w:t xml:space="preserve">(Зарегистрировано в ГУ Минюста РФ по Хабаровскому краю и Еврейской автономной области 30.03.2010 N RU275050002010001) </w:t>
      </w:r>
    </w:p>
    <w:p>
      <w:pPr>
        <w:pStyle w:val="Normal"/>
        <w:autoSpaceDE w:val="false"/>
        <w:rPr/>
      </w:pPr>
      <w:r>
        <w:rPr/>
      </w:r>
    </w:p>
    <w:p>
      <w:pPr>
        <w:pStyle w:val="Normal"/>
        <w:autoSpaceDE w:val="false"/>
        <w:rPr/>
      </w:pPr>
      <w:r>
        <w:rPr/>
        <w:t>Распоряжение Администрации Ванинского муниципального района от 24.03.2010 N 69-р</w:t>
        <w:br/>
        <w:t xml:space="preserve">"Об официальном Интернет-портале Ванинского муниципального района в сети Интернет"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4.03.2010 N 23-129</w:t>
        <w:br/>
        <w:t>(ред. от 03.11.2010)</w:t>
        <w:br/>
        <w:t xml:space="preserve">"Об утверждении Положения о порядке регулирования арендных отношений, предметом которых являются объекты недвижимого и движимого имущества, находящегося в собственности Николае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4.03.2010 N 23-123</w:t>
        <w:br/>
        <w:t xml:space="preserve">"О принятии дополнений и изменений в Регламент Собрания депутатов Николаевского муниципального района Хабаровского края" </w:t>
      </w:r>
    </w:p>
    <w:p>
      <w:pPr>
        <w:pStyle w:val="Normal"/>
        <w:autoSpaceDE w:val="false"/>
        <w:rPr/>
      </w:pPr>
      <w:r>
        <w:rPr/>
      </w:r>
    </w:p>
    <w:p>
      <w:pPr>
        <w:pStyle w:val="Normal"/>
        <w:autoSpaceDE w:val="false"/>
        <w:rPr/>
      </w:pPr>
      <w:r>
        <w:rPr/>
        <w:t>Распоряжение Главы Николаевского муниципального района от 24.03.2010 N 105-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3.03.2010 N 9</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15.04.2010 N RU275131052010002) </w:t>
      </w:r>
    </w:p>
    <w:p>
      <w:pPr>
        <w:pStyle w:val="Normal"/>
        <w:autoSpaceDE w:val="false"/>
        <w:rPr/>
      </w:pPr>
      <w:r>
        <w:rPr/>
      </w:r>
    </w:p>
    <w:p>
      <w:pPr>
        <w:pStyle w:val="Normal"/>
        <w:autoSpaceDE w:val="false"/>
        <w:rPr/>
      </w:pPr>
      <w:r>
        <w:rPr/>
        <w:t>Постановление Администрации города Хабаровска от 23.03.2010 N 836</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Администрации города Хабаровска от 23.03.2010 N 835</w:t>
        <w:br/>
        <w:t>(ред. от 01.09.2010)</w:t>
        <w:br/>
        <w:t xml:space="preserve">"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3.2010 N 78</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3.2010 N 75</w:t>
        <w:br/>
        <w:t xml:space="preserve">"О заключении соглашений о передаче отдельных полномочий органов местного самоуправления в области градостроительной деятельности Хабаровскому муниципальному району"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3.2010 N 74</w:t>
        <w:br/>
        <w:t>(ред. от 22.03.2011)</w:t>
        <w:br/>
        <w:t xml:space="preserve">"О заключении соглашений о передаче полномочий по вопросам организации в границах поселения предоставления жилищно-коммунальных услуг населению и вопросам ценообразования от городской и сельских администраций поселений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3.03.2010 N 724-па</w:t>
        <w:br/>
        <w:t xml:space="preserve">"О внесении изменений и дополнений в постановление администрации города Комсомольска-на-Амуре от 05 мая 2009 г. N 584-па "Об организации и проведен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3.2010 N 72</w:t>
        <w:br/>
        <w:t xml:space="preserve">"О внесении изменений в Положение об Управлении образова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3.2010 N 71</w:t>
        <w:br/>
        <w:t>"О внесении изменений в Устав Хабаровского муниципального района"</w:t>
        <w:br/>
        <w:t xml:space="preserve">(Зарегистрировано в ГУ Минюста РФ по Хабаровскому краю и Еврейской автономной области 09.04.2010 N RU275170002010002) </w:t>
      </w:r>
    </w:p>
    <w:p>
      <w:pPr>
        <w:pStyle w:val="Normal"/>
        <w:autoSpaceDE w:val="false"/>
        <w:rPr/>
      </w:pPr>
      <w:r>
        <w:rPr/>
      </w:r>
    </w:p>
    <w:p>
      <w:pPr>
        <w:pStyle w:val="Normal"/>
        <w:autoSpaceDE w:val="false"/>
        <w:rPr/>
      </w:pPr>
      <w:r>
        <w:rPr/>
        <w:t>Постановление Администрации Ванинского муниципального района от 23.03.2010 N 269</w:t>
        <w:br/>
        <w:t xml:space="preserve">"Об утверждении перечня муниципальных услуг (вид работ), оказываемых муниципальным учреждением "Комитет по содержанию объектов муниципальной собственност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23.03.2010 N 268</w:t>
        <w:br/>
        <w:t xml:space="preserve">"Об утверждении перечня муниципальных услуг (вид работ) по регистрации актов гражданского состояния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анинского муниципального района от 23.03.2010 N 267</w:t>
        <w:br/>
        <w:t xml:space="preserve">"Об утверждении перечня муниципальных услуг (вид работ), оказываемых средствами массовой информации Ванинского муниципального района Хабаровского края" </w:t>
      </w:r>
    </w:p>
    <w:p>
      <w:pPr>
        <w:pStyle w:val="Normal"/>
        <w:autoSpaceDE w:val="false"/>
        <w:rPr/>
      </w:pPr>
      <w:r>
        <w:rPr/>
      </w:r>
    </w:p>
    <w:p>
      <w:pPr>
        <w:pStyle w:val="Normal"/>
        <w:autoSpaceDE w:val="false"/>
        <w:rPr/>
      </w:pPr>
      <w:r>
        <w:rPr/>
        <w:t>Решение Хабаровской городской Думы от 23.03.2010 N 198</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3.03.2010 N 197</w:t>
        <w:br/>
        <w:t xml:space="preserve">"О поощрении почетным знаком "За заслуги"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3.03.2010 N 128</w:t>
        <w:br/>
        <w:t>"О принятии решения по внесению изменений в Устав городского поселения (прошедшие процедуру публичных слушаний)"</w:t>
        <w:br/>
        <w:t xml:space="preserve">(Зарегистрировано в ГУ Минюста РФ по Хабаровскому краю и Еврейской автономной области 22.06.2010 N RU275131032010002) </w:t>
      </w:r>
    </w:p>
    <w:p>
      <w:pPr>
        <w:pStyle w:val="Normal"/>
        <w:autoSpaceDE w:val="false"/>
        <w:rPr/>
      </w:pPr>
      <w:r>
        <w:rPr/>
      </w:r>
    </w:p>
    <w:p>
      <w:pPr>
        <w:pStyle w:val="Normal"/>
        <w:autoSpaceDE w:val="false"/>
        <w:rPr/>
      </w:pPr>
      <w:r>
        <w:rPr/>
        <w:t>Распоряжение Администрации Ванинского муниципального района от 22.03.2010 N 59-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22.03.2010 N 47</w:t>
        <w:br/>
        <w:t xml:space="preserve">"О внесении изменений в постановление главы города Комсомольска-на-Амуре от 01 августа 2008 г. N 140 "Об утверждении Положения о Почетном знаке главы города Комсомольска-на-Амуре "За заслуги в воспитании детей" </w:t>
      </w:r>
    </w:p>
    <w:p>
      <w:pPr>
        <w:pStyle w:val="Normal"/>
        <w:autoSpaceDE w:val="false"/>
        <w:rPr/>
      </w:pPr>
      <w:r>
        <w:rPr/>
      </w:r>
    </w:p>
    <w:p>
      <w:pPr>
        <w:pStyle w:val="Normal"/>
        <w:autoSpaceDE w:val="false"/>
        <w:rPr/>
      </w:pPr>
      <w:r>
        <w:rPr/>
        <w:t>Постановление Администрации Вяземского муниципального района от 22.03.2010 N 309</w:t>
        <w:br/>
        <w:t xml:space="preserve">"О порядке организации доступа к информации о деятельности администрации Вяземского муниципального района, ее органов и структурных подразделений" </w:t>
      </w:r>
    </w:p>
    <w:p>
      <w:pPr>
        <w:pStyle w:val="Normal"/>
        <w:autoSpaceDE w:val="false"/>
        <w:rPr/>
      </w:pPr>
      <w:r>
        <w:rPr/>
      </w:r>
    </w:p>
    <w:p>
      <w:pPr>
        <w:pStyle w:val="Normal"/>
        <w:autoSpaceDE w:val="false"/>
        <w:rPr/>
      </w:pPr>
      <w:r>
        <w:rPr/>
        <w:t>Постановление Администрации Ванинского муниципального района от 22.03.2010 N 262</w:t>
        <w:br/>
        <w:t xml:space="preserve">"О внесении изменений в состав о районн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9.03.2010 N 707</w:t>
        <w:br/>
        <w:t xml:space="preserve">"О внесении изменений в постановление главы Хабаровского муниципального района от 19.02.2008 N 67"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9.03.2010 N 48</w:t>
        <w:br/>
        <w:t xml:space="preserve">"О внесении изменений и дополнений в постановление главы городского поселения "Рабочий поселок Ванино" от 28 июня 2005 г. N 1 "Об утверждении Положения о порядке подготовки, принятия (издания), подписания и опубликования (обнародования) правовых актов главы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Рабочий поселок Октябрьский" Ванинского муниципального района от 19.03.2010 N 43</w:t>
        <w:br/>
        <w:t xml:space="preserve">"Об обеспечении доступа к информации о деятельности администрации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19.03.2010 N 138-р</w:t>
        <w:br/>
        <w:t xml:space="preserve">"О внесении изменений в распоряжение мэра города от 16.12.2008 N 2024-р "Об утверждении Положения об управлении транспорта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9.03.2010 N 137-р</w:t>
        <w:br/>
        <w:t xml:space="preserve">"О внесении изменений в распоряжение администрации города Хабаровска от 09.10.2009 N 537-р "Об утверждении положения и структуры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9.03.2010 N 136-р</w:t>
        <w:br/>
        <w:t xml:space="preserve">"О признании утратившими силу отдельных распоряжений мэра города и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9.03.2010 N 135-р</w:t>
        <w:br/>
        <w:t>(ред. от 25.07.2011)</w:t>
        <w:br/>
        <w:t xml:space="preserve">"Об утверждении структуры финансового департамента администрации город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3.2010 N 130</w:t>
        <w:br/>
        <w:t>"О внесении изменений в Устав Советско-Гаванского муниципального района"</w:t>
        <w:br/>
        <w:t xml:space="preserve">(Зарегистрировано в ГУ Минюста РФ по Хабаровскому краю и Еврейской автономной области 05.05.2010 N RU275130002010003)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3.2010 N 129</w:t>
        <w:br/>
        <w:t>"О внесении дополнения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05.05.2010 N RU275130002010002)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3.2010 N 128</w:t>
        <w:br/>
        <w:t>"О внесении изменений в Устав Советско-Гаванского муниципального района"</w:t>
        <w:br/>
        <w:t xml:space="preserve">(Зарегистрировано в ГУ Минюста РФ по Хабаровскому краю и Еврейской автономной области 05.05.2010 N RU275130002010001) </w:t>
      </w:r>
    </w:p>
    <w:p>
      <w:pPr>
        <w:pStyle w:val="Normal"/>
        <w:autoSpaceDE w:val="false"/>
        <w:rPr/>
      </w:pPr>
      <w:r>
        <w:rPr/>
      </w:r>
    </w:p>
    <w:p>
      <w:pPr>
        <w:pStyle w:val="Normal"/>
        <w:autoSpaceDE w:val="false"/>
        <w:rPr/>
      </w:pPr>
      <w:r>
        <w:rPr/>
        <w:t>Постановление Администрации города Комсомольска-на-Амуре от 18.03.2010 N 663-па</w:t>
        <w:br/>
        <w:t xml:space="preserve">"О признании утратившими силу отдельных муниципальных правовых актов" </w:t>
      </w:r>
    </w:p>
    <w:p>
      <w:pPr>
        <w:pStyle w:val="Normal"/>
        <w:autoSpaceDE w:val="false"/>
        <w:rPr/>
      </w:pPr>
      <w:r>
        <w:rPr/>
      </w:r>
    </w:p>
    <w:p>
      <w:pPr>
        <w:pStyle w:val="Normal"/>
        <w:autoSpaceDE w:val="false"/>
        <w:rPr/>
      </w:pPr>
      <w:r>
        <w:rPr/>
        <w:t>Распоряжение Главы города Комсомольска-на-Амуре от 18.03.2010 N 63-р</w:t>
        <w:br/>
        <w:t xml:space="preserve">"О признании утратившим силу отдельных муниципальных правовых актов" </w:t>
      </w:r>
    </w:p>
    <w:p>
      <w:pPr>
        <w:pStyle w:val="Normal"/>
        <w:autoSpaceDE w:val="false"/>
        <w:rPr/>
      </w:pPr>
      <w:r>
        <w:rPr/>
      </w:r>
    </w:p>
    <w:p>
      <w:pPr>
        <w:pStyle w:val="Normal"/>
        <w:autoSpaceDE w:val="false"/>
        <w:rPr/>
      </w:pPr>
      <w:r>
        <w:rPr/>
        <w:t>Распоряжение Администрации города Комсомольска-на-Амуре от 18.03.2010 N 104-ра</w:t>
        <w:br/>
        <w:t xml:space="preserve">"О признании утратившими силу отдельных муниципальных правовых актов" </w:t>
      </w:r>
    </w:p>
    <w:p>
      <w:pPr>
        <w:pStyle w:val="Normal"/>
        <w:autoSpaceDE w:val="false"/>
        <w:rPr/>
      </w:pPr>
      <w:r>
        <w:rPr/>
      </w:r>
    </w:p>
    <w:p>
      <w:pPr>
        <w:pStyle w:val="Normal"/>
        <w:autoSpaceDE w:val="false"/>
        <w:rPr/>
      </w:pPr>
      <w:r>
        <w:rPr/>
        <w:t>Решение Собрания депутатов Бикинского муниципального района от 17.03.2010 N 20</w:t>
        <w:br/>
        <w:t xml:space="preserve">"О порядке учета предложений по проекту изменений, вносимых в Устав Бикин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17.03.2010 N 141</w:t>
        <w:br/>
        <w:t>"О внесении изменений в Устав Амурского муниципального района Хабаровского края"</w:t>
        <w:br/>
        <w:t xml:space="preserve">(Зарегистрировано в ГУ Минюста РФ по Хабаровскому краю и Еврейской автономной области 30.03.2010 N RU275010002010001) </w:t>
      </w:r>
    </w:p>
    <w:p>
      <w:pPr>
        <w:pStyle w:val="Normal"/>
        <w:autoSpaceDE w:val="false"/>
        <w:rPr/>
      </w:pPr>
      <w:r>
        <w:rPr/>
      </w:r>
    </w:p>
    <w:p>
      <w:pPr>
        <w:pStyle w:val="Normal"/>
        <w:autoSpaceDE w:val="false"/>
        <w:rPr/>
      </w:pPr>
      <w:r>
        <w:rPr/>
        <w:t>Постановление Администрации Вяземского муниципального района от 16.03.2010 N 289</w:t>
        <w:br/>
        <w:t xml:space="preserve">"Об обеспечении доступа к информации о деятельности администрации Вяземского муниципального района, ее органов и структурных подразделений" </w:t>
      </w:r>
    </w:p>
    <w:p>
      <w:pPr>
        <w:pStyle w:val="Normal"/>
        <w:autoSpaceDE w:val="false"/>
        <w:rPr/>
      </w:pPr>
      <w:r>
        <w:rPr/>
      </w:r>
    </w:p>
    <w:p>
      <w:pPr>
        <w:pStyle w:val="Normal"/>
        <w:autoSpaceDE w:val="false"/>
        <w:rPr/>
      </w:pPr>
      <w:r>
        <w:rPr/>
        <w:t>Постановление Администрации Ванинского муниципального района от 16.03.2010 N 244</w:t>
        <w:br/>
        <w:t xml:space="preserve">"Об утверждении Перечня муниципальных услуг в сфере образования для формирования районного муниципального задания" </w:t>
      </w:r>
    </w:p>
    <w:p>
      <w:pPr>
        <w:pStyle w:val="Normal"/>
        <w:autoSpaceDE w:val="false"/>
        <w:rPr/>
      </w:pPr>
      <w:r>
        <w:rPr/>
      </w:r>
    </w:p>
    <w:p>
      <w:pPr>
        <w:pStyle w:val="Normal"/>
        <w:autoSpaceDE w:val="false"/>
        <w:rPr/>
      </w:pPr>
      <w:r>
        <w:rPr/>
        <w:t>Решение Хабаровской городской Думы от 16.03.2010 N 190</w:t>
        <w:br/>
        <w:t xml:space="preserve">"О поощрении почетным знаком "За заслуги" </w:t>
      </w:r>
    </w:p>
    <w:p>
      <w:pPr>
        <w:pStyle w:val="Normal"/>
        <w:autoSpaceDE w:val="false"/>
        <w:rPr/>
      </w:pPr>
      <w:r>
        <w:rPr/>
      </w:r>
    </w:p>
    <w:p>
      <w:pPr>
        <w:pStyle w:val="Normal"/>
        <w:autoSpaceDE w:val="false"/>
        <w:rPr/>
      </w:pPr>
      <w:r>
        <w:rPr/>
        <w:t>Распоряжение Губернатора Хабаровского края от 15.03.2010 N 97-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5.03.2010 N 8</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06.04.2010 N RU275041032010002) </w:t>
      </w:r>
    </w:p>
    <w:p>
      <w:pPr>
        <w:pStyle w:val="Normal"/>
        <w:autoSpaceDE w:val="false"/>
        <w:rPr/>
      </w:pPr>
      <w:r>
        <w:rPr/>
      </w:r>
    </w:p>
    <w:p>
      <w:pPr>
        <w:pStyle w:val="Normal"/>
        <w:autoSpaceDE w:val="false"/>
        <w:rPr/>
      </w:pPr>
      <w:r>
        <w:rPr/>
        <w:t>Закон Хабаровского края от 13.03.2010 N 306</w:t>
        <w:br/>
        <w:t xml:space="preserve">"О наделении органов местного самоуправления Хабаровского края государственными полномочиями Хабаровского края по организации и обеспечению отдыха и оздоровления детей" </w:t>
      </w:r>
    </w:p>
    <w:p>
      <w:pPr>
        <w:pStyle w:val="Normal"/>
        <w:autoSpaceDE w:val="false"/>
        <w:rPr/>
      </w:pPr>
      <w:r>
        <w:rPr/>
      </w:r>
    </w:p>
    <w:p>
      <w:pPr>
        <w:pStyle w:val="Normal"/>
        <w:autoSpaceDE w:val="false"/>
        <w:rPr/>
      </w:pPr>
      <w:r>
        <w:rPr/>
        <w:t>Постановление Администрации города Хабаровска от 12.03.2010 N 698</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12.03.2010 N 61-пр</w:t>
        <w:br/>
        <w:t>(ред. от 09.06.2011)</w:t>
        <w:br/>
        <w:t xml:space="preserve">"О материальных средствах, необходимых для осуществления органами местного самоуправления Хабаровского края отдельных государственных полномочий Хабаровского края по государственному управлению охраной труда" </w:t>
      </w:r>
    </w:p>
    <w:p>
      <w:pPr>
        <w:pStyle w:val="Normal"/>
        <w:autoSpaceDE w:val="false"/>
        <w:rPr/>
      </w:pPr>
      <w:r>
        <w:rPr/>
      </w:r>
    </w:p>
    <w:p>
      <w:pPr>
        <w:pStyle w:val="Normal"/>
        <w:autoSpaceDE w:val="false"/>
        <w:rPr/>
      </w:pPr>
      <w:r>
        <w:rPr/>
        <w:t>Распоряжение Администрации города Хабаровска от 12.03.2010 N 130-р</w:t>
        <w:br/>
        <w:t xml:space="preserve">"Об утверждении структуры юридического управления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12.03.2010 N 129-р</w:t>
        <w:br/>
        <w:t xml:space="preserve">"Об утверждении структуры контрольного управления администрации города" </w:t>
      </w:r>
    </w:p>
    <w:p>
      <w:pPr>
        <w:pStyle w:val="Normal"/>
        <w:autoSpaceDE w:val="false"/>
        <w:rPr/>
      </w:pPr>
      <w:r>
        <w:rPr/>
      </w:r>
    </w:p>
    <w:p>
      <w:pPr>
        <w:pStyle w:val="Normal"/>
        <w:autoSpaceDE w:val="false"/>
        <w:rPr/>
      </w:pPr>
      <w:r>
        <w:rPr/>
        <w:t>Постановление Главы Амурского муниципального района от 11.03.2010 N 46</w:t>
        <w:br/>
        <w:t xml:space="preserve">"О представлении муниципальными служащими, замещающими муниципальные должности в органах местного самоуправления Амур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ешение Собрания депутатов Ванинского муниципального района от 11.03.2010 N 17</w:t>
        <w:br/>
        <w:t>(ред. от 08.07.2010)</w:t>
        <w:br/>
        <w:t xml:space="preserve">"О муниципальной службе в Ванинском муниципальном районе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11.03.2010 N 16</w:t>
        <w:br/>
        <w:t>"О внесении изменений и допол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15.04.2010 N RU275040002010002) </w:t>
      </w:r>
    </w:p>
    <w:p>
      <w:pPr>
        <w:pStyle w:val="Normal"/>
        <w:autoSpaceDE w:val="false"/>
        <w:rPr/>
      </w:pPr>
      <w:r>
        <w:rPr/>
      </w:r>
    </w:p>
    <w:p>
      <w:pPr>
        <w:pStyle w:val="Normal"/>
        <w:autoSpaceDE w:val="false"/>
        <w:rPr/>
      </w:pPr>
      <w:r>
        <w:rPr/>
        <w:t>Решение Собрания депутатов Ванинского муниципального района от 11.03.2010 N 15</w:t>
        <w:br/>
        <w:t xml:space="preserve">"О внесении изменений в решение Собрания депутатов Ванинского муниципального района от 10 декабря 2009 г. N 94 "О районном бюджете на 2010 год" </w:t>
      </w:r>
    </w:p>
    <w:p>
      <w:pPr>
        <w:pStyle w:val="Normal"/>
        <w:autoSpaceDE w:val="false"/>
        <w:rPr/>
      </w:pPr>
      <w:r>
        <w:rPr/>
      </w:r>
    </w:p>
    <w:p>
      <w:pPr>
        <w:pStyle w:val="Normal"/>
        <w:autoSpaceDE w:val="false"/>
        <w:rPr/>
      </w:pPr>
      <w:r>
        <w:rPr/>
        <w:t>Постановление Администрации города Хабаровска от 09.03.2010 N 666</w:t>
        <w:br/>
        <w:t xml:space="preserve">"Об определении должностного лица администрации города, специально уполномоченного осуществлять деятельность по реализации государственных полномочий по финансовому обеспечению расходов на воспитание и обучение детей-инвалидов в муниципальных образовательных учреждениях города Хабаровска,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Постановление Главы Амурского муниципального района от 09.03.2010 N 43</w:t>
        <w:br/>
        <w:t xml:space="preserve">"Об определении органа, специально уполномоченного осуществлять деятельность по организации и осуществлению содержания и воспитания детей-сирот и детей, оставшихся без попечения родителей, в медицинских организациях Амур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09.03.2010 N 249</w:t>
        <w:br/>
        <w:t xml:space="preserve">"Об обнародовании решений Собрания депутатов Вязем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06.03.2010 N 8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05.03.2010 N 632</w:t>
        <w:br/>
        <w:t xml:space="preserve">"О признании утратившими силу отдельных правовых актов администрации города" </w:t>
      </w:r>
    </w:p>
    <w:p>
      <w:pPr>
        <w:pStyle w:val="Normal"/>
        <w:autoSpaceDE w:val="false"/>
        <w:rPr/>
      </w:pPr>
      <w:r>
        <w:rPr/>
      </w:r>
    </w:p>
    <w:p>
      <w:pPr>
        <w:pStyle w:val="Normal"/>
        <w:autoSpaceDE w:val="false"/>
        <w:rPr/>
      </w:pPr>
      <w:r>
        <w:rPr/>
        <w:t>Постановление Администрации Ванинского муниципального района от 05.03.2010 N 202</w:t>
        <w:br/>
        <w:t xml:space="preserve">"О внесении изменений в приложение 2 к постановлению главы администрации Ванинского муниципального района от 17 сентября 2009 г. N 381 "О совете при главе Ванин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Администрации Ванинского муниципального района от 05.03.2010 N 200</w:t>
        <w:br/>
        <w:t xml:space="preserve">"О составе районной антинаркот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05.03.2010 N 171</w:t>
        <w:br/>
        <w:t xml:space="preserve">"О внесении изменений в состав комиссии по предупреждению и ликвидации чрезвычайных ситуаций и обеспечению пожарной безопасности Советско-Гаванского муниципального района, утвержденный постановлением Главы муниципального района от 05.05.2008 N 104" </w:t>
      </w:r>
    </w:p>
    <w:p>
      <w:pPr>
        <w:pStyle w:val="Normal"/>
        <w:autoSpaceDE w:val="false"/>
        <w:rPr/>
      </w:pPr>
      <w:r>
        <w:rPr/>
      </w:r>
    </w:p>
    <w:p>
      <w:pPr>
        <w:pStyle w:val="Normal"/>
        <w:autoSpaceDE w:val="false"/>
        <w:rPr/>
      </w:pPr>
      <w:r>
        <w:rPr/>
        <w:t>Распоряжение Администрации города Хабаровска от 05.03.2010 N 119-р</w:t>
        <w:br/>
        <w:t xml:space="preserve">"О признании утратившими силу приложений N 1, 2 к распоряжению мэра города Хабаровска от 09.04.1999 N 371-р "О преобразовании Дворца бракосочетания города Хабаровска" </w:t>
      </w:r>
    </w:p>
    <w:p>
      <w:pPr>
        <w:pStyle w:val="Normal"/>
        <w:autoSpaceDE w:val="false"/>
        <w:rPr/>
      </w:pPr>
      <w:r>
        <w:rPr/>
      </w:r>
    </w:p>
    <w:p>
      <w:pPr>
        <w:pStyle w:val="Normal"/>
        <w:autoSpaceDE w:val="false"/>
        <w:rPr/>
      </w:pPr>
      <w:r>
        <w:rPr/>
        <w:t>Распоряжение Главы Аяно-Майского муниципального района от 04.03.2010 N 43-р</w:t>
        <w:br/>
        <w:t xml:space="preserve">"Об обнародовании муниципальных правовых актов Аяно-Май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04.03.2010 N 34</w:t>
        <w:br/>
        <w:t xml:space="preserve">"О создании комиссии по землепользованию и застройке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а Хабаровска от 03.03.2010 N 606</w:t>
        <w:br/>
        <w:t xml:space="preserve">"О внесении изменений в постановление администрации города Хабаровска от 15.10.2009 N 3691 "Об утверждении административного регламента проведения выездных проверок при осуществлении муниципального контроля за выполнением требований в сфере благоустройства и содержания территорий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03.03.2010 N 60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3.03.2010 N 593</w:t>
        <w:br/>
        <w:t xml:space="preserve">"О признании утратившими силу отдельных правовых актов" </w:t>
      </w:r>
    </w:p>
    <w:p>
      <w:pPr>
        <w:pStyle w:val="Normal"/>
        <w:autoSpaceDE w:val="false"/>
        <w:rPr/>
      </w:pPr>
      <w:r>
        <w:rPr/>
      </w:r>
    </w:p>
    <w:p>
      <w:pPr>
        <w:pStyle w:val="Normal"/>
        <w:autoSpaceDE w:val="false"/>
        <w:rPr/>
      </w:pPr>
      <w:r>
        <w:rPr/>
        <w:t>Постановление Администрации города Хабаровска от 03.03.2010 N 586</w:t>
        <w:br/>
        <w:t xml:space="preserve">"О награждении Почетной грамотой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03.03.2010 N 117-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аспоряжение Администрации города Хабаровска от 03.03.2010 N 113-р</w:t>
        <w:br/>
        <w:t xml:space="preserve">"О внесении изменений в распоряжение мэра города Хабаровска от 16.12.2008 N 2030-р "Об утверждении положения об управлении международных связей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2.03.2010 N 568</w:t>
        <w:br/>
        <w:t xml:space="preserve">"О внесении изменений в постановление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Распоряжение Администрации города Хабаровска от 02.03.2010 N 110-р</w:t>
        <w:br/>
        <w:t xml:space="preserve">"О внесении изменений в распоряжение мэра город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аспоряжение Администрации города Комсомольска-на-Амуре от 27.02.2010 N 82-ра</w:t>
        <w:br/>
        <w:t xml:space="preserve">"Об утверждении Административного регламента проведения проверок при осуществлении муниципального контрол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7.02.2010 N 6</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19.05.2010 N RU275131042010002) </w:t>
      </w:r>
    </w:p>
    <w:p>
      <w:pPr>
        <w:pStyle w:val="Normal"/>
        <w:autoSpaceDE w:val="false"/>
        <w:rPr/>
      </w:pPr>
      <w:r>
        <w:rPr/>
      </w:r>
    </w:p>
    <w:p>
      <w:pPr>
        <w:pStyle w:val="Normal"/>
        <w:autoSpaceDE w:val="false"/>
        <w:rPr/>
      </w:pPr>
      <w:r>
        <w:rPr/>
        <w:t>Постановление Правительства Хабаровского края от 27.02.2010 N 49-пр</w:t>
        <w:br/>
        <w:t>(ред. от 04.08.2011)</w:t>
        <w:br/>
        <w:t xml:space="preserve">"О Перечне материальных средств, необходимых для осуществления органами местного самоуправления государственных полномочий Хабаровского края по осуществлению содержания и воспитания детей-сирот и детей, оставшихся без попечения родителей, в образовательных организациях, а также контроля за условиями содержания, воспитания и образования детей, находящихся в указанных организациях" </w:t>
      </w:r>
    </w:p>
    <w:p>
      <w:pPr>
        <w:pStyle w:val="Normal"/>
        <w:autoSpaceDE w:val="false"/>
        <w:rPr/>
      </w:pPr>
      <w:r>
        <w:rPr/>
      </w:r>
    </w:p>
    <w:p>
      <w:pPr>
        <w:pStyle w:val="Normal"/>
        <w:autoSpaceDE w:val="false"/>
        <w:rPr/>
      </w:pPr>
      <w:r>
        <w:rPr/>
        <w:t>Постановление Правительства Хабаровского края от 27.02.2010 N 48-пр</w:t>
        <w:br/>
        <w:t>(ред. от 18.05.2011)</w:t>
        <w:br/>
        <w:t xml:space="preserve">"О Перечне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w:t>
      </w:r>
    </w:p>
    <w:p>
      <w:pPr>
        <w:pStyle w:val="Normal"/>
        <w:autoSpaceDE w:val="false"/>
        <w:rPr/>
      </w:pPr>
      <w:r>
        <w:rPr/>
      </w:r>
    </w:p>
    <w:p>
      <w:pPr>
        <w:pStyle w:val="Normal"/>
        <w:autoSpaceDE w:val="false"/>
        <w:rPr/>
      </w:pPr>
      <w:r>
        <w:rPr/>
        <w:t>Распоряжение Администрации городского поселения "Город Николаевск-на-Амуре" Николаевского муниципального района от 27.02.2010 N 31-р</w:t>
        <w:b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Администрации Ванинского муниципального района от 27.02.2010 N 173</w:t>
        <w:br/>
        <w:t xml:space="preserve">"О должностном лице администрации Ванинского муниципального района Хабаровского края, специально уполномоченном осуществлять деятельность по осуществлению государственных полномочий Хабаровского края в сфере предоставления гражданам, выезжающим (выехавшим) из районов Крайнего Севера и приравненных к ним местностей, жилищных субсидий, выделяемых за счет средств федерального бюджета на приобретение (строительство) жилья" </w:t>
      </w:r>
    </w:p>
    <w:p>
      <w:pPr>
        <w:pStyle w:val="Normal"/>
        <w:autoSpaceDE w:val="false"/>
        <w:rPr/>
      </w:pPr>
      <w:r>
        <w:rPr/>
      </w:r>
    </w:p>
    <w:p>
      <w:pPr>
        <w:pStyle w:val="Normal"/>
        <w:autoSpaceDE w:val="false"/>
        <w:rPr/>
      </w:pPr>
      <w:r>
        <w:rPr/>
        <w:t>Распоряжение Мэра города Хабаровска от 27.02.2010 N 1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Правительства Хабаровского края от 27.02.2010 N 115-рп</w:t>
        <w:br/>
        <w:t xml:space="preserve">"О признании утратившими силу некоторых правовых актов Правительства Хабаровского края" </w:t>
      </w:r>
    </w:p>
    <w:p>
      <w:pPr>
        <w:pStyle w:val="Normal"/>
        <w:autoSpaceDE w:val="false"/>
        <w:rPr/>
      </w:pPr>
      <w:r>
        <w:rPr/>
      </w:r>
    </w:p>
    <w:p>
      <w:pPr>
        <w:pStyle w:val="Normal"/>
        <w:autoSpaceDE w:val="false"/>
        <w:rPr/>
      </w:pPr>
      <w:r>
        <w:rPr/>
        <w:t>Распоряжение Мэра города Хабаровска от 27.02.2010 N 11-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Комсомольского муниципального района от 26.02.2010 N 92</w:t>
        <w:br/>
        <w:t xml:space="preserve">"О представлении гражданами, претендующими на замещение должностей муниципальной службы в администрации Комсомольского муниципального района, и муниципальными служащими администрации Комсомоль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6.02.2010 N 6</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24.03.2010 N RU275133012010001) </w:t>
      </w:r>
    </w:p>
    <w:p>
      <w:pPr>
        <w:pStyle w:val="Normal"/>
        <w:autoSpaceDE w:val="false"/>
        <w:rPr/>
      </w:pPr>
      <w:r>
        <w:rPr/>
      </w:r>
    </w:p>
    <w:p>
      <w:pPr>
        <w:pStyle w:val="Normal"/>
        <w:autoSpaceDE w:val="false"/>
        <w:rPr/>
      </w:pPr>
      <w:r>
        <w:rPr/>
        <w:t>Постановление Администрации Вяземского муниципального района от 26.02.2010 N 202</w:t>
        <w:br/>
        <w:t xml:space="preserve">"О комиссии по определению условий приватизации муниципального имущества, подлежащего продаже" </w:t>
      </w:r>
    </w:p>
    <w:p>
      <w:pPr>
        <w:pStyle w:val="Normal"/>
        <w:autoSpaceDE w:val="false"/>
        <w:rPr/>
      </w:pPr>
      <w:r>
        <w:rPr/>
      </w:r>
    </w:p>
    <w:p>
      <w:pPr>
        <w:pStyle w:val="Normal"/>
        <w:autoSpaceDE w:val="false"/>
        <w:rPr/>
      </w:pPr>
      <w:r>
        <w:rPr/>
        <w:t>Постановление Администрации Советско-Гаванского муниципального района от 26.02.2010 N 155</w:t>
        <w:br/>
        <w:t xml:space="preserve">"О внесении изменений в постановление Главы города Советская Гавань с Советско-Гаванским районом от 16.05.2003 N 119 "О Совете уполномоченных представителей коренных малочисленных народов Севера города Советская Гавань с Советско-Гаванским районом" </w:t>
      </w:r>
    </w:p>
    <w:p>
      <w:pPr>
        <w:pStyle w:val="Normal"/>
        <w:autoSpaceDE w:val="false"/>
        <w:rPr/>
      </w:pPr>
      <w:r>
        <w:rPr/>
      </w:r>
    </w:p>
    <w:p>
      <w:pPr>
        <w:pStyle w:val="Normal"/>
        <w:autoSpaceDE w:val="false"/>
        <w:rPr/>
      </w:pPr>
      <w:r>
        <w:rPr/>
        <w:t>Решение Собрания депутатов Вяземского муниципального района от 26.02.2010 N 134</w:t>
        <w:br/>
        <w:t>"О внесении изменений в Устав Вяземского муниципального района (N 250-ФЗ от 09.11.2009, N 283-ФЗ от 28.11.2009)"</w:t>
        <w:br/>
        <w:t xml:space="preserve">(Зарегистрировано в ГУ Минюста РФ по Хабаровскому краю и Еврейской автономной области 11.03.2010 N RU275060002010003) </w:t>
      </w:r>
    </w:p>
    <w:p>
      <w:pPr>
        <w:pStyle w:val="Normal"/>
        <w:autoSpaceDE w:val="false"/>
        <w:rPr/>
      </w:pPr>
      <w:r>
        <w:rPr/>
      </w:r>
    </w:p>
    <w:p>
      <w:pPr>
        <w:pStyle w:val="Normal"/>
        <w:autoSpaceDE w:val="false"/>
        <w:rPr/>
      </w:pPr>
      <w:r>
        <w:rPr/>
        <w:t>Решение Собрания депутатов Вяземского муниципального района от 26.02.2010 N 131</w:t>
        <w:br/>
        <w:t xml:space="preserve">"О внесении изменений и дополнений в Положение об администрации Вязем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6.02.2010 N 11</w:t>
        <w:br/>
        <w:t xml:space="preserve">"О внесении изменений и дополнений в Положение о Совете депутатов Гаткинского сельского поселения" </w:t>
      </w:r>
    </w:p>
    <w:p>
      <w:pPr>
        <w:pStyle w:val="Normal"/>
        <w:autoSpaceDE w:val="false"/>
        <w:rPr/>
      </w:pPr>
      <w:r>
        <w:rPr/>
      </w:r>
    </w:p>
    <w:p>
      <w:pPr>
        <w:pStyle w:val="Normal"/>
        <w:autoSpaceDE w:val="false"/>
        <w:rPr/>
      </w:pPr>
      <w:r>
        <w:rPr/>
        <w:t>Постановление Администрации города Хабаровска от 25.02.2010 N 558</w:t>
        <w:br/>
        <w:t xml:space="preserve">"О внесении изменений в постановление мэра города от 07.02.2005 N 223 "Об утверждении Положения о внештатных сотрудниках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5.02.2010 N 54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5.02.2010 N 534</w:t>
        <w:br/>
        <w:t xml:space="preserve">"О внесении изменений в постановление мэра города Хабаровска от 11.03.2008 N 530 "Об утверждении Положения о комиссии по предупреждению и ликвидации чрезвычайных ситуаций и обеспечению пожарной безопасности администрации города Хабаровска и о внесении изменений в постановление мэра города от 03.11.2005 N 1758"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5.02.2010 N 113</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02.03.2010 N RU275011012010001) </w:t>
      </w:r>
    </w:p>
    <w:p>
      <w:pPr>
        <w:pStyle w:val="Normal"/>
        <w:autoSpaceDE w:val="false"/>
        <w:rPr/>
      </w:pPr>
      <w:r>
        <w:rPr/>
      </w:r>
    </w:p>
    <w:p>
      <w:pPr>
        <w:pStyle w:val="Normal"/>
        <w:autoSpaceDE w:val="false"/>
        <w:rPr/>
      </w:pPr>
      <w:r>
        <w:rPr/>
        <w:t>Распоряжение Администрации города Хабаровска от 25.02.2010 N 109-р</w:t>
        <w:br/>
        <w:t xml:space="preserve">"О внесении изменений в распоряжение мэра города Хабаровска от 31.05.2005 N 1328-р "О составе городской между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аспоряжение Администрации Ванинского муниципального района от 24.02.2010 N 44-р</w:t>
        <w:br/>
        <w:t xml:space="preserve">"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Ванинского муниципального района, и муниципальными служащими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4.02.2010 N 426</w:t>
        <w:br/>
        <w:t xml:space="preserve">"О внесении изменений в Положение об отделе по делам архивов администрации Хабаровского муниципального района, утвержденное постановлением главы района от 30.05.2008 N 368" </w:t>
      </w:r>
    </w:p>
    <w:p>
      <w:pPr>
        <w:pStyle w:val="Normal"/>
        <w:autoSpaceDE w:val="false"/>
        <w:rPr/>
      </w:pPr>
      <w:r>
        <w:rPr/>
      </w:r>
    </w:p>
    <w:p>
      <w:pPr>
        <w:pStyle w:val="Normal"/>
        <w:autoSpaceDE w:val="false"/>
        <w:rPr/>
      </w:pPr>
      <w:r>
        <w:rPr/>
        <w:t>Закон Хабаровского края от 24.02.2010 N 304</w:t>
        <w:br/>
        <w:t xml:space="preserve">"О внесении изменения в приложение 2 к Закону Хабаровского края "О наделении поселковых, сельских муниципальных образований статусом городского, сельского поселения и об установлении их границ" </w:t>
      </w:r>
    </w:p>
    <w:p>
      <w:pPr>
        <w:pStyle w:val="Normal"/>
        <w:autoSpaceDE w:val="false"/>
        <w:rPr/>
      </w:pPr>
      <w:r>
        <w:rPr/>
      </w:r>
    </w:p>
    <w:p>
      <w:pPr>
        <w:pStyle w:val="Normal"/>
        <w:autoSpaceDE w:val="false"/>
        <w:rPr/>
      </w:pPr>
      <w:r>
        <w:rPr/>
        <w:t>Постановление Правительства Хабаровского края от 22.02.2010 N 45-пр</w:t>
        <w:br/>
        <w:t xml:space="preserve">"О реализации в Хабаровском крае Указа Президента Российской Федерации от 28 апреля 2008 г. N 607 "Об оценке эффективности деятельности органов местного самоуправления городских округов и муниципальных районов" и Распоряжения Правительства Российской Федерации от 11 сентября 2008 г. N 1313-р" </w:t>
      </w:r>
    </w:p>
    <w:p>
      <w:pPr>
        <w:pStyle w:val="Normal"/>
        <w:autoSpaceDE w:val="false"/>
        <w:rPr/>
      </w:pPr>
      <w:r>
        <w:rPr/>
      </w:r>
    </w:p>
    <w:p>
      <w:pPr>
        <w:pStyle w:val="Normal"/>
        <w:autoSpaceDE w:val="false"/>
        <w:rPr/>
      </w:pPr>
      <w:r>
        <w:rPr/>
        <w:t>Распоряжение Администрации города Хабаровска от 19.02.2010 N 97-р</w:t>
        <w:br/>
        <w:t xml:space="preserve">"Об утверждении структуры управления промышленности и связи" </w:t>
      </w:r>
    </w:p>
    <w:p>
      <w:pPr>
        <w:pStyle w:val="Normal"/>
        <w:autoSpaceDE w:val="false"/>
        <w:rPr/>
      </w:pPr>
      <w:r>
        <w:rPr/>
      </w:r>
    </w:p>
    <w:p>
      <w:pPr>
        <w:pStyle w:val="Normal"/>
        <w:autoSpaceDE w:val="false"/>
        <w:rPr/>
      </w:pPr>
      <w:r>
        <w:rPr/>
        <w:t>Решение Комсомольской-на-Амуре городской Думы от 19.02.2010 N 7</w:t>
        <w:br/>
        <w:t>"О внесении дополнений 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24.03.2010 N RU273020002010001) </w:t>
      </w:r>
    </w:p>
    <w:p>
      <w:pPr>
        <w:pStyle w:val="Normal"/>
        <w:autoSpaceDE w:val="false"/>
        <w:rPr/>
      </w:pPr>
      <w:r>
        <w:rPr/>
      </w:r>
    </w:p>
    <w:p>
      <w:pPr>
        <w:pStyle w:val="Normal"/>
        <w:autoSpaceDE w:val="false"/>
        <w:rPr/>
      </w:pPr>
      <w:r>
        <w:rPr/>
        <w:t>Решение Комсомольской-на-Амуре городской Думы от 19.02.2010 N 18</w:t>
        <w:br/>
        <w:t xml:space="preserve">"О внесении изменений в некоторые решения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19.02.2010 N 16</w:t>
        <w:br/>
        <w:t>(ред. от 06.07.2011)</w:t>
        <w:br/>
        <w:t xml:space="preserve">"Об утверждении Методических рекомендаций по оформлению проектов решений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19.02.2010 N 13</w:t>
        <w:br/>
        <w:t>(ред. от 06.10.2010)</w:t>
        <w:br/>
        <w:t xml:space="preserve">"Об утверждении Перечня информации о деятельности Комсомольской-на-Амуре городской Думы, предоставляемой на бесплатной основе" </w:t>
      </w:r>
    </w:p>
    <w:p>
      <w:pPr>
        <w:pStyle w:val="Normal"/>
        <w:autoSpaceDE w:val="false"/>
        <w:rPr/>
      </w:pPr>
      <w:r>
        <w:rPr/>
      </w:r>
    </w:p>
    <w:p>
      <w:pPr>
        <w:pStyle w:val="Normal"/>
        <w:autoSpaceDE w:val="false"/>
        <w:rPr/>
      </w:pPr>
      <w:r>
        <w:rPr/>
        <w:t>Решение Комсомольской-на-Амуре городской Думы от 19.02.2010 N 12</w:t>
        <w:br/>
        <w:t xml:space="preserve">"Об утверждении Перечня информации о деятельности Комсомольской-на-Амуре городской Думы, размещаемой в сети Интернет" </w:t>
      </w:r>
    </w:p>
    <w:p>
      <w:pPr>
        <w:pStyle w:val="Normal"/>
        <w:autoSpaceDE w:val="false"/>
        <w:rPr/>
      </w:pPr>
      <w:r>
        <w:rPr/>
      </w:r>
    </w:p>
    <w:p>
      <w:pPr>
        <w:pStyle w:val="Normal"/>
        <w:autoSpaceDE w:val="false"/>
        <w:rPr/>
      </w:pPr>
      <w:r>
        <w:rPr/>
        <w:t>Решение Комсомольской-на-Амуре городской Думы от 19.02.2010 N 10</w:t>
        <w:br/>
        <w:t xml:space="preserve">"О внесении изменений и дополнений в решение Комсомольской-на-Амуре городской Думы от 05 мая 2006 года N 36 "Об утверждении Положения о Комсомольской-на-Амуре городской Думе" </w:t>
      </w:r>
    </w:p>
    <w:p>
      <w:pPr>
        <w:pStyle w:val="Normal"/>
        <w:autoSpaceDE w:val="false"/>
        <w:rPr/>
      </w:pPr>
      <w:r>
        <w:rPr/>
      </w:r>
    </w:p>
    <w:p>
      <w:pPr>
        <w:pStyle w:val="Normal"/>
        <w:autoSpaceDE w:val="false"/>
        <w:rPr/>
      </w:pPr>
      <w:r>
        <w:rPr/>
        <w:t>Распоряжение Администрации города Хабаровска от 18.02.2010 N 95-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8.02.2010 N 3</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11.03.2010 N RU275131012010001) </w:t>
      </w:r>
    </w:p>
    <w:p>
      <w:pPr>
        <w:pStyle w:val="Normal"/>
        <w:autoSpaceDE w:val="false"/>
        <w:rPr/>
      </w:pPr>
      <w:r>
        <w:rPr/>
      </w:r>
    </w:p>
    <w:p>
      <w:pPr>
        <w:pStyle w:val="Normal"/>
        <w:autoSpaceDE w:val="false"/>
        <w:rPr/>
      </w:pPr>
      <w:r>
        <w:rPr/>
        <w:t>Постановление Главы Комсомольского муниципального района от 17.02.2010 N 74</w:t>
        <w:br/>
        <w:t xml:space="preserve">"Об утверждении перечня должностей муниципальной службы в администрации Комсомольского муниципального района, при назначении на которые граждане и при замещении которых муниципальные служащие администрации Комсомоль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ешение Собрания депутатов Бикинского муниципального района от 17.02.2010 N 6</w:t>
        <w:br/>
        <w:t xml:space="preserve">"О внесении изменений в Положение о порядке подготовки, принятия, подписания и обнародования муниципальных правовых актов, утвержденное решением Собрания депутатов Бикинского муниципального района от 22.04.2005 N 29" </w:t>
      </w:r>
    </w:p>
    <w:p>
      <w:pPr>
        <w:pStyle w:val="Normal"/>
        <w:autoSpaceDE w:val="false"/>
        <w:rPr/>
      </w:pPr>
      <w:r>
        <w:rPr/>
      </w:r>
    </w:p>
    <w:p>
      <w:pPr>
        <w:pStyle w:val="Normal"/>
        <w:autoSpaceDE w:val="false"/>
        <w:rPr/>
      </w:pPr>
      <w:r>
        <w:rPr/>
        <w:t>Распоряжение Администрации Ванинского муниципального района от 17.02.2010 N 41-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17.02.2010 N 20</w:t>
        <w:br/>
        <w:t xml:space="preserve">"Об утверждении Положения о комиссии по рассмотрению заявлений физических и юридических лиц о предоставлении земельных участков на территории Бикинского муниципального района" </w:t>
      </w:r>
    </w:p>
    <w:p>
      <w:pPr>
        <w:pStyle w:val="Normal"/>
        <w:autoSpaceDE w:val="false"/>
        <w:rPr/>
      </w:pPr>
      <w:r>
        <w:rPr/>
      </w:r>
    </w:p>
    <w:p>
      <w:pPr>
        <w:pStyle w:val="Normal"/>
        <w:autoSpaceDE w:val="false"/>
        <w:rPr/>
      </w:pPr>
      <w:r>
        <w:rPr/>
        <w:t>Распоряжение Министерства здравоохранения Хабаровского края от 17.02.2010 N 151-р</w:t>
        <w:br/>
        <w:t xml:space="preserve">"Об обеспечении контроля исполнения государственных контрактов на оказание услуги по обеспечению отдельных категорий граждан в Хабаровском крае" </w:t>
      </w:r>
    </w:p>
    <w:p>
      <w:pPr>
        <w:pStyle w:val="Normal"/>
        <w:autoSpaceDE w:val="false"/>
        <w:rPr/>
      </w:pPr>
      <w:r>
        <w:rPr/>
      </w:r>
    </w:p>
    <w:p>
      <w:pPr>
        <w:pStyle w:val="Normal"/>
        <w:autoSpaceDE w:val="false"/>
        <w:rPr/>
      </w:pPr>
      <w:r>
        <w:rPr/>
        <w:t>Решение Хабаровской городской Думы от 16.02.2010 N 188</w:t>
        <w:br/>
        <w:t xml:space="preserve">"О поощрении почетным знаком "За заслуги" Балевой О.Б." </w:t>
      </w:r>
    </w:p>
    <w:p>
      <w:pPr>
        <w:pStyle w:val="Normal"/>
        <w:autoSpaceDE w:val="false"/>
        <w:rPr/>
      </w:pPr>
      <w:r>
        <w:rPr/>
      </w:r>
    </w:p>
    <w:p>
      <w:pPr>
        <w:pStyle w:val="Normal"/>
        <w:autoSpaceDE w:val="false"/>
        <w:rPr/>
      </w:pPr>
      <w:r>
        <w:rPr/>
        <w:t>Решение Хабаровской городской Думы от 16.02.2010 N 186</w:t>
        <w:br/>
        <w:t xml:space="preserve">"О внесении изменений в Положение о Хабаровской городской Думе и Положение о порядке осуществления контроля Хабаровской городской Думой" </w:t>
      </w:r>
    </w:p>
    <w:p>
      <w:pPr>
        <w:pStyle w:val="Normal"/>
        <w:autoSpaceDE w:val="false"/>
        <w:rPr/>
      </w:pPr>
      <w:r>
        <w:rPr/>
      </w:r>
    </w:p>
    <w:p>
      <w:pPr>
        <w:pStyle w:val="Normal"/>
        <w:autoSpaceDE w:val="false"/>
        <w:rPr/>
      </w:pPr>
      <w:r>
        <w:rPr/>
        <w:t>Решение Хабаровской городской Думы от 16.02.2010 N 182</w:t>
        <w:br/>
        <w:t xml:space="preserve">"О внесении изменений в отдельные решения Хабаровской городской Думы" </w:t>
      </w:r>
    </w:p>
    <w:p>
      <w:pPr>
        <w:pStyle w:val="Normal"/>
        <w:autoSpaceDE w:val="false"/>
        <w:rPr/>
      </w:pPr>
      <w:r>
        <w:rPr/>
      </w:r>
    </w:p>
    <w:p>
      <w:pPr>
        <w:pStyle w:val="Normal"/>
        <w:autoSpaceDE w:val="false"/>
        <w:rPr/>
      </w:pPr>
      <w:r>
        <w:rPr/>
        <w:t>Распоряжение Главы Николаевского муниципального района от 15.02.2010 N 61-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Бикинского муниципального района от 15.02.2010 N 17</w:t>
        <w:br/>
        <w:t xml:space="preserve">"Об утверждении Положения о комиссии Бикинского муниципального района по обеспечению реализации подпрограммы "Выполнение государственных обязательств по обеспечению жилищем граждан, установленных Федеральным законодательством "Федеральной целевой программы "Жилище на 2002 - 2010 годы" </w:t>
      </w:r>
    </w:p>
    <w:p>
      <w:pPr>
        <w:pStyle w:val="Normal"/>
        <w:autoSpaceDE w:val="false"/>
        <w:rPr/>
      </w:pPr>
      <w:r>
        <w:rPr/>
      </w:r>
    </w:p>
    <w:p>
      <w:pPr>
        <w:pStyle w:val="Normal"/>
        <w:autoSpaceDE w:val="false"/>
        <w:rPr/>
      </w:pPr>
      <w:r>
        <w:rPr/>
        <w:t>Постановление Правительства Хабаровского края от 13.02.2010 N 32-пр</w:t>
        <w:br/>
        <w:t>(ред. от 09.06.2011)</w:t>
        <w:br/>
        <w:t xml:space="preserve">"О мерах по реализации Закона Хабаровского края от 25 ноября 2009 г. N 276 "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w:t>
      </w:r>
    </w:p>
    <w:p>
      <w:pPr>
        <w:pStyle w:val="Normal"/>
        <w:autoSpaceDE w:val="false"/>
        <w:rPr/>
      </w:pPr>
      <w:r>
        <w:rPr/>
      </w:r>
    </w:p>
    <w:p>
      <w:pPr>
        <w:pStyle w:val="Normal"/>
        <w:autoSpaceDE w:val="false"/>
        <w:rPr/>
      </w:pPr>
      <w:r>
        <w:rPr/>
        <w:t>Распоряжение Главы Аяно-Майского муниципального района от 12.02.2010 N 33-р</w:t>
        <w:br/>
        <w:t xml:space="preserve">"Об обнародовании муниципальных правовых актов Аяно-Май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12.02.2010 N 124</w:t>
        <w:br/>
        <w:t xml:space="preserve">"Об утверждении стандарта качества муниципальных услуг в области молодежной политики на территории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11.02.2010 N 8</w:t>
        <w:br/>
        <w:t xml:space="preserve">"О внесении изменений в приложение 2 к решению Собрания депутатов Ванинского муниципального района Хабаровского края от 30 ноября 2004 г. N 46 "Об утверждении Положения о звании "Почетный гражданин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1.02.2010 N 7</w:t>
        <w:br/>
        <w:t>"О внесении изме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16.03.2010 N RU275040002010001) </w:t>
      </w:r>
    </w:p>
    <w:p>
      <w:pPr>
        <w:pStyle w:val="Normal"/>
        <w:autoSpaceDE w:val="false"/>
        <w:rPr/>
      </w:pPr>
      <w:r>
        <w:rPr/>
      </w:r>
    </w:p>
    <w:p>
      <w:pPr>
        <w:pStyle w:val="Normal"/>
        <w:autoSpaceDE w:val="false"/>
        <w:rPr/>
      </w:pPr>
      <w:r>
        <w:rPr/>
        <w:t>Постановление Администрации города Хабаровска от 11.02.2010 N 41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Бикинского муниципального района от 11.02.2010 N 16</w:t>
        <w:br/>
        <w:t xml:space="preserve">"Об уполномоченном органе администрации Бикинского муниципального района по осуществлению государственных полномочий Хабаровского края по возмещению стоимости услуг, предоставляемых согласно гарантированному перечню по погребению" </w:t>
      </w:r>
    </w:p>
    <w:p>
      <w:pPr>
        <w:pStyle w:val="Normal"/>
        <w:autoSpaceDE w:val="false"/>
        <w:rPr/>
      </w:pPr>
      <w:r>
        <w:rPr/>
      </w:r>
    </w:p>
    <w:p>
      <w:pPr>
        <w:pStyle w:val="Normal"/>
        <w:autoSpaceDE w:val="false"/>
        <w:rPr/>
      </w:pPr>
      <w:r>
        <w:rPr/>
        <w:t>Постановление Администрации Бикинского муниципального района от 11.02.2010 N 15</w:t>
        <w:br/>
        <w:t xml:space="preserve">"Об уполномоченном органе администрации Бикинского муниципального района по осуществлению государственных полномочий Хабаровского края по возмещению организациям убытков от применения регулируемых тарифов (цен) на тепловую энергию, поставляемую населению" </w:t>
      </w:r>
    </w:p>
    <w:p>
      <w:pPr>
        <w:pStyle w:val="Normal"/>
        <w:autoSpaceDE w:val="false"/>
        <w:rPr/>
      </w:pPr>
      <w:r>
        <w:rPr/>
      </w:r>
    </w:p>
    <w:p>
      <w:pPr>
        <w:pStyle w:val="Normal"/>
        <w:autoSpaceDE w:val="false"/>
        <w:rPr/>
      </w:pPr>
      <w:r>
        <w:rPr/>
        <w:t>Распоряжение Администрации города Хабаровска от 10.02.2010 N 67-р</w:t>
        <w:br/>
        <w:t xml:space="preserve">"О внесении изменений в распоряжение мэра города Хабаровска от 17.03.2008 N 675-р "Об определении должностного лица администрации города, специально уполномоченного осуществлять деятельность по осуществлению государственных полномочий в области образования" </w:t>
      </w:r>
    </w:p>
    <w:p>
      <w:pPr>
        <w:pStyle w:val="Normal"/>
        <w:autoSpaceDE w:val="false"/>
        <w:rPr/>
      </w:pPr>
      <w:r>
        <w:rPr/>
      </w:r>
    </w:p>
    <w:p>
      <w:pPr>
        <w:pStyle w:val="Normal"/>
        <w:autoSpaceDE w:val="false"/>
        <w:rPr/>
      </w:pPr>
      <w:r>
        <w:rPr/>
        <w:t>Постановление Администрации городского поселения "Город Николаевск-на-Амуре" Николаевского муниципального района от 10.02.2010 N 58</w:t>
        <w:br/>
        <w:t xml:space="preserve">"О порядке организации доступа к информации о деятельности администрации городского поселения "Город Николаевск-на-Амуре" </w:t>
      </w:r>
    </w:p>
    <w:p>
      <w:pPr>
        <w:pStyle w:val="Normal"/>
        <w:autoSpaceDE w:val="false"/>
        <w:rPr/>
      </w:pPr>
      <w:r>
        <w:rPr/>
      </w:r>
    </w:p>
    <w:p>
      <w:pPr>
        <w:pStyle w:val="Normal"/>
        <w:autoSpaceDE w:val="false"/>
        <w:rPr/>
      </w:pPr>
      <w:r>
        <w:rPr/>
        <w:t>Постановление Администрации города Хабаровска от 10.02.2010 N 381</w:t>
        <w:br/>
        <w:t xml:space="preserve">"О внесении изменений в постановление администрации города Хабаровска от 03.04.2009 N 1034 "О ликвидации Управления по делам гражданской обороны и чрезвычайным ситуациям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0.02.2010 N 377</w:t>
        <w:br/>
        <w:t xml:space="preserve">"О внесении изменений в постановление мэра города Хабаровска от 29.06.2007 N 1115 "Об утверждении требуемых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0.02.2010 N 306</w:t>
        <w:br/>
        <w:t xml:space="preserve">"О наделении органов местного самоуправления Хабаровского края государственными полномочиями Хабаровского края по осуществлению содержания и воспитания детей-сирот и детей, оставшихся без попечения родителей, в образовательных организациях"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0.02.2010 N 22-112</w:t>
        <w:br/>
        <w:t>"О принятии дополнений и изменений в Устав Николаевского муниципального района Хабаровского края"</w:t>
        <w:br/>
        <w:t xml:space="preserve">(Зарегистрировано в ГУ Минюста РФ по Хабаровскому краю и Еврейской автономной области 26.02.2010 N RU275100002010001) </w:t>
      </w:r>
    </w:p>
    <w:p>
      <w:pPr>
        <w:pStyle w:val="Normal"/>
        <w:autoSpaceDE w:val="false"/>
        <w:rPr/>
      </w:pPr>
      <w:r>
        <w:rPr/>
      </w:r>
    </w:p>
    <w:p>
      <w:pPr>
        <w:pStyle w:val="Normal"/>
        <w:autoSpaceDE w:val="false"/>
        <w:rPr/>
      </w:pPr>
      <w:r>
        <w:rPr/>
        <w:t>Постановление Администрации Ванинского муниципального района от 10.02.2010 N 114</w:t>
        <w:br/>
        <w:t xml:space="preserve">"Об обеспечении доступа к информации о деятельности администрации Ванинского муниципального района Хабаровского края и ее структурных подразделений"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09.02.2010 N 89</w:t>
        <w:br/>
        <w:t>"О внесении изменений в Устав городского поселения "Город Вяземский"</w:t>
        <w:br/>
        <w:t xml:space="preserve">(Зарегистрировано в ГУ Минюста РФ по Хабаровскому краю и Еврейской автономной области 14.04.2010 N RU275061012010001) </w:t>
      </w:r>
    </w:p>
    <w:p>
      <w:pPr>
        <w:pStyle w:val="Normal"/>
        <w:autoSpaceDE w:val="false"/>
        <w:rPr/>
      </w:pPr>
      <w:r>
        <w:rPr/>
      </w:r>
    </w:p>
    <w:p>
      <w:pPr>
        <w:pStyle w:val="Normal"/>
        <w:autoSpaceDE w:val="false"/>
        <w:rPr/>
      </w:pPr>
      <w:r>
        <w:rPr/>
        <w:t>Распоряжение Главы города Комсомольска-на-Амуре от 09.02.2010 N 47-р</w:t>
        <w:br/>
        <w:t xml:space="preserve">"О внесении изменений в распоряжение главы города Комсомольска-на-Амуре от 14 апреля 2009 г. N 66-р "Об утверждении Административного регламента по рассмотрению обращений граждан и ведению личного приема граждан в администрации города Комсомольска-на-Амуре и ее органах" </w:t>
      </w:r>
    </w:p>
    <w:p>
      <w:pPr>
        <w:pStyle w:val="Normal"/>
        <w:autoSpaceDE w:val="false"/>
        <w:rPr/>
      </w:pPr>
      <w:r>
        <w:rPr/>
      </w:r>
    </w:p>
    <w:p>
      <w:pPr>
        <w:pStyle w:val="Normal"/>
        <w:autoSpaceDE w:val="false"/>
        <w:rPr/>
      </w:pPr>
      <w:r>
        <w:rPr/>
        <w:t>Постановление Администрации города Комсомольска-на-Амуре от 09.02.2010 N 393-па</w:t>
        <w:br/>
        <w:t xml:space="preserve">"Об утверждении Положения о ведении Реестра уставов территориального общественного самоуправления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а Комсомольска-на-Амуре от 09.02.2010 N 392-па</w:t>
        <w:br/>
        <w:t xml:space="preserve">"Об утверждении порядка исполнения расходного обязательства муниципального образования городского округа "Город Комсомольск-на-Амуре" по финансированию расходов местного бюджета по предоставлению льгот лицам, удостоенным звания "Почетный гражданин города Комсомольска-на-Амуре" </w:t>
      </w:r>
    </w:p>
    <w:p>
      <w:pPr>
        <w:pStyle w:val="Normal"/>
        <w:autoSpaceDE w:val="false"/>
        <w:rPr/>
      </w:pPr>
      <w:r>
        <w:rPr/>
      </w:r>
    </w:p>
    <w:p>
      <w:pPr>
        <w:pStyle w:val="Normal"/>
        <w:autoSpaceDE w:val="false"/>
        <w:rPr/>
      </w:pPr>
      <w:r>
        <w:rPr/>
        <w:t>Распоряжение Администрации Хабаровского муниципального района от 09.02.2010 N 14-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Бикинского муниципального района от 09.02.2010 N 13</w:t>
        <w:br/>
        <w:t xml:space="preserve">"Об утверждении порядка отбора инвестиционных проектов у субъектов малого предпринимательства, положения об инвестиционном Совете администрации Бикинского муниципального района и состава инвестиционного Совета" </w:t>
      </w:r>
    </w:p>
    <w:p>
      <w:pPr>
        <w:pStyle w:val="Normal"/>
        <w:autoSpaceDE w:val="false"/>
        <w:rPr/>
      </w:pPr>
      <w:r>
        <w:rPr/>
      </w:r>
    </w:p>
    <w:p>
      <w:pPr>
        <w:pStyle w:val="Normal"/>
        <w:autoSpaceDE w:val="false"/>
        <w:rPr/>
      </w:pPr>
      <w:r>
        <w:rPr/>
        <w:t>Постановление Администрации города Хабаровска от 08.02.2010 N 366</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8.02.2010 N 25</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Вяземского муниципального района от 08.02.2010 N 145</w:t>
        <w:br/>
        <w:t xml:space="preserve">"Об определении уполномоченного органа по назначению и выплате ежемесячной доплаты к трудовой пенсии по старости (инвалидности) депутатам, членам выборного органа местного самоуправления, выборным должностным лицам местного самоуправления в Вяземском муниципальном районе" </w:t>
      </w:r>
    </w:p>
    <w:p>
      <w:pPr>
        <w:pStyle w:val="Normal"/>
        <w:autoSpaceDE w:val="false"/>
        <w:rPr/>
      </w:pPr>
      <w:r>
        <w:rPr/>
      </w:r>
    </w:p>
    <w:p>
      <w:pPr>
        <w:pStyle w:val="Normal"/>
        <w:autoSpaceDE w:val="false"/>
        <w:rPr/>
      </w:pPr>
      <w:r>
        <w:rPr/>
        <w:t>Постановление Администрации Вяземского муниципального района от 08.02.2010 N 143</w:t>
        <w:br/>
        <w:t xml:space="preserve">"Об определении органов местного самоуправления и должностных лиц органов местного самоуправления, специально уполномоченных исполнять деятельность по осуществлению государственных полномочий по финансовому обеспечению расходов на воспитание и обучение детей-инвалидов в МОУ,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Постановление Администрации Ванинского муниципального района от 05.02.2010 N 90</w:t>
        <w:br/>
        <w:t xml:space="preserve">"О внесении изменения в Регламент администрации Ванинского муниципального района, утвержденный постановлением главы администрации Ванинского муниципального района Хабаровского края от 25 сентября 2008 г. N 388 "О регламенте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5.02.2010 N 89</w:t>
        <w:br/>
        <w:t xml:space="preserve">"Об утверждении стандарта качества муниципальной услуги, предоставляемой архивным отделом администрац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05.02.2010 N 85</w:t>
        <w:br/>
        <w:t xml:space="preserve">"О районной комиссии по обеспечению безопасности дорожного движения" </w:t>
      </w:r>
    </w:p>
    <w:p>
      <w:pPr>
        <w:pStyle w:val="Normal"/>
        <w:autoSpaceDE w:val="false"/>
        <w:rPr/>
      </w:pPr>
      <w:r>
        <w:rPr/>
      </w:r>
    </w:p>
    <w:p>
      <w:pPr>
        <w:pStyle w:val="Normal"/>
        <w:autoSpaceDE w:val="false"/>
        <w:rPr/>
      </w:pPr>
      <w:r>
        <w:rPr/>
        <w:t>Распоряжение Администрации города Хабаровска от 05.02.2010 N 64-р</w:t>
        <w:br/>
        <w:t>(ред. от 01.07.2010)</w:t>
        <w:br/>
        <w:t xml:space="preserve">"Об утверждении Положения "О порядке проведения проверок выполненных работ или законченного этапа работ по строительству, реконструкции и капитальному ремонту муниципальных объектов, исполнительной документации" </w:t>
      </w:r>
    </w:p>
    <w:p>
      <w:pPr>
        <w:pStyle w:val="Normal"/>
        <w:autoSpaceDE w:val="false"/>
        <w:rPr/>
      </w:pPr>
      <w:r>
        <w:rPr/>
      </w:r>
    </w:p>
    <w:p>
      <w:pPr>
        <w:pStyle w:val="Normal"/>
        <w:autoSpaceDE w:val="false"/>
        <w:rPr/>
      </w:pPr>
      <w:r>
        <w:rPr/>
        <w:t>Распоряжение Администрации города Хабаровска от 05.02.2010 N 63-р</w:t>
        <w:br/>
        <w:t xml:space="preserve">"Об утверждении Порядка проведения проверок смет на проектные работы по строительству, реконструкции и капитальному ремонту объектов, финансируемых из бюджета города" </w:t>
      </w:r>
    </w:p>
    <w:p>
      <w:pPr>
        <w:pStyle w:val="Normal"/>
        <w:autoSpaceDE w:val="false"/>
        <w:rPr/>
      </w:pPr>
      <w:r>
        <w:rPr/>
      </w:r>
    </w:p>
    <w:p>
      <w:pPr>
        <w:pStyle w:val="Normal"/>
        <w:autoSpaceDE w:val="false"/>
        <w:rPr/>
      </w:pPr>
      <w:r>
        <w:rPr/>
        <w:t>Распоряжение Администрации города Хабаровска от 05.02.2010 N 57-р</w:t>
        <w:br/>
        <w:t xml:space="preserve">"Об утверждении структуры управления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05.02.2010 N 56-р</w:t>
        <w:br/>
        <w:t xml:space="preserve">"О признании утратившими силу отдельных распоряжений мэра города и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5.02.2010 N 321</w:t>
        <w:br/>
        <w:t xml:space="preserve">"О возложении исполнения обязанностей секретаря городской жилищной комиссии" </w:t>
      </w:r>
    </w:p>
    <w:p>
      <w:pPr>
        <w:pStyle w:val="Normal"/>
        <w:autoSpaceDE w:val="false"/>
        <w:rPr/>
      </w:pPr>
      <w:r>
        <w:rPr/>
      </w:r>
    </w:p>
    <w:p>
      <w:pPr>
        <w:pStyle w:val="Normal"/>
        <w:autoSpaceDE w:val="false"/>
        <w:rPr/>
      </w:pPr>
      <w:r>
        <w:rPr/>
        <w:t>Постановление Администрации города Хабаровска от 05.02.2010 N 316</w:t>
        <w:br/>
        <w:t xml:space="preserve">"О признании утратившими силу отдельных актов мэра города и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5.02.2010 N 315</w:t>
        <w:br/>
        <w:t xml:space="preserve">"О внесении изменений в постановление мэра города Хабаровска от 22.06.2007 N 953 "О мерах по созданию системы учета потребности в предоставляемых бюджетных (муниципальных) услугах" </w:t>
      </w:r>
    </w:p>
    <w:p>
      <w:pPr>
        <w:pStyle w:val="Normal"/>
        <w:autoSpaceDE w:val="false"/>
        <w:rPr/>
      </w:pPr>
      <w:r>
        <w:rPr/>
      </w:r>
    </w:p>
    <w:p>
      <w:pPr>
        <w:pStyle w:val="Normal"/>
        <w:autoSpaceDE w:val="false"/>
        <w:rPr/>
      </w:pPr>
      <w:r>
        <w:rPr/>
        <w:t>Постановление Администрации города Хабаровска от 05.02.2010 N 301</w:t>
        <w:br/>
        <w:t xml:space="preserve">"Об итогах деятельности структурных подразделений администрации города по организации работы с детьми и молодежью на жилмассивах города в 2007 - 2009 гг. и о мерах по развитию данной деятельности на 2010 - 2011 гг." </w:t>
      </w:r>
    </w:p>
    <w:p>
      <w:pPr>
        <w:pStyle w:val="Normal"/>
        <w:autoSpaceDE w:val="false"/>
        <w:rPr/>
      </w:pPr>
      <w:r>
        <w:rPr/>
      </w:r>
    </w:p>
    <w:p>
      <w:pPr>
        <w:pStyle w:val="Normal"/>
        <w:autoSpaceDE w:val="false"/>
        <w:rPr/>
      </w:pPr>
      <w:r>
        <w:rPr/>
        <w:t>Постановление Администрации города Хабаровска от 05.02.2010 N 297</w:t>
        <w:br/>
        <w:t xml:space="preserve">"О признании утратившим силу постановления Главы администрации города" </w:t>
      </w:r>
    </w:p>
    <w:p>
      <w:pPr>
        <w:pStyle w:val="Normal"/>
        <w:autoSpaceDE w:val="false"/>
        <w:rPr/>
      </w:pPr>
      <w:r>
        <w:rPr/>
      </w:r>
    </w:p>
    <w:p>
      <w:pPr>
        <w:pStyle w:val="Normal"/>
        <w:autoSpaceDE w:val="false"/>
        <w:rPr/>
      </w:pPr>
      <w:r>
        <w:rPr/>
        <w:t>Постановление Администрации Вяземского муниципального района от 05.02.2010 N 142</w:t>
        <w:br/>
        <w:t xml:space="preserve">"Об оценке эффективности деятельности органов местного самоуправления Вязем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05.02.2010 N 12-р</w:t>
        <w:br/>
        <w:t xml:space="preserve">"О внесении изменения в распоряжение администрации Хабаровского муниципального района от 14.01.2010 N 1-р"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5.02.2010 N 10</w:t>
        <w:br/>
        <w:t xml:space="preserve">"Об утверждении Порядка признания безнадежными к взысканию и списания недоимки и задолженности по начисленным пеням и штрафам по местным налогам"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3.02.2010 N 14-61</w:t>
        <w:br/>
        <w:t>"О внесении изменений 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25.02.2010 N RU275101012010001) </w:t>
      </w:r>
    </w:p>
    <w:p>
      <w:pPr>
        <w:pStyle w:val="Normal"/>
        <w:autoSpaceDE w:val="false"/>
        <w:rPr/>
      </w:pPr>
      <w:r>
        <w:rPr/>
      </w:r>
    </w:p>
    <w:p>
      <w:pPr>
        <w:pStyle w:val="Normal"/>
        <w:autoSpaceDE w:val="false"/>
        <w:rPr/>
      </w:pPr>
      <w:r>
        <w:rPr/>
        <w:t>Постановление Главы Верхнебуреинского муниципального района от 03.02.2010 N 101</w:t>
        <w:br/>
        <w:t xml:space="preserve">"О внесении дополнений в постановление главы района от 02.07.2009 N 613" </w:t>
      </w:r>
    </w:p>
    <w:p>
      <w:pPr>
        <w:pStyle w:val="Normal"/>
        <w:autoSpaceDE w:val="false"/>
        <w:rPr/>
      </w:pPr>
      <w:r>
        <w:rPr/>
      </w:r>
    </w:p>
    <w:p>
      <w:pPr>
        <w:pStyle w:val="Normal"/>
        <w:autoSpaceDE w:val="false"/>
        <w:rPr/>
      </w:pPr>
      <w:r>
        <w:rPr/>
        <w:t>Решение Собрания депутатов Хабаровского муниципального района от 02.02.2010 N 69</w:t>
        <w:br/>
        <w:t xml:space="preserve">"О внесении изменений в решение Собрания депутатов Хабаровского муниципального района от 23.06.2009 N 24" </w:t>
      </w:r>
    </w:p>
    <w:p>
      <w:pPr>
        <w:pStyle w:val="Normal"/>
        <w:autoSpaceDE w:val="false"/>
        <w:rPr/>
      </w:pPr>
      <w:r>
        <w:rPr/>
      </w:r>
    </w:p>
    <w:p>
      <w:pPr>
        <w:pStyle w:val="Normal"/>
        <w:autoSpaceDE w:val="false"/>
        <w:rPr/>
      </w:pPr>
      <w:r>
        <w:rPr/>
        <w:t>Решение Собрания депутатов Хабаровского муниципального района от 02.02.2010 N 67</w:t>
        <w:br/>
        <w:t xml:space="preserve">"О внесении изменения в Положение о порядке управления, владения, пользования и распоряжения имуществом, находящимся в муниципальной собственност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2.02.2010 N 66</w:t>
        <w:br/>
        <w:t xml:space="preserve">"О внесении изменений в Положение о Комитете по управлению имуществом и экономике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2.02.2010 N 63</w:t>
        <w:br/>
        <w:t>"О внесении изменений в Устав Хабаровского муниципального района"</w:t>
        <w:br/>
        <w:t xml:space="preserve">(Зарегистрировано в ГУ Минюста РФ по Хабаровскому краю и Еврейской автономной области 24.02.2010 N RU275170002010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02.02.2010 N 62</w:t>
        <w:br/>
        <w:t xml:space="preserve">"О внесении изменений в решение Собрания депутатов Хабаровского муниципального района от 23.06.2009 N 27" </w:t>
      </w:r>
    </w:p>
    <w:p>
      <w:pPr>
        <w:pStyle w:val="Normal"/>
        <w:autoSpaceDE w:val="false"/>
        <w:rPr/>
      </w:pPr>
      <w:r>
        <w:rPr/>
      </w:r>
    </w:p>
    <w:p>
      <w:pPr>
        <w:pStyle w:val="Normal"/>
        <w:autoSpaceDE w:val="false"/>
        <w:rPr/>
      </w:pPr>
      <w:r>
        <w:rPr/>
        <w:t>Постановление Администрации города Хабаровска от 02.02.2010 N 267</w:t>
        <w:br/>
        <w:t xml:space="preserve">"Об утверждении регламента применения электронной цифровой подписи в системе электронного документооборота в администрации г. Хабаровска" </w:t>
      </w:r>
    </w:p>
    <w:p>
      <w:pPr>
        <w:pStyle w:val="Normal"/>
        <w:autoSpaceDE w:val="false"/>
        <w:rPr/>
      </w:pPr>
      <w:r>
        <w:rPr/>
      </w:r>
    </w:p>
    <w:p>
      <w:pPr>
        <w:pStyle w:val="Normal"/>
        <w:autoSpaceDE w:val="false"/>
        <w:rPr/>
      </w:pPr>
      <w:r>
        <w:rPr/>
        <w:t>Постановление Губернатора Хабаровского края от 02.02.2010 N 13</w:t>
        <w:br/>
        <w:t xml:space="preserve">"О внесении изменений в постановление Губернатора Хабаровского края от 09 апреля 2003 г. N 113 "О советах уполномоченных представителей коренных малочисленных народов Севера при Губернаторе Хабаровского края и исполнительных органах местного самоуправления районов" </w:t>
      </w:r>
    </w:p>
    <w:p>
      <w:pPr>
        <w:pStyle w:val="Normal"/>
        <w:autoSpaceDE w:val="false"/>
        <w:rPr/>
      </w:pPr>
      <w:r>
        <w:rPr/>
      </w:r>
    </w:p>
    <w:p>
      <w:pPr>
        <w:pStyle w:val="Normal"/>
        <w:autoSpaceDE w:val="false"/>
        <w:rPr/>
      </w:pPr>
      <w:r>
        <w:rPr/>
        <w:t>Распоряжение Администрации Ванинского муниципального района от 01.02.2010 N 20-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1.02.2010 N 17-р</w:t>
        <w:br/>
        <w:t xml:space="preserve">"О составе Совета по предпринимательству при главе города Комсомольска-на-Амуре на 2010 год" </w:t>
      </w:r>
    </w:p>
    <w:p>
      <w:pPr>
        <w:pStyle w:val="Normal"/>
        <w:autoSpaceDE w:val="false"/>
        <w:rPr/>
      </w:pPr>
      <w:r>
        <w:rPr/>
      </w:r>
    </w:p>
    <w:p>
      <w:pPr>
        <w:pStyle w:val="Normal"/>
        <w:autoSpaceDE w:val="false"/>
        <w:rPr/>
      </w:pPr>
      <w:r>
        <w:rPr/>
        <w:t>Постановление Главы города Комсомольска-на-Амуре от 01.02.2010 N 16</w:t>
        <w:br/>
        <w:t xml:space="preserve">"О внесении изменений и дополнений в постановление главы города Комсомольска-на-Амуре от 04 декабря 2008 г. N 212 "О Совете по предпринимательству при главе города Комсомольска-на-Амуре" </w:t>
      </w:r>
    </w:p>
    <w:p>
      <w:pPr>
        <w:pStyle w:val="Normal"/>
        <w:autoSpaceDE w:val="false"/>
        <w:rPr/>
      </w:pPr>
      <w:r>
        <w:rPr/>
      </w:r>
    </w:p>
    <w:p>
      <w:pPr>
        <w:pStyle w:val="Normal"/>
        <w:autoSpaceDE w:val="false"/>
        <w:rPr/>
      </w:pPr>
      <w:r>
        <w:rPr/>
        <w:t>Постановление Правительства Хабаровского края от 30.01.2010 N 21-пр</w:t>
        <w:br/>
        <w:t xml:space="preserve">"О реализации Закона Хабаровского края от 25 ноября 2009 г. N 285 "О наделении органов местного самоуправления Хабаровского края государственными полномочиями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Распоряжение Администрации города Комсомольска-на-Амуре от 29.01.2010 N 34-ра</w:t>
        <w:br/>
        <w:t xml:space="preserve">"Об определении лиц, уполномоченных на предоставление информации о деятельности администрации города Комсомольска-на-Амуре и ее органов" </w:t>
      </w:r>
    </w:p>
    <w:p>
      <w:pPr>
        <w:pStyle w:val="Normal"/>
        <w:autoSpaceDE w:val="false"/>
        <w:rPr/>
      </w:pPr>
      <w:r>
        <w:rPr/>
      </w:r>
    </w:p>
    <w:p>
      <w:pPr>
        <w:pStyle w:val="Normal"/>
        <w:autoSpaceDE w:val="false"/>
        <w:rPr/>
      </w:pPr>
      <w:r>
        <w:rPr/>
        <w:t>Распоряжение Администрации города Хабаровска от 29.01.2010 N 27-р</w:t>
        <w:br/>
        <w:t xml:space="preserve">"О внесении изменений в распоряжение мэра города Хабаровска от 16.01.2009 N 31-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9.01.2010 N 26-р</w:t>
        <w:br/>
        <w:t xml:space="preserve">"О внесении изменений в распоряжение мэра города от 18.09.2007 N 3619-р "О создании городского межведомственного Совета по организации питания учащихся образовательных учреждений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9.01.2010 N 219</w:t>
        <w:br/>
        <w:t xml:space="preserve">"О внесении изменений в постановление мэра город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Вяземского муниципального района от 29.01.2010 N 124</w:t>
        <w:br/>
        <w:t>"О внесении изменений и дополнений в Устав Вяземского муниципального района"</w:t>
        <w:br/>
        <w:t xml:space="preserve">(Зарегистрировано в ГУ Минюста РФ по Хабаровскому краю и Еврейской автономной области 16.02.2010 N RU275060002010002) </w:t>
      </w:r>
    </w:p>
    <w:p>
      <w:pPr>
        <w:pStyle w:val="Normal"/>
        <w:autoSpaceDE w:val="false"/>
        <w:rPr/>
      </w:pPr>
      <w:r>
        <w:rPr/>
      </w:r>
    </w:p>
    <w:p>
      <w:pPr>
        <w:pStyle w:val="Normal"/>
        <w:autoSpaceDE w:val="false"/>
        <w:rPr/>
      </w:pPr>
      <w:r>
        <w:rPr/>
        <w:t>Решение Собрания депутатов Вяземского муниципального района от 29.01.2010 N 120</w:t>
        <w:br/>
        <w:t>"О внесении изменений в Устав Вяземского муниципального района (N 261-ФЗ от 23.11.2009)"</w:t>
        <w:br/>
        <w:t xml:space="preserve">(Зарегистрировано в ГУ Минюста РФ по Хабаровскому краю и Еврейской автономной области 16.02.2010 N RU275060002010001) </w:t>
      </w:r>
    </w:p>
    <w:p>
      <w:pPr>
        <w:pStyle w:val="Normal"/>
        <w:autoSpaceDE w:val="false"/>
        <w:rPr/>
      </w:pPr>
      <w:r>
        <w:rPr/>
      </w:r>
    </w:p>
    <w:p>
      <w:pPr>
        <w:pStyle w:val="Normal"/>
        <w:autoSpaceDE w:val="false"/>
        <w:rPr/>
      </w:pPr>
      <w:r>
        <w:rPr/>
        <w:t>Распоряжение Главы Верхнебуреинского муниципального района от 29.01.2010 N 10-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8.01.2010 N 66</w:t>
        <w:br/>
        <w:t xml:space="preserve">"Об утверждении перечня муниципальных услуг (выполняемых работ), оказываемых земельным отделом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8.01.2010 N 24-р</w:t>
        <w:br/>
        <w:t>(ред. от 28.06.2011)</w:t>
        <w:br/>
        <w:t xml:space="preserve">"Об утверждении положения об управлении промышленности и связи" </w:t>
      </w:r>
    </w:p>
    <w:p>
      <w:pPr>
        <w:pStyle w:val="Normal"/>
        <w:autoSpaceDE w:val="false"/>
        <w:rPr/>
      </w:pPr>
      <w:r>
        <w:rPr/>
      </w:r>
    </w:p>
    <w:p>
      <w:pPr>
        <w:pStyle w:val="Normal"/>
        <w:autoSpaceDE w:val="false"/>
        <w:rPr/>
      </w:pPr>
      <w:r>
        <w:rPr/>
        <w:t>Распоряжение Администрации города Хабаровска от 28.01.2010 N 22-р</w:t>
        <w:br/>
        <w:t xml:space="preserve">"О внесении изменений в распоряжение мэра города от 29.06.2007 N 2556-р "Об утверждении структуры и Положения об управлении по делам гражданской обороны и чрезвычайным ситуациям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8.01.2010 N 1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Ванинского муниципального района от 27.01.2010 N 57</w:t>
        <w:br/>
        <w:t xml:space="preserve">"Об утверждении перечня муниципальных услуг в сфере архитектуры и градостроительства для формирования районного муниципального задания на территории Ван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1.2010 N 56</w:t>
        <w:br/>
        <w:t xml:space="preserve">"Об утверждении стандарта качества муниципальной услуги "Организация библиотечного обслуживания населения Ванинского муниципального района, комплектование и обеспечение сохранности библиотечных фондов" </w:t>
      </w:r>
    </w:p>
    <w:p>
      <w:pPr>
        <w:pStyle w:val="Normal"/>
        <w:autoSpaceDE w:val="false"/>
        <w:rPr/>
      </w:pPr>
      <w:r>
        <w:rPr/>
      </w:r>
    </w:p>
    <w:p>
      <w:pPr>
        <w:pStyle w:val="Normal"/>
        <w:autoSpaceDE w:val="false"/>
        <w:rPr/>
      </w:pPr>
      <w:r>
        <w:rPr/>
        <w:t>Постановление Администрации Ванинского муниципального района от 27.01.2010 N 55</w:t>
        <w:br/>
        <w:t xml:space="preserve">"Об утверждении стандарта качества муниципальной услуги "Организация предоставления дополнительного образования детям и подросткам в области культуры и искусства" </w:t>
      </w:r>
    </w:p>
    <w:p>
      <w:pPr>
        <w:pStyle w:val="Normal"/>
        <w:autoSpaceDE w:val="false"/>
        <w:rPr/>
      </w:pPr>
      <w:r>
        <w:rPr/>
      </w:r>
    </w:p>
    <w:p>
      <w:pPr>
        <w:pStyle w:val="Normal"/>
        <w:autoSpaceDE w:val="false"/>
        <w:rPr/>
      </w:pPr>
      <w:r>
        <w:rPr/>
        <w:t>Постановление Администрации Ванинского муниципального района от 27.01.2010 N 54</w:t>
        <w:br/>
        <w:t xml:space="preserve">"Об утверждении стандарта качества муниципальной услуги по организации культурного досуга населения на базе учреждений культуры, проведению мероприятий досугового и просветительского характера, развитию творческого потенциала населения на непрофессиональной (любительской) основе, организации музейно-выставочной деятельности, созданию условий для развития местного традиционного народного художественного творчества, участию в сохранении, возрождении и развитии народных художественных промыслов, использованию и популяризации объектов культурного наследия" </w:t>
      </w:r>
    </w:p>
    <w:p>
      <w:pPr>
        <w:pStyle w:val="Normal"/>
        <w:autoSpaceDE w:val="false"/>
        <w:rPr/>
      </w:pPr>
      <w:r>
        <w:rPr/>
      </w:r>
    </w:p>
    <w:p>
      <w:pPr>
        <w:pStyle w:val="Normal"/>
        <w:autoSpaceDE w:val="false"/>
        <w:rPr/>
      </w:pPr>
      <w:r>
        <w:rPr/>
        <w:t>Постановление Администрации города Хабаровска от 27.01.2010 N 174</w:t>
        <w:br/>
        <w:t xml:space="preserve">"О внесении изменений в постановление мэра города Хабаровска от 24.10.2006 N 1322 "О распределении обязанностей между мэром города, вице-мэром города, заместителями мэра города" </w:t>
      </w:r>
    </w:p>
    <w:p>
      <w:pPr>
        <w:pStyle w:val="Normal"/>
        <w:autoSpaceDE w:val="false"/>
        <w:rPr/>
      </w:pPr>
      <w:r>
        <w:rPr/>
      </w:r>
    </w:p>
    <w:p>
      <w:pPr>
        <w:pStyle w:val="Normal"/>
        <w:autoSpaceDE w:val="false"/>
        <w:rPr/>
      </w:pPr>
      <w:r>
        <w:rPr/>
        <w:t>Постановление Администрации города Хабаровска от 27.01.2010 N 17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7.01.2010 N 1</w:t>
        <w:br/>
        <w:t>(ред. от 25.05.2011)</w:t>
        <w:br/>
        <w:t xml:space="preserve">"Об утверждении Положения об оплате труда и порядке осуществления ежемесячных и иных дополнительных выплат муниципальным служащим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Ванинского муниципального района от 26.01.2010 N 53</w:t>
        <w:br/>
        <w:t xml:space="preserve">"Об утверждении перечня муниципальных услуг, оказываемых физическим и (или) юридическим лицам финансовым управлением администрации Ван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6.01.2010 N 173</w:t>
        <w:br/>
        <w:t xml:space="preserve">"Об утверждении Положения "О порядке принятия решений о создании, реорганизации, ликвидации муниципальных предприятий и учреждений города Хабаровска" </w:t>
      </w:r>
    </w:p>
    <w:p>
      <w:pPr>
        <w:pStyle w:val="Normal"/>
        <w:autoSpaceDE w:val="false"/>
        <w:rPr/>
      </w:pPr>
      <w:r>
        <w:rPr/>
      </w:r>
    </w:p>
    <w:p>
      <w:pPr>
        <w:pStyle w:val="Normal"/>
        <w:autoSpaceDE w:val="false"/>
        <w:rPr/>
      </w:pPr>
      <w:r>
        <w:rPr/>
        <w:t>Решение Хабаровской городской Думы от 26.01.2010 N 171</w:t>
        <w:br/>
        <w:t>(ред. от 14.12.2010)</w:t>
        <w:br/>
        <w:t xml:space="preserve">"Об утверждении Положения о бюджетном процессе в городском округе "Город Хабаровск" </w:t>
      </w:r>
    </w:p>
    <w:p>
      <w:pPr>
        <w:pStyle w:val="Normal"/>
        <w:autoSpaceDE w:val="false"/>
        <w:rPr/>
      </w:pPr>
      <w:r>
        <w:rPr/>
      </w:r>
    </w:p>
    <w:p>
      <w:pPr>
        <w:pStyle w:val="Normal"/>
        <w:autoSpaceDE w:val="false"/>
        <w:rPr/>
      </w:pPr>
      <w:r>
        <w:rPr/>
        <w:t>Решение Хабаровской городской Думы от 26.01.2010 N 170</w:t>
        <w:br/>
        <w:t>"О внесении изменений и дополнений в Устав городского округа "Город Хабаровск"</w:t>
        <w:br/>
        <w:t xml:space="preserve">(Зарегистрировано в ГУ Минюста РФ по Хабаровскому краю и Еврейской автономной области 03.02.2010 N RU273010002010001) </w:t>
      </w:r>
    </w:p>
    <w:p>
      <w:pPr>
        <w:pStyle w:val="Normal"/>
        <w:autoSpaceDE w:val="false"/>
        <w:rPr/>
      </w:pPr>
      <w:r>
        <w:rPr/>
      </w:r>
    </w:p>
    <w:p>
      <w:pPr>
        <w:pStyle w:val="Normal"/>
        <w:autoSpaceDE w:val="false"/>
        <w:rPr/>
      </w:pPr>
      <w:r>
        <w:rPr/>
        <w:t>Постановление Главы Советско-Гаванского муниципального района от 26.01.2010 N 115</w:t>
        <w:br/>
        <w:t xml:space="preserve">"О внесении изменений в Регламент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6.01.2010 N 106</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01.2010 N 103</w:t>
        <w:br/>
        <w:t xml:space="preserve">"О внесении изменений в состав совета по предпринимательству и экономике при главе Хабаровского муниципального района, утвержденный постановлением главы Хабаровского муниципального района от 14.11.2006 N 219 "О совете по предпринимательству и экономике при главе Хабаров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5.01.2010 N 48</w:t>
        <w:br/>
        <w:t xml:space="preserve">"Об утверждении реестра (перечня) муниципальных услуг, оказываемых отделом ГО, ЧС и мобилизационной работы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5.01.2010 N 20-р</w:t>
        <w:br/>
        <w:t xml:space="preserve">"Об утверждении Положения о взаимодействии структурных подразделений администрации города Хабаровска при подборе и направлении учащихся города Хабаровска в Краевое государственное образовательное учреждение дополнительного образования детей краевой детский центр "Созвездие" и Краевое государственное учреждение "Хабаровское краевое объединение детско-юношеских образовательных центров "Юность"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5.01.2010 N 2</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5.02.2010 N RU275041032010001) </w:t>
      </w:r>
    </w:p>
    <w:p>
      <w:pPr>
        <w:pStyle w:val="Normal"/>
        <w:autoSpaceDE w:val="false"/>
        <w:rPr/>
      </w:pPr>
      <w:r>
        <w:rPr/>
      </w:r>
    </w:p>
    <w:p>
      <w:pPr>
        <w:pStyle w:val="Normal"/>
        <w:autoSpaceDE w:val="false"/>
        <w:rPr/>
      </w:pPr>
      <w:r>
        <w:rPr/>
        <w:t>Постановление Администрации Бикинского муниципального района от 22.01.2010 N 6</w:t>
        <w:br/>
        <w:t xml:space="preserve">"Об утверждении перечня и стандарта муниципальных услуг в сферах "Молодежная политика и оздоровление детей", "Физическая культура и спорт" </w:t>
      </w:r>
    </w:p>
    <w:p>
      <w:pPr>
        <w:pStyle w:val="Normal"/>
        <w:autoSpaceDE w:val="false"/>
        <w:rPr/>
      </w:pPr>
      <w:r>
        <w:rPr/>
      </w:r>
    </w:p>
    <w:p>
      <w:pPr>
        <w:pStyle w:val="Normal"/>
        <w:autoSpaceDE w:val="false"/>
        <w:rPr/>
      </w:pPr>
      <w:r>
        <w:rPr/>
        <w:t>Постановление Главы Ванинского муниципального района от 22.01.2010 N 47</w:t>
        <w:br/>
        <w:t xml:space="preserve">"Об утверждении реестра (перечня) муниципальных услуг, оказываемых управлением экономического развития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2.01.2010 N 45</w:t>
        <w:br/>
        <w:t xml:space="preserve">"Об определении уполномоченного органа по осуществлению государственных полномочий по государственному управлению охраной тру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1.2010 N 2</w:t>
        <w:br/>
        <w:t xml:space="preserve">"О внесении изменений в структуру Администрации муниципального образования городское поселение "Город Советская Гавань" Советско-Гаванского муниципального района Хабаровского края, утвержденную решением Совета депутатов городского поселения "Город Советская Гавань" от 26.11.2009 N 63" </w:t>
      </w:r>
    </w:p>
    <w:p>
      <w:pPr>
        <w:pStyle w:val="Normal"/>
        <w:autoSpaceDE w:val="false"/>
        <w:rPr/>
      </w:pPr>
      <w:r>
        <w:rPr/>
      </w:r>
    </w:p>
    <w:p>
      <w:pPr>
        <w:pStyle w:val="Normal"/>
        <w:autoSpaceDE w:val="false"/>
        <w:rPr/>
      </w:pPr>
      <w:r>
        <w:rPr/>
        <w:t>Решение Собрания депутатов Амурского муниципального района от 20.01.2010 N 125</w:t>
        <w:br/>
        <w:t xml:space="preserve">"О внесении изменений в Положение по управлению муниципальной собственностью Амурского муниципального района Хабаровского края, утвержденное решением Собрания депутатов Амурского муниципального района от 22.11.2006 N 276" </w:t>
      </w:r>
    </w:p>
    <w:p>
      <w:pPr>
        <w:pStyle w:val="Normal"/>
        <w:autoSpaceDE w:val="false"/>
        <w:rPr/>
      </w:pPr>
      <w:r>
        <w:rPr/>
      </w:r>
    </w:p>
    <w:p>
      <w:pPr>
        <w:pStyle w:val="Normal"/>
        <w:autoSpaceDE w:val="false"/>
        <w:rPr/>
      </w:pPr>
      <w:r>
        <w:rPr/>
        <w:t>Постановление Главы города Комсомольска-на-Амуре от 19.01.2010 N 8</w:t>
        <w:br/>
        <w:t xml:space="preserve">"О внесении изменения в постановление главы города Комсомольска-на-Амуре от 26 января 2009 г. N 15 "Об утверждении Положения о коллегии при главе города Комсомольска-на-Амуре" </w:t>
      </w:r>
    </w:p>
    <w:p>
      <w:pPr>
        <w:pStyle w:val="Normal"/>
        <w:autoSpaceDE w:val="false"/>
        <w:rPr/>
      </w:pPr>
      <w:r>
        <w:rPr/>
      </w:r>
    </w:p>
    <w:p>
      <w:pPr>
        <w:pStyle w:val="Normal"/>
        <w:autoSpaceDE w:val="false"/>
        <w:rPr/>
      </w:pPr>
      <w:r>
        <w:rPr/>
        <w:t>Постановление Администрации города Хабаровска от 19.01.2010 N 43</w:t>
        <w:br/>
        <w:t xml:space="preserve">"О внесении изменений в постановление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Главы Ванинского муниципального района от 19.01.2010 N 26</w:t>
        <w:br/>
        <w:t xml:space="preserve">"О размещении заказов на поставку товаров, выполнение работ, оказание услуг для муниципальных нужд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9.01.2010 N 21</w:t>
        <w:br/>
        <w:t xml:space="preserve">"О внесении изменений в постановление мэра города Хабаровска от 13.11.2008 N 3479 "О формировании резерва управленческих кадров в городском округе "Город Хабаровск" </w:t>
      </w:r>
    </w:p>
    <w:p>
      <w:pPr>
        <w:pStyle w:val="Normal"/>
        <w:autoSpaceDE w:val="false"/>
        <w:rPr/>
      </w:pPr>
      <w:r>
        <w:rPr/>
      </w:r>
    </w:p>
    <w:p>
      <w:pPr>
        <w:pStyle w:val="Normal"/>
        <w:autoSpaceDE w:val="false"/>
        <w:rPr/>
      </w:pPr>
      <w:r>
        <w:rPr/>
        <w:t>Распоряжение Администрации города Хабаровска от 19.01.2010 N 10-р</w:t>
        <w:br/>
        <w:t xml:space="preserve">"Об утверждении структуры управления транспорта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01.2010 N 50</w:t>
        <w:br/>
        <w:t xml:space="preserve">"Об утрате силы постановления главы муниципального образования Хабаровского района от 10.03.2005 N 53" </w:t>
      </w:r>
    </w:p>
    <w:p>
      <w:pPr>
        <w:pStyle w:val="Normal"/>
        <w:autoSpaceDE w:val="false"/>
        <w:rPr/>
      </w:pPr>
      <w:r>
        <w:rPr/>
      </w:r>
    </w:p>
    <w:p>
      <w:pPr>
        <w:pStyle w:val="Normal"/>
        <w:autoSpaceDE w:val="false"/>
        <w:rPr/>
      </w:pPr>
      <w:r>
        <w:rPr/>
        <w:t>Постановление Администрации города Хабаровска от 18.01.2010 N 14</w:t>
        <w:br/>
        <w:t xml:space="preserve">"О порядке признания безнадежными к взысканию и списания недоимки и задолженности по пеням и штрафам по местным налогам и сборам"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8.01.2010 N 1</w:t>
        <w:br/>
        <w:t xml:space="preserve">"О передаче отдельных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аспоряжение Главы Советско-Гаванского муниципального района от 14.01.2010 N 6-р</w:t>
        <w:br/>
        <w:t xml:space="preserve">"Об утверждении графика приема граждан" </w:t>
      </w:r>
    </w:p>
    <w:p>
      <w:pPr>
        <w:pStyle w:val="Normal"/>
        <w:autoSpaceDE w:val="false"/>
        <w:rPr/>
      </w:pPr>
      <w:r>
        <w:rPr/>
      </w:r>
    </w:p>
    <w:p>
      <w:pPr>
        <w:pStyle w:val="Normal"/>
        <w:autoSpaceDE w:val="false"/>
        <w:rPr/>
      </w:pPr>
      <w:r>
        <w:rPr/>
        <w:t>Распоряжение Правительства Хабаровского края от 14.01.2010 N 4-рп</w:t>
        <w:br/>
        <w:t xml:space="preserve">"О назначении полномочных представителей Правительства Хабаровского края в совете муниципальных образований Хабаровского края"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14.01.2010 N 4</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Главы Советско-Гаванского муниципального района от 14.01.2010 N 3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14.01.2010 N 1-р</w:t>
        <w:br/>
        <w:t xml:space="preserve">"О Регламенте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Вяземского муниципального района от 12.01.2010 N 4</w:t>
        <w:br/>
        <w:t xml:space="preserve">"Об уполномоченном органе на управление и распоряжение земельными участками"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2.01.2010 N 22</w:t>
        <w:br/>
        <w:t xml:space="preserve">"Об исполнении переданных государственных полномочий Хабаровского края по государственному управлению охраной труда" </w:t>
      </w:r>
    </w:p>
    <w:p>
      <w:pPr>
        <w:pStyle w:val="Normal"/>
        <w:autoSpaceDE w:val="false"/>
        <w:rPr/>
      </w:pPr>
      <w:r>
        <w:rPr/>
      </w:r>
    </w:p>
    <w:p>
      <w:pPr>
        <w:pStyle w:val="Normal"/>
        <w:autoSpaceDE w:val="false"/>
        <w:rPr/>
      </w:pPr>
      <w:r>
        <w:rPr/>
        <w:t>Распоряжение Мэра города Хабаровска от 12.01.2010 N 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12.01.2010 N 1-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лавы Ванинского муниципального района от 11.01.2010 N 1-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31.12.2009 N 4805</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31.12.2009 N 4803</w:t>
        <w:br/>
        <w:t xml:space="preserve">"О внесении изменений в постановление мэра город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30.12.2009 N 474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30.12.2009 N 413-пр</w:t>
        <w:br/>
        <w:t xml:space="preserve">"О нормативе численности муниципальных служащих, занятых исполнением переданных государственных полномочий Хабаровского края по организации и осуществлению содержания и воспитания детей-сирот и детей, оставшихся без попечения родителей, в медицинских организациях, а также контроля за условиями их содержания и воспитания в указанных организациях" </w:t>
      </w:r>
    </w:p>
    <w:p>
      <w:pPr>
        <w:pStyle w:val="Normal"/>
        <w:autoSpaceDE w:val="false"/>
        <w:rPr/>
      </w:pPr>
      <w:r>
        <w:rPr/>
      </w:r>
    </w:p>
    <w:p>
      <w:pPr>
        <w:pStyle w:val="Normal"/>
        <w:autoSpaceDE w:val="false"/>
        <w:rPr/>
      </w:pPr>
      <w:r>
        <w:rPr/>
        <w:t>Распоряжение Главы Верхнебуреинского муниципального района от 30.12.2009 N 197-р</w:t>
        <w:br/>
        <w:t xml:space="preserve">"Об утверждении графика приема граждан по личным вопросам главой Верхнебуреинского муниципального района и его заместителями" </w:t>
      </w:r>
    </w:p>
    <w:p>
      <w:pPr>
        <w:pStyle w:val="Normal"/>
        <w:autoSpaceDE w:val="false"/>
        <w:rPr/>
      </w:pPr>
      <w:r>
        <w:rPr/>
      </w:r>
    </w:p>
    <w:p>
      <w:pPr>
        <w:pStyle w:val="Normal"/>
        <w:autoSpaceDE w:val="false"/>
        <w:rPr/>
      </w:pPr>
      <w:r>
        <w:rPr/>
        <w:t>Распоряжение Администрации города Хабаровска от 29.12.2009 N 619-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9.12.2009 N 60</w:t>
        <w:br/>
        <w:t>"О внесении изменений и дополнений в Устав городского поселения "Рабочий поселок Майский"</w:t>
        <w:br/>
        <w:t xml:space="preserve">(Зарегистрировано в ГУ Минюста РФ по Хабаровскому краю и Еврейской автономной области 22.01.2010 N RU275131052010001) </w:t>
      </w:r>
    </w:p>
    <w:p>
      <w:pPr>
        <w:pStyle w:val="Normal"/>
        <w:autoSpaceDE w:val="false"/>
        <w:rPr/>
      </w:pPr>
      <w:r>
        <w:rPr/>
      </w:r>
    </w:p>
    <w:p>
      <w:pPr>
        <w:pStyle w:val="Normal"/>
        <w:autoSpaceDE w:val="false"/>
        <w:rPr/>
      </w:pPr>
      <w:r>
        <w:rPr/>
        <w:t>Постановление Администрации города Хабаровска от 29.12.2009 N 469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9.12.2009 N 4664</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9.12.2009 N 465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Николаевского муниципального района от 29.12.2009 N 390</w:t>
        <w:br/>
        <w:t xml:space="preserve">"О признании утратившими силу отдельных постановлений главы Николаевского муниципального района" </w:t>
      </w:r>
    </w:p>
    <w:p>
      <w:pPr>
        <w:pStyle w:val="Normal"/>
        <w:autoSpaceDE w:val="false"/>
        <w:rPr/>
      </w:pPr>
      <w:r>
        <w:rPr/>
      </w:r>
    </w:p>
    <w:p>
      <w:pPr>
        <w:pStyle w:val="Normal"/>
        <w:autoSpaceDE w:val="false"/>
        <w:rPr/>
      </w:pPr>
      <w:r>
        <w:rPr/>
        <w:t>Решение Хабаровской городской Думы от 29.12.2009 N 167</w:t>
        <w:br/>
        <w:t xml:space="preserve">"Об обеспечении доступа к информации о деятельности Хабаровской городской Думы" </w:t>
      </w:r>
    </w:p>
    <w:p>
      <w:pPr>
        <w:pStyle w:val="Normal"/>
        <w:autoSpaceDE w:val="false"/>
        <w:rPr/>
      </w:pPr>
      <w:r>
        <w:rPr/>
      </w:r>
    </w:p>
    <w:p>
      <w:pPr>
        <w:pStyle w:val="Normal"/>
        <w:autoSpaceDE w:val="false"/>
        <w:rPr/>
      </w:pPr>
      <w:r>
        <w:rPr/>
        <w:t>Решение Хабаровской городской Думы от 29.12.2009 N 166</w:t>
        <w:br/>
        <w:t xml:space="preserve">"О внесении изменений в Положение о Хабаровской городской Думе, утвержденное решением Хабаровской городской Думы от 25.01.2005 N 8" </w:t>
      </w:r>
    </w:p>
    <w:p>
      <w:pPr>
        <w:pStyle w:val="Normal"/>
        <w:autoSpaceDE w:val="false"/>
        <w:rPr/>
      </w:pPr>
      <w:r>
        <w:rPr/>
      </w:r>
    </w:p>
    <w:p>
      <w:pPr>
        <w:pStyle w:val="Normal"/>
        <w:autoSpaceDE w:val="false"/>
        <w:rPr/>
      </w:pPr>
      <w:r>
        <w:rPr/>
        <w:t>Постановление Главы Аяно-Майского муниципального района от 29.12.2009 N 124</w:t>
        <w:br/>
        <w:t xml:space="preserve">"О мерах по реализации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rPr/>
      </w:pPr>
      <w:r>
        <w:rPr/>
      </w:r>
    </w:p>
    <w:p>
      <w:pPr>
        <w:pStyle w:val="Normal"/>
        <w:autoSpaceDE w:val="false"/>
        <w:rPr/>
      </w:pPr>
      <w:r>
        <w:rPr/>
        <w:t>Постановление Администрации города Хабаровска от 28.12.2009 N 4624</w:t>
        <w:br/>
        <w:t xml:space="preserve">"О внесении изменений в постановление мэра г. Хабаровска от 20.03.2000 N 365 "Об утверждении положения "О порядке регулирования арендных отношений, предметом которых являются объекты муниципальной собственности г.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12.2009 N 3980</w:t>
        <w:br/>
        <w:t xml:space="preserve">"Об обеспечении доступа к информации о деятельности администрации Хабаровского муниципального района, ее органов и структурных подразделений" </w:t>
      </w:r>
    </w:p>
    <w:p>
      <w:pPr>
        <w:pStyle w:val="Normal"/>
        <w:autoSpaceDE w:val="false"/>
        <w:rPr/>
      </w:pPr>
      <w:r>
        <w:rPr/>
      </w:r>
    </w:p>
    <w:p>
      <w:pPr>
        <w:pStyle w:val="Normal"/>
        <w:autoSpaceDE w:val="false"/>
        <w:rPr/>
      </w:pPr>
      <w:r>
        <w:rPr/>
        <w:t>Распоряжение Главы Николаевского муниципального района от 25.12.2009 N 79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5.12.2009 N 78</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20.01.2010 N RU275131042010001)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5.12.2009 N 75</w:t>
        <w:br/>
        <w:t xml:space="preserve">"О внесении изменений в Положение о Совете депутатов городского поселения "Рабочий поселок Лососина"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5.12.2009 N 1820</w:t>
        <w:br/>
        <w:t xml:space="preserve">"Об утверждении Порядка формирования и финансового обеспечения выполнения муниципального задания" </w:t>
      </w:r>
    </w:p>
    <w:p>
      <w:pPr>
        <w:pStyle w:val="Normal"/>
        <w:autoSpaceDE w:val="false"/>
        <w:rPr/>
      </w:pPr>
      <w:r>
        <w:rPr/>
      </w:r>
    </w:p>
    <w:p>
      <w:pPr>
        <w:pStyle w:val="Normal"/>
        <w:autoSpaceDE w:val="false"/>
        <w:rPr/>
      </w:pPr>
      <w:r>
        <w:rPr/>
        <w:t>Решение Собрания депутатов Ванинского муниципального района от 25.12.2009 N 108</w:t>
        <w:br/>
        <w:t xml:space="preserve">"Об утверждении Положения о Собрании депутатов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4.12.2009 N 73</w:t>
        <w:br/>
        <w:t xml:space="preserve">"О внесении изменений и дополнений в Положение о звании "Почетный гражданин города Советская Гавань" </w:t>
      </w:r>
    </w:p>
    <w:p>
      <w:pPr>
        <w:pStyle w:val="Normal"/>
        <w:autoSpaceDE w:val="false"/>
        <w:rPr/>
      </w:pPr>
      <w:r>
        <w:rPr/>
      </w:r>
    </w:p>
    <w:p>
      <w:pPr>
        <w:pStyle w:val="Normal"/>
        <w:autoSpaceDE w:val="false"/>
        <w:rPr/>
      </w:pPr>
      <w:r>
        <w:rPr/>
        <w:t>Распоряжение Администрации города Хабаровска от 24.12.2009 N 613-р</w:t>
        <w:br/>
        <w:t xml:space="preserve">"О внесении изменений в распоряжение мэра города от 01.02.2008 N 387-р "Об определении должностного лица администрации города, специально уполномоченного осуществлять деятельность по реализации государственных полномочий в области образования" </w:t>
      </w:r>
    </w:p>
    <w:p>
      <w:pPr>
        <w:pStyle w:val="Normal"/>
        <w:autoSpaceDE w:val="false"/>
        <w:rPr/>
      </w:pPr>
      <w:r>
        <w:rPr/>
      </w:r>
    </w:p>
    <w:p>
      <w:pPr>
        <w:pStyle w:val="Normal"/>
        <w:autoSpaceDE w:val="false"/>
        <w:rPr/>
      </w:pPr>
      <w:r>
        <w:rPr/>
        <w:t>Распоряжение Мэра города Хабаровска от 24.12.2009 N 5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Хабаровска от 24.12.2009 N 4583</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12.2009 N 38</w:t>
        <w:br/>
        <w:t xml:space="preserve">"О назначении публичных слушаний по вопросу предоставления ЗАО "Восток-Пушнина"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Распоряжение Главы Верхнебуреинского муниципального района от 24.12.2009 N 192-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4.12.2009 N 13-55</w:t>
        <w:br/>
        <w:t xml:space="preserve">"О внесении изменений в решение Совета депутатов городского поселения от 11 ноября 2005 г. N 49"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4.12.2009 N 13-52</w:t>
        <w:br/>
        <w:t xml:space="preserve">"О внесении изменений в решение Совета депутатов городского поселения от 21 февраля 2007 г. N 163"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4.12.2009 N 13-51</w:t>
        <w:br/>
        <w:t xml:space="preserve">"О внесении изменений в решения Совета депутатов городского поселения от 28 июля 2005 г. N 24 и от 19 февраля 2009 г. N 299"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12.2009 N 114</w:t>
        <w:br/>
        <w:t xml:space="preserve">"О внесении изменений в Положение о Собрании депутатов Советско-Гаван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23.12.2009 N 822-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23.12.2009 N 3315-па</w:t>
        <w:br/>
        <w:t xml:space="preserve">"Об утверждении методики проведения ежегодной оценки потребности в предоставлении муниципальных услуг в сфере образования в натуральном и стоимостном выражении" </w:t>
      </w:r>
    </w:p>
    <w:p>
      <w:pPr>
        <w:pStyle w:val="Normal"/>
        <w:autoSpaceDE w:val="false"/>
        <w:rPr/>
      </w:pPr>
      <w:r>
        <w:rPr/>
      </w:r>
    </w:p>
    <w:p>
      <w:pPr>
        <w:pStyle w:val="Normal"/>
        <w:autoSpaceDE w:val="false"/>
        <w:rPr/>
      </w:pPr>
      <w:r>
        <w:rPr/>
        <w:t>Закон Хабаровского края от 23.12.2009 N 298</w:t>
        <w:br/>
        <w:t xml:space="preserve">"О мерах по предупреждению причинения вреда здоровью и развитию детей" </w:t>
      </w:r>
    </w:p>
    <w:p>
      <w:pPr>
        <w:pStyle w:val="Normal"/>
        <w:autoSpaceDE w:val="false"/>
        <w:rPr/>
      </w:pPr>
      <w:r>
        <w:rPr/>
      </w:r>
    </w:p>
    <w:p>
      <w:pPr>
        <w:pStyle w:val="Normal"/>
        <w:autoSpaceDE w:val="false"/>
        <w:rPr/>
      </w:pPr>
      <w:r>
        <w:rPr/>
        <w:t>Закон Хабаровского края от 23.12.2009 N 296</w:t>
        <w:br/>
        <w:t xml:space="preserve">"О полномочиях органов государственной власти Хабаровского края по взаимодействию с Советом муниципальных образований Хабаровского края" </w:t>
      </w:r>
    </w:p>
    <w:p>
      <w:pPr>
        <w:pStyle w:val="Normal"/>
        <w:autoSpaceDE w:val="false"/>
        <w:rPr/>
      </w:pPr>
      <w:r>
        <w:rPr/>
      </w:r>
    </w:p>
    <w:p>
      <w:pPr>
        <w:pStyle w:val="Normal"/>
        <w:autoSpaceDE w:val="false"/>
        <w:rPr/>
      </w:pPr>
      <w:r>
        <w:rPr/>
        <w:t>Распоряжение Главы города Комсомольска-на-Амуре от 23.12.2009 N 250-р</w:t>
        <w:br/>
        <w:t xml:space="preserve">"О признании утратившим силу распоряжения главы города Комсомольска-на-Амуре от 29 декабря 2008 года N 358-р "О графике приема граждан в администрации города Комсомольска-на-Амуре на 2009 год" </w:t>
      </w:r>
    </w:p>
    <w:p>
      <w:pPr>
        <w:pStyle w:val="Normal"/>
        <w:autoSpaceDE w:val="false"/>
        <w:rPr/>
      </w:pPr>
      <w:r>
        <w:rPr/>
      </w:r>
    </w:p>
    <w:p>
      <w:pPr>
        <w:pStyle w:val="Normal"/>
        <w:autoSpaceDE w:val="false"/>
        <w:rPr/>
      </w:pPr>
      <w:r>
        <w:rPr/>
        <w:t>Распоряжение Главы города Комсомольска-на-Амуре от 23.12.2009 N 249-р</w:t>
        <w:br/>
        <w:t xml:space="preserve">"О графике приема граждан в администрации города Комсомольска-на-Амуре на 2010 год" </w:t>
      </w:r>
    </w:p>
    <w:p>
      <w:pPr>
        <w:pStyle w:val="Normal"/>
        <w:autoSpaceDE w:val="false"/>
        <w:rPr/>
      </w:pPr>
      <w:r>
        <w:rPr/>
      </w:r>
    </w:p>
    <w:p>
      <w:pPr>
        <w:pStyle w:val="Normal"/>
        <w:autoSpaceDE w:val="false"/>
        <w:rPr/>
      </w:pPr>
      <w:r>
        <w:rPr/>
        <w:t>Распоряжение Главы Хабаровского муниципального района от 23.12.2009 N 15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3.12.2009 N 113</w:t>
        <w:br/>
        <w:t>"О принятии решения по внесению изменений в Устав городского поселения"</w:t>
        <w:br/>
        <w:t xml:space="preserve">(Зарегистрировано в ГУ Минюста РФ по Хабаровскому краю и Еврейской автономной области 09.03.2010 N RU275131032010001)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3.12.2009 N 108</w:t>
        <w:br/>
        <w:t xml:space="preserve">"Об утверждении структуры администрации Верхнебуреинского муниципального района на 2010 год" </w:t>
      </w:r>
    </w:p>
    <w:p>
      <w:pPr>
        <w:pStyle w:val="Normal"/>
        <w:autoSpaceDE w:val="false"/>
        <w:rPr/>
      </w:pPr>
      <w:r>
        <w:rPr/>
      </w:r>
    </w:p>
    <w:p>
      <w:pPr>
        <w:pStyle w:val="Normal"/>
        <w:autoSpaceDE w:val="false"/>
        <w:rPr/>
      </w:pPr>
      <w:r>
        <w:rPr/>
        <w:t>Распоряжение Администрации города Хабаровска от 22.12.2009 N 610-р</w:t>
        <w:br/>
        <w:t xml:space="preserve">"О внесении изменений в распоряжение мэра города Хабаровска от 17.03.2008 N 675-р "Об определении должностного лица администрации города, специально уполномоченного осуществлять деятельность по осуществлению государственных полномочий в области образовани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2.12.2009 N 3878</w:t>
        <w:br/>
        <w:t xml:space="preserve">"О внесении изменений в постановление главы Хабаровского муниципального района от 20.01.2006 N 1" </w:t>
      </w:r>
    </w:p>
    <w:p>
      <w:pPr>
        <w:pStyle w:val="Normal"/>
        <w:autoSpaceDE w:val="false"/>
        <w:rPr/>
      </w:pPr>
      <w:r>
        <w:rPr/>
      </w:r>
    </w:p>
    <w:p>
      <w:pPr>
        <w:pStyle w:val="Normal"/>
        <w:autoSpaceDE w:val="false"/>
        <w:rPr/>
      </w:pPr>
      <w:r>
        <w:rPr/>
        <w:t>Решение Хабаровской городской Думы от 22.12.2009 N 164</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2.12.2009 N 161</w:t>
        <w:br/>
        <w:t xml:space="preserve">"О приостановлении действия части 1 статьи 30 Устава городского округа "Город Хабаровск" в части слов "не моложе 21 год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2.12.2009 N 109</w:t>
        <w:br/>
        <w:t xml:space="preserve">"Об утверждении стандарта качества муниципальной услуги по информационно-библиотечному обслуживанию населения" </w:t>
      </w:r>
    </w:p>
    <w:p>
      <w:pPr>
        <w:pStyle w:val="Normal"/>
        <w:autoSpaceDE w:val="false"/>
        <w:rPr/>
      </w:pPr>
      <w:r>
        <w:rPr/>
      </w:r>
    </w:p>
    <w:p>
      <w:pPr>
        <w:pStyle w:val="Normal"/>
        <w:autoSpaceDE w:val="false"/>
        <w:rPr/>
      </w:pPr>
      <w:r>
        <w:rPr/>
        <w:t>Распоряжение Губернатора Хабаровского края от 21.12.2009 N 820-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1.12.2009 N 572</w:t>
        <w:br/>
        <w:t xml:space="preserve">"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1.12.2009 N 4558</w:t>
        <w:br/>
        <w:t xml:space="preserve">"Об утверждении положения о муниципальных заданиях для бюджетных учреждений" </w:t>
      </w:r>
    </w:p>
    <w:p>
      <w:pPr>
        <w:pStyle w:val="Normal"/>
        <w:autoSpaceDE w:val="false"/>
        <w:rPr/>
      </w:pPr>
      <w:r>
        <w:rPr/>
      </w:r>
    </w:p>
    <w:p>
      <w:pPr>
        <w:pStyle w:val="Normal"/>
        <w:autoSpaceDE w:val="false"/>
        <w:rPr/>
      </w:pPr>
      <w:r>
        <w:rPr/>
        <w:t>Постановление Администрации города Хабаровска от 21.12.2009 N 454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1.12.2009 N 4545</w:t>
        <w:br/>
        <w:t xml:space="preserve">"О признании утратившим силу постановления мэра города от 31.08.1995 N 3787 "Об утверждении состава экологического совета при администрации города Хабаровска и Положения об экологическом совете" </w:t>
      </w:r>
    </w:p>
    <w:p>
      <w:pPr>
        <w:pStyle w:val="Normal"/>
        <w:autoSpaceDE w:val="false"/>
        <w:rPr/>
      </w:pPr>
      <w:r>
        <w:rPr/>
      </w:r>
    </w:p>
    <w:p>
      <w:pPr>
        <w:pStyle w:val="Normal"/>
        <w:autoSpaceDE w:val="false"/>
        <w:rPr/>
      </w:pPr>
      <w:r>
        <w:rPr/>
        <w:t>Постановление Главы Николаевского муниципального района от 21.12.2009 N 379</w:t>
        <w:br/>
        <w:t xml:space="preserve">"О внесении изменения в постановление главы муниципального района от 25.09.2009 N 275 "Об утверждении перечня имущества, предназначенного для обеспечения деятельности органов и должностных лиц местного самоуправления Николаевского муниципального района, муниципальных служащих, работников муниципальных предприятий и учреждений" (с дополнениями от 28.10.2009 N 316)" </w:t>
      </w:r>
    </w:p>
    <w:p>
      <w:pPr>
        <w:pStyle w:val="Normal"/>
        <w:autoSpaceDE w:val="false"/>
        <w:rPr/>
      </w:pPr>
      <w:r>
        <w:rPr/>
      </w:r>
    </w:p>
    <w:p>
      <w:pPr>
        <w:pStyle w:val="Normal"/>
        <w:autoSpaceDE w:val="false"/>
        <w:rPr/>
      </w:pPr>
      <w:r>
        <w:rPr/>
        <w:t>Постановление Мэра города Хабаровска от 21.12.2009 N 37</w:t>
        <w:br/>
        <w:t xml:space="preserve">"О назначении публичных слушаний по вопросу предоставления ПГСК N 734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1.12.2009 N 36</w:t>
        <w:br/>
        <w:t xml:space="preserve">"О назначении публичных слушаний по вопросу предоставления индивидуальному предпринимателю Назаровой Марине Владимировне разрешения на отклонение от предельных параметров разрешенного строительства" </w:t>
      </w:r>
    </w:p>
    <w:p>
      <w:pPr>
        <w:pStyle w:val="Normal"/>
        <w:autoSpaceDE w:val="false"/>
        <w:rPr/>
      </w:pPr>
      <w:r>
        <w:rPr/>
      </w:r>
    </w:p>
    <w:p>
      <w:pPr>
        <w:pStyle w:val="Normal"/>
        <w:autoSpaceDE w:val="false"/>
        <w:rPr/>
      </w:pPr>
      <w:r>
        <w:rPr/>
        <w:t>Постановление Мэра города Хабаровска от 21.12.2009 N 35</w:t>
        <w:br/>
        <w:t xml:space="preserve">"О назначении публичных слушаний по вопросу предоставления негосударственному дошкольному образовательному учреждению "Детский сад N 261 открытого акционерного общества "Российские железные дороги"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Главы Ванинского муниципального района от 21.12.2009 N 1144-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Верхнебуреинского муниципального района от 19.12.2009 N 1522</w:t>
        <w:br/>
        <w:t xml:space="preserve">"О комиссии администрации Верхнебуреинского муниципального района по обеспечению доходов, сокращению задолженности по платежам в бюджет" </w:t>
      </w:r>
    </w:p>
    <w:p>
      <w:pPr>
        <w:pStyle w:val="Normal"/>
        <w:autoSpaceDE w:val="false"/>
        <w:rPr/>
      </w:pPr>
      <w:r>
        <w:rPr/>
      </w:r>
    </w:p>
    <w:p>
      <w:pPr>
        <w:pStyle w:val="Normal"/>
        <w:autoSpaceDE w:val="false"/>
        <w:rPr/>
      </w:pPr>
      <w:r>
        <w:rPr/>
        <w:t>Постановление Мэра города Хабаровска от 18.12.2009 N 34</w:t>
        <w:br/>
        <w:t xml:space="preserve">"О назначении публичных слушаний по проекту решения Хабаровской городской Думы "О внесении изменений и дополнений в Устав городского округа "Город Хабаровск" </w:t>
      </w:r>
    </w:p>
    <w:p>
      <w:pPr>
        <w:pStyle w:val="Normal"/>
        <w:autoSpaceDE w:val="false"/>
        <w:rPr/>
      </w:pPr>
      <w:r>
        <w:rPr/>
      </w:r>
    </w:p>
    <w:p>
      <w:pPr>
        <w:pStyle w:val="Normal"/>
        <w:autoSpaceDE w:val="false"/>
        <w:rPr/>
      </w:pPr>
      <w:r>
        <w:rPr/>
        <w:t>Постановление Администрации Вяземского муниципального района от 17.12.2009 N 650</w:t>
        <w:br/>
        <w:t xml:space="preserve">"О предоставлении лицами, замещающими должности муниципальной службы Вяземского муниципального района, и гражданами, претендующими на замещение должностей муниципальной службы Вязем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Мэра города Хабаровска от 17.12.2009 N 33</w:t>
        <w:br/>
        <w:t xml:space="preserve">"О назначении публичных слушаний по вопросу предоставления ФГУП "ГУСС "Дальспецстрой" при Спецстрое России"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Главы Советско-Гаванского муниципального района от 16.12.2009 N 173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5.12.2009 N 58</w:t>
        <w:br/>
        <w:t xml:space="preserve">"О внесении изменения в решение Собрания депутатов Хабаровского муниципального района от 22.09.2009 N 47" </w:t>
      </w:r>
    </w:p>
    <w:p>
      <w:pPr>
        <w:pStyle w:val="Normal"/>
        <w:autoSpaceDE w:val="false"/>
        <w:rPr/>
      </w:pPr>
      <w:r>
        <w:rPr/>
      </w:r>
    </w:p>
    <w:p>
      <w:pPr>
        <w:pStyle w:val="Normal"/>
        <w:autoSpaceDE w:val="false"/>
        <w:rPr/>
      </w:pPr>
      <w:r>
        <w:rPr/>
        <w:t>Распоряжение Главы города Комсомольска-на-Амуре от 15.12.2009 N 239-р</w:t>
        <w:br/>
        <w:t xml:space="preserve">"О внесении изменений в распоряжение главы города Комсомольска-на-Амуре от 08 апреля 2009 г. N 63-р "Об утверждении Порядка ведения реестра муниципальных служащих администрации города Комсомольска-на-Амуре, ее территориальных и отраслевых органов" </w:t>
      </w:r>
    </w:p>
    <w:p>
      <w:pPr>
        <w:pStyle w:val="Normal"/>
        <w:autoSpaceDE w:val="false"/>
        <w:rPr/>
      </w:pPr>
      <w:r>
        <w:rPr/>
      </w:r>
    </w:p>
    <w:p>
      <w:pPr>
        <w:pStyle w:val="Normal"/>
        <w:autoSpaceDE w:val="false"/>
        <w:rPr/>
      </w:pPr>
      <w:r>
        <w:rPr/>
        <w:t>Постановление Мэра города Хабаровска от 14.12.2009 N 32</w:t>
        <w:br/>
        <w:t xml:space="preserve">"О назначении публичных слушаний" </w:t>
      </w:r>
    </w:p>
    <w:p>
      <w:pPr>
        <w:pStyle w:val="Normal"/>
        <w:autoSpaceDE w:val="false"/>
        <w:rPr/>
      </w:pPr>
      <w:r>
        <w:rPr/>
      </w:r>
    </w:p>
    <w:p>
      <w:pPr>
        <w:pStyle w:val="Normal"/>
        <w:autoSpaceDE w:val="false"/>
        <w:rPr/>
      </w:pPr>
      <w:r>
        <w:rPr/>
        <w:t>Решение Комсомольской-на-Амуре городской Думы от 14.12.2009 N 102</w:t>
        <w:br/>
        <w:t xml:space="preserve">"О внесении изменений в решение Комсомольской-на-Амуре городской Думы от 17 февраля 2006 года N 3 "О структуре администрации город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1.12.2009 N 55</w:t>
        <w:br/>
        <w:t xml:space="preserve">"О порядке учета предложений по проекту Устава Аяно-Майского муниципального района Хабаровского края, проекту решения Собрания депутатов о внесении изменений и дополнений в Устав Аяно-Майского муниципального района и участия граждан в его обсуждении" </w:t>
      </w:r>
    </w:p>
    <w:p>
      <w:pPr>
        <w:pStyle w:val="Normal"/>
        <w:autoSpaceDE w:val="false"/>
        <w:rPr/>
      </w:pPr>
      <w:r>
        <w:rPr/>
      </w:r>
    </w:p>
    <w:p>
      <w:pPr>
        <w:pStyle w:val="Normal"/>
        <w:autoSpaceDE w:val="false"/>
        <w:rPr/>
      </w:pPr>
      <w:r>
        <w:rPr/>
        <w:t>Решение Собрания депутатов Аяно-Майского муниципального района от 11.12.2009 N 54</w:t>
        <w:br/>
        <w:t>"О внесении изменений в Устав Аяно-Майского муниципального района Хабаровского края"</w:t>
        <w:br/>
        <w:t xml:space="preserve">(Зарегистрировано в ГУ Минюста РФ по Хабаровскому краю и Еврейской автономной области 09.02.2010 N RU275020002010001) </w:t>
      </w:r>
    </w:p>
    <w:p>
      <w:pPr>
        <w:pStyle w:val="Normal"/>
        <w:autoSpaceDE w:val="false"/>
        <w:rPr/>
      </w:pPr>
      <w:r>
        <w:rPr/>
      </w:r>
    </w:p>
    <w:p>
      <w:pPr>
        <w:pStyle w:val="Normal"/>
        <w:autoSpaceDE w:val="false"/>
        <w:rPr/>
      </w:pPr>
      <w:r>
        <w:rPr/>
        <w:t>Постановление Администрации города Хабаровска от 11.12.2009 N 4476</w:t>
        <w:br/>
        <w:t>(ред. от 28.07.2010)</w:t>
        <w:br/>
        <w:t xml:space="preserve">"Об утверждении долгосрочной целевой Программы "Кадры муниципального здравоохранения г. Хабаровска на 2010 - 2015 годы и на период до 2022 года" </w:t>
      </w:r>
    </w:p>
    <w:p>
      <w:pPr>
        <w:pStyle w:val="Normal"/>
        <w:autoSpaceDE w:val="false"/>
        <w:rPr/>
      </w:pPr>
      <w:r>
        <w:rPr/>
      </w:r>
    </w:p>
    <w:p>
      <w:pPr>
        <w:pStyle w:val="Normal"/>
        <w:autoSpaceDE w:val="false"/>
        <w:rPr/>
      </w:pPr>
      <w:r>
        <w:rPr/>
        <w:t>Постановление Администрации города Хабаровска от 11.12.2009 N 4464</w:t>
        <w:br/>
        <w:t xml:space="preserve">"Об утверждении административного регламента проведения проверок при осуществлении муниципального контроля за соблюдением требований в сфере охраны окружающей среды, установленных муниципальными правовыми актами" </w:t>
      </w:r>
    </w:p>
    <w:p>
      <w:pPr>
        <w:pStyle w:val="Normal"/>
        <w:autoSpaceDE w:val="false"/>
        <w:rPr/>
      </w:pPr>
      <w:r>
        <w:rPr/>
      </w:r>
    </w:p>
    <w:p>
      <w:pPr>
        <w:pStyle w:val="Normal"/>
        <w:autoSpaceDE w:val="false"/>
        <w:rPr/>
      </w:pPr>
      <w:r>
        <w:rPr/>
        <w:t>Распоряжение Главы Аяно-Майского муниципального района от 10.12.2009 N 217-р</w:t>
        <w:br/>
        <w:t xml:space="preserve">"Об опубликовании решений Собрания депутатов"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9.12.2009 N 46</w:t>
        <w:br/>
        <w:t xml:space="preserve">"О внесении изменений и дополнений в отдельные решения Совета депут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09.12.2009 N 4421</w:t>
        <w:br/>
        <w:t xml:space="preserve">"О признании утратившим силу постановления мэра города Хабаровска от 06.02.1998 N 286 "О городской межведомственной комиссии по питанию" </w:t>
      </w:r>
    </w:p>
    <w:p>
      <w:pPr>
        <w:pStyle w:val="Normal"/>
        <w:autoSpaceDE w:val="false"/>
        <w:rPr/>
      </w:pPr>
      <w:r>
        <w:rPr/>
      </w:r>
    </w:p>
    <w:p>
      <w:pPr>
        <w:pStyle w:val="Normal"/>
        <w:autoSpaceDE w:val="false"/>
        <w:rPr/>
      </w:pPr>
      <w:r>
        <w:rPr/>
        <w:t>Закон Хабаровского края от 09.12.2009 N 292</w:t>
        <w:br/>
        <w:t xml:space="preserve">"О приостановлении действия статьи 9 Закона Хабаровского края от 23.04.1996 N 43, Закона Хабаровского края от 30.11.2005 N 311, а также статьи 1 Закона Хабаровского края от 14.11.2007 N 154 в части наделения органов местного самоуправления Хабаровского муниципального района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связи с Законом Хабаровского края "О краевом бюджете на 2010 год" </w:t>
      </w:r>
    </w:p>
    <w:p>
      <w:pPr>
        <w:pStyle w:val="Normal"/>
        <w:autoSpaceDE w:val="false"/>
        <w:rPr/>
      </w:pPr>
      <w:r>
        <w:rPr/>
      </w:r>
    </w:p>
    <w:p>
      <w:pPr>
        <w:pStyle w:val="Normal"/>
        <w:autoSpaceDE w:val="false"/>
        <w:rPr/>
      </w:pPr>
      <w:r>
        <w:rPr/>
        <w:t>Распоряжение Губернатора Хабаровского края от 08.12.2009 N 773-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убернатора Хабаровского края от 08.12.2009 N 772-р</w:t>
        <w:br/>
        <w:t xml:space="preserve">"Об обнародовании законов Хабаровского края" </w:t>
      </w:r>
    </w:p>
    <w:p>
      <w:pPr>
        <w:pStyle w:val="Normal"/>
        <w:autoSpaceDE w:val="false"/>
        <w:rPr/>
      </w:pPr>
      <w:r>
        <w:rPr/>
      </w:r>
    </w:p>
    <w:p>
      <w:pPr>
        <w:pStyle w:val="Normal"/>
        <w:autoSpaceDE w:val="false"/>
        <w:rPr/>
      </w:pPr>
      <w:r>
        <w:rPr/>
        <w:t>Решение Хабаровской городской Думы от 08.12.2009 N 155</w:t>
        <w:br/>
        <w:t xml:space="preserve">"О поощрении почетным знаком "За заслуги" Костицына Н.Л." </w:t>
      </w:r>
    </w:p>
    <w:p>
      <w:pPr>
        <w:pStyle w:val="Normal"/>
        <w:autoSpaceDE w:val="false"/>
        <w:rPr/>
      </w:pPr>
      <w:r>
        <w:rPr/>
      </w:r>
    </w:p>
    <w:p>
      <w:pPr>
        <w:pStyle w:val="Normal"/>
        <w:autoSpaceDE w:val="false"/>
        <w:rPr/>
      </w:pPr>
      <w:r>
        <w:rPr/>
        <w:t>Решение Хабаровской городской Думы от 08.12.2009 N 154</w:t>
        <w:br/>
        <w:t xml:space="preserve">"Об утверждении календарного плана работы Хабаровской городской Думы на первое полугодие 2010 года" </w:t>
      </w:r>
    </w:p>
    <w:p>
      <w:pPr>
        <w:pStyle w:val="Normal"/>
        <w:autoSpaceDE w:val="false"/>
        <w:rPr/>
      </w:pPr>
      <w:r>
        <w:rPr/>
      </w:r>
    </w:p>
    <w:p>
      <w:pPr>
        <w:pStyle w:val="Normal"/>
        <w:autoSpaceDE w:val="false"/>
        <w:rPr/>
      </w:pPr>
      <w:r>
        <w:rPr/>
        <w:t>Решение Хабаровской городской Думы от 08.12.2009 N 153</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08.12.2009 N 141</w:t>
        <w:br/>
        <w:t>(ред. от 14.12.2010)</w:t>
        <w:br/>
        <w:t xml:space="preserve">"О бюджете городского округа "Город Хабаровск" на 2010 год" </w:t>
      </w:r>
    </w:p>
    <w:p>
      <w:pPr>
        <w:pStyle w:val="Normal"/>
        <w:autoSpaceDE w:val="false"/>
        <w:rPr/>
      </w:pPr>
      <w:r>
        <w:rPr/>
      </w:r>
    </w:p>
    <w:p>
      <w:pPr>
        <w:pStyle w:val="Normal"/>
        <w:autoSpaceDE w:val="false"/>
        <w:rPr/>
      </w:pPr>
      <w:r>
        <w:rPr/>
        <w:t>Постановление Мэра города Хабаровска от 07.12.2009 N 31</w:t>
        <w:br/>
        <w:t xml:space="preserve">"О назначении публичных слушаний по вопросу предоставления ФГУП "ГУСС "Дальспецстрой" при Спецстрое России"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Главы города Комсомольска-на-Амуре от 07.12.2009 N 250</w:t>
        <w:br/>
        <w:t xml:space="preserve">"О внесении изменений и дополнений в постановление главы администрации города Комсомольска-на-Амуре от 15 мая 2003 г.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Постановление Губернатора Хабаровского края от 07.12.2009 N 177</w:t>
        <w:br/>
        <w:t xml:space="preserve">"О внесении изменений в постановление Губернатора Хабаровского края от 17 октября 2008 г. N 146 "О совете глав городских округов и муниципальных районов Хабаровского края при Губернаторе края" </w:t>
      </w:r>
    </w:p>
    <w:p>
      <w:pPr>
        <w:pStyle w:val="Normal"/>
        <w:autoSpaceDE w:val="false"/>
        <w:rPr/>
      </w:pPr>
      <w:r>
        <w:rPr/>
      </w:r>
    </w:p>
    <w:p>
      <w:pPr>
        <w:pStyle w:val="Normal"/>
        <w:autoSpaceDE w:val="false"/>
        <w:rPr/>
      </w:pPr>
      <w:r>
        <w:rPr/>
        <w:t>Распоряжение Главы Николаевского муниципального района от 04.12.2009 N 728-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4.12.2009 N 4362</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города Хабаровска" </w:t>
      </w:r>
    </w:p>
    <w:p>
      <w:pPr>
        <w:pStyle w:val="Normal"/>
        <w:autoSpaceDE w:val="false"/>
        <w:rPr/>
      </w:pPr>
      <w:r>
        <w:rPr/>
      </w:r>
    </w:p>
    <w:p>
      <w:pPr>
        <w:pStyle w:val="Normal"/>
        <w:autoSpaceDE w:val="false"/>
        <w:rPr/>
      </w:pPr>
      <w:r>
        <w:rPr/>
        <w:t>Решение Комсомольской-на-Амуре городской Думы от 03.12.2009 N 96</w:t>
        <w:br/>
        <w:t>(ред. от 06.10.2010)</w:t>
        <w:br/>
        <w:t xml:space="preserve">"Об утверждении Положения об обеспечении доступа граждан и организаций к информации о деятельности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03.12.2009 N 95</w:t>
        <w:br/>
        <w:t>(ред. от 06.10.2010)</w:t>
        <w:br/>
        <w:t>"О внесени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25.12.2009 N RU273020002009004) </w:t>
      </w:r>
    </w:p>
    <w:p>
      <w:pPr>
        <w:pStyle w:val="Normal"/>
        <w:autoSpaceDE w:val="false"/>
        <w:rPr/>
      </w:pPr>
      <w:r>
        <w:rPr/>
      </w:r>
    </w:p>
    <w:p>
      <w:pPr>
        <w:pStyle w:val="Normal"/>
        <w:autoSpaceDE w:val="false"/>
        <w:rPr/>
      </w:pPr>
      <w:r>
        <w:rPr/>
        <w:t>Решение Комсомольской-на-Амуре городской Думы от 03.12.2009 N 92</w:t>
        <w:br/>
        <w:t xml:space="preserve">"О внесении изменений и дополнений в решение Комсомольской-на-Амуре городской Думы от 01 июля 2005 года N 108 "Об утверждении Положения о территориальном общественном самоуправлении" </w:t>
      </w:r>
    </w:p>
    <w:p>
      <w:pPr>
        <w:pStyle w:val="Normal"/>
        <w:autoSpaceDE w:val="false"/>
        <w:rPr/>
      </w:pPr>
      <w:r>
        <w:rPr/>
      </w:r>
    </w:p>
    <w:p>
      <w:pPr>
        <w:pStyle w:val="Normal"/>
        <w:autoSpaceDE w:val="false"/>
        <w:rPr/>
      </w:pPr>
      <w:r>
        <w:rPr/>
        <w:t>Распоряжение Администрации города Хабаровска от 03.12.2009 N 594-р</w:t>
        <w:br/>
        <w:t xml:space="preserve">"О внесении изменения в распоряжение мэра города Хабаровска от 29.12.2007 N 5012-р "Об утверждении структуры и Положения об управлении по социальным вопросам администрации г. Хабаровска" </w:t>
      </w:r>
    </w:p>
    <w:p>
      <w:pPr>
        <w:pStyle w:val="Normal"/>
        <w:autoSpaceDE w:val="false"/>
        <w:rPr/>
      </w:pPr>
      <w:r>
        <w:rPr/>
      </w:r>
    </w:p>
    <w:p>
      <w:pPr>
        <w:pStyle w:val="Normal"/>
        <w:autoSpaceDE w:val="false"/>
        <w:rPr/>
      </w:pPr>
      <w:r>
        <w:rPr/>
        <w:t>Постановление Администрации города Хабаровска от 03.12.2009 N 430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03.12.2009 N 260</w:t>
        <w:br/>
        <w:t xml:space="preserve">"Об утверждении Положения о кадровом резерве" </w:t>
      </w:r>
    </w:p>
    <w:p>
      <w:pPr>
        <w:pStyle w:val="Normal"/>
        <w:autoSpaceDE w:val="false"/>
        <w:rPr/>
      </w:pPr>
      <w:r>
        <w:rPr/>
      </w:r>
    </w:p>
    <w:p>
      <w:pPr>
        <w:pStyle w:val="Normal"/>
        <w:autoSpaceDE w:val="false"/>
        <w:rPr/>
      </w:pPr>
      <w:r>
        <w:rPr/>
        <w:t>Постановление Главы Амурского муниципального района от 03.12.2009 N 256</w:t>
        <w:br/>
        <w:t xml:space="preserve">"Об организации и проведении общественных обсуждений намечаемой хозяйственной и иной деятельности, которая подлежит экологической экспертизе на территории Амур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Рабочий поселок Октябрьский" Ванинского муниципального района от 03.12.2009 N 113</w:t>
        <w:br/>
        <w:t xml:space="preserve">"Об утверждении положения о требованиях к качеству предоставления бюджетных услуг на территории городского поселения "Рабочий поселок Октябрьский"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3.12.2009 N 102</w:t>
        <w:br/>
        <w:t>"О внесении изменений 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3.12.2009 N RU275130002009005) </w:t>
      </w:r>
    </w:p>
    <w:p>
      <w:pPr>
        <w:pStyle w:val="Normal"/>
        <w:autoSpaceDE w:val="false"/>
        <w:rPr/>
      </w:pPr>
      <w:r>
        <w:rPr/>
      </w:r>
    </w:p>
    <w:p>
      <w:pPr>
        <w:pStyle w:val="Normal"/>
        <w:autoSpaceDE w:val="false"/>
        <w:rPr/>
      </w:pPr>
      <w:r>
        <w:rPr/>
        <w:t>Постановление Главы Ванинского муниципального района от 02.12.2009 N 495</w:t>
        <w:br/>
        <w:t xml:space="preserve">"Об определении органов и должностных лиц Ванинского муниципального района, специально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02.12.2009 N 494</w:t>
        <w:br/>
        <w:t xml:space="preserve">"Об утверждении Порядка проведения ежегодной оценки потребности в предоставлении муниципальных услуг и учета результатов оценки при формировании расходов бюджета Ванинского муниципального района на очередной финансовый год" </w:t>
      </w:r>
    </w:p>
    <w:p>
      <w:pPr>
        <w:pStyle w:val="Normal"/>
        <w:autoSpaceDE w:val="false"/>
        <w:rPr/>
      </w:pPr>
      <w:r>
        <w:rPr/>
      </w:r>
    </w:p>
    <w:p>
      <w:pPr>
        <w:pStyle w:val="Normal"/>
        <w:autoSpaceDE w:val="false"/>
        <w:rPr/>
      </w:pPr>
      <w:r>
        <w:rPr/>
        <w:t>Постановление Главы Ванинского муниципального района от 02.12.2009 N 493</w:t>
        <w:br/>
        <w:t xml:space="preserve">"О признании утратившим силу постановления главы Ванинского муниципального района от 01 апреля 2009 г. N 158 "О внесении дополнений в п. 1 постановления главы Ванинского муниципального района от 19.05.2008 N 190 "Об определении органа и должностного лица органа местного самоуправления, специально уполномоченного осуществлять деятельность по осуществлению государственных полномочий" </w:t>
      </w:r>
    </w:p>
    <w:p>
      <w:pPr>
        <w:pStyle w:val="Normal"/>
        <w:autoSpaceDE w:val="false"/>
        <w:rPr/>
      </w:pPr>
      <w:r>
        <w:rPr/>
      </w:r>
    </w:p>
    <w:p>
      <w:pPr>
        <w:pStyle w:val="Normal"/>
        <w:autoSpaceDE w:val="false"/>
        <w:rPr/>
      </w:pPr>
      <w:r>
        <w:rPr/>
        <w:t>Постановление Администрации города Хабаровска от 02.12.2009 N 4282</w:t>
        <w:br/>
        <w:t xml:space="preserve">"О внесении изменений в постановление мэра города от 21.02.2005 N 310 "О регламенте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2.12.2009 N 4280</w:t>
        <w:br/>
        <w:t xml:space="preserve">"О признании утратившим силу постановления мэра города Хабаровска от 16.12.1996 N 4173 "О Совете организаторов и координаторов детских общественных объединений города Хабаровск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2.12.2009 N 18-97</w:t>
        <w:br/>
        <w:t xml:space="preserve">"О внесении изменений в решение Собрания депутатов Николаевского муниципального района от 20.04.2009 N 12-74"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2.12.2009 N 18-96</w:t>
        <w:br/>
        <w:t xml:space="preserve">"Об утверждении Положения о порядке заключения соглашений администрацией Николаевского муниципального района с органами местного самоуправления отдельных поселений, входящих в состав Николаевского муниципального района, о передаче осуществления части полномочий" </w:t>
      </w:r>
    </w:p>
    <w:p>
      <w:pPr>
        <w:pStyle w:val="Normal"/>
        <w:autoSpaceDE w:val="false"/>
        <w:rPr/>
      </w:pPr>
      <w:r>
        <w:rPr/>
      </w:r>
    </w:p>
    <w:p>
      <w:pPr>
        <w:pStyle w:val="Normal"/>
        <w:autoSpaceDE w:val="false"/>
        <w:rPr/>
      </w:pPr>
      <w:r>
        <w:rPr/>
        <w:t>Постановление Администрации городского поселения "Город Вяземский" Вяземского муниципального района от 01.12.2009 N 94</w:t>
        <w:br/>
        <w:t xml:space="preserve">"Об утверждении регламента администрации городского поселения "Город Вяземский" Вязем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1.12.2009 N 4272</w:t>
        <w:br/>
        <w:t xml:space="preserve">"Об утверждении Положения о кадровом резерве для замещения вакантных должностей муниципальной службы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30.11.2009 N 590-р</w:t>
        <w:br/>
        <w:t xml:space="preserve">"О внесении дополнения в распоряжение администрации города Хабаровска от 07.09.2009 N 500-р "Об утверждении состава Градостроительного совета при мэре города" </w:t>
      </w:r>
    </w:p>
    <w:p>
      <w:pPr>
        <w:pStyle w:val="Normal"/>
        <w:autoSpaceDE w:val="false"/>
        <w:rPr/>
      </w:pPr>
      <w:r>
        <w:rPr/>
      </w:r>
    </w:p>
    <w:p>
      <w:pPr>
        <w:pStyle w:val="Normal"/>
        <w:autoSpaceDE w:val="false"/>
        <w:rPr/>
      </w:pPr>
      <w:r>
        <w:rPr/>
        <w:t>Распоряжение Правительства Хабаровского края от 30.11.2009 N 581-рп</w:t>
        <w:br/>
        <w:t xml:space="preserve">"О внесении изменений в распоряжение Правительства Хабаровского края от 12 декабря 2008 г. N 837-рп "О конкурсах общественно полезных проектов (программ) в области государственной молодежной политики в 2009 году"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30.11.2009 N 3808</w:t>
        <w:br/>
        <w:t xml:space="preserve">"О ходе реализации целевых программ Хабаровского муниципального района" </w:t>
      </w:r>
    </w:p>
    <w:p>
      <w:pPr>
        <w:pStyle w:val="Normal"/>
        <w:autoSpaceDE w:val="false"/>
        <w:rPr/>
      </w:pPr>
      <w:r>
        <w:rPr/>
      </w:r>
    </w:p>
    <w:p>
      <w:pPr>
        <w:pStyle w:val="Normal"/>
        <w:autoSpaceDE w:val="false"/>
        <w:rPr/>
      </w:pPr>
      <w:r>
        <w:rPr/>
        <w:t>Распоряжение Главы Верхнебуреинского муниципального района от 30.11.2009 N 181-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7.11.2009 N 30</w:t>
        <w:br/>
        <w:t xml:space="preserve">"О назначении публичных слушаний по вопросу предоставления Государственному образовательному учреждению высшего профессионального образования "Тихоокеанский государственный университет"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брания депутатов Вяземского муниципального района от 27.11.2009 N 100</w:t>
        <w:br/>
        <w:t>(ред. от 26.02.2010)</w:t>
        <w:br/>
        <w:t xml:space="preserve">"О принятии Положения об администрации Вяземского муниципального района в новой редакции"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6.11.2009 N 89</w:t>
        <w:br/>
        <w:t xml:space="preserve">"О внесении изменений в "Положение о создании условий для обеспечения населения городского поселения "Город Амурск" услугами торговли, общественного питания и бытового обслуживания", утвержденное решением Совета депутатов городского поселения "Город Амурск" от 16.04.2009 N 12"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6.11.2009 N 88</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10.12.2009 N RU275011012009005)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1.2009 N 63</w:t>
        <w:br/>
        <w:t>(ред. от 20.01.2010)</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1.2009 N 61</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3.12.2009 N RU275131012009007) </w:t>
      </w:r>
    </w:p>
    <w:p>
      <w:pPr>
        <w:pStyle w:val="Normal"/>
        <w:autoSpaceDE w:val="false"/>
        <w:rPr/>
      </w:pPr>
      <w:r>
        <w:rPr/>
      </w:r>
    </w:p>
    <w:p>
      <w:pPr>
        <w:pStyle w:val="Normal"/>
        <w:autoSpaceDE w:val="false"/>
        <w:rPr/>
      </w:pPr>
      <w:r>
        <w:rPr/>
        <w:t>Постановление Администрации города Хабаровска от 26.11.2009 N 4186</w:t>
        <w:br/>
        <w:t>(ред. от 15.06.2010)</w:t>
        <w:br/>
        <w:t xml:space="preserve">"О создании навигационно-информационной системы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6.11.2009 N 4184</w:t>
        <w:br/>
        <w:t xml:space="preserve">"О подготовке актов органов местного самоуправления в г. Хабаровске: юридическая техника, антикоррупционная экспертиз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11.2009 N 3618</w:t>
        <w:br/>
        <w:t xml:space="preserve">"О внесении изменений в постановление главы Хабаровского муниципального района от 25.11.2005 N 244"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11.2009 N 96</w:t>
        <w:br/>
        <w:t>"О внесении изменений в Устав Верхнебуре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5.12.2009 N RU275050002009004)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11.2009 N 42</w:t>
        <w:br/>
        <w:t xml:space="preserve">"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11.2009 N 41</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3.12.2009 N RU275041012009002) </w:t>
      </w:r>
    </w:p>
    <w:p>
      <w:pPr>
        <w:pStyle w:val="Normal"/>
        <w:autoSpaceDE w:val="false"/>
        <w:rPr/>
      </w:pPr>
      <w:r>
        <w:rPr/>
      </w:r>
    </w:p>
    <w:p>
      <w:pPr>
        <w:pStyle w:val="Normal"/>
        <w:autoSpaceDE w:val="false"/>
        <w:rPr/>
      </w:pPr>
      <w:r>
        <w:rPr/>
        <w:t>Закон Хабаровского края от 25.11.2009 N 285</w:t>
        <w:br/>
        <w:t xml:space="preserve">"О наделении органов местного самоуправления Хабаровского края государственными полномочиями Хабаровского края по финансовому обеспечению расходов на воспитание и обучение детей-инвалидов в муниципальных образовательных учреждениях,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Закон Хабаровского края от 25.11.2009 N 277</w:t>
        <w:br/>
        <w:t>(ред. от 08.12.2010)</w:t>
        <w:br/>
        <w:t xml:space="preserve">"О наделении органов местного самоуправления Хабаровского края государственными полномочиями Хабаровского края по организации и осуществлению содержания и воспитания детей-сирот и детей, оставшихся без попечения родителей, в медицинских организациях, а также контроля за условиями их содержания и воспитания в указанных организациях" </w:t>
      </w:r>
    </w:p>
    <w:p>
      <w:pPr>
        <w:pStyle w:val="Normal"/>
        <w:autoSpaceDE w:val="false"/>
        <w:rPr/>
      </w:pPr>
      <w:r>
        <w:rPr/>
      </w:r>
    </w:p>
    <w:p>
      <w:pPr>
        <w:pStyle w:val="Normal"/>
        <w:autoSpaceDE w:val="false"/>
        <w:rPr/>
      </w:pPr>
      <w:r>
        <w:rPr/>
        <w:t>Закон Хабаровского края от 25.11.2009 N 276</w:t>
        <w:br/>
        <w:t xml:space="preserve">"О наделении органов местного самоуправления Хабаровского края отдельными государственными полномочиями Хабаровского края по государственному управлению охраной труда" </w:t>
      </w:r>
    </w:p>
    <w:p>
      <w:pPr>
        <w:pStyle w:val="Normal"/>
        <w:autoSpaceDE w:val="false"/>
        <w:rPr/>
      </w:pPr>
      <w:r>
        <w:rPr/>
      </w:r>
    </w:p>
    <w:p>
      <w:pPr>
        <w:pStyle w:val="Normal"/>
        <w:autoSpaceDE w:val="false"/>
        <w:rPr/>
      </w:pPr>
      <w:r>
        <w:rPr/>
        <w:t>Закон Хабаровского края от 25.11.2009 N 275</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11.2009 N 102</w:t>
        <w:br/>
        <w:t xml:space="preserve">"О внесении изменений в Положение о Молодежной общественной палате при Собрании депутатов Верхнебуреинского муниципального района, утвержденное решением Собрания депутатов Верхнебуреинского муниципального района от 03.12.2008 N 128" </w:t>
      </w:r>
    </w:p>
    <w:p>
      <w:pPr>
        <w:pStyle w:val="Normal"/>
        <w:autoSpaceDE w:val="false"/>
        <w:rPr/>
      </w:pPr>
      <w:r>
        <w:rPr/>
      </w:r>
    </w:p>
    <w:p>
      <w:pPr>
        <w:pStyle w:val="Normal"/>
        <w:autoSpaceDE w:val="false"/>
        <w:rPr/>
      </w:pPr>
      <w:r>
        <w:rPr/>
        <w:t>Распоряжение Главы Николаевского муниципального района от 24.11.2009 N 697-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24.11.2009 N 152-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Хабаровской городской Думы от 24.11.2009 N 140</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4.11.2009 N 139</w:t>
        <w:br/>
        <w:t xml:space="preserve">"О поощрении почетным знаком "За заслуги" </w:t>
      </w:r>
    </w:p>
    <w:p>
      <w:pPr>
        <w:pStyle w:val="Normal"/>
        <w:autoSpaceDE w:val="false"/>
        <w:rPr/>
      </w:pPr>
      <w:r>
        <w:rPr/>
      </w:r>
    </w:p>
    <w:p>
      <w:pPr>
        <w:pStyle w:val="Normal"/>
        <w:autoSpaceDE w:val="false"/>
        <w:rPr/>
      </w:pPr>
      <w:r>
        <w:rPr/>
        <w:t>Распоряжение Администрации города Хабаровска от 23.11.2009 N 580-р</w:t>
        <w:br/>
        <w:t xml:space="preserve">"Об утверждении структуры управления энергообеспечения, топлива, инженерных коммуникаций" </w:t>
      </w:r>
    </w:p>
    <w:p>
      <w:pPr>
        <w:pStyle w:val="Normal"/>
        <w:autoSpaceDE w:val="false"/>
        <w:rPr/>
      </w:pPr>
      <w:r>
        <w:rPr/>
      </w:r>
    </w:p>
    <w:p>
      <w:pPr>
        <w:pStyle w:val="Normal"/>
        <w:autoSpaceDE w:val="false"/>
        <w:rPr/>
      </w:pPr>
      <w:r>
        <w:rPr/>
        <w:t>Постановление Главы Ванинского муниципального района от 23.11.2009 N 468</w:t>
        <w:br/>
        <w:t xml:space="preserve">"Об утверждении Положения о порядке введения платных услуг муниципальными бюджетными учреждениями и осуществления контроля за его применением" </w:t>
      </w:r>
    </w:p>
    <w:p>
      <w:pPr>
        <w:pStyle w:val="Normal"/>
        <w:autoSpaceDE w:val="false"/>
        <w:rPr/>
      </w:pPr>
      <w:r>
        <w:rPr/>
      </w:r>
    </w:p>
    <w:p>
      <w:pPr>
        <w:pStyle w:val="Normal"/>
        <w:autoSpaceDE w:val="false"/>
        <w:rPr/>
      </w:pPr>
      <w:r>
        <w:rPr/>
        <w:t>Постановление Администрации города Хабаровска от 23.11.2009 N 415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0.11.2009 N 85</w:t>
        <w:br/>
        <w:t>"О внесении изменений и дополнений в Устав Комсомольского муниципального района"</w:t>
        <w:br/>
        <w:t xml:space="preserve">(Зарегистрировано в ГУ Минюста РФ по Хабаровскому краю и Еврейской автономной области 09.12.2009 N RU275070002009005) </w:t>
      </w:r>
    </w:p>
    <w:p>
      <w:pPr>
        <w:pStyle w:val="Normal"/>
        <w:autoSpaceDE w:val="false"/>
        <w:rPr/>
      </w:pPr>
      <w:r>
        <w:rPr/>
      </w:r>
    </w:p>
    <w:p>
      <w:pPr>
        <w:pStyle w:val="Normal"/>
        <w:autoSpaceDE w:val="false"/>
        <w:rPr/>
      </w:pPr>
      <w:r>
        <w:rPr/>
        <w:t>Распоряжение Администрации города Хабаровска от 20.11.2009 N 576-р</w:t>
        <w:br/>
        <w:t xml:space="preserve">"О внесении изменений в распоряжение администрации города Хабаровска от 09.07.2009 N 390-р "Об утверждении структуры и положения об управлении муниципального заказа администрации города Хабаровска" </w:t>
      </w:r>
    </w:p>
    <w:p>
      <w:pPr>
        <w:pStyle w:val="Normal"/>
        <w:autoSpaceDE w:val="false"/>
        <w:rPr/>
      </w:pPr>
      <w:r>
        <w:rPr/>
      </w:r>
    </w:p>
    <w:p>
      <w:pPr>
        <w:pStyle w:val="Normal"/>
        <w:autoSpaceDE w:val="false"/>
        <w:rPr/>
      </w:pPr>
      <w:r>
        <w:rPr/>
        <w:t>Постановление Главы города Комсомольска-на-Амуре от 19.11.2009 N 239</w:t>
        <w:br/>
        <w:t xml:space="preserve">"О резерве управленческих кадров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Главы Советско-Гаванского муниципального района от 19.11.2009 N 1534</w:t>
        <w:br/>
        <w:t xml:space="preserve">"Об организации финансового контроля, осуществляемого органами местного самоуправления Советско-Гаванского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19.11.2009 N 103</w:t>
        <w:br/>
        <w:t xml:space="preserve">"Об утверждении порядка уведомления представителя нанимателя о фактах обращения в целях склонения муниципального служащего администрации Аяно-Майского муниципального района к совершению коррупционных правонарушений" </w:t>
      </w:r>
    </w:p>
    <w:p>
      <w:pPr>
        <w:pStyle w:val="Normal"/>
        <w:autoSpaceDE w:val="false"/>
        <w:rPr/>
      </w:pPr>
      <w:r>
        <w:rPr/>
      </w:r>
    </w:p>
    <w:p>
      <w:pPr>
        <w:pStyle w:val="Normal"/>
        <w:autoSpaceDE w:val="false"/>
        <w:rPr/>
      </w:pPr>
      <w:r>
        <w:rPr/>
        <w:t>Решение Собрания депутатов Вяземского муниципального района от 18.11.2009 N 89</w:t>
        <w:br/>
        <w:t>"О внесении изменений в Устав Вяземского муниципального района (N 94-ФЗ от 12.05.2009)"</w:t>
        <w:br/>
        <w:t xml:space="preserve">(Зарегистрировано в ГУ Минюста РФ по Хабаровскому краю и Еврейской автономной области 25.11.2009 N RU275060002009004) </w:t>
      </w:r>
    </w:p>
    <w:p>
      <w:pPr>
        <w:pStyle w:val="Normal"/>
        <w:autoSpaceDE w:val="false"/>
        <w:rPr/>
      </w:pPr>
      <w:r>
        <w:rPr/>
      </w:r>
    </w:p>
    <w:p>
      <w:pPr>
        <w:pStyle w:val="Normal"/>
        <w:autoSpaceDE w:val="false"/>
        <w:rPr/>
      </w:pPr>
      <w:r>
        <w:rPr/>
        <w:t>Решение Собрания депутатов Бикинского муниципального района от 18.11.2009 N 79</w:t>
        <w:br/>
        <w:t xml:space="preserve">"О внесении изменений в решение Собрания депутатов Бикинского муниципального района от 03.06.2009 N 27 "О структуре администрации Бики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18.11.2009 N 73</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3.12.2009 N RU275030002009008) </w:t>
      </w:r>
    </w:p>
    <w:p>
      <w:pPr>
        <w:pStyle w:val="Normal"/>
        <w:autoSpaceDE w:val="false"/>
        <w:rPr/>
      </w:pPr>
      <w:r>
        <w:rPr/>
      </w:r>
    </w:p>
    <w:p>
      <w:pPr>
        <w:pStyle w:val="Normal"/>
        <w:autoSpaceDE w:val="false"/>
        <w:rPr/>
      </w:pPr>
      <w:r>
        <w:rPr/>
        <w:t>Распоряжение Администрации города Хабаровска от 18.11.2009 N 572-р</w:t>
        <w:br/>
        <w:t xml:space="preserve">"Об утверждении Положения об управлении социальной работы с населением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8.11.2009 N 408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18.11.2009 N 348-пр</w:t>
        <w:br/>
        <w:t xml:space="preserve">"О внесении изменений в перечни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и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8.11.2009 N 3469</w:t>
        <w:br/>
        <w:t xml:space="preserve">"О внесении изменений в постановление главы Хабаровского муниципального района от 20.10.2008 N 1652"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8.11.2009 N 16-88</w:t>
        <w:br/>
        <w:t xml:space="preserve">"О принятии к осуществлению части полномочий органов местного самоуправления поселений" </w:t>
      </w:r>
    </w:p>
    <w:p>
      <w:pPr>
        <w:pStyle w:val="Normal"/>
        <w:autoSpaceDE w:val="false"/>
        <w:rPr/>
      </w:pPr>
      <w:r>
        <w:rPr/>
      </w:r>
    </w:p>
    <w:p>
      <w:pPr>
        <w:pStyle w:val="Normal"/>
        <w:autoSpaceDE w:val="false"/>
        <w:rPr/>
      </w:pPr>
      <w:r>
        <w:rPr/>
        <w:t>Решение Собрания депутатов Хабаровского муниципального района от 17.11.2009 N 52</w:t>
        <w:br/>
        <w:t xml:space="preserve">"О внесении изменений в решения Собрания депутатов Хабаров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17.11.2009 N 336</w:t>
        <w:br/>
        <w:t xml:space="preserve">"Об утверждении Положения о порядке заключения и регистрации договоров и соглашений, заключаемых или финансируемых администрацией Николаев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7.11.2009 N 159</w:t>
        <w:br/>
        <w:t xml:space="preserve">"О внесении изменений в постановление главы городского поселения от 16.07.2009 N 84 "Об утверждении городской целевой программы "Развитие муниципальной службы в городском поселении "Город Амурск" на 2009 - 2010 годы" </w:t>
      </w:r>
    </w:p>
    <w:p>
      <w:pPr>
        <w:pStyle w:val="Normal"/>
        <w:autoSpaceDE w:val="false"/>
        <w:rPr/>
      </w:pPr>
      <w:r>
        <w:rPr/>
      </w:r>
    </w:p>
    <w:p>
      <w:pPr>
        <w:pStyle w:val="Normal"/>
        <w:autoSpaceDE w:val="false"/>
        <w:rPr/>
      </w:pPr>
      <w:r>
        <w:rPr/>
        <w:t>Решение Хабаровской городской Думы от 17.11.2009 N 137</w:t>
        <w:br/>
        <w:t xml:space="preserve">"О награждении Почетной грамотой Хабаровской городской Думы Тарасовой К.П." </w:t>
      </w:r>
    </w:p>
    <w:p>
      <w:pPr>
        <w:pStyle w:val="Normal"/>
        <w:autoSpaceDE w:val="false"/>
        <w:rPr/>
      </w:pPr>
      <w:r>
        <w:rPr/>
      </w:r>
    </w:p>
    <w:p>
      <w:pPr>
        <w:pStyle w:val="Normal"/>
        <w:autoSpaceDE w:val="false"/>
        <w:rPr/>
      </w:pPr>
      <w:r>
        <w:rPr/>
        <w:t>Решение Хабаровской городской Думы от 17.11.2009 N 136</w:t>
        <w:br/>
        <w:t xml:space="preserve">"О поощрении почетным знаком "За заслуги" Костырина В.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11.2009 N 12-46</w:t>
        <w:br/>
        <w:t>"О внесени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02.12.2009 N RU275101012009004) </w:t>
      </w:r>
    </w:p>
    <w:p>
      <w:pPr>
        <w:pStyle w:val="Normal"/>
        <w:autoSpaceDE w:val="false"/>
        <w:rPr/>
      </w:pPr>
      <w:r>
        <w:rPr/>
      </w:r>
    </w:p>
    <w:p>
      <w:pPr>
        <w:pStyle w:val="Normal"/>
        <w:autoSpaceDE w:val="false"/>
        <w:rPr/>
      </w:pPr>
      <w:r>
        <w:rPr/>
        <w:t>Распоряжение Главы городского поселения "Город Амурск" Амурского муниципального района от 17.11.2009 N 1099</w:t>
        <w:br/>
        <w:t xml:space="preserve">"О присвоении имени web-сайту администрации городского поселения "Город Амурск" </w:t>
      </w:r>
    </w:p>
    <w:p>
      <w:pPr>
        <w:pStyle w:val="Normal"/>
        <w:autoSpaceDE w:val="false"/>
        <w:rPr/>
      </w:pPr>
      <w:r>
        <w:rPr/>
      </w:r>
    </w:p>
    <w:p>
      <w:pPr>
        <w:pStyle w:val="Normal"/>
        <w:autoSpaceDE w:val="false"/>
        <w:rPr/>
      </w:pPr>
      <w:r>
        <w:rPr/>
        <w:t>Распоряжение Главы Ванинского муниципального района от 17.11.2009 N 1058-р</w:t>
        <w:br/>
        <w:t xml:space="preserve">"Об обнародовании нормативных правовых актов Собрания депутатов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6.11.2009 N 98</w:t>
        <w:br/>
        <w:t>"О принятии решения по внесению изменений в Устав городского поселения"</w:t>
        <w:br/>
        <w:t xml:space="preserve">(Зарегистрировано в ГУ Минюста РФ по Хабаровскому краю и Еврейской автономной области 09.12.2009 N RU275131032009002) </w:t>
      </w:r>
    </w:p>
    <w:p>
      <w:pPr>
        <w:pStyle w:val="Normal"/>
        <w:autoSpaceDE w:val="false"/>
        <w:rPr/>
      </w:pPr>
      <w:r>
        <w:rPr/>
      </w:r>
    </w:p>
    <w:p>
      <w:pPr>
        <w:pStyle w:val="Normal"/>
        <w:autoSpaceDE w:val="false"/>
        <w:rPr/>
      </w:pPr>
      <w:r>
        <w:rPr/>
        <w:t>Постановление Главы Ванинского муниципального района от 16.11.2009 N 462</w:t>
        <w:br/>
        <w:t xml:space="preserve">"Об утверждении реестра (перечня) муниципальных услуг, оказываемых комитетом по приватизации и управлению имуществом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6.11.2009 N 4028</w:t>
        <w:br/>
        <w:t xml:space="preserve">"Об оценке эффективности деятельности администрации города: состояние, проблемы, пути решения" </w:t>
      </w:r>
    </w:p>
    <w:p>
      <w:pPr>
        <w:pStyle w:val="Normal"/>
        <w:autoSpaceDE w:val="false"/>
        <w:rPr/>
      </w:pPr>
      <w:r>
        <w:rPr/>
      </w:r>
    </w:p>
    <w:p>
      <w:pPr>
        <w:pStyle w:val="Normal"/>
        <w:autoSpaceDE w:val="false"/>
        <w:rPr/>
      </w:pPr>
      <w:r>
        <w:rPr/>
        <w:t>Постановление Администрации города Хабаровска от 16.11.2009 N 4027</w:t>
        <w:br/>
        <w:t xml:space="preserve">"О внесении изменений в постановление мэра города Хабаровска от 22.06.2007 N 953 "О мерах по созданию системы учета потребности в предоставляемых бюджетных (муниципальных) услугах" </w:t>
      </w:r>
    </w:p>
    <w:p>
      <w:pPr>
        <w:pStyle w:val="Normal"/>
        <w:autoSpaceDE w:val="false"/>
        <w:rPr/>
      </w:pPr>
      <w:r>
        <w:rPr/>
      </w:r>
    </w:p>
    <w:p>
      <w:pPr>
        <w:pStyle w:val="Normal"/>
        <w:autoSpaceDE w:val="false"/>
        <w:rPr/>
      </w:pPr>
      <w:r>
        <w:rPr/>
        <w:t>Постановление Мэра города Хабаровска от 16.11.2009 N 29</w:t>
        <w:br/>
        <w:t xml:space="preserve">"О назначении публичных слушаний по вопросу предоставления Даждамировой Ягут Мехти Кызы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Комсомольска-на-Амуре от 16.11.2009 N 2851-па</w:t>
        <w:br/>
        <w:t xml:space="preserve">"Об утверждении перечня муниципальных услуг, предоставляемых физическим и (или) юридическим лицам в области архивного дела" </w:t>
      </w:r>
    </w:p>
    <w:p>
      <w:pPr>
        <w:pStyle w:val="Normal"/>
        <w:autoSpaceDE w:val="false"/>
        <w:rPr/>
      </w:pPr>
      <w:r>
        <w:rPr/>
      </w:r>
    </w:p>
    <w:p>
      <w:pPr>
        <w:pStyle w:val="Normal"/>
        <w:autoSpaceDE w:val="false"/>
        <w:rPr/>
      </w:pPr>
      <w:r>
        <w:rPr/>
        <w:t>Постановление Мэра города Хабаровска от 16.11.2009 N 28</w:t>
        <w:br/>
        <w:t xml:space="preserve">"О назначении публичных слушаний" </w:t>
      </w:r>
    </w:p>
    <w:p>
      <w:pPr>
        <w:pStyle w:val="Normal"/>
        <w:autoSpaceDE w:val="false"/>
        <w:rPr/>
      </w:pPr>
      <w:r>
        <w:rPr/>
      </w:r>
    </w:p>
    <w:p>
      <w:pPr>
        <w:pStyle w:val="Normal"/>
        <w:autoSpaceDE w:val="false"/>
        <w:rPr/>
      </w:pPr>
      <w:r>
        <w:rPr/>
        <w:t>Решение Собрания депутатов Аяно-Майского муниципального района от 13.11.2009 N 47</w:t>
        <w:br/>
        <w:t xml:space="preserve">"О протесте прокурора Аяно-Майского района на статьи 19, 32, 33 Устава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3.11.2009 N 39</w:t>
        <w:br/>
        <w:t>"О внесении изменений в Устав Аяно-Майского муниципального района Хабаровского края"</w:t>
        <w:br/>
        <w:t xml:space="preserve">(Зарегистрировано в ГУ Минюста РФ по Хабаровскому краю и Еврейской автономной области 04.12.2009 N RU275020002009003)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3.11.2009 N 15-84</w:t>
        <w:br/>
        <w:t>"О внесении изменений и дополнений в Устав Николаевского муниципального района"</w:t>
        <w:br/>
        <w:t xml:space="preserve">(Зарегистрировано в ГУ Минюста РФ по Хабаровскому краю и Еврейской автономной области 03.12.2009 N RU275100002009004) </w:t>
      </w:r>
    </w:p>
    <w:p>
      <w:pPr>
        <w:pStyle w:val="Normal"/>
        <w:autoSpaceDE w:val="false"/>
        <w:rPr/>
      </w:pPr>
      <w:r>
        <w:rPr/>
      </w:r>
    </w:p>
    <w:p>
      <w:pPr>
        <w:pStyle w:val="Normal"/>
        <w:autoSpaceDE w:val="false"/>
        <w:rPr/>
      </w:pPr>
      <w:r>
        <w:rPr/>
        <w:t>Решение Собрания депутатов Ванинского муниципального района от 12.11.2009 N 86</w:t>
        <w:br/>
        <w:t>"О внесении дополнений и изме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09.12.2009 N RU275040002009006) </w:t>
      </w:r>
    </w:p>
    <w:p>
      <w:pPr>
        <w:pStyle w:val="Normal"/>
        <w:autoSpaceDE w:val="false"/>
        <w:rPr/>
      </w:pPr>
      <w:r>
        <w:rPr/>
      </w:r>
    </w:p>
    <w:p>
      <w:pPr>
        <w:pStyle w:val="Normal"/>
        <w:autoSpaceDE w:val="false"/>
        <w:rPr/>
      </w:pPr>
      <w:r>
        <w:rPr/>
        <w:t>Распоряжение Главы Николаевского муниципального района от 12.11.2009 N 67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12.11.2009 N 453</w:t>
        <w:br/>
        <w:t xml:space="preserve">"Об определении органа и должностного лица органа местного самоуправления, специально уполномоченного осуществлять деятельность по осуществлению государственных полномочий" </w:t>
      </w:r>
    </w:p>
    <w:p>
      <w:pPr>
        <w:pStyle w:val="Normal"/>
        <w:autoSpaceDE w:val="false"/>
        <w:rPr/>
      </w:pPr>
      <w:r>
        <w:rPr/>
      </w:r>
    </w:p>
    <w:p>
      <w:pPr>
        <w:pStyle w:val="Normal"/>
        <w:autoSpaceDE w:val="false"/>
        <w:rPr/>
      </w:pPr>
      <w:r>
        <w:rPr/>
        <w:t>Постановление Главы Ванинского муниципального района от 12.11.2009 N 452</w:t>
        <w:br/>
        <w:t xml:space="preserve">"Об утверждении Положения о порядке оценки соответствия качества фактически предоставляемых муниципальных услуг стандартам, в том числе в рамках сбора соответствующей информации от получателей муниципальных услуг" </w:t>
      </w:r>
    </w:p>
    <w:p>
      <w:pPr>
        <w:pStyle w:val="Normal"/>
        <w:autoSpaceDE w:val="false"/>
        <w:rPr/>
      </w:pPr>
      <w:r>
        <w:rPr/>
      </w:r>
    </w:p>
    <w:p>
      <w:pPr>
        <w:pStyle w:val="Normal"/>
        <w:autoSpaceDE w:val="false"/>
        <w:rPr/>
      </w:pPr>
      <w:r>
        <w:rPr/>
        <w:t>Распоряжение Главы города Комсомольска-на-Амуре от 12.11.2009 N 218-р</w:t>
        <w:br/>
        <w:t xml:space="preserve">"О внесении изменений и дополнений в распоряжение главы города Комсомольска-на-Амуре от 07 июля 2008 г. N 214-р "Об утверждении Положения об аттестац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Главы Амурского муниципального района от 10.11.2009 N 236</w:t>
        <w:br/>
        <w:t xml:space="preserve">"О снятии с контроля нормативных актов"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9.11.2009 N 92</w:t>
        <w:br/>
        <w:t xml:space="preserve">"О внесении изменений в постановление главы администрации городского поселения "Рабочий поселок Ванино" от 26.01.2009 N 3 "Об утверждении Положения "О составе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Губернатора Хабаровского края от 09.11.2009 N 725-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09.11.2009 N 27</w:t>
        <w:br/>
        <w:t xml:space="preserve">"О назначении публичных слушаний по вопросу предоставления Централизованной религиозной организации Дальневосточная Конференция Церкви Христиан Адвентистов Седьмого дня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09.11.2009 N 26</w:t>
        <w:br/>
        <w:t xml:space="preserve">"О назначении публичных слушаний по вопросу предоставления Дунину Евгению Виктор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11.2009 N 25</w:t>
        <w:br/>
        <w:t xml:space="preserve">"О назначении публичных слушаний по вопросу предоставления Боровских Алексею Валерье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11.2009 N 24</w:t>
        <w:br/>
        <w:t xml:space="preserve">"О назначении публичных слушаний по вопросу предоставления Даждамировой Ягут Мехти Кыз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11.2009 N 23</w:t>
        <w:br/>
        <w:t xml:space="preserve">"О назначении публичных слушаний по вопросу предоставления ЗАО "Аквилон"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09.11.2009 N 22</w:t>
        <w:br/>
        <w:t xml:space="preserve">"О назначении публичных слушаний" </w:t>
      </w:r>
    </w:p>
    <w:p>
      <w:pPr>
        <w:pStyle w:val="Normal"/>
        <w:autoSpaceDE w:val="false"/>
        <w:rPr/>
      </w:pPr>
      <w:r>
        <w:rPr/>
      </w:r>
    </w:p>
    <w:p>
      <w:pPr>
        <w:pStyle w:val="Normal"/>
        <w:autoSpaceDE w:val="false"/>
        <w:rPr/>
      </w:pPr>
      <w:r>
        <w:rPr/>
        <w:t>Распоряжение Главы города Комсомольска-на-Амуре от 09.11.2009 N 215-р</w:t>
        <w:br/>
        <w:t xml:space="preserve">"О предоставлении лицами, замещающими должности муниципальной службы в администрации города Комсомольска-на-Амуре, ее отраслевых и территориальных органах, и гражданами, претендующими на замещение этих должностей,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Постановление Мэра города Хабаровска от 09.11.2009 N 21</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09.11.2009 N 20</w:t>
        <w:br/>
        <w:t xml:space="preserve">"О назначении публичных слушаний по вопросу предоставления ООО "Универсам", Донброву К.И. и Ленде А.И.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09.11.2009 N 19</w:t>
        <w:br/>
        <w:t xml:space="preserve">"О назначении публичных слушаний по вопросу предоставления Северенюку Анатолию Захар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Администрации города Комсомольска-на-Амуре от 09.11.2009 N 1240-ра</w:t>
        <w:br/>
        <w:t xml:space="preserve">"О внесении изменения в распоряжение администрации города Комсомольска-на-Амуре от 31 октября 2008 г. N 3295-ра "Об организации работы отраслевых органов администрации города при продаже квартир молодым семьям в жилом доме в Центральном округе города в зоне пересечения ул. Комсомольская и ул. Пионерская в г. Комсомольске-на-Амуре" </w:t>
      </w:r>
    </w:p>
    <w:p>
      <w:pPr>
        <w:pStyle w:val="Normal"/>
        <w:autoSpaceDE w:val="false"/>
        <w:rPr/>
      </w:pPr>
      <w:r>
        <w:rPr/>
      </w:r>
    </w:p>
    <w:p>
      <w:pPr>
        <w:pStyle w:val="Normal"/>
        <w:autoSpaceDE w:val="false"/>
        <w:rPr/>
      </w:pPr>
      <w:r>
        <w:rPr/>
        <w:t>Постановление Главы Советско-Гаванского муниципального района от 06.11.2009 N 1428</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5.11.2009 N 3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5.11.2009 N 3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Комсомольска-на-Амуре от 02.11.2009 N 2759-па</w:t>
        <w:br/>
        <w:t xml:space="preserve">"Об утверждении Методики оценки выполнения муниципального задания на оказание муниципальных услуг бюджетными учреждениями в сфере образования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аспоряжение Главы Амурского муниципального района от 02.11.2009 N 2381</w:t>
        <w:br/>
        <w:t xml:space="preserve">"Об утверждении реестра муниципальных услуг Амурского муниципального района" </w:t>
      </w:r>
    </w:p>
    <w:p>
      <w:pPr>
        <w:pStyle w:val="Normal"/>
        <w:autoSpaceDE w:val="false"/>
        <w:rPr/>
      </w:pPr>
      <w:r>
        <w:rPr/>
      </w:r>
    </w:p>
    <w:p>
      <w:pPr>
        <w:pStyle w:val="Normal"/>
        <w:autoSpaceDE w:val="false"/>
        <w:rPr/>
      </w:pPr>
      <w:r>
        <w:rPr/>
        <w:t>Решение Собрания депутатов Вяземского муниципального района от 30.10.2009 N 82</w:t>
        <w:br/>
        <w:t>(ред. от 25.02.2011)</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Вяземского муниципального района, и условиях его приватизации" </w:t>
      </w:r>
    </w:p>
    <w:p>
      <w:pPr>
        <w:pStyle w:val="Normal"/>
        <w:autoSpaceDE w:val="false"/>
        <w:rPr/>
      </w:pPr>
      <w:r>
        <w:rPr/>
      </w:r>
    </w:p>
    <w:p>
      <w:pPr>
        <w:pStyle w:val="Normal"/>
        <w:autoSpaceDE w:val="false"/>
        <w:rPr/>
      </w:pPr>
      <w:r>
        <w:rPr/>
        <w:t>Распоряжение Губернатора Хабаровского края от 29.10.2009 N 699-р</w:t>
        <w:br/>
        <w:t xml:space="preserve">"Об обнародовании зак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9.10.2009 N 3892</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9.10.2009 N 3884</w:t>
        <w:br/>
        <w:t>(ред. от 10.11.2010)</w:t>
        <w:br/>
        <w:t xml:space="preserve">"Об утверждении Положения о памятном знаке "Лучший хранитель истории" </w:t>
      </w:r>
    </w:p>
    <w:p>
      <w:pPr>
        <w:pStyle w:val="Normal"/>
        <w:autoSpaceDE w:val="false"/>
        <w:rPr/>
      </w:pPr>
      <w:r>
        <w:rPr/>
      </w:r>
    </w:p>
    <w:p>
      <w:pPr>
        <w:pStyle w:val="Normal"/>
        <w:autoSpaceDE w:val="false"/>
        <w:rPr/>
      </w:pPr>
      <w:r>
        <w:rPr/>
        <w:t>Постановление Администрации города Хабаровска от 29.10.2009 N 387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9.10.2009 N 14-82</w:t>
        <w:br/>
        <w:t>(ред. от 24.03.2010)</w:t>
        <w:br/>
        <w:t xml:space="preserve">"О принятии Регламента Собрания депутатов Николае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8.10.2009 N 430</w:t>
        <w:br/>
        <w:t xml:space="preserve">"Об утверждении Положения о порядке ведения реестра (перечня) муниципальных услуг (выполнение работ)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8.10.2009 N 38</w:t>
        <w:br/>
        <w:t xml:space="preserve">"О внесении изменений и дополнений в решение Совета депутатов городского поселения "Рабочий поселок Ванино" Ванинского муниципального района от 11.02.2009 N 6 "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Рабочий поселок Ванино" Ванинского муниципального района Хабаровского края и внесении изменений в решение Совета депутатов от 19.09.2006 N 46 "О Положении о публичных слушаниях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Николаевского муниципального района от 28.10.2009 N 316</w:t>
        <w:br/>
        <w:t xml:space="preserve">"О внесении дополнений в постановление главы муниципального района от 25.09.2009 N 275 "Об утверждении перечня имущества, предназначенного для обеспечения деятельности органов и должностных лиц местного самоуправления Николаевского муниципального района, муниципальных служащих, работников муниципальных предприятий и учреждений" </w:t>
      </w:r>
    </w:p>
    <w:p>
      <w:pPr>
        <w:pStyle w:val="Normal"/>
        <w:autoSpaceDE w:val="false"/>
        <w:rPr/>
      </w:pPr>
      <w:r>
        <w:rPr/>
      </w:r>
    </w:p>
    <w:p>
      <w:pPr>
        <w:pStyle w:val="Normal"/>
        <w:autoSpaceDE w:val="false"/>
        <w:rPr/>
      </w:pPr>
      <w:r>
        <w:rPr/>
        <w:t>Закон Хабаровского края от 28.10.2009 N 272</w:t>
        <w:br/>
        <w:t xml:space="preserve">"О признании утратившими силу отдельных законов (статьи закона) Хабаровского края и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28.10.2009 N 270</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10.2009 N 10-41</w:t>
        <w:br/>
        <w:t xml:space="preserve">"Об утверждении Положения о постоянно действующей депутатской группе противодействия коррупции при Совете депутатов городского поселения "Город Николаевск-на-Амуре" </w:t>
      </w:r>
    </w:p>
    <w:p>
      <w:pPr>
        <w:pStyle w:val="Normal"/>
        <w:autoSpaceDE w:val="false"/>
        <w:rPr/>
      </w:pPr>
      <w:r>
        <w:rPr/>
      </w:r>
    </w:p>
    <w:p>
      <w:pPr>
        <w:pStyle w:val="Normal"/>
        <w:autoSpaceDE w:val="false"/>
        <w:rPr/>
      </w:pPr>
      <w:r>
        <w:rPr/>
        <w:t>Решение Хабаровской городской Думы от 27.10.2009 N 123</w:t>
        <w:br/>
        <w:t xml:space="preserve">"О награждении Почетной грамотой Хабаровской городской Думы и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27.10.2009 N 122</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7.10.2009 N 121</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7.10.2009 N 113</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Постановление Администрации Бикинского муниципального района от 26.10.2009 N 332</w:t>
        <w:br/>
        <w:t xml:space="preserve">"Об утверждении Положения "О Комиссии по противодействию коррупции в Бикинском муниципальном районе" </w:t>
      </w:r>
    </w:p>
    <w:p>
      <w:pPr>
        <w:pStyle w:val="Normal"/>
        <w:autoSpaceDE w:val="false"/>
        <w:rPr/>
      </w:pPr>
      <w:r>
        <w:rPr/>
      </w:r>
    </w:p>
    <w:p>
      <w:pPr>
        <w:pStyle w:val="Normal"/>
        <w:autoSpaceDE w:val="false"/>
        <w:rPr/>
      </w:pPr>
      <w:r>
        <w:rPr/>
        <w:t>Распоряжение Главы Верхнебуреинского муниципального района от 26.10.2009 N 163-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Главы Аяно-Майского муниципального района от 23.10.2009 N 189-р</w:t>
        <w:br/>
        <w:t xml:space="preserve">"О создании общественных комиссий по делам несовершеннолетних и защите их прав при администрации сельских поселений" </w:t>
      </w:r>
    </w:p>
    <w:p>
      <w:pPr>
        <w:pStyle w:val="Normal"/>
        <w:autoSpaceDE w:val="false"/>
        <w:rPr/>
      </w:pPr>
      <w:r>
        <w:rPr/>
      </w:r>
    </w:p>
    <w:p>
      <w:pPr>
        <w:pStyle w:val="Normal"/>
        <w:autoSpaceDE w:val="false"/>
        <w:rPr/>
      </w:pPr>
      <w:r>
        <w:rPr/>
        <w:t>Постановление Главы Верхнебуреинского муниципального района от 22.10.2009 N 1194</w:t>
        <w:br/>
        <w:t xml:space="preserve">"О должностных лицах администрации Верхнебуреинского муниципального района, уполномоченных осуществлять деятельность по реализации государственных полномочий по образованию и организации деятельности комиссии по делам несовершеннолетних и защите их прав на территории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21.10.2009 N 95</w:t>
        <w:br/>
        <w:t>"О внесении изменений в Устав Амурского муниципального района Хабаровского края"</w:t>
        <w:br/>
        <w:t xml:space="preserve">(Зарегистрировано в ГУ Минюста РФ по Хабаровскому краю и Еврейской автономной области 23.10.2009 N RU275010002009003)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1.10.2009 N 88</w:t>
        <w:br/>
        <w:t xml:space="preserve">"О внесении изменений в структуру администрации Верхнебуреинского муниципального района на 2009 год" </w:t>
      </w:r>
    </w:p>
    <w:p>
      <w:pPr>
        <w:pStyle w:val="Normal"/>
        <w:autoSpaceDE w:val="false"/>
        <w:rPr/>
      </w:pPr>
      <w:r>
        <w:rPr/>
      </w:r>
    </w:p>
    <w:p>
      <w:pPr>
        <w:pStyle w:val="Normal"/>
        <w:autoSpaceDE w:val="false"/>
        <w:rPr/>
      </w:pPr>
      <w:r>
        <w:rPr/>
        <w:t>Решение Собрания депутатов Бикинского муниципального района от 21.10.2009 N 72</w:t>
        <w:br/>
        <w:t xml:space="preserve">"О внесении изменений в решение Собрания депутатов Бикинского муниципального района от 03.06.2009 N 27 "О структуре администрации Бикинского муниципального района" </w:t>
      </w:r>
    </w:p>
    <w:p>
      <w:pPr>
        <w:pStyle w:val="Normal"/>
        <w:autoSpaceDE w:val="false"/>
        <w:rPr/>
      </w:pPr>
      <w:r>
        <w:rPr/>
      </w:r>
    </w:p>
    <w:p>
      <w:pPr>
        <w:pStyle w:val="Normal"/>
        <w:autoSpaceDE w:val="false"/>
        <w:rPr/>
      </w:pPr>
      <w:r>
        <w:rPr/>
        <w:t>Постановление Правительства Хабаровского края от 21.10.2009 N 325-пр</w:t>
        <w:br/>
        <w:t xml:space="preserve">"Об утверждении Типового положения об общественной комиссии по делам несовершеннолетних и защите их прав при администрации городского или сельского поселения Хабаровского края" </w:t>
      </w:r>
    </w:p>
    <w:p>
      <w:pPr>
        <w:pStyle w:val="Normal"/>
        <w:autoSpaceDE w:val="false"/>
        <w:rPr/>
      </w:pPr>
      <w:r>
        <w:rPr/>
      </w:r>
    </w:p>
    <w:p>
      <w:pPr>
        <w:pStyle w:val="Normal"/>
        <w:autoSpaceDE w:val="false"/>
        <w:rPr/>
      </w:pPr>
      <w:r>
        <w:rPr/>
        <w:t>Постановление Губернатора Хабаровского края от 21.10.2009 N 157</w:t>
        <w:br/>
        <w:t>(ред. от 30.04.2010)</w:t>
        <w:br/>
        <w:t xml:space="preserve">"О вопросах реализации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Закона Хабаровского края от 29 июля 2009 г. N 263 "О порядке организации и осуществления регионального государственного контроля (надзора) и муниципального контроля в Хабаровском крае" </w:t>
      </w:r>
    </w:p>
    <w:p>
      <w:pPr>
        <w:pStyle w:val="Normal"/>
        <w:autoSpaceDE w:val="false"/>
        <w:rPr/>
      </w:pPr>
      <w:r>
        <w:rPr/>
      </w:r>
    </w:p>
    <w:p>
      <w:pPr>
        <w:pStyle w:val="Normal"/>
        <w:autoSpaceDE w:val="false"/>
        <w:rPr/>
      </w:pPr>
      <w:r>
        <w:rPr/>
        <w:t>Постановление Главы Ванинского муниципального района от 20.10.2009 N 421</w:t>
        <w:br/>
        <w:t xml:space="preserve">"О признании утратившими силу отдельных постановлений главы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0.10.2009 N 418</w:t>
        <w:br/>
        <w:t xml:space="preserve">"Об утверждении состава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Постановление Администрации города Хабаровска от 19.10.2009 N 378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9.10.2009 N 3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19.10.2009 N 3162</w:t>
        <w:br/>
        <w:t xml:space="preserve">"О внесении изменений в постановления администрации от 26.06.2009 N 1772 и от 23.07.2009 N 2125" </w:t>
      </w:r>
    </w:p>
    <w:p>
      <w:pPr>
        <w:pStyle w:val="Normal"/>
        <w:autoSpaceDE w:val="false"/>
        <w:rPr/>
      </w:pPr>
      <w:r>
        <w:rPr/>
      </w:r>
    </w:p>
    <w:p>
      <w:pPr>
        <w:pStyle w:val="Normal"/>
        <w:autoSpaceDE w:val="false"/>
        <w:rPr/>
      </w:pPr>
      <w:r>
        <w:rPr/>
        <w:t>Распоряжение Мэра города Хабаровска от 19.10.2009 N 3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9.10.2009 N 18</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9.10.2009 N 17</w:t>
        <w:br/>
        <w:t xml:space="preserve">"О назначении публичных слушаний по проекту бюджета городского округа "Город Хабаровск" на 2010 год"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9.10.2009 N 146</w:t>
        <w:br/>
        <w:t xml:space="preserve">"О внесении изменений в постановление главы городского поселения "Город Амурск" от 10.05.2006 N 64 "Об утверждении положения и создании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аспоряжение Администрации города Хабаровска от 16.10.2009 N 545-р</w:t>
        <w:br/>
        <w:t xml:space="preserve">"О признании утратившим силу распоряжения мэра города от 01.04.2008 N 856-р "Об утверждении временного положения об организации работы администрации города по вопросу размещения на территории городского округа "Город Хабаровск" некапитального объекта" </w:t>
      </w:r>
    </w:p>
    <w:p>
      <w:pPr>
        <w:pStyle w:val="Normal"/>
        <w:autoSpaceDE w:val="false"/>
        <w:rPr/>
      </w:pPr>
      <w:r>
        <w:rPr/>
      </w:r>
    </w:p>
    <w:p>
      <w:pPr>
        <w:pStyle w:val="Normal"/>
        <w:autoSpaceDE w:val="false"/>
        <w:rPr/>
      </w:pPr>
      <w:r>
        <w:rPr/>
        <w:t>Постановление Администрации города Хабаровска от 16.10.2009 N 3772</w:t>
        <w:br/>
        <w:t xml:space="preserve">"О внесении изменений в постановление администрации города от 29.09.2009 N 3498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6.10.2009 N 2574-па</w:t>
        <w:br/>
        <w:t xml:space="preserve">"Об организации оказания на территории городского округа скорой медицинской помощи,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 включая обеспечение указанных медицинских организаций лекарственными и иными средствами, изделиями медицинского назначения" </w:t>
      </w:r>
    </w:p>
    <w:p>
      <w:pPr>
        <w:pStyle w:val="Normal"/>
        <w:autoSpaceDE w:val="false"/>
        <w:rPr/>
      </w:pPr>
      <w:r>
        <w:rPr/>
      </w:r>
    </w:p>
    <w:p>
      <w:pPr>
        <w:pStyle w:val="Normal"/>
        <w:autoSpaceDE w:val="false"/>
        <w:rPr/>
      </w:pPr>
      <w:r>
        <w:rPr/>
        <w:t>Постановление Главы Ванинского муниципального района от 15.10.2009 N 415</w:t>
        <w:br/>
        <w:t xml:space="preserve">"Об утверждении перечня муниципальных услуг, оказываемых физическим и (или) юридическим лицам, и порядке отбора организаций для выполнения районного муниципального задания в сфере здравоохранения на территори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5.10.2009 N 372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5.10.2009 N 3691</w:t>
        <w:br/>
        <w:t>(ред. от 24.06.2010)</w:t>
        <w:br/>
        <w:t xml:space="preserve">"Об утверждении административного регламента проведения выездных проверок при осуществлении муниципального контроля за выполнением требований в сфере благоустройства и содержания территорий городского округа "Город Хабаровск" </w:t>
      </w:r>
    </w:p>
    <w:p>
      <w:pPr>
        <w:pStyle w:val="Normal"/>
        <w:autoSpaceDE w:val="false"/>
        <w:rPr/>
      </w:pPr>
      <w:r>
        <w:rPr/>
      </w:r>
    </w:p>
    <w:p>
      <w:pPr>
        <w:pStyle w:val="Normal"/>
        <w:autoSpaceDE w:val="false"/>
        <w:rPr/>
      </w:pPr>
      <w:r>
        <w:rPr/>
        <w:t>Решение Комсомольской-на-Амуре городской Думы от 14.10.2009 N 77</w:t>
        <w:br/>
        <w:t>"О внесении дополнений и изме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09.11.2009 N RU273020002009003) </w:t>
      </w:r>
    </w:p>
    <w:p>
      <w:pPr>
        <w:pStyle w:val="Normal"/>
        <w:autoSpaceDE w:val="false"/>
        <w:rPr/>
      </w:pPr>
      <w:r>
        <w:rPr/>
      </w:r>
    </w:p>
    <w:p>
      <w:pPr>
        <w:pStyle w:val="Normal"/>
        <w:autoSpaceDE w:val="false"/>
        <w:rPr/>
      </w:pPr>
      <w:r>
        <w:rPr/>
        <w:t>Постановление Администрации города Хабаровска от 14.10.2009 N 3672</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14.10.2009 N 3671</w:t>
        <w:br/>
        <w:t xml:space="preserve">"О формировании межведомственной комиссии администрации города по вопросам решения проблем просроченной задолженности по заработной плате"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13.10.2009 N 532</w:t>
        <w:br/>
        <w:t xml:space="preserve">"О составе и порядке деятельности комиссии по подготовке Правил землепользования и застройки" </w:t>
      </w:r>
    </w:p>
    <w:p>
      <w:pPr>
        <w:pStyle w:val="Normal"/>
        <w:autoSpaceDE w:val="false"/>
        <w:rPr/>
      </w:pPr>
      <w:r>
        <w:rPr/>
      </w:r>
    </w:p>
    <w:p>
      <w:pPr>
        <w:pStyle w:val="Normal"/>
        <w:autoSpaceDE w:val="false"/>
        <w:rPr/>
      </w:pPr>
      <w:r>
        <w:rPr/>
        <w:t>Постановление Администрации Вяземского муниципального района от 13.10.2009 N 371</w:t>
        <w:br/>
        <w:t xml:space="preserve">"Об утверждении положения о коллегии при главе Вязем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2.10.2009 N 3659</w:t>
        <w:br/>
        <w:t xml:space="preserve">"Об утверждении структуры управления социальной работы с населением администрации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2.10.2009 N 219</w:t>
        <w:br/>
        <w:t xml:space="preserve">"О внесении изменения в постановление главы Амурского муниципального района от 16.04.2009 N 91 "О создании регулирующего органа по формированию ценовой политики на жилищно-коммунальные услуги" </w:t>
      </w:r>
    </w:p>
    <w:p>
      <w:pPr>
        <w:pStyle w:val="Normal"/>
        <w:autoSpaceDE w:val="false"/>
        <w:rPr/>
      </w:pPr>
      <w:r>
        <w:rPr/>
      </w:r>
    </w:p>
    <w:p>
      <w:pPr>
        <w:pStyle w:val="Normal"/>
        <w:autoSpaceDE w:val="false"/>
        <w:rPr/>
      </w:pPr>
      <w:r>
        <w:rPr/>
        <w:t>Распоряжение Главы Николаевского муниципального района от 09.10.2009 N 587-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9.10.2009 N 537-р</w:t>
        <w:br/>
        <w:t>(ред. от 19.03.2010)</w:t>
        <w:br/>
        <w:t xml:space="preserve">"Об утверждении положения и структуры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10.2009 N 364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10.2009 N 364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10.2009 N 3610</w:t>
        <w:br/>
        <w:t xml:space="preserve">"О признании утратившим силу постановления мэра города от 14.11.2003 N 1532 "Об утверждении перечня сведений конфиденциального характера администрации города Хабаровска и порядке обращения с ними" </w:t>
      </w:r>
    </w:p>
    <w:p>
      <w:pPr>
        <w:pStyle w:val="Normal"/>
        <w:autoSpaceDE w:val="false"/>
        <w:rPr/>
      </w:pPr>
      <w:r>
        <w:rPr/>
      </w:r>
    </w:p>
    <w:p>
      <w:pPr>
        <w:pStyle w:val="Normal"/>
        <w:autoSpaceDE w:val="false"/>
        <w:rPr/>
      </w:pPr>
      <w:r>
        <w:rPr/>
        <w:t>Решение Собрания депутатов Ванинского муниципального района от 08.10.2009 N 85</w:t>
        <w:br/>
        <w:t xml:space="preserve">"Об избрании заместителя председателя Собрания депутатов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8.10.2009 N 12-74</w:t>
        <w:br/>
        <w:t xml:space="preserve">"О ликвидации комитета социальной защиты населения администрации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07.10.2009 N 3592</w:t>
        <w:br/>
        <w:t xml:space="preserve">"О внесении изменений в приложение к постановлению мэра города Хабаровска от 10.10.2007 N 1572 "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6.10.2009 N 3557</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Главы Ванинского муниципального района от 05.10.2009 N 406</w:t>
        <w:br/>
        <w:t xml:space="preserve">"О внесении дополнения в приложение 2 к постановлению главы Ванинского муниципального района от 22.09.2009 N 388 "О создании районной антинаркотической комиссии" </w:t>
      </w:r>
    </w:p>
    <w:p>
      <w:pPr>
        <w:pStyle w:val="Normal"/>
        <w:autoSpaceDE w:val="false"/>
        <w:rPr/>
      </w:pPr>
      <w:r>
        <w:rPr/>
      </w:r>
    </w:p>
    <w:p>
      <w:pPr>
        <w:pStyle w:val="Normal"/>
        <w:autoSpaceDE w:val="false"/>
        <w:rPr/>
      </w:pPr>
      <w:r>
        <w:rPr/>
        <w:t>Постановление Администрации города Хабаровска от 05.10.2009 N 3519</w:t>
        <w:br/>
        <w:t>(ред. от 22.10.2010)</w:t>
        <w:br/>
        <w:t xml:space="preserve">"Об утверждении Положения о Почетной грамоте администрации города, Благодарности мэра города, Благодарственном письме администрации город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2.10.2009 N 47</w:t>
        <w:br/>
        <w:t>"О внесении изменений и дополнений в Устав Гаткинского сельского поселения"</w:t>
        <w:br/>
        <w:t xml:space="preserve">(Зарегистрировано в ГУ Минюста РФ по Хабаровскому краю и Еврейской автономной области 30.10.2009 N RU275133012009003) </w:t>
      </w:r>
    </w:p>
    <w:p>
      <w:pPr>
        <w:pStyle w:val="Normal"/>
        <w:autoSpaceDE w:val="false"/>
        <w:rPr/>
      </w:pPr>
      <w:r>
        <w:rPr/>
      </w:r>
    </w:p>
    <w:p>
      <w:pPr>
        <w:pStyle w:val="Normal"/>
        <w:autoSpaceDE w:val="false"/>
        <w:rPr/>
      </w:pPr>
      <w:r>
        <w:rPr/>
        <w:t>Постановление Главы Советско-Гаванского муниципального района от 02.10.2009 N 117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яземского муниципального района от 30.09.2009 N 70</w:t>
        <w:br/>
        <w:t>"О внесении изменений в Устав Вяземского муниципального района (N 294-ФЗ от 26.12.2008)"</w:t>
        <w:br/>
        <w:t xml:space="preserve">(Зарегистрировано в ГУ Минюста РФ по Хабаровскому краю и Еврейской автономной области 12.10.2009 N RU275060002009003)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30.09.2009 N 63</w:t>
        <w:br/>
        <w:t>"О внесении дополнений в Устав Комсомольского муниципального района"</w:t>
        <w:br/>
        <w:t xml:space="preserve">(Зарегистрировано в ГУ Минюста РФ по Хабаровскому краю и Еврейской автономной области 27.10.2009 N RU275070002009004) </w:t>
      </w:r>
    </w:p>
    <w:p>
      <w:pPr>
        <w:pStyle w:val="Normal"/>
        <w:autoSpaceDE w:val="false"/>
        <w:rPr/>
      </w:pPr>
      <w:r>
        <w:rPr/>
      </w:r>
    </w:p>
    <w:p>
      <w:pPr>
        <w:pStyle w:val="Normal"/>
        <w:autoSpaceDE w:val="false"/>
        <w:rPr/>
      </w:pPr>
      <w:r>
        <w:rPr/>
        <w:t>Распоряжение Губернатора Хабаровского края от 30.09.2009 N 625-р</w:t>
        <w:br/>
        <w:t xml:space="preserve">"Об обнародовании законов Хабаровского края" </w:t>
      </w:r>
    </w:p>
    <w:p>
      <w:pPr>
        <w:pStyle w:val="Normal"/>
        <w:autoSpaceDE w:val="false"/>
        <w:rPr/>
      </w:pPr>
      <w:r>
        <w:rPr/>
      </w:r>
    </w:p>
    <w:p>
      <w:pPr>
        <w:pStyle w:val="Normal"/>
        <w:autoSpaceDE w:val="false"/>
        <w:rPr/>
      </w:pPr>
      <w:r>
        <w:rPr/>
        <w:t>Закон Хабаровского края от 30.09.2009 N 268</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30.09.2009 N 266</w:t>
        <w:br/>
        <w:t>(ред. от 08.12.2010)</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30.09.2009 N 1859</w:t>
        <w:br/>
        <w:t>(ред. от 29.09.2010)</w:t>
        <w:br/>
        <w:t xml:space="preserve">"О смотре-конкурсе на лучшую организацию работы представительных органов муниципальных образований Хабаровского края, посвященном 65-й годовщине Победы в Великой Отечественной войне" </w:t>
      </w:r>
    </w:p>
    <w:p>
      <w:pPr>
        <w:pStyle w:val="Normal"/>
        <w:autoSpaceDE w:val="false"/>
        <w:rPr/>
      </w:pPr>
      <w:r>
        <w:rPr/>
      </w:r>
    </w:p>
    <w:p>
      <w:pPr>
        <w:pStyle w:val="Normal"/>
        <w:autoSpaceDE w:val="false"/>
        <w:rPr/>
      </w:pPr>
      <w:r>
        <w:rPr/>
        <w:t>Постановление Губернатора Хабаровского края от 30.09.2009 N 140</w:t>
        <w:br/>
        <w:t xml:space="preserve">"О признании утратившим силу постановления главы администрации Хабаровского края от 21 января 2000 г. N 16 "О некоторых вопросах организации деятельности финансовых органов администраций городов и районов края" </w:t>
      </w:r>
    </w:p>
    <w:p>
      <w:pPr>
        <w:pStyle w:val="Normal"/>
        <w:autoSpaceDE w:val="false"/>
        <w:rPr/>
      </w:pPr>
      <w:r>
        <w:rPr/>
      </w:r>
    </w:p>
    <w:p>
      <w:pPr>
        <w:pStyle w:val="Normal"/>
        <w:autoSpaceDE w:val="false"/>
        <w:rPr/>
      </w:pPr>
      <w:r>
        <w:rPr/>
        <w:t>Решение Хабаровской городской Думы от 29.09.2009 N 98</w:t>
        <w:br/>
        <w:t>(ред. от 28.06.2011)</w:t>
        <w:br/>
        <w:t xml:space="preserve">"О вопросах ведения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9.09.2009 N 85</w:t>
        <w:br/>
        <w:t>"О внесении изменений и дополнений в Устав городского округа "Город Хабаровск"</w:t>
        <w:br/>
        <w:t xml:space="preserve">(Зарегистрировано в ГУ Минюста РФ по Хабаровскому краю и Еврейской автономной области 22.10.2009 N RU273010002009003) </w:t>
      </w:r>
    </w:p>
    <w:p>
      <w:pPr>
        <w:pStyle w:val="Normal"/>
        <w:autoSpaceDE w:val="false"/>
        <w:rPr/>
      </w:pPr>
      <w:r>
        <w:rPr/>
      </w:r>
    </w:p>
    <w:p>
      <w:pPr>
        <w:pStyle w:val="Normal"/>
        <w:autoSpaceDE w:val="false"/>
        <w:rPr/>
      </w:pPr>
      <w:r>
        <w:rPr/>
        <w:t>Постановление Администрации города Хабаровска от 29.09.2009 N 3498</w:t>
        <w:br/>
        <w:t>(с изм. от 16.10.200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Бикинского муниципального района от 29.09.2009 N 317</w:t>
        <w:br/>
        <w:t xml:space="preserve">"Об утверждении стандартов муниципальных услуг в системе образования Бик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9.09.2009 N 104</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8.09.2009 N 3472</w:t>
        <w:br/>
        <w:t xml:space="preserve">"О признании утратившим силу постановления мэра города Хабаровска от 13.10.1998 N 2319 "О внесении изменений в приложение 1 постановления мэра города от 20.03.1998 N 724 "О создании эвакуационной комиссии город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09.2009 N 2855</w:t>
        <w:br/>
        <w:t xml:space="preserve">"О внесении изменений в структуру и штатную численность Управления образования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8.09.2009 N 1135</w:t>
        <w:br/>
        <w:t xml:space="preserve">"О внесении изменений и дополнений в приложение 2 к постановлению Главы муниципального района от 05.05.2009 N 101"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5.09.2009 N 58</w:t>
        <w:br/>
        <w:t xml:space="preserve">"Об утверждении положения о комиссии по вопросам муниципальной службы и урегулированию конфликта интересов в администрации городского поселения "Город Вяземский"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5.09.2009 N 56</w:t>
        <w:br/>
        <w:t>"О внесении изменений в Устав городского поселения "Город Вяземский"</w:t>
        <w:br/>
        <w:t xml:space="preserve">(Зарегистрировано в ГУ Минюста РФ по Хабаровскому краю и Еврейской автономной области 09.10.2009 N RU275061012009003) </w:t>
      </w:r>
    </w:p>
    <w:p>
      <w:pPr>
        <w:pStyle w:val="Normal"/>
        <w:autoSpaceDE w:val="false"/>
        <w:rPr/>
      </w:pPr>
      <w:r>
        <w:rPr/>
      </w:r>
    </w:p>
    <w:p>
      <w:pPr>
        <w:pStyle w:val="Normal"/>
        <w:autoSpaceDE w:val="false"/>
        <w:rPr/>
      </w:pPr>
      <w:r>
        <w:rPr/>
        <w:t>Постановление Главы Николаевского муниципального района от 25.09.2009 N 277</w:t>
        <w:br/>
        <w:t xml:space="preserve">"О Совете при главе Николаев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Главы Николаевского муниципального района от 25.09.2009 N 275</w:t>
        <w:br/>
        <w:t xml:space="preserve">"Об утверждении перечня имущества, предназначенного для обеспечения деятельности органов и должностных лиц местного самоуправления Николаевского муниципального района, муниципальных служащих, работников муниципальных предприятий и учреждений" </w:t>
      </w:r>
    </w:p>
    <w:p>
      <w:pPr>
        <w:pStyle w:val="Normal"/>
        <w:autoSpaceDE w:val="false"/>
        <w:rPr/>
      </w:pPr>
      <w:r>
        <w:rPr/>
      </w:r>
    </w:p>
    <w:p>
      <w:pPr>
        <w:pStyle w:val="Normal"/>
        <w:autoSpaceDE w:val="false"/>
        <w:rPr/>
      </w:pPr>
      <w:r>
        <w:rPr/>
        <w:t>Распоряжение Главы Верхнебуреинского муниципального района от 25.09.2009 N 145-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4.09.2009 N 3448</w:t>
        <w:br/>
        <w:t xml:space="preserve">"О признании утратившим силу постановления мэра города от 09.08.1996 N 2754 "Об утверждении Положения о порядке взимания и использования средств, получаемых за услуги Гостехнадзора г. Хабаровска" </w:t>
      </w:r>
    </w:p>
    <w:p>
      <w:pPr>
        <w:pStyle w:val="Normal"/>
        <w:autoSpaceDE w:val="false"/>
        <w:rPr/>
      </w:pPr>
      <w:r>
        <w:rPr/>
      </w:r>
    </w:p>
    <w:p>
      <w:pPr>
        <w:pStyle w:val="Normal"/>
        <w:autoSpaceDE w:val="false"/>
        <w:rPr/>
      </w:pPr>
      <w:r>
        <w:rPr/>
        <w:t>Распоряжение Администрации города Комсомольска-на-Амуре от 24.09.2009 N 1172-ра</w:t>
        <w:br/>
        <w:t xml:space="preserve">"О внесении изменений в распоряжение администрации города Комсомольска-на-Амуре от 20 августа 2009 г. N 1826-па "Об утверждении Административного регламента по организации деятельности администрации города Комсомольска-на-Амуре и ее органов при приеме уведомлений и согласовании условий проведения публичных мероприятий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Главы Аяно-Майского муниципального района от 23.09.2009 N 77</w:t>
        <w:br/>
        <w:t xml:space="preserve">"О внесении изменений в постановление главы Аяно-Майского муниципального района от 06.07.2009 N 57 "Об утверждении Положения о комиссии по урегулированию конфликта интересов" </w:t>
      </w:r>
    </w:p>
    <w:p>
      <w:pPr>
        <w:pStyle w:val="Normal"/>
        <w:autoSpaceDE w:val="false"/>
        <w:rPr/>
      </w:pPr>
      <w:r>
        <w:rPr/>
      </w:r>
    </w:p>
    <w:p>
      <w:pPr>
        <w:pStyle w:val="Normal"/>
        <w:autoSpaceDE w:val="false"/>
        <w:rPr/>
      </w:pPr>
      <w:r>
        <w:rPr/>
        <w:t>Распоряжение Администрации города Хабаровска от 23.09.2009 N 525-р</w:t>
        <w:br/>
        <w:t xml:space="preserve">"О признании утратившим силу распоряжения мэра города от 13.02.2006 N 261-р "Об изменении в составе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Распоряжение Администрации города Хабаровска от 23.09.2009 N 524-р</w:t>
        <w:br/>
        <w:t xml:space="preserve">"О признании утратившим силу распоряжения мэра города от 04.07.1997 N 305-р "О внесении изменений" </w:t>
      </w:r>
    </w:p>
    <w:p>
      <w:pPr>
        <w:pStyle w:val="Normal"/>
        <w:autoSpaceDE w:val="false"/>
        <w:rPr/>
      </w:pPr>
      <w:r>
        <w:rPr/>
      </w:r>
    </w:p>
    <w:p>
      <w:pPr>
        <w:pStyle w:val="Normal"/>
        <w:autoSpaceDE w:val="false"/>
        <w:rPr/>
      </w:pPr>
      <w:r>
        <w:rPr/>
        <w:t>Постановление Главы Ванинского муниципального района от 23.09.2009 N 389</w:t>
        <w:br/>
        <w:t>(ред. от 08.09.2010)</w:t>
        <w:br/>
        <w:t xml:space="preserve">"Об утверждении Положения о порядке подготовки, издания и опубликования (обнародования) постановлений (распоряжений) главы Ванинского муниципального района Хабаровского края 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9.2009 N 36</w:t>
        <w:br/>
        <w:t>(ред. от 17.11.2010)</w:t>
        <w:br/>
        <w:t xml:space="preserve">"Об утверждении Положения о комиссии по урегулированию конфликта интересов в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3.09.2009 N 342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3.09.2009 N 3424</w:t>
        <w:br/>
        <w:t xml:space="preserve">"О вручении Диплома мэра города Хабаровска "Отец год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3.09.2009 N 2848</w:t>
        <w:br/>
        <w:t xml:space="preserve">"О ликвидации Комитета социальной защиты населения Хабаров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23.09.2009 N 269</w:t>
        <w:br/>
        <w:t xml:space="preserve">"О комиссии по оценке выполнения целевых показателей деятельности муниципальных учреждений Николаев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23.09.2009 N 190-р</w:t>
        <w:br/>
        <w:t xml:space="preserve">"О внесении изменений и дополнений в распоряжение главы города Комсомольска-на-Амуре от 01 июля 2009 г. N 134-р "Об утверждении Порядка проведения проверки достоверности пред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2.09.2009 N 85</w:t>
        <w:br/>
        <w:t xml:space="preserve">"Об утверждении модельного стандарта деятельности муниципального музея Верхнебуре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2.09.2009 N 76</w:t>
        <w:br/>
        <w:t xml:space="preserve">"Об утверждении Положения о комиссии по урегулированию конфликта интересов в администрации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2.09.2009 N 75</w:t>
        <w:br/>
        <w:t>(ред. от 21.10.2009)</w:t>
        <w:br/>
        <w:t xml:space="preserve">"Об утверждении структуры администрации Верхнебуреинского муниципального района на 2009 год"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2.09.2009 N 73</w:t>
        <w:br/>
        <w:t>"О внесении изменений в Устав Верхнебуреинского муниципального района"</w:t>
        <w:br/>
        <w:t xml:space="preserve">(Зарегистрировано в Управлении Минюста РФ по Хабаровскому краю и Еврейской автономной области 27.10.2009 N RU275050002009003) </w:t>
      </w:r>
    </w:p>
    <w:p>
      <w:pPr>
        <w:pStyle w:val="Normal"/>
        <w:autoSpaceDE w:val="false"/>
        <w:rPr/>
      </w:pPr>
      <w:r>
        <w:rPr/>
      </w:r>
    </w:p>
    <w:p>
      <w:pPr>
        <w:pStyle w:val="Normal"/>
        <w:autoSpaceDE w:val="false"/>
        <w:rPr/>
      </w:pPr>
      <w:r>
        <w:rPr/>
        <w:t>Распоряжение Администрации города Хабаровска от 22.09.2009 N 521-р</w:t>
        <w:br/>
        <w:t xml:space="preserve">"О внесении изменений в распоряжение мэра города от 19.10.2006 N 3209-р "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9.2009 N 47</w:t>
        <w:br/>
        <w:t>(ред. от 15.12.2009)</w:t>
        <w:br/>
        <w:t xml:space="preserve">"О ликвидации Комитета социальной защиты насел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9.2009 N 43</w:t>
        <w:br/>
        <w:t xml:space="preserve">"О внесении изменений в решение Собрания депутатов Хабаровского муниципального района от 23.06.2009 N 24"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9.2009 N 41</w:t>
        <w:br/>
        <w:t>"О внесении изменений в Устав Хабаровского муниципального района"</w:t>
        <w:br/>
        <w:t xml:space="preserve">(Зарегистрировано в ГУ Минюста РФ по Хабаровскому краю и Еврейской автономной области 08.10.2009 N RU275170002009002) </w:t>
      </w:r>
    </w:p>
    <w:p>
      <w:pPr>
        <w:pStyle w:val="Normal"/>
        <w:autoSpaceDE w:val="false"/>
        <w:rPr/>
      </w:pPr>
      <w:r>
        <w:rPr/>
      </w:r>
    </w:p>
    <w:p>
      <w:pPr>
        <w:pStyle w:val="Normal"/>
        <w:autoSpaceDE w:val="false"/>
        <w:rPr/>
      </w:pPr>
      <w:r>
        <w:rPr/>
        <w:t>Постановление Главы Ванинского муниципального района от 22.09.2009 N 388</w:t>
        <w:br/>
        <w:t xml:space="preserve">"О создании районной антинаркотической комиссии" </w:t>
      </w:r>
    </w:p>
    <w:p>
      <w:pPr>
        <w:pStyle w:val="Normal"/>
        <w:autoSpaceDE w:val="false"/>
        <w:rPr/>
      </w:pPr>
      <w:r>
        <w:rPr/>
      </w:r>
    </w:p>
    <w:p>
      <w:pPr>
        <w:pStyle w:val="Normal"/>
        <w:autoSpaceDE w:val="false"/>
        <w:rPr/>
      </w:pPr>
      <w:r>
        <w:rPr/>
        <w:t>Постановление Администрации города Хабаровска от 22.09.2009 N 3392</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Распоряжение Главы Николаевского муниципального района от 21.09.2009 N 545-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1.09.2009 N 335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1.09.2009 N 11-68</w:t>
        <w:br/>
        <w:t>"О внесении изменений и дополнений в Устав Николаевского муниципального района"</w:t>
        <w:br/>
        <w:t xml:space="preserve">(Зарегистрировано в ГУ Минюста РФ по Хабаровскому краю и Еврейской автономной области 19.10.2009 N RU275100002009003) </w:t>
      </w:r>
    </w:p>
    <w:p>
      <w:pPr>
        <w:pStyle w:val="Normal"/>
        <w:autoSpaceDE w:val="false"/>
        <w:rPr/>
      </w:pPr>
      <w:r>
        <w:rPr/>
      </w:r>
    </w:p>
    <w:p>
      <w:pPr>
        <w:pStyle w:val="Normal"/>
        <w:autoSpaceDE w:val="false"/>
        <w:rPr/>
      </w:pPr>
      <w:r>
        <w:rPr/>
        <w:t>Распоряжение Главы Ванинского муниципального района от 18.09.2009 N 873-р</w:t>
        <w:br/>
        <w:t xml:space="preserve">"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Распоряжение Администрации города Хабаровска от 18.09.2009 N 516-р</w:t>
        <w:br/>
        <w:t xml:space="preserve">"О внесении изменений в распоряжение мэра города от 06.04.2005 N 836-р "Об утверждении Положения о порядке рассмотрения документов на право воспроизведения и использования изображения герба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8.09.2009 N 2229-па</w:t>
        <w:br/>
        <w:t xml:space="preserve">"О внесении изменений в постановление администрации города Комсомольска-на-Амуре от 18 февраля 2008 г. N 12-па "О мерах по реализации положений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rPr/>
      </w:pPr>
      <w:r>
        <w:rPr/>
      </w:r>
    </w:p>
    <w:p>
      <w:pPr>
        <w:pStyle w:val="Normal"/>
        <w:autoSpaceDE w:val="false"/>
        <w:rPr/>
      </w:pPr>
      <w:r>
        <w:rPr/>
        <w:t>Постановление Главы Верхнебуреинского муниципального района от 18.09.2009 N 1062</w:t>
        <w:br/>
        <w:t xml:space="preserve">"О внесении изменения в постановление главы района от 02.07.2009 N 613" </w:t>
      </w:r>
    </w:p>
    <w:p>
      <w:pPr>
        <w:pStyle w:val="Normal"/>
        <w:autoSpaceDE w:val="false"/>
        <w:rPr/>
      </w:pPr>
      <w:r>
        <w:rPr/>
      </w:r>
    </w:p>
    <w:p>
      <w:pPr>
        <w:pStyle w:val="Normal"/>
        <w:autoSpaceDE w:val="false"/>
        <w:rPr/>
      </w:pPr>
      <w:r>
        <w:rPr/>
        <w:t>Распоряжение Главы Ванинского муниципального района от 17.09.2009 N 867-р</w:t>
        <w:br/>
        <w:t xml:space="preserve">"О внесении изменений в распоряжение главы Ванинского муниципального района Хабаровского края от 18.08.2008 N 814-р "О создании официального информационного Интернет-портала Ванин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17.09.2009 N 864-р</w:t>
        <w:br/>
        <w:t xml:space="preserve">"Об отмене распоряжения главы Ванинского муниципального района от 19 июня 2009 года N 533-р "Об утверждении Положения о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7.09.2009 N 69</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05.10.2009 N RU275011012009004)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7.09.2009 N 52</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08.10.2009 N RU275131012009006)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7.09.2009 N 51</w:t>
        <w:br/>
        <w:t>"О внесени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08.10.2009 N RU275131012009005) </w:t>
      </w:r>
    </w:p>
    <w:p>
      <w:pPr>
        <w:pStyle w:val="Normal"/>
        <w:autoSpaceDE w:val="false"/>
        <w:rPr/>
      </w:pPr>
      <w:r>
        <w:rPr/>
      </w:r>
    </w:p>
    <w:p>
      <w:pPr>
        <w:pStyle w:val="Normal"/>
        <w:autoSpaceDE w:val="false"/>
        <w:rPr/>
      </w:pPr>
      <w:r>
        <w:rPr/>
        <w:t>Постановление Главы Ванинского муниципального района от 17.09.2009 N 381</w:t>
        <w:br/>
        <w:t xml:space="preserve">"О совете при главе Ванин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17.09.2009 N 24</w:t>
        <w:br/>
        <w:t xml:space="preserve">"О создании муниципальной межведомственной комиссии по признанию помещения муниципального жилищного фонда Гаткинского сельского посел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17.09.2009 N 23</w:t>
        <w:br/>
        <w:t xml:space="preserve">"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Гаткинского сельского поселения" </w:t>
      </w:r>
    </w:p>
    <w:p>
      <w:pPr>
        <w:pStyle w:val="Normal"/>
        <w:autoSpaceDE w:val="false"/>
        <w:rPr/>
      </w:pPr>
      <w:r>
        <w:rPr/>
      </w:r>
    </w:p>
    <w:p>
      <w:pPr>
        <w:pStyle w:val="Normal"/>
        <w:autoSpaceDE w:val="false"/>
        <w:rPr/>
      </w:pPr>
      <w:r>
        <w:rPr/>
        <w:t>Постановление Администрации города Комсомольска-на-Амуре от 17.09.2009 N 2227-па</w:t>
        <w:br/>
        <w:t xml:space="preserve">"Об изменении вида муниципального правового акта" </w:t>
      </w:r>
    </w:p>
    <w:p>
      <w:pPr>
        <w:pStyle w:val="Normal"/>
        <w:autoSpaceDE w:val="false"/>
        <w:rPr/>
      </w:pPr>
      <w:r>
        <w:rPr/>
      </w:r>
    </w:p>
    <w:p>
      <w:pPr>
        <w:pStyle w:val="Normal"/>
        <w:autoSpaceDE w:val="false"/>
        <w:rPr/>
      </w:pPr>
      <w:r>
        <w:rPr/>
        <w:t>Распоряжение Главы Ванинского муниципального района от 16.09.2009 N 858-р</w:t>
        <w:br/>
        <w:t xml:space="preserve">"Об обнародовании решения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16.09.2009 N 380</w:t>
        <w:br/>
        <w:t xml:space="preserve">"Об утверждении состава комиссии администрации Ванинского муниципального район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5.09.2009 N 81</w:t>
        <w:br/>
        <w:t xml:space="preserve">"О внесении изменений в Положение о проведении конкурса на замещение вакантной муниципальной должности муниципальной службы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5.09.2009 N 78</w:t>
        <w:br/>
        <w:t>"О внесении изменений 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7.10.2009 N RU275130002009004) </w:t>
      </w:r>
    </w:p>
    <w:p>
      <w:pPr>
        <w:pStyle w:val="Normal"/>
        <w:autoSpaceDE w:val="false"/>
        <w:rPr/>
      </w:pPr>
      <w:r>
        <w:rPr/>
      </w:r>
    </w:p>
    <w:p>
      <w:pPr>
        <w:pStyle w:val="Normal"/>
        <w:autoSpaceDE w:val="false"/>
        <w:rPr/>
      </w:pPr>
      <w:r>
        <w:rPr/>
        <w:t>Распоряжение Администрации города Хабаровска от 15.09.2009 N 512-р</w:t>
        <w:br/>
        <w:t xml:space="preserve">"О внесении изменений в распоряжение мэра города Хабаровска от 06.08.2008 N 1588-р "Об утверждении Положения об управлении кадров и муниципальной службы администрации города Хабаровска" </w:t>
      </w:r>
    </w:p>
    <w:p>
      <w:pPr>
        <w:pStyle w:val="Normal"/>
        <w:autoSpaceDE w:val="false"/>
        <w:rPr/>
      </w:pPr>
      <w:r>
        <w:rPr/>
      </w:r>
    </w:p>
    <w:p>
      <w:pPr>
        <w:pStyle w:val="Normal"/>
        <w:autoSpaceDE w:val="false"/>
        <w:rPr/>
      </w:pPr>
      <w:r>
        <w:rPr/>
        <w:t>Постановление Главы Николаевского муниципального района от 15.09.2009 N 267</w:t>
        <w:br/>
        <w:t xml:space="preserve">"О комиссии администрации Николаевского муниципального район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Главы Бикинского муниципального района от 14.09.2009 N 286</w:t>
        <w:br/>
        <w:t xml:space="preserve">"О создании межведомственной комиссии по решению проблем просроченной задолженности по заработной плате и снижению напряженности на рынке труда" </w:t>
      </w:r>
    </w:p>
    <w:p>
      <w:pPr>
        <w:pStyle w:val="Normal"/>
        <w:autoSpaceDE w:val="false"/>
        <w:rPr/>
      </w:pPr>
      <w:r>
        <w:rPr/>
      </w:r>
    </w:p>
    <w:p>
      <w:pPr>
        <w:pStyle w:val="Normal"/>
        <w:autoSpaceDE w:val="false"/>
        <w:rPr/>
      </w:pPr>
      <w:r>
        <w:rPr/>
        <w:t>Постановление Администрации Вяземского муниципального района от 14.09.2009 N 278</w:t>
        <w:br/>
        <w:t xml:space="preserve">"Об утверждении Положения "О постоянно действующей комиссии по выбору земельных участков для размещения объектов капитального строительства и временных строений и сооружений на территории Вязем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4.09.2009 N 16</w:t>
        <w:br/>
        <w:t xml:space="preserve">"О назначении публичных слушаний по вопросу предоставления ООО "Юнити"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Администрации города Хабаровска от 11.09.2009 N 511-р</w:t>
        <w:br/>
        <w:t xml:space="preserve">"О признании утратившим силу распоряжения мэра города Хабаровска от 29.08.2005 N 2159-р "О внесении изменений в постановление мэра города от 06.11.2003 N 1496"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1.09.2009 N 37</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06.10.2009 N RU275041032009004) </w:t>
      </w:r>
    </w:p>
    <w:p>
      <w:pPr>
        <w:pStyle w:val="Normal"/>
        <w:autoSpaceDE w:val="false"/>
        <w:rPr/>
      </w:pPr>
      <w:r>
        <w:rPr/>
      </w:r>
    </w:p>
    <w:p>
      <w:pPr>
        <w:pStyle w:val="Normal"/>
        <w:autoSpaceDE w:val="false"/>
        <w:rPr/>
      </w:pPr>
      <w:r>
        <w:rPr/>
        <w:t>Постановление Главы города Комсомольска-на-Амуре от 11.09.2009 N 168</w:t>
        <w:br/>
        <w:t xml:space="preserve">"О внесении изменений и дополнений в постановление главы администрации города от 15 мая 2003 г.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Решение Собрания депутатов Ванинского муниципального района от 10.09.2009 N 67</w:t>
        <w:br/>
        <w:t>(ред. от 09.09.2010)</w:t>
        <w:br/>
        <w:t xml:space="preserve">"Об утверждении Положения о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0.09.2009 N 64</w:t>
        <w:br/>
        <w:t>"О внесении дополнений и изме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1.09.2009 N RU275040002009005) </w:t>
      </w:r>
    </w:p>
    <w:p>
      <w:pPr>
        <w:pStyle w:val="Normal"/>
        <w:autoSpaceDE w:val="false"/>
        <w:rPr/>
      </w:pPr>
      <w:r>
        <w:rPr/>
      </w:r>
    </w:p>
    <w:p>
      <w:pPr>
        <w:pStyle w:val="Normal"/>
        <w:autoSpaceDE w:val="false"/>
        <w:rPr/>
      </w:pPr>
      <w:r>
        <w:rPr/>
        <w:t>Распоряжение Администрации города Хабаровска от 10.09.2009 N 509-р</w:t>
        <w:br/>
        <w:t xml:space="preserve">"О внесении изменений в Положение о порядке подготовки проектов нормативных правовых актов Хабаровской городской Думы, вносимых мэром города Хабаровска в Хабаровскую городскую Думу, утвержденное распоряжением мэра города Хабаровска от 14.01.2008 N 5-р" </w:t>
      </w:r>
    </w:p>
    <w:p>
      <w:pPr>
        <w:pStyle w:val="Normal"/>
        <w:autoSpaceDE w:val="false"/>
        <w:rPr/>
      </w:pPr>
      <w:r>
        <w:rPr/>
      </w:r>
    </w:p>
    <w:p>
      <w:pPr>
        <w:pStyle w:val="Normal"/>
        <w:autoSpaceDE w:val="false"/>
        <w:rPr/>
      </w:pPr>
      <w:r>
        <w:rPr/>
        <w:t>Постановление Главы Ванинского муниципального района от 10.09.2009 N 371</w:t>
        <w:br/>
        <w:t xml:space="preserve">"О признании утратившими силу отдельных постановлений главы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0.09.2009 N 3265</w:t>
        <w:br/>
        <w:t xml:space="preserve">"О внесении изменений в постановление мэра города от 12.02.2003 N 219 "О городск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Администрации города Хабаровска от 10.09.2009 N 3239</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10.09.2009 N 278-пр</w:t>
        <w:br/>
        <w:t xml:space="preserve">"О признании утратившими силу отдельных постановлений Правительства Хабаровского края" </w:t>
      </w:r>
    </w:p>
    <w:p>
      <w:pPr>
        <w:pStyle w:val="Normal"/>
        <w:autoSpaceDE w:val="false"/>
        <w:rPr/>
      </w:pPr>
      <w:r>
        <w:rPr/>
      </w:r>
    </w:p>
    <w:p>
      <w:pPr>
        <w:pStyle w:val="Normal"/>
        <w:autoSpaceDE w:val="false"/>
        <w:rPr/>
      </w:pPr>
      <w:r>
        <w:rPr/>
        <w:t>Распоряжение Главы города Комсомольска-на-Амуре от 10.09.2009 N 171-р</w:t>
        <w:br/>
        <w:t xml:space="preserve">"О внесении изменений в распоряжение главы города Комсомольска-на-Амуре от 30 апреля 2009 г. N 77-р "Об утверждении квалификационных требований к должностям муниципальной службы города Комсомольска-на-Амуре" </w:t>
      </w:r>
    </w:p>
    <w:p>
      <w:pPr>
        <w:pStyle w:val="Normal"/>
        <w:autoSpaceDE w:val="false"/>
        <w:rPr/>
      </w:pPr>
      <w:r>
        <w:rPr/>
      </w:r>
    </w:p>
    <w:p>
      <w:pPr>
        <w:pStyle w:val="Normal"/>
        <w:autoSpaceDE w:val="false"/>
        <w:rPr/>
      </w:pPr>
      <w:r>
        <w:rPr/>
        <w:t>Постановление Администрации города Комсомольска-на-Амуре от 09.09.2009 N 2119-па</w:t>
        <w:br/>
        <w:t xml:space="preserve">"Об утверждении Методики проведения ежегодной оценки потребности в предоставлении муниципальных услуг в сфере социального обслуживания населения в натуральном и стоимостном выражении" </w:t>
      </w:r>
    </w:p>
    <w:p>
      <w:pPr>
        <w:pStyle w:val="Normal"/>
        <w:autoSpaceDE w:val="false"/>
        <w:rPr/>
      </w:pPr>
      <w:r>
        <w:rPr/>
      </w:r>
    </w:p>
    <w:p>
      <w:pPr>
        <w:pStyle w:val="Normal"/>
        <w:autoSpaceDE w:val="false"/>
        <w:rPr/>
      </w:pPr>
      <w:r>
        <w:rPr/>
        <w:t>Распоряжение Администрации города Хабаровска от 07.09.2009 N 500-р</w:t>
        <w:br/>
        <w:t>(ред. от 30.11.2009)</w:t>
        <w:br/>
        <w:t xml:space="preserve">"Об утверждении состава Градостроительного совета при мэре города" </w:t>
      </w:r>
    </w:p>
    <w:p>
      <w:pPr>
        <w:pStyle w:val="Normal"/>
        <w:autoSpaceDE w:val="false"/>
        <w:rPr/>
      </w:pPr>
      <w:r>
        <w:rPr/>
      </w:r>
    </w:p>
    <w:p>
      <w:pPr>
        <w:pStyle w:val="Normal"/>
        <w:autoSpaceDE w:val="false"/>
        <w:rPr/>
      </w:pPr>
      <w:r>
        <w:rPr/>
        <w:t>Постановление Главы Ванинского муниципального района от 07.09.2009 N 366</w:t>
        <w:br/>
        <w:t xml:space="preserve">"О внесении изменений в Положение об организации работы с обращениями граждан в администрации Ванинского муниципального района Хабаровского края, ее структурных подразделениях, утвержденное постановлением главы Ванинского муниципального района от 25 августа 2008 года N 338" </w:t>
      </w:r>
    </w:p>
    <w:p>
      <w:pPr>
        <w:pStyle w:val="Normal"/>
        <w:autoSpaceDE w:val="false"/>
        <w:rPr/>
      </w:pPr>
      <w:r>
        <w:rPr/>
      </w:r>
    </w:p>
    <w:p>
      <w:pPr>
        <w:pStyle w:val="Normal"/>
        <w:autoSpaceDE w:val="false"/>
        <w:rPr/>
      </w:pPr>
      <w:r>
        <w:rPr/>
        <w:t>Постановление Главы Ванинского муниципального района от 07.09.2009 N 364</w:t>
        <w:br/>
        <w:t xml:space="preserve">"О внесении изменений в состав Совета предпринимателей при главе района, утвержденный постановлением главы Ванинского муниципального района от 17.07.2008 N 279 "Об утверждении Положения о Совете предпринимателей и состава Совета предпринимателей при главе района" </w:t>
      </w:r>
    </w:p>
    <w:p>
      <w:pPr>
        <w:pStyle w:val="Normal"/>
        <w:autoSpaceDE w:val="false"/>
        <w:rPr/>
      </w:pPr>
      <w:r>
        <w:rPr/>
      </w:r>
    </w:p>
    <w:p>
      <w:pPr>
        <w:pStyle w:val="Normal"/>
        <w:autoSpaceDE w:val="false"/>
        <w:rPr/>
      </w:pPr>
      <w:r>
        <w:rPr/>
        <w:t>Распоряжение Главы Амурского муниципального района от 07.09.2009 N 1910</w:t>
        <w:br/>
        <w:t xml:space="preserve">"О наделении управления образования полномочиями на размещение муниципальных заказов и правом на заключение муниципальных контрактов на содержание детей Амурского муниципального района в школе-интернате"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3.09.2009 N 2613</w:t>
        <w:br/>
        <w:t xml:space="preserve">"О создании межведомственной комиссии по решению проблем просроченной задолженности по заработной плате и снижению напряженности на рынке труда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3.09.2009 N 15</w:t>
        <w:br/>
        <w:t xml:space="preserve">"О назначении публичных слушаний по вопросу предоставления ООО "РН-Востокнефтепродукт" и ОАО "НК "Роснефть"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Распоряжение Администрации города Хабаровска от 31.08.2009 N 487-р</w:t>
        <w:br/>
        <w:t xml:space="preserve">"О внесении изменений в распоряжение мэра города от 29.08.2005 N 2165-р "Об утверждении Положения об управлении культуры администрации города Хабаровска" </w:t>
      </w:r>
    </w:p>
    <w:p>
      <w:pPr>
        <w:pStyle w:val="Normal"/>
        <w:autoSpaceDE w:val="false"/>
        <w:rPr/>
      </w:pPr>
      <w:r>
        <w:rPr/>
      </w:r>
    </w:p>
    <w:p>
      <w:pPr>
        <w:pStyle w:val="Normal"/>
        <w:autoSpaceDE w:val="false"/>
        <w:rPr/>
      </w:pPr>
      <w:r>
        <w:rPr/>
        <w:t>Постановление Главы Вяземского муниципального района от 31.08.2009 N 247</w:t>
        <w:b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Администрации города Хабаровска от 28.08.2009 N 485-р</w:t>
        <w:br/>
        <w:t xml:space="preserve">"О внесении изменений в распоряжение мэра города от 06.04.2005 N 835-р "О реализации Федерального закона от 19.06.2004 N 54-ФЗ "О собраниях, митингах, демонстрациях, шествиях и пикетированиях" </w:t>
      </w:r>
    </w:p>
    <w:p>
      <w:pPr>
        <w:pStyle w:val="Normal"/>
        <w:autoSpaceDE w:val="false"/>
        <w:rPr/>
      </w:pPr>
      <w:r>
        <w:rPr/>
      </w:r>
    </w:p>
    <w:p>
      <w:pPr>
        <w:pStyle w:val="Normal"/>
        <w:autoSpaceDE w:val="false"/>
        <w:rPr/>
      </w:pPr>
      <w:r>
        <w:rPr/>
        <w:t>Распоряжение Администрации города Хабаровска от 28.08.2009 N 484-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аспоряжение Администрации города Хабаровска от 28.08.2009 N 483-р</w:t>
        <w:br/>
        <w:t xml:space="preserve">"О внесении изменений в распоряжение мэра город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аспоряжение Администрации города Хабаровска от 28.08.2009 N 482-р</w:t>
        <w:br/>
        <w:t xml:space="preserve">"О внесении изменений в распоряжение мэра города от 06.04.2005 N 836-р "Об утверждении положения о порядке рассмотрения документов на право воспроизведения и использования изображения герба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8.08.2009 N 481-р</w:t>
        <w:br/>
        <w:t xml:space="preserve">"О внесении изменений в распоряжение мэра города от 03.07.2008 N 1466-р "О составе городской комиссии по заселению в специальный дом для ветеранов"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8.08.2009 N 44</w:t>
        <w:br/>
        <w:t xml:space="preserve">"О внесении дополнений в Положение о Совете депутатов Гаткинского сельского поселения" </w:t>
      </w:r>
    </w:p>
    <w:p>
      <w:pPr>
        <w:pStyle w:val="Normal"/>
        <w:autoSpaceDE w:val="false"/>
        <w:rPr/>
      </w:pPr>
      <w:r>
        <w:rPr/>
      </w:r>
    </w:p>
    <w:p>
      <w:pPr>
        <w:pStyle w:val="Normal"/>
        <w:autoSpaceDE w:val="false"/>
        <w:rPr/>
      </w:pPr>
      <w:r>
        <w:rPr/>
        <w:t>Постановление Администрации города Хабаровска от 28.08.2009 N 3111</w:t>
        <w:br/>
        <w:t xml:space="preserve">"О внесении изменений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Администрации города Хабаровска от 28.08.2009 N 3107</w:t>
        <w:br/>
        <w:t xml:space="preserve">"О внесении изменений в постановление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Администрации города Хабаровска от 28.08.2009 N 3105</w:t>
        <w:br/>
        <w:t xml:space="preserve">"О внесении изменений в постановление администрации города Хабаровска от 31.03.2009 N 1014 "О взаимодействии структурных подразделений администрации города при размещении заказов для муниципальных нужд" </w:t>
      </w:r>
    </w:p>
    <w:p>
      <w:pPr>
        <w:pStyle w:val="Normal"/>
        <w:autoSpaceDE w:val="false"/>
        <w:rPr/>
      </w:pPr>
      <w:r>
        <w:rPr/>
      </w:r>
    </w:p>
    <w:p>
      <w:pPr>
        <w:pStyle w:val="Normal"/>
        <w:autoSpaceDE w:val="false"/>
        <w:rPr/>
      </w:pPr>
      <w:r>
        <w:rPr/>
        <w:t>Постановление Администрации города Хабаровска от 28.08.2009 N 3103</w:t>
        <w:br/>
        <w:t>(ред. от 27.01.2011)</w:t>
        <w:br/>
        <w:t xml:space="preserve">"Об утверждении ведомственной целевой программы "Чужих детей не бывает" (организация и осуществление мероприятий с детьми) на 2010 - 2012 годы" </w:t>
      </w:r>
    </w:p>
    <w:p>
      <w:pPr>
        <w:pStyle w:val="Normal"/>
        <w:autoSpaceDE w:val="false"/>
        <w:rPr/>
      </w:pPr>
      <w:r>
        <w:rPr/>
      </w:r>
    </w:p>
    <w:p>
      <w:pPr>
        <w:pStyle w:val="Normal"/>
        <w:autoSpaceDE w:val="false"/>
        <w:rPr/>
      </w:pPr>
      <w:r>
        <w:rPr/>
        <w:t>Постановление Администрации города Хабаровска от 28.08.2009 N 309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и утверждении предельной штатной численности муниципального учреждения "Управление материально-технического обеспечения административных зданий администрации город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7.08.2009 N 2517</w:t>
        <w:br/>
        <w:t xml:space="preserve">"О внесении изменений в Положение о комиссии по жилищным вопросам Хабаровского муниципального района, утвержденное постановлением главы Хабаровского муниципального района от 04.10.2007 N 229" </w:t>
      </w:r>
    </w:p>
    <w:p>
      <w:pPr>
        <w:pStyle w:val="Normal"/>
        <w:autoSpaceDE w:val="false"/>
        <w:rPr/>
      </w:pPr>
      <w:r>
        <w:rPr/>
      </w:r>
    </w:p>
    <w:p>
      <w:pPr>
        <w:pStyle w:val="Normal"/>
        <w:autoSpaceDE w:val="false"/>
        <w:rPr/>
      </w:pPr>
      <w:r>
        <w:rPr/>
        <w:t>Постановление Главы города Комсомольска-на-Амуре от 27.08.2009 N 161</w:t>
        <w:br/>
        <w:t xml:space="preserve">"О внесении изменений в постановление главы города Комсомольска-на-Амуре от 22 сентября 2004 г. N 183 "О Почетной грамоте и Благодарственном письме главы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6.08.2009 N 9</w:t>
        <w:br/>
        <w:t xml:space="preserve">"О назначении публичных слушаний по вопросу предоставления ИП Костюриной О.В.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6.08.2009 N 8</w:t>
        <w:br/>
        <w:t xml:space="preserve">"О назначении публичных слушаний по вопросу предоставления ООО "ПАРАЛЛЕЛЬ ВОСТОК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Главы Ванинского муниципального района от 26.08.2009 N 780-р</w:t>
        <w:br/>
        <w:t xml:space="preserve">"О признании утратившими силу отдельных правовых актов главы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6.08.2009 N 7</w:t>
        <w:br/>
        <w:t xml:space="preserve">"О назначении публичных слушаний по вопросу предоставления Простокишиной Зинаиде Алексеевне разрешения на отклонение от предельных параметров разрешенного строительства" </w:t>
      </w:r>
    </w:p>
    <w:p>
      <w:pPr>
        <w:pStyle w:val="Normal"/>
        <w:autoSpaceDE w:val="false"/>
        <w:rPr/>
      </w:pPr>
      <w:r>
        <w:rPr/>
      </w:r>
    </w:p>
    <w:p>
      <w:pPr>
        <w:pStyle w:val="Normal"/>
        <w:autoSpaceDE w:val="false"/>
        <w:rPr/>
      </w:pPr>
      <w:r>
        <w:rPr/>
        <w:t>Решение Собрания депутатов Амурского муниципального района от 26.08.2009 N 67</w:t>
        <w:br/>
        <w:t>"О внесении изменений в Устав Амурского муниципального района Хабаровского края"</w:t>
        <w:br/>
        <w:t xml:space="preserve">(Зарегистрировано в ГУ Минюста РФ по Хабаровскому краю и Еврейской автономной области 31.08.2009 N RU275010002009002) </w:t>
      </w:r>
    </w:p>
    <w:p>
      <w:pPr>
        <w:pStyle w:val="Normal"/>
        <w:autoSpaceDE w:val="false"/>
        <w:rPr/>
      </w:pPr>
      <w:r>
        <w:rPr/>
      </w:r>
    </w:p>
    <w:p>
      <w:pPr>
        <w:pStyle w:val="Normal"/>
        <w:autoSpaceDE w:val="false"/>
        <w:rPr/>
      </w:pPr>
      <w:r>
        <w:rPr/>
        <w:t>Постановление Мэра города Хабаровска от 26.08.2009 N 6</w:t>
        <w:br/>
        <w:t xml:space="preserve">"О назначении публичных слушаний по вопросу предоставления ООО "Новоторг" разрешения на условно разрешенный вид использования земельного участка и объектов капитального строительства" </w:t>
      </w:r>
    </w:p>
    <w:p>
      <w:pPr>
        <w:pStyle w:val="Normal"/>
        <w:autoSpaceDE w:val="false"/>
        <w:rPr/>
      </w:pPr>
      <w:r>
        <w:rPr/>
      </w:r>
    </w:p>
    <w:p>
      <w:pPr>
        <w:pStyle w:val="Normal"/>
        <w:autoSpaceDE w:val="false"/>
        <w:rPr/>
      </w:pPr>
      <w:r>
        <w:rPr/>
        <w:t>Постановление Главы Ванинского муниципального района от 26.08.2009 N 347</w:t>
        <w:br/>
        <w:t xml:space="preserve">"Об утверждении Положения о требованиях к качеству предоставления бюджетных услуг на территории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6.08.2009 N 14</w:t>
        <w:br/>
        <w:t xml:space="preserve">"О назначении публичных слушаний по вопросу предоставления индивидуальному предпринимателю Косых Галине Ильинич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6.08.2009 N 13</w:t>
        <w:br/>
        <w:t xml:space="preserve">"О назначении публичных слушаний по вопросу предоставления муниципальному учреждению здравоохранения "Родильный дом N 1" управления здравоохранения администрации г. Хабаровска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26.08.2009 N 12</w:t>
        <w:br/>
        <w:t xml:space="preserve">"О назначении публичных слушаний по вопросу предоставления Простокишиной Зинаиде Алексее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6.08.2009 N 11</w:t>
        <w:br/>
        <w:t xml:space="preserve">"О назначении публичных слушаний по вопросу предоставления ОАО "Пивоваренная компания "Балтик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6.08.2009 N 10</w:t>
        <w:br/>
        <w:t xml:space="preserve">"О назначении публичных слушаний по вопросу предоставления муниципальному учреждению здравоохранения "Родильный дом N 1" управления здравоохранения администрации г. Хабаровска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25.08.2009 N 5</w:t>
        <w:br/>
        <w:t xml:space="preserve">"О назначении публичных слушаний по вопросу предоставления ООО "Автофорт"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Распоряжение Главы Николаевского муниципального района от 21.08.2009 N 483-р</w:t>
        <w:br/>
        <w:t xml:space="preserve">"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1.08.2009 N 2474</w:t>
        <w:br/>
        <w:t xml:space="preserve">"О внесении изменений в постановление главы Хабаровского муниципального района от 28 июля 2009 г. N 2141 "Об утверждении перечня должностей" </w:t>
      </w:r>
    </w:p>
    <w:p>
      <w:pPr>
        <w:pStyle w:val="Normal"/>
        <w:autoSpaceDE w:val="false"/>
        <w:rPr/>
      </w:pPr>
      <w:r>
        <w:rPr/>
      </w:r>
    </w:p>
    <w:p>
      <w:pPr>
        <w:pStyle w:val="Normal"/>
        <w:autoSpaceDE w:val="false"/>
        <w:rPr/>
      </w:pPr>
      <w:r>
        <w:rPr/>
        <w:t>Распоряжение Главы городского поселения "Рабочий поселок Ванино" Ванинского муниципального района от 21.08.2009 N 141-р</w:t>
        <w:br/>
        <w:t xml:space="preserve">"О представлении гражданами, претендующими на замещение должностей муниципальной службы в администрации городского поселения "Рабочий поселок Ванино" Ванинского муниципального района Хабаровского края, и муниципальными служащими администрации городского поселения "Рабочий поселок Ванино" Ванинского муниципального района Хабаровского края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аспоряжение Главы городского поселения "Рабочий поселок Ванино" Ванинского муниципального района от 21.08.2009 N 140-р</w:t>
        <w:br/>
        <w:t xml:space="preserve">"Об утверждении перечня должностей муниципальной службы в администрации городского поселения "Рабочий поселок Ванино" Ванинского муниципального района Хабаровского края, при назначении на которые граждане и при замещении которых муниципальные служащие администрации городского поселения "Рабочий поселок Ванино" Ванинского муниципального района Хабаров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8.2009 N 47</w:t>
        <w:br/>
        <w:t xml:space="preserve">"О внесении дополнений в Положение о Совете депутатов городского поселения "Город Советская Гавань" </w:t>
      </w:r>
    </w:p>
    <w:p>
      <w:pPr>
        <w:pStyle w:val="Normal"/>
        <w:autoSpaceDE w:val="false"/>
        <w:rPr/>
      </w:pPr>
      <w:r>
        <w:rPr/>
      </w:r>
    </w:p>
    <w:p>
      <w:pPr>
        <w:pStyle w:val="Normal"/>
        <w:autoSpaceDE w:val="false"/>
        <w:rPr/>
      </w:pPr>
      <w:r>
        <w:rPr/>
        <w:t>Постановление Администрации города Хабаровска от 20.08.2009 N 2981</w:t>
        <w:br/>
        <w:t xml:space="preserve">"О взаимодействии структурных подразделений администрации города и муниципального учреждения "Служба заказчика по строительству и капитальному ремонту" </w:t>
      </w:r>
    </w:p>
    <w:p>
      <w:pPr>
        <w:pStyle w:val="Normal"/>
        <w:autoSpaceDE w:val="false"/>
        <w:rPr/>
      </w:pPr>
      <w:r>
        <w:rPr/>
      </w:r>
    </w:p>
    <w:p>
      <w:pPr>
        <w:pStyle w:val="Normal"/>
        <w:autoSpaceDE w:val="false"/>
        <w:rPr/>
      </w:pPr>
      <w:r>
        <w:rPr/>
        <w:t>Постановление Администрации города Хабаровска от 20.08.2009 N 2980</w:t>
        <w:br/>
        <w:t xml:space="preserve">"О внесении изменений в постановление администрации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аспоряжение Администрации города Комсомольска-на-Амуре от 20.08.2009 N 1826-па</w:t>
        <w:br/>
        <w:t>(ред. от 24.09.2009)</w:t>
        <w:br/>
        <w:t xml:space="preserve">"Об утверждении административного регламента по организации деятельности администрации города Комсомольска-на-Амуре и ее органов при приеме уведомлений и согласовании условий проведения публичных мероприятий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Главы Советско-Гаванского муниципального района от 18.08.2009 N 883</w:t>
        <w:b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Главы Советско-Гаванского муниципального района от 18.08.2009 N 882</w:t>
        <w:br/>
        <w:t xml:space="preserve">"Об утверждении Порядка уведомления представителя нанимателя о фактах обращения в целях склонения муниципального служащего администрации Советско-Гаванского муниципального района к совершению коррупционных правонарушений" </w:t>
      </w:r>
    </w:p>
    <w:p>
      <w:pPr>
        <w:pStyle w:val="Normal"/>
        <w:autoSpaceDE w:val="false"/>
        <w:rPr/>
      </w:pPr>
      <w:r>
        <w:rPr/>
      </w:r>
    </w:p>
    <w:p>
      <w:pPr>
        <w:pStyle w:val="Normal"/>
        <w:autoSpaceDE w:val="false"/>
        <w:rPr/>
      </w:pPr>
      <w:r>
        <w:rPr/>
        <w:t>Постановление Главы Николаевского муниципального района от 18.08.2009 N 236</w:t>
        <w:b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Главы Аяно-Майского муниципального района от 18.08.2009 N 135-р</w:t>
        <w:br/>
        <w:t xml:space="preserve">"Об определении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Администрации города Хабаровска от 17.08.2009 N 462-р</w:t>
        <w:br/>
        <w:t xml:space="preserve">"О внесении изменений в распоряжение мэра город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Постановление Главы Аяно-Майского муниципального района от 14.08.2009 N 65</w:t>
        <w:br/>
        <w:t xml:space="preserve">"Об утверждении перечня муниципальных услуг и порядка отбора организаций для выполнения районного муниципального задания в сфере образования" </w:t>
      </w:r>
    </w:p>
    <w:p>
      <w:pPr>
        <w:pStyle w:val="Normal"/>
        <w:autoSpaceDE w:val="false"/>
        <w:rPr/>
      </w:pPr>
      <w:r>
        <w:rPr/>
      </w:r>
    </w:p>
    <w:p>
      <w:pPr>
        <w:pStyle w:val="Normal"/>
        <w:autoSpaceDE w:val="false"/>
        <w:rPr/>
      </w:pPr>
      <w:r>
        <w:rPr/>
        <w:t>Постановление Мэра города Хабаровска от 14.08.2009 N 4</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4.08.2009 N 3</w:t>
        <w:br/>
        <w:t xml:space="preserve">"О назначении публичных слушаний" </w:t>
      </w:r>
    </w:p>
    <w:p>
      <w:pPr>
        <w:pStyle w:val="Normal"/>
        <w:autoSpaceDE w:val="false"/>
        <w:rPr/>
      </w:pPr>
      <w:r>
        <w:rPr/>
      </w:r>
    </w:p>
    <w:p>
      <w:pPr>
        <w:pStyle w:val="Normal"/>
        <w:autoSpaceDE w:val="false"/>
        <w:rPr/>
      </w:pPr>
      <w:r>
        <w:rPr/>
        <w:t>Постановление Главы Бикинского муниципального района от 14.08.2009 N 267</w:t>
        <w:br/>
        <w:t xml:space="preserve">"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Бикинского муниципального района" </w:t>
      </w:r>
    </w:p>
    <w:p>
      <w:pPr>
        <w:pStyle w:val="Normal"/>
        <w:autoSpaceDE w:val="false"/>
        <w:rPr/>
      </w:pPr>
      <w:r>
        <w:rPr/>
      </w:r>
    </w:p>
    <w:p>
      <w:pPr>
        <w:pStyle w:val="Normal"/>
        <w:autoSpaceDE w:val="false"/>
        <w:rPr/>
      </w:pPr>
      <w:r>
        <w:rPr/>
        <w:t>Постановление Главы Верхнебуреинского муниципального района от 12.08.2009 N 861</w:t>
        <w:br/>
        <w:t xml:space="preserve">"О перечне должностей муниципальной службы администрации Верхнебуреинского муниципального района,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Главы Советско-Гаванского муниципального района от 12.08.2009 N 830</w:t>
        <w:br/>
        <w:t xml:space="preserve">"О создании межведомственной комиссии по решению проблем просроченной задолженности по заработной плате и снижению напряженности на рынке труд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2.08.2009 N 50</w:t>
        <w:br/>
        <w:t xml:space="preserve">"По протесту прокурор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08.2009 N 27</w:t>
        <w:br/>
        <w:t xml:space="preserve">"О внесении изменений и дополнений в Положение о Совете депутатов городского поселения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28.06.2005 N 18" </w:t>
      </w:r>
    </w:p>
    <w:p>
      <w:pPr>
        <w:pStyle w:val="Normal"/>
        <w:autoSpaceDE w:val="false"/>
        <w:rPr/>
      </w:pPr>
      <w:r>
        <w:rPr/>
      </w:r>
    </w:p>
    <w:p>
      <w:pPr>
        <w:pStyle w:val="Normal"/>
        <w:autoSpaceDE w:val="false"/>
        <w:rPr/>
      </w:pPr>
      <w:r>
        <w:rPr/>
        <w:t>Постановление Администрации города Хабаровска от 11.08.2009 N 2850</w:t>
        <w:br/>
        <w:t xml:space="preserve">"О создании муниципального учреждения "Представительство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11.08.2009 N 250-пр</w:t>
        <w:br/>
        <w:t>(ред. от 22.01.2011)</w:t>
        <w:br/>
        <w:t xml:space="preserve">"О внесении изменений в отдельные нормативные правовые акты Хабаровского края и признании утратившими силу отдельных нормативных правовых актов Хабаровского края" </w:t>
      </w:r>
    </w:p>
    <w:p>
      <w:pPr>
        <w:pStyle w:val="Normal"/>
        <w:autoSpaceDE w:val="false"/>
        <w:rPr/>
      </w:pPr>
      <w:r>
        <w:rPr/>
      </w:r>
    </w:p>
    <w:p>
      <w:pPr>
        <w:pStyle w:val="Normal"/>
        <w:autoSpaceDE w:val="false"/>
        <w:rPr/>
      </w:pPr>
      <w:r>
        <w:rPr/>
        <w:t>Распоряжение Губернатора Хабаровского края от 10.08.2009 N 526-р</w:t>
        <w:br/>
        <w:t xml:space="preserve">"Об обнародовании закона Хабаровского края" </w:t>
      </w:r>
    </w:p>
    <w:p>
      <w:pPr>
        <w:pStyle w:val="Normal"/>
        <w:autoSpaceDE w:val="false"/>
        <w:rPr/>
      </w:pPr>
      <w:r>
        <w:rPr/>
      </w:r>
    </w:p>
    <w:p>
      <w:pPr>
        <w:pStyle w:val="Normal"/>
        <w:autoSpaceDE w:val="false"/>
        <w:rPr/>
      </w:pPr>
      <w:r>
        <w:rPr/>
        <w:t>Распоряжение Главы Николаевского муниципального района от 10.08.2009 N 463-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Закон Хабаровского края от 10.08.2009 N 265</w:t>
        <w:br/>
        <w:t>(ред. от 06.05.2010)</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Распоряжение Главы городского поселения "Рабочий поселок Ванино" Ванинского муниципального района от 10.08.2009 N 126-р</w:t>
        <w:br/>
        <w:t xml:space="preserve">"Об утверждении реестра муниципальных услуг, предоставляемых населению администрацией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09.08.2009 N 47</w:t>
        <w:br/>
        <w:t>"О внесении изменений и дополнений в Устав городского поселения "Рабочий поселок Майский"</w:t>
        <w:br/>
        <w:t xml:space="preserve">(Зарегистрировано в Управлении Минюста РФ по Хабаровскому краю и Еврейской автономной области 04.09.2009 N RU275131052009003) </w:t>
      </w:r>
    </w:p>
    <w:p>
      <w:pPr>
        <w:pStyle w:val="Normal"/>
        <w:autoSpaceDE w:val="false"/>
        <w:rPr/>
      </w:pPr>
      <w:r>
        <w:rPr/>
      </w:r>
    </w:p>
    <w:p>
      <w:pPr>
        <w:pStyle w:val="Normal"/>
        <w:autoSpaceDE w:val="false"/>
        <w:rPr/>
      </w:pPr>
      <w:r>
        <w:rPr/>
        <w:t>Распоряжение Губернатора Хабаровского края от 07.08.2009 N 522-р</w:t>
        <w:br/>
        <w:t xml:space="preserve">"О признании утратившими силу отдельных правовых актов Хабаровского края" </w:t>
      </w:r>
    </w:p>
    <w:p>
      <w:pPr>
        <w:pStyle w:val="Normal"/>
        <w:autoSpaceDE w:val="false"/>
        <w:rPr/>
      </w:pPr>
      <w:r>
        <w:rPr/>
      </w:r>
    </w:p>
    <w:p>
      <w:pPr>
        <w:pStyle w:val="Normal"/>
        <w:autoSpaceDE w:val="false"/>
        <w:rPr/>
      </w:pPr>
      <w:r>
        <w:rPr/>
        <w:t>Распоряжение Администрации города Хабаровска от 07.08.2009 N 451-р</w:t>
        <w:br/>
        <w:t xml:space="preserve">"Об утверждении состава экспертной комиссии по подготовке и проведению ежегодного конкурса "Лучший муниципальный служащий города Хабаровск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6.08.2009 N 8-48</w:t>
        <w:br/>
        <w:t xml:space="preserve">"О внесении изменений в структуру администрации Николаев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6.08.2009 N 8-45</w:t>
        <w:br/>
        <w:t>"О внесении дополнений и изменений в Устав Николаевского муниципального района Хабаровского края"</w:t>
        <w:br/>
        <w:t xml:space="preserve">(Зарегистрировано в ГУ Минюста РФ по Хабаровскому краю и Еврейской автономной области 17.08.2009 N RU275100002009002) </w:t>
      </w:r>
    </w:p>
    <w:p>
      <w:pPr>
        <w:pStyle w:val="Normal"/>
        <w:autoSpaceDE w:val="false"/>
        <w:rPr/>
      </w:pPr>
      <w:r>
        <w:rPr/>
      </w:r>
    </w:p>
    <w:p>
      <w:pPr>
        <w:pStyle w:val="Normal"/>
        <w:autoSpaceDE w:val="false"/>
        <w:rPr/>
      </w:pPr>
      <w:r>
        <w:rPr/>
        <w:t>Постановление Главы города Комсомольска-на-Амуре от 06.08.2009 N 154</w:t>
        <w:br/>
        <w:t xml:space="preserve">"О внесении изменений в постановление главы города Комсомольска-на-Амуре от 29 апреля 2009 года N 78 "Об утверждении Положения о совете при главе города Комсомольска-на-Амуре по противодействию коррупции" </w:t>
      </w:r>
    </w:p>
    <w:p>
      <w:pPr>
        <w:pStyle w:val="Normal"/>
        <w:autoSpaceDE w:val="false"/>
        <w:rPr/>
      </w:pPr>
      <w:r>
        <w:rPr/>
      </w:r>
    </w:p>
    <w:p>
      <w:pPr>
        <w:pStyle w:val="Normal"/>
        <w:autoSpaceDE w:val="false"/>
        <w:rPr/>
      </w:pPr>
      <w:r>
        <w:rPr/>
        <w:t>Распоряжение Администрации города Хабаровска от 05.08.2009 N 443-р</w:t>
        <w:br/>
        <w:t xml:space="preserve">"О внесении изменений в распоряжение мэра города от 07.04.2006 N 883-р "Об утверждении Положения об отделе по защите прав потребителей администрации г. Хабаровска" </w:t>
      </w:r>
    </w:p>
    <w:p>
      <w:pPr>
        <w:pStyle w:val="Normal"/>
        <w:autoSpaceDE w:val="false"/>
        <w:rPr/>
      </w:pPr>
      <w:r>
        <w:rPr/>
      </w:r>
    </w:p>
    <w:p>
      <w:pPr>
        <w:pStyle w:val="Normal"/>
        <w:autoSpaceDE w:val="false"/>
        <w:rPr/>
      </w:pPr>
      <w:r>
        <w:rPr/>
        <w:t>Распоряжение Администрации города Хабаровска от 05.08.2009 N 436-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Главы Ванинского муниципального района от 05.08.2009 N 325</w:t>
        <w:br/>
        <w:t xml:space="preserve">"Об утверждении перечня муниципальных услуг, оказываемых физическими и (или) юридическими лицами в сфере молодежной политики, физической культуры и спорта на территор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05.08.2009 N 2736</w:t>
        <w:br/>
        <w:t xml:space="preserve">"О внесении изменений в постановление администрации города Хабаровска от 03.04.2009 N 1034 "О ликвидации Управления по делам гражданской обороны и чрезвычайным ситуациям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5.08.2009 N 2720</w:t>
        <w:br/>
        <w:t xml:space="preserve">"О внесении изменений в постановление мэра г. Хабаровска от 18.08.2008 N 2413 "Об утверждении Положения о порядке регулирования отношений, возникающих в процессе реализации Федерального закона от 21.07.2005 N 115-ФЗ "О концессионных соглашениях" и об установлении порядка определения концессионной платы" </w:t>
      </w:r>
    </w:p>
    <w:p>
      <w:pPr>
        <w:pStyle w:val="Normal"/>
        <w:autoSpaceDE w:val="false"/>
        <w:rPr/>
      </w:pPr>
      <w:r>
        <w:rPr/>
      </w:r>
    </w:p>
    <w:p>
      <w:pPr>
        <w:pStyle w:val="Normal"/>
        <w:autoSpaceDE w:val="false"/>
        <w:rPr/>
      </w:pPr>
      <w:r>
        <w:rPr/>
        <w:t>Распоряжение Главы Советско-Гаванского муниципального района от 04.08.2009 N 998-р</w:t>
        <w:br/>
        <w:t xml:space="preserve">"О внесении изменений в распоряжение Главы муниципального района от 30.06.2008 N 1194-р" </w:t>
      </w:r>
    </w:p>
    <w:p>
      <w:pPr>
        <w:pStyle w:val="Normal"/>
        <w:autoSpaceDE w:val="false"/>
        <w:rPr/>
      </w:pPr>
      <w:r>
        <w:rPr/>
      </w:r>
    </w:p>
    <w:p>
      <w:pPr>
        <w:pStyle w:val="Normal"/>
        <w:autoSpaceDE w:val="false"/>
        <w:rPr/>
      </w:pPr>
      <w:r>
        <w:rPr/>
        <w:t>Распоряжение Губернатора Хабаровского края от 04.08.2009 N 515-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Вяземского муниципального района от 04.08.2009 N 158</w:t>
        <w:br/>
        <w:t xml:space="preserve">"О внесении изменений в подпункт 2 пункта 2 постановления главы Вяземского муниципального района от 28.07.2008 N 76 "О комиссии по налоговым льготам при главе Вязем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Вяземский" Вяземского муниципального района от 03.08.2009 N 57</w:t>
        <w:br/>
        <w:t xml:space="preserve">"О внесении изменений в постановление главы городского поселения "Город Вяземский" от 07.04.2009 N 22 "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Главы Ванинского муниципального района от 03.08.2009 N 321</w:t>
        <w:br/>
        <w:t xml:space="preserve">"Об утверждении перечня муниципальных услуг в сфере культуры и искусства для формирования районного муниципального задания на территории Ванинского муниципального района Хабаровского края и порядка отбора организации для выполнения районного муниципального задания в сфере культуры и искусства" </w:t>
      </w:r>
    </w:p>
    <w:p>
      <w:pPr>
        <w:pStyle w:val="Normal"/>
        <w:autoSpaceDE w:val="false"/>
        <w:rPr/>
      </w:pPr>
      <w:r>
        <w:rPr/>
      </w:r>
    </w:p>
    <w:p>
      <w:pPr>
        <w:pStyle w:val="Normal"/>
        <w:autoSpaceDE w:val="false"/>
        <w:rPr/>
      </w:pPr>
      <w:r>
        <w:rPr/>
        <w:t>Постановление Администрации города Хабаровска от 03.08.2009 N 2705</w:t>
        <w:br/>
        <w:t>(ред. от 24.09.2010)</w:t>
        <w:br/>
        <w:t xml:space="preserve">"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Главы городского поселения "Рабочий поселок Октябрьский" Ванинского муниципального района от 03.08.2009 N 27-р</w:t>
        <w:br/>
        <w:t xml:space="preserve">"Об утверждении перечня должностей муниципальной службы администрации городского поселения "Рабочий поселок Октябрьский",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Главы Бикинского муниципального района от 03.08.2009 N 246</w:t>
        <w:br/>
        <w:t xml:space="preserve">"Об утверждении перечня муниципальных бюджетных услуг, оказываемых учреждениями культуры Бикинского района" </w:t>
      </w:r>
    </w:p>
    <w:p>
      <w:pPr>
        <w:pStyle w:val="Normal"/>
        <w:autoSpaceDE w:val="false"/>
        <w:rPr/>
      </w:pPr>
      <w:r>
        <w:rPr/>
      </w:r>
    </w:p>
    <w:p>
      <w:pPr>
        <w:pStyle w:val="Normal"/>
        <w:autoSpaceDE w:val="false"/>
        <w:rPr/>
      </w:pPr>
      <w:r>
        <w:rPr/>
        <w:t>Решение Собрания депутатов Вяземского муниципального района от 31.07.2009 N 58</w:t>
        <w:br/>
        <w:t>"О внесении изменений в Устав Вяземского муниципального района (N 90-ФЗ от 07.05.2009)"</w:t>
        <w:br/>
        <w:t xml:space="preserve">(Зарегистрировано в ГУ Минюста РФ по Хабаровскому краю и Еврейской автономной области 14.08.2009 N RU275060002009002) </w:t>
      </w:r>
    </w:p>
    <w:p>
      <w:pPr>
        <w:pStyle w:val="Normal"/>
        <w:autoSpaceDE w:val="false"/>
        <w:rPr/>
      </w:pPr>
      <w:r>
        <w:rPr/>
      </w:r>
    </w:p>
    <w:p>
      <w:pPr>
        <w:pStyle w:val="Normal"/>
        <w:autoSpaceDE w:val="false"/>
        <w:rPr/>
      </w:pPr>
      <w:r>
        <w:rPr/>
        <w:t>Распоряжение Администрации города Хабаровска от 31.07.2009 N 431-р</w:t>
        <w:br/>
        <w:t xml:space="preserve">"Об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31.07.2009 N 2702</w:t>
        <w:br/>
        <w:t xml:space="preserve">"О признании утратившим силу постановления мэра города Хабаровска от 16.12.2008 N 3923 "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и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Распоряжение Губернатора Хабаровского края от 29.07.2009 N 492-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29.07.2009 N 264</w:t>
        <w:br/>
        <w:t xml:space="preserve">"О внесении изменений в Закон Хабаровского края "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Закон Хабаровского края от 29.07.2009 N 263</w:t>
        <w:br/>
        <w:t>(ред. от 13.03.2010)</w:t>
        <w:br/>
        <w:t xml:space="preserve">"О порядке организации и осуществления регионального государственного контроля (надзора) и муниципального контроля в Хабаровском крае" </w:t>
      </w:r>
    </w:p>
    <w:p>
      <w:pPr>
        <w:pStyle w:val="Normal"/>
        <w:autoSpaceDE w:val="false"/>
        <w:rPr/>
      </w:pPr>
      <w:r>
        <w:rPr/>
      </w:r>
    </w:p>
    <w:p>
      <w:pPr>
        <w:pStyle w:val="Normal"/>
        <w:autoSpaceDE w:val="false"/>
        <w:rPr/>
      </w:pPr>
      <w:r>
        <w:rPr/>
        <w:t>Закон Хабаровского края от 29.07.2009 N 260</w:t>
        <w:br/>
        <w:t xml:space="preserve">"О внесении изменений в отдельные законы Хабаровского края о межбюджетных отношениях" </w:t>
      </w:r>
    </w:p>
    <w:p>
      <w:pPr>
        <w:pStyle w:val="Normal"/>
        <w:autoSpaceDE w:val="false"/>
        <w:rPr/>
      </w:pPr>
      <w:r>
        <w:rPr/>
      </w:r>
    </w:p>
    <w:p>
      <w:pPr>
        <w:pStyle w:val="Normal"/>
        <w:autoSpaceDE w:val="false"/>
        <w:rPr/>
      </w:pPr>
      <w:r>
        <w:rPr/>
        <w:t>Закон Хабаровского края от 29.07.2009 N 259</w:t>
        <w:br/>
        <w:t xml:space="preserve">"О внесении изменений в отдельные законы Хабаровского края и признании утратившими силу отдельных законов (статей законов) Хабаровского края"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29.07.2009 N 181</w:t>
        <w:br/>
        <w:t xml:space="preserve">"О подготовке проекта Правил землепользования и застройки территории города Советская Гавань" </w:t>
      </w:r>
    </w:p>
    <w:p>
      <w:pPr>
        <w:pStyle w:val="Normal"/>
        <w:autoSpaceDE w:val="false"/>
        <w:rPr/>
      </w:pPr>
      <w:r>
        <w:rPr/>
      </w:r>
    </w:p>
    <w:p>
      <w:pPr>
        <w:pStyle w:val="Normal"/>
        <w:autoSpaceDE w:val="false"/>
        <w:rPr/>
      </w:pPr>
      <w:r>
        <w:rPr/>
        <w:t>Распоряжение Администрации Хабаровского муниципального района от 29.07.2009 N 101-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8.07.2009 N 2141</w:t>
        <w:br/>
        <w:t>"Об утверждении перечня должностей"</w:t>
        <w:br/>
        <w:t xml:space="preserve">(вместе с "Перечнем должностей муниципальной службы Хабаровского муниципального района, при назначении на которые и при замещении которых муниципальные служащие обязаны представлять в налоговые органы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Главы города Комсомольска-на-Амуре от 28.07.2009 N 159-р</w:t>
        <w:br/>
        <w:t xml:space="preserve">"Об утверждении перечня должностей муниципальной службы в администрации города Комсомольска-на-Амуре, ее отраслевых и территориальных органах,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Главы Советско-Гаванского муниципального района от 27.07.2009 N 72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7.07.2009 N 428-р</w:t>
        <w:br/>
        <w:t xml:space="preserve">"О внесении изменений в распоряжение администрации города от 16.06.2009 N 361-р "О ежегодном конкурсе "Лучший муниципальный служащий города Хабаровска" </w:t>
      </w:r>
    </w:p>
    <w:p>
      <w:pPr>
        <w:pStyle w:val="Normal"/>
        <w:autoSpaceDE w:val="false"/>
        <w:rPr/>
      </w:pPr>
      <w:r>
        <w:rPr/>
      </w:r>
    </w:p>
    <w:p>
      <w:pPr>
        <w:pStyle w:val="Normal"/>
        <w:autoSpaceDE w:val="false"/>
        <w:rPr/>
      </w:pPr>
      <w:r>
        <w:rPr/>
        <w:t>Распоряжение Мэра города Хабаровска от 27.07.2009 N 24-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7.07.2009 N 23-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Администрации города Комсомольска-на-Амуре от 27.07.2009 N 1504-па</w:t>
        <w:br/>
        <w:t xml:space="preserve">"Об утверждении перечня муниципальных услуг в сфере социального обслуживания населения" </w:t>
      </w:r>
    </w:p>
    <w:p>
      <w:pPr>
        <w:pStyle w:val="Normal"/>
        <w:autoSpaceDE w:val="false"/>
        <w:rPr/>
      </w:pPr>
      <w:r>
        <w:rPr/>
      </w:r>
    </w:p>
    <w:p>
      <w:pPr>
        <w:pStyle w:val="Normal"/>
        <w:autoSpaceDE w:val="false"/>
        <w:rPr/>
      </w:pPr>
      <w:r>
        <w:rPr/>
        <w:t>Распоряжение Главы Верхнебуреинского муниципального района от 27.07.2009 N 10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23.07.2009 N 670-р</w:t>
        <w:br/>
        <w:t xml:space="preserve">"О представлении гражданами, претендующими на замещение должностей муниципальной службы в администрации Ванинского муниципального района, и муниципальными служащими администрации Ванинского муниципального района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07.2009 N 53</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Хабаровскому краю и Еврейской автономной области 31.07.2009 N RU275011012009003)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07.2009 N 44</w:t>
        <w:br/>
        <w:t xml:space="preserve">"О внесении дополнений в Регламент Совета депутатов городского поселения "Город Советская Гавань", утвержденный решением Совета депутатов от 28.06.2005 N 1"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07.2009 N 39</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3.07.2009 N 2125</w:t>
        <w:br/>
        <w:t xml:space="preserve">"О внесении изменений в постановление администрации Хабаровского муниципального района от 26.06.2009 N 1772" </w:t>
      </w:r>
    </w:p>
    <w:p>
      <w:pPr>
        <w:pStyle w:val="Normal"/>
        <w:autoSpaceDE w:val="false"/>
        <w:rPr/>
      </w:pPr>
      <w:r>
        <w:rPr/>
      </w:r>
    </w:p>
    <w:p>
      <w:pPr>
        <w:pStyle w:val="Normal"/>
        <w:autoSpaceDE w:val="false"/>
        <w:rPr/>
      </w:pPr>
      <w:r>
        <w:rPr/>
        <w:t>Распоряжение Главы Аяно-Майского муниципального района от 23.07.2009 N 117-р</w:t>
        <w:br/>
        <w:t xml:space="preserve">"Об опубликовании решений Собрания депутатов" </w:t>
      </w:r>
    </w:p>
    <w:p>
      <w:pPr>
        <w:pStyle w:val="Normal"/>
        <w:autoSpaceDE w:val="false"/>
        <w:rPr/>
      </w:pPr>
      <w:r>
        <w:rPr/>
      </w:r>
    </w:p>
    <w:p>
      <w:pPr>
        <w:pStyle w:val="Normal"/>
        <w:autoSpaceDE w:val="false"/>
        <w:rPr/>
      </w:pPr>
      <w:r>
        <w:rPr/>
        <w:t>Решение Хабаровской городской Думы от 22.07.2009 N 84</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2.07.2009 N 82</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22.07.2009 N 81</w:t>
        <w:br/>
        <w:t xml:space="preserve">"О поощрении почетным знаком "За заслуги" </w:t>
      </w:r>
    </w:p>
    <w:p>
      <w:pPr>
        <w:pStyle w:val="Normal"/>
        <w:autoSpaceDE w:val="false"/>
        <w:rPr/>
      </w:pPr>
      <w:r>
        <w:rPr/>
      </w:r>
    </w:p>
    <w:p>
      <w:pPr>
        <w:pStyle w:val="Normal"/>
        <w:autoSpaceDE w:val="false"/>
        <w:rPr/>
      </w:pPr>
      <w:r>
        <w:rPr/>
        <w:t>Решение Хабаровской городской Думы от 22.07.2009 N 72</w:t>
        <w:br/>
        <w:t xml:space="preserve">"О внесении изменений в "Положение о порядке проведения конкурса на замещение вакантной должности муниципальной службы", утвержденное решением Хабаровской городской Думы от 25.09.2007 N 490" </w:t>
      </w:r>
    </w:p>
    <w:p>
      <w:pPr>
        <w:pStyle w:val="Normal"/>
        <w:autoSpaceDE w:val="false"/>
        <w:rPr/>
      </w:pPr>
      <w:r>
        <w:rPr/>
      </w:r>
    </w:p>
    <w:p>
      <w:pPr>
        <w:pStyle w:val="Normal"/>
        <w:autoSpaceDE w:val="false"/>
        <w:rPr/>
      </w:pPr>
      <w:r>
        <w:rPr/>
        <w:t>Решение Хабаровской городской Думы от 22.07.2009 N 68</w:t>
        <w:br/>
        <w:t xml:space="preserve">"О реализации гарантий осуществления полномочий депутата Хабаровской городской Думы, мэра города Хабаровска" </w:t>
      </w:r>
    </w:p>
    <w:p>
      <w:pPr>
        <w:pStyle w:val="Normal"/>
        <w:autoSpaceDE w:val="false"/>
        <w:rPr/>
      </w:pPr>
      <w:r>
        <w:rPr/>
      </w:r>
    </w:p>
    <w:p>
      <w:pPr>
        <w:pStyle w:val="Normal"/>
        <w:autoSpaceDE w:val="false"/>
        <w:rPr/>
      </w:pPr>
      <w:r>
        <w:rPr/>
        <w:t>Распоряжение Главы Ванинского муниципального района от 22.07.2009 N 664-р</w:t>
        <w:br/>
        <w:t xml:space="preserve">"Об утверждении перечня должностей муниципальной службы в администрации Ванинского муниципального района, при назначении на которые граждане и при замещении которых муниципальные служащие администрации Ванинского муниципальн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Распоряжение Администрации города Хабаровска от 22.07.2009 N 427-р</w:t>
        <w:br/>
        <w:t xml:space="preserve">"О внесении изменения в распоряжение мэра города от 24.03.2006 N 757-р "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Распоряжение Администрации города Хабаровска от 22.07.2009 N 425-р</w:t>
        <w:br/>
        <w:t xml:space="preserve">"О признании утратившим силу распоряжения мэра города от 22.06.2001 N 821-р "Об утверждении Положения о Почетной грамоте администрации города Хабаровска и Благодарности мэра города" </w:t>
      </w:r>
    </w:p>
    <w:p>
      <w:pPr>
        <w:pStyle w:val="Normal"/>
        <w:autoSpaceDE w:val="false"/>
        <w:rPr/>
      </w:pPr>
      <w:r>
        <w:rPr/>
      </w:r>
    </w:p>
    <w:p>
      <w:pPr>
        <w:pStyle w:val="Normal"/>
        <w:autoSpaceDE w:val="false"/>
        <w:rPr/>
      </w:pPr>
      <w:r>
        <w:rPr/>
        <w:t>Распоряжение Администрации города Хабаровска от 22.07.2009 N 424-р</w:t>
        <w:br/>
        <w:t xml:space="preserve">"О признании утратившим силу распоряжения мэра города от 23.01.1998 N 41-р "О продлении срока действия постановления мэра города от 26.02.1997 N 615 "Об утверждении структуры управления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2.07.2009 N 423-р</w:t>
        <w:br/>
        <w:t xml:space="preserve">"О внесении изменений в распоряжение мэра города Хабаровска от 16.12.2008 N 2024-р "Об утверждении Положения об управлении транспорта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2.07.2009 N 422-р</w:t>
        <w:br/>
        <w:t xml:space="preserve">"О внесении изменений в распоряжение мэра города Хабаровска от 16.01.2009 N 31-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22.07.2009 N 421-р</w:t>
        <w:br/>
        <w:t>(ред. от 08.12.2010)</w:t>
        <w:br/>
        <w:t xml:space="preserve">"Об утверждении Положения о Центральной экспертной комиссии администрации г. Хабаровска и состава Центральной экспертной комиссии администрации г. Хабаровска" </w:t>
      </w:r>
    </w:p>
    <w:p>
      <w:pPr>
        <w:pStyle w:val="Normal"/>
        <w:autoSpaceDE w:val="false"/>
        <w:rPr/>
      </w:pPr>
      <w:r>
        <w:rPr/>
      </w:r>
    </w:p>
    <w:p>
      <w:pPr>
        <w:pStyle w:val="Normal"/>
        <w:autoSpaceDE w:val="false"/>
        <w:rPr/>
      </w:pPr>
      <w:r>
        <w:rPr/>
        <w:t>Постановление Администрации города Хабаровска от 22.07.2009 N 2581</w:t>
        <w:br/>
        <w:t xml:space="preserve">"О внесении изменений в постановление мэра города Хабаровск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2.07.2009 N 2577</w:t>
        <w:br/>
        <w:t xml:space="preserve">"О награждении лауреатов премии мэра города "За вклад в развитие физической культуры и массового спорта" и присвоении звания лауреата премии мэра города" </w:t>
      </w:r>
    </w:p>
    <w:p>
      <w:pPr>
        <w:pStyle w:val="Normal"/>
        <w:autoSpaceDE w:val="false"/>
        <w:rPr/>
      </w:pPr>
      <w:r>
        <w:rPr/>
      </w:r>
    </w:p>
    <w:p>
      <w:pPr>
        <w:pStyle w:val="Normal"/>
        <w:autoSpaceDE w:val="false"/>
        <w:rPr/>
      </w:pPr>
      <w:r>
        <w:rPr/>
        <w:t>Постановление Администрации города Хабаровска от 22.07.2009 N 2573</w:t>
        <w:br/>
        <w:t xml:space="preserve">"О порядке организации работы по исполнению судебных актов по обращению взыскания на средства бюджета городского округа "Город Хабаровск" </w:t>
      </w:r>
    </w:p>
    <w:p>
      <w:pPr>
        <w:pStyle w:val="Normal"/>
        <w:autoSpaceDE w:val="false"/>
        <w:rPr/>
      </w:pPr>
      <w:r>
        <w:rPr/>
      </w:r>
    </w:p>
    <w:p>
      <w:pPr>
        <w:pStyle w:val="Normal"/>
        <w:autoSpaceDE w:val="false"/>
        <w:rPr/>
      </w:pPr>
      <w:r>
        <w:rPr/>
        <w:t>Постановление Администрации города Хабаровска от 22.07.2009 N 2570</w:t>
        <w:br/>
        <w:t xml:space="preserve">"О назначении публичных слушаний по вопросу предоставления ИП Салахову Мубариз Хесабдар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2.07.2009 N 2561</w:t>
        <w:br/>
        <w:t xml:space="preserve">"Об утверждении положения о порядке проведения реструктуризации задолженности юридических лиц по бюджетным кредитам, выданным из бюджета городского округа "Город Хабаровск" </w:t>
      </w:r>
    </w:p>
    <w:p>
      <w:pPr>
        <w:pStyle w:val="Normal"/>
        <w:autoSpaceDE w:val="false"/>
        <w:rPr/>
      </w:pPr>
      <w:r>
        <w:rPr/>
      </w:r>
    </w:p>
    <w:p>
      <w:pPr>
        <w:pStyle w:val="Normal"/>
        <w:autoSpaceDE w:val="false"/>
        <w:rPr/>
      </w:pPr>
      <w:r>
        <w:rPr/>
        <w:t>Постановление Главы Амурского муниципального района от 22.07.2009 N 162</w:t>
        <w:br/>
        <w:t xml:space="preserve">"Об утверждении Перечня должностей муниципальной службы администрации Амур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2.07.2009 N 110</w:t>
        <w:br/>
        <w:t xml:space="preserve">"О создании органа регулирования на услуги предприятий жилищно-коммунального комплекс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7.2009 N 32</w:t>
        <w:br/>
        <w:t xml:space="preserve">"О внесении изменения в Положение о проведении конкурса на замещение вакантной должности муниципальной службы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7.2009 N 31</w:t>
        <w:br/>
        <w:t xml:space="preserve">"О внесении изменений в Устав Хабаров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20.07.2009 N 656-р</w:t>
        <w:br/>
        <w:t xml:space="preserve">"Об обнародовании решения Собрания депутатов Вани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0.07.2009 N 45</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06.08.2009 N RU275030002009007) </w:t>
      </w:r>
    </w:p>
    <w:p>
      <w:pPr>
        <w:pStyle w:val="Normal"/>
        <w:autoSpaceDE w:val="false"/>
        <w:rPr/>
      </w:pPr>
      <w:r>
        <w:rPr/>
      </w:r>
    </w:p>
    <w:p>
      <w:pPr>
        <w:pStyle w:val="Normal"/>
        <w:autoSpaceDE w:val="false"/>
        <w:rPr/>
      </w:pPr>
      <w:r>
        <w:rPr/>
        <w:t>Распоряжение Администрации города Хабаровска от 20.07.2009 N 413-р</w:t>
        <w:br/>
        <w:t xml:space="preserve">"О внесении изменений в распоряжение мэра города от 19.12.2005 N 3094-р "О делегировании полномочий"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7.07.2009 N 60</w:t>
        <w:br/>
        <w:t xml:space="preserve">"О Порядке учета предложений по проекту Устава, проекту муниципального правового акта о внесении изменений и дополнений в Устав" </w:t>
      </w:r>
    </w:p>
    <w:p>
      <w:pPr>
        <w:pStyle w:val="Normal"/>
        <w:autoSpaceDE w:val="false"/>
        <w:rPr/>
      </w:pPr>
      <w:r>
        <w:rPr/>
      </w:r>
    </w:p>
    <w:p>
      <w:pPr>
        <w:pStyle w:val="Normal"/>
        <w:autoSpaceDE w:val="false"/>
        <w:rPr/>
      </w:pPr>
      <w:r>
        <w:rPr/>
        <w:t>Постановление Главы Аяно-Майского муниципального района от 17.07.2009 N 60</w:t>
        <w:br/>
        <w:t xml:space="preserve">"Об определении уполномоченного органа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7.07.2009 N 2491</w:t>
        <w:br/>
        <w:t xml:space="preserve">"О назначении публичных слушаний" </w:t>
      </w:r>
    </w:p>
    <w:p>
      <w:pPr>
        <w:pStyle w:val="Normal"/>
        <w:autoSpaceDE w:val="false"/>
        <w:rPr/>
      </w:pPr>
      <w:r>
        <w:rPr/>
      </w:r>
    </w:p>
    <w:p>
      <w:pPr>
        <w:pStyle w:val="Normal"/>
        <w:autoSpaceDE w:val="false"/>
        <w:rPr/>
      </w:pPr>
      <w:r>
        <w:rPr/>
        <w:t>Постановление Администрации города Хабаровска от 17.07.2009 N 2490</w:t>
        <w:br/>
        <w:t xml:space="preserve">"О назначении публичных слушаний по вопросу предоставления ООО "Дальтранстех"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Комсомольска-на-Амуре от 17.07.2009 N 1394-па</w:t>
        <w:br/>
        <w:t xml:space="preserve">"Об утверждении Перечня муниципальных услуг, оказываемых физическим и (или) юридическим лицам в сфере образования на территории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07.2009 N 61</w:t>
        <w:br/>
        <w:t xml:space="preserve">"Об утверждении структуры Администрации Советско-Гаванского муниципального района на 2009 год" </w:t>
      </w:r>
    </w:p>
    <w:p>
      <w:pPr>
        <w:pStyle w:val="Normal"/>
        <w:autoSpaceDE w:val="false"/>
        <w:rPr/>
      </w:pPr>
      <w:r>
        <w:rPr/>
      </w:r>
    </w:p>
    <w:p>
      <w:pPr>
        <w:pStyle w:val="Normal"/>
        <w:autoSpaceDE w:val="false"/>
        <w:rPr/>
      </w:pPr>
      <w:r>
        <w:rPr/>
        <w:t>Решение Комсомольской-на-Амуре городской Думы от 16.07.2009 N 60</w:t>
        <w:br/>
        <w:t xml:space="preserve">"О внесении изменений и дополнений в решение Комсомольской-на-Амуре городской Думы от 05 мая 2006 года N 36 "Об утверждении Положения о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16.07.2009 N 58</w:t>
        <w:br/>
        <w:t>"О внесении изменений и дополнений в Устав муниципального образования города Комсомольска-на-Амуре"</w:t>
        <w:br/>
        <w:t xml:space="preserve">(Зарегистрировано в ГУ Минюста РФ по Хабаровскому краю и Еврейской автономной области 18.08.2009 N RU273020002009002)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07.2009 N 58</w:t>
        <w:br/>
        <w:t xml:space="preserve">"О протесте Советско-Гаванского городского прокурора от 25.06.2009 на решение Собрания депутатов Советско-Гаванского муниципального района от 02.09.2008 N 9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07.2009 N 53</w:t>
        <w:br/>
        <w:t>(ред. от 22.06.2011)</w:t>
        <w:br/>
        <w:t xml:space="preserve">"Об утверждении Положения о муниципальной службе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5.07.2009 N 53</w:t>
        <w:br/>
        <w:t>"О внесении дополнений в Устав Комсомольского муниципального района Хабаровского края"</w:t>
        <w:br/>
        <w:t xml:space="preserve">(Зарегистрировано в ГУ Минюста РФ по Хабаровскому краю и Еврейской автономной области 10.08.2009 N RU275070002009003) </w:t>
      </w:r>
    </w:p>
    <w:p>
      <w:pPr>
        <w:pStyle w:val="Normal"/>
        <w:autoSpaceDE w:val="false"/>
        <w:rPr/>
      </w:pPr>
      <w:r>
        <w:rPr/>
      </w:r>
    </w:p>
    <w:p>
      <w:pPr>
        <w:pStyle w:val="Normal"/>
        <w:autoSpaceDE w:val="false"/>
        <w:rPr/>
      </w:pPr>
      <w:r>
        <w:rPr/>
        <w:t>Постановление Администрации города Хабаровска от 15.07.2009 N 2485</w:t>
        <w:br/>
        <w:t xml:space="preserve">"О назначении публичных слушаний по вопросу предоставления Осиповой Наталии Владимировне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0.07.2009 N 47</w:t>
        <w:br/>
        <w:t>"О внесении изменений и дополнений в Устав городского поселения "Рабочий поселок Лососина"</w:t>
        <w:br/>
        <w:t xml:space="preserve">(Зарегистрировано в ГУ Минюста РФ по Хабаровскому краю и Еврейской автономной области 12.08.2009 N RU275131042009005) </w:t>
      </w:r>
    </w:p>
    <w:p>
      <w:pPr>
        <w:pStyle w:val="Normal"/>
        <w:autoSpaceDE w:val="false"/>
        <w:rPr/>
      </w:pPr>
      <w:r>
        <w:rPr/>
      </w:r>
    </w:p>
    <w:p>
      <w:pPr>
        <w:pStyle w:val="Normal"/>
        <w:autoSpaceDE w:val="false"/>
        <w:rPr/>
      </w:pPr>
      <w:r>
        <w:rPr/>
        <w:t>Распоряжение Администрации города Хабаровска от 10.07.2009 N 406-р</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Распоряжение Администрации города Хабаровска от 10.07.2009 N 403-р</w:t>
        <w:br/>
        <w:t xml:space="preserve">"О внесении изменений в распоряжение мэра города от 25.11.2003 N 2912-р "Об организации работы со службой судебных приставов-исполнителей г. Хабаровска по исполнению судебных актов" </w:t>
      </w:r>
    </w:p>
    <w:p>
      <w:pPr>
        <w:pStyle w:val="Normal"/>
        <w:autoSpaceDE w:val="false"/>
        <w:rPr/>
      </w:pPr>
      <w:r>
        <w:rPr/>
      </w:r>
    </w:p>
    <w:p>
      <w:pPr>
        <w:pStyle w:val="Normal"/>
        <w:autoSpaceDE w:val="false"/>
        <w:rPr/>
      </w:pPr>
      <w:r>
        <w:rPr/>
        <w:t>Постановление Администрации города Хабаровска от 10.07.2009 N 2437</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10.07.2009 N 2433</w:t>
        <w:br/>
        <w:t xml:space="preserve">"О назначении публичных слушаний по вопросу предоставления ООО "Автофорт"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10.07.2009 N 2432</w:t>
        <w:br/>
        <w:t xml:space="preserve">"О назначении публичных слушаний по вопросу предоставления индивидуальному предпринимателю Трушину Сергею Алексеевичу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10.07.2009 N 2430</w:t>
        <w:br/>
        <w:t xml:space="preserve">"О внесении изменений в постановление мэра города Хабаровска от 10.10.2007 N 1572 "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Решение Собрания депутатов Ванинского муниципального района от 09.07.2009 N 54</w:t>
        <w:br/>
        <w:t>"О внесении дополнений и изме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11.08.2009 N RU275040002009004)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9.07.2009 N 5-26</w:t>
        <w:br/>
        <w:t xml:space="preserve">"О внесении изменений в решение Совета депутатов городского поселения от 21 февраля 2007 г. N 163"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9.07.2009 N 5-25</w:t>
        <w:br/>
        <w:t xml:space="preserve">"О внесении изменений в некоторые решения Совета депутатов городского поселени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9.07.2009 N 5-24</w:t>
        <w:br/>
        <w:t>"О внесении изменений и дополнений в Устав городского поселения "Город Николаевск-на-Амуре"</w:t>
        <w:br/>
        <w:t xml:space="preserve">(Зарегистрировано в ГУ Минюста РФ по Хабаровскому краю и Еврейской автономной области 31.07.2009 N RU275101012009003) </w:t>
      </w:r>
    </w:p>
    <w:p>
      <w:pPr>
        <w:pStyle w:val="Normal"/>
        <w:autoSpaceDE w:val="false"/>
        <w:rPr/>
      </w:pPr>
      <w:r>
        <w:rPr/>
      </w:r>
    </w:p>
    <w:p>
      <w:pPr>
        <w:pStyle w:val="Normal"/>
        <w:autoSpaceDE w:val="false"/>
        <w:rPr/>
      </w:pPr>
      <w:r>
        <w:rPr/>
        <w:t>Распоряжение Администрации города Хабаровска от 09.07.2009 N 393-р</w:t>
        <w:br/>
        <w:t>(ред. от 18.03.2011)</w:t>
        <w:br/>
        <w:t xml:space="preserve">"Об утверждении Положения об управлении по охране окружающей среды и природных ресурсов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09.07.2009 N 392-р</w:t>
        <w:br/>
        <w:t xml:space="preserve">"О внесении изменения в распоряжение администрации города от 30.04.2009 N 292-р "Об утверждении положения об управлении энергообеспечения, топлива, инженерных коммуникаций" </w:t>
      </w:r>
    </w:p>
    <w:p>
      <w:pPr>
        <w:pStyle w:val="Normal"/>
        <w:autoSpaceDE w:val="false"/>
        <w:rPr/>
      </w:pPr>
      <w:r>
        <w:rPr/>
      </w:r>
    </w:p>
    <w:p>
      <w:pPr>
        <w:pStyle w:val="Normal"/>
        <w:autoSpaceDE w:val="false"/>
        <w:rPr/>
      </w:pPr>
      <w:r>
        <w:rPr/>
        <w:t>Распоряжение Администрации города Хабаровска от 09.07.2009 N 390-р</w:t>
        <w:br/>
        <w:t>(ред. от 20.11.2009)</w:t>
        <w:br/>
        <w:t xml:space="preserve">"Об утверждении структуры и положения об управлении муниципального заказ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07.2009 N 2382</w:t>
        <w:br/>
        <w:t xml:space="preserve">"О признании утратившими силу отдельных положений постановления мэра города Хабаровска от 10.12.2008 N 3839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07.2009 N 2366</w:t>
        <w:br/>
        <w:t xml:space="preserve">"О внесении изменений в постановление мэра города от 04.04.2008 N 884 "Об утверждении Положения о почетном знаке мэра города Хабаровска "Заслуженный ветеран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9.07.2009 N 2361</w:t>
        <w:br/>
        <w:t xml:space="preserve">"О внесении изменений в постановление мэра города Хабаровска от 11.04.2008 N 918 "О комиссиях по делам несовершеннолетних и защите их прав" </w:t>
      </w:r>
    </w:p>
    <w:p>
      <w:pPr>
        <w:pStyle w:val="Normal"/>
        <w:autoSpaceDE w:val="false"/>
        <w:rPr/>
      </w:pPr>
      <w:r>
        <w:rPr/>
      </w:r>
    </w:p>
    <w:p>
      <w:pPr>
        <w:pStyle w:val="Normal"/>
        <w:autoSpaceDE w:val="false"/>
        <w:rPr/>
      </w:pPr>
      <w:r>
        <w:rPr/>
        <w:t>Решение Комсомольской-на-Амуре городской Думы от 08.07.2009 N 45</w:t>
        <w:br/>
        <w:t xml:space="preserve">"О награждении Почетной грамотой и Благодарственным письмом Комсомольской-на-Амуре городской Думы" </w:t>
      </w:r>
    </w:p>
    <w:p>
      <w:pPr>
        <w:pStyle w:val="Normal"/>
        <w:autoSpaceDE w:val="false"/>
        <w:rPr/>
      </w:pPr>
      <w:r>
        <w:rPr/>
      </w:r>
    </w:p>
    <w:p>
      <w:pPr>
        <w:pStyle w:val="Normal"/>
        <w:autoSpaceDE w:val="false"/>
        <w:rPr/>
      </w:pPr>
      <w:r>
        <w:rPr/>
        <w:t>Постановление Администрации города Хабаровска от 08.07.2009 N 2356</w:t>
        <w:br/>
        <w:t xml:space="preserve">"О назначении публичных слушаний по вопросу предоставления ООО "Востокстройсервис"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8.07.2009 N 1876</w:t>
        <w:br/>
        <w:t xml:space="preserve">"О внесении изменений в состав комиссии"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8.07.2009 N 104</w:t>
        <w:br/>
        <w:t xml:space="preserve">"О внесении дополнения в постановление главы городского поселения "Город Амурск" от 15.02.2007 N 18 "О создании комиссии по рассмотрению заявлений на получение ходатайства для оформления кредитов физическим лицам, ведущим личное подсобное хозяйство на территории городского поселения "Город Амурск" </w:t>
      </w:r>
    </w:p>
    <w:p>
      <w:pPr>
        <w:pStyle w:val="Normal"/>
        <w:autoSpaceDE w:val="false"/>
        <w:rPr/>
      </w:pPr>
      <w:r>
        <w:rPr/>
      </w:r>
    </w:p>
    <w:p>
      <w:pPr>
        <w:pStyle w:val="Normal"/>
        <w:autoSpaceDE w:val="false"/>
        <w:rPr/>
      </w:pPr>
      <w:r>
        <w:rPr/>
        <w:t>Постановление Администрации города Хабаровска от 07.07.2009 N 2351</w:t>
        <w:br/>
        <w:t xml:space="preserve">"О назначении публичных слушаний по вопросу предоставления ООО "Грейп"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Главы города Комсомольска-на-Амуре от 07.07.2009 N 129</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Мэра города Хабаровска от 07.07.2009 N 1</w:t>
        <w:br/>
        <w:t xml:space="preserve">"О назначении публичных слушаний" </w:t>
      </w:r>
    </w:p>
    <w:p>
      <w:pPr>
        <w:pStyle w:val="Normal"/>
        <w:autoSpaceDE w:val="false"/>
        <w:rPr/>
      </w:pPr>
      <w:r>
        <w:rPr/>
      </w:r>
    </w:p>
    <w:p>
      <w:pPr>
        <w:pStyle w:val="Normal"/>
        <w:autoSpaceDE w:val="false"/>
        <w:rPr/>
      </w:pPr>
      <w:r>
        <w:rPr/>
        <w:t>Постановление Главы Аяно-Майского муниципального района от 06.07.2009 N 57</w:t>
        <w:br/>
        <w:t xml:space="preserve">"Об утверждении Положения о Комиссии по урегулированию конфликта интересов" </w:t>
      </w:r>
    </w:p>
    <w:p>
      <w:pPr>
        <w:pStyle w:val="Normal"/>
        <w:autoSpaceDE w:val="false"/>
        <w:rPr/>
      </w:pPr>
      <w:r>
        <w:rPr/>
      </w:r>
    </w:p>
    <w:p>
      <w:pPr>
        <w:pStyle w:val="Normal"/>
        <w:autoSpaceDE w:val="false"/>
        <w:rPr/>
      </w:pPr>
      <w:r>
        <w:rPr/>
        <w:t>Постановление Главы Бикинского муниципального района от 06.07.2009 N 203</w:t>
        <w:br/>
        <w:t xml:space="preserve">"Об утверждении перечней и стандарта муниципальных услуг, оказываемых в соответствии с муниципальным заданием" </w:t>
      </w:r>
    </w:p>
    <w:p>
      <w:pPr>
        <w:pStyle w:val="Normal"/>
        <w:autoSpaceDE w:val="false"/>
        <w:rPr/>
      </w:pPr>
      <w:r>
        <w:rPr/>
      </w:r>
    </w:p>
    <w:p>
      <w:pPr>
        <w:pStyle w:val="Normal"/>
        <w:autoSpaceDE w:val="false"/>
        <w:rPr/>
      </w:pPr>
      <w:r>
        <w:rPr/>
        <w:t>Распоряжение Администрации города Хабаровска от 03.07.2009 N 381-р</w:t>
        <w:br/>
        <w:t xml:space="preserve">"О признании утратившими силу отдельных правовых актов мэра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3.07.2009 N 2279</w:t>
        <w:br/>
        <w:t xml:space="preserve">"О признании утратившим силу постановления мэра города от 21.05.2004 N 680 "О внесении изменений в постановление мэра города от 19.09.2003 N 1253 "О проведении городского конкурса на лучшее сочинение гимна городу Хабаровску" </w:t>
      </w:r>
    </w:p>
    <w:p>
      <w:pPr>
        <w:pStyle w:val="Normal"/>
        <w:autoSpaceDE w:val="false"/>
        <w:rPr/>
      </w:pPr>
      <w:r>
        <w:rPr/>
      </w:r>
    </w:p>
    <w:p>
      <w:pPr>
        <w:pStyle w:val="Normal"/>
        <w:autoSpaceDE w:val="false"/>
        <w:rPr/>
      </w:pPr>
      <w:r>
        <w:rPr/>
        <w:t>Постановление Администрации города Хабаровска от 03.07.2009 N 2257</w:t>
        <w:br/>
        <w:t xml:space="preserve">"О признании утратившими силу отдельных актов мэра города и главы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3.07.2009 N 2250</w:t>
        <w:br/>
        <w:t xml:space="preserve">"О внесении изменений в Регламент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03.07.2009 N 2249</w:t>
        <w:br/>
        <w:t xml:space="preserve">"О комиссии по вопросам муниципальной службы и урегулированию конфликта интересов" </w:t>
      </w:r>
    </w:p>
    <w:p>
      <w:pPr>
        <w:pStyle w:val="Normal"/>
        <w:autoSpaceDE w:val="false"/>
        <w:rPr/>
      </w:pPr>
      <w:r>
        <w:rPr/>
      </w:r>
    </w:p>
    <w:p>
      <w:pPr>
        <w:pStyle w:val="Normal"/>
        <w:autoSpaceDE w:val="false"/>
        <w:rPr/>
      </w:pPr>
      <w:r>
        <w:rPr/>
        <w:t>Постановление Главы Бикинского муниципального района от 03.07.2009 N 197</w:t>
        <w:br/>
        <w:t xml:space="preserve">"Об утверждении Стандарта качества муниципальной услуги по информационно-библиотечному обслуживанию населения" </w:t>
      </w:r>
    </w:p>
    <w:p>
      <w:pPr>
        <w:pStyle w:val="Normal"/>
        <w:autoSpaceDE w:val="false"/>
        <w:rPr/>
      </w:pPr>
      <w:r>
        <w:rPr/>
      </w:r>
    </w:p>
    <w:p>
      <w:pPr>
        <w:pStyle w:val="Normal"/>
        <w:autoSpaceDE w:val="false"/>
        <w:rPr/>
      </w:pPr>
      <w:r>
        <w:rPr/>
        <w:t>Постановление Главы Бикинского муниципального района от 03.07.2009 N 196</w:t>
        <w:br/>
        <w:t xml:space="preserve">"Об утверждении Стандарта качества муниципальной услуги "Организация культурного досуга на базе учреждений и организаций культуры города и района, организация культурно-досуговых и массовых мероприятий"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03.07.2009 N 1817</w:t>
        <w:br/>
        <w:t xml:space="preserve">"О внесении изменения в состав комиссии по жилищным вопросам Хабаровского муниципального района, утвержденный постановлением главы Хабаровского муниципального района от 04.10.2007 N 229 "О комиссии по жилищным вопросам Хабаровского муниципального района" </w:t>
      </w:r>
    </w:p>
    <w:p>
      <w:pPr>
        <w:pStyle w:val="Normal"/>
        <w:autoSpaceDE w:val="false"/>
        <w:rPr/>
      </w:pPr>
      <w:r>
        <w:rPr/>
      </w:r>
    </w:p>
    <w:p>
      <w:pPr>
        <w:pStyle w:val="Normal"/>
        <w:autoSpaceDE w:val="false"/>
        <w:rPr/>
      </w:pPr>
      <w:r>
        <w:rPr/>
        <w:t>Постановление Главы Верхнебуреинского муниципального района от 02.07.2009 N 613</w:t>
        <w:br/>
        <w:t xml:space="preserve">"О создании комиссии по решению проблем сбора платежей и сокращения задолженности потребителей за жилищно-коммунальные услуги" </w:t>
      </w:r>
    </w:p>
    <w:p>
      <w:pPr>
        <w:pStyle w:val="Normal"/>
        <w:autoSpaceDE w:val="false"/>
        <w:rPr/>
      </w:pPr>
      <w:r>
        <w:rPr/>
      </w:r>
    </w:p>
    <w:p>
      <w:pPr>
        <w:pStyle w:val="Normal"/>
        <w:autoSpaceDE w:val="false"/>
        <w:rPr/>
      </w:pPr>
      <w:r>
        <w:rPr/>
        <w:t>Постановление Администрации города Хабаровска от 02.07.2009 N 2242</w:t>
        <w:br/>
        <w:t xml:space="preserve">"О признании утратившими силу некоторых правовых актов" </w:t>
      </w:r>
    </w:p>
    <w:p>
      <w:pPr>
        <w:pStyle w:val="Normal"/>
        <w:autoSpaceDE w:val="false"/>
        <w:rPr/>
      </w:pPr>
      <w:r>
        <w:rPr/>
      </w:r>
    </w:p>
    <w:p>
      <w:pPr>
        <w:pStyle w:val="Normal"/>
        <w:autoSpaceDE w:val="false"/>
        <w:rPr/>
      </w:pPr>
      <w:r>
        <w:rPr/>
        <w:t>Постановление Администрации города Хабаровска от 02.07.2009 N 2241</w:t>
        <w:br/>
        <w:t xml:space="preserve">"О назначении публичных слушаний по вопросу предоставления индивидуальному предпринимателю Назаровой Марине Владимировне разрешения на отклонение от предельных параметров разрешен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02.07.2009 N 2240</w:t>
        <w:br/>
        <w:t xml:space="preserve">"О назначении публичных слушаний по вопросу предоставления ООО "ТИМУР"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Главы Бикинского муниципального района от 02.07.2009 N 193</w:t>
        <w:br/>
        <w:t xml:space="preserve">"О расходных обязательствах по комплектованию книжных фондов библиотек Бикинского муниципального района в 2009 г." </w:t>
      </w:r>
    </w:p>
    <w:p>
      <w:pPr>
        <w:pStyle w:val="Normal"/>
        <w:autoSpaceDE w:val="false"/>
        <w:rPr/>
      </w:pPr>
      <w:r>
        <w:rPr/>
      </w:r>
    </w:p>
    <w:p>
      <w:pPr>
        <w:pStyle w:val="Normal"/>
        <w:autoSpaceDE w:val="false"/>
        <w:rPr/>
      </w:pPr>
      <w:r>
        <w:rPr/>
        <w:t>Распоряжение Главы города Комсомольска-на-Амуре от 01.07.2009 N 134-р</w:t>
        <w:br/>
        <w:t xml:space="preserve">"Об утверждении Порядка проведения проверки достоверности представляемых муниципальными служащими, а также гражданами, поступающими на муниципальную службу, персональных данных, сведений о доходах, об имуществе и обязательствах имущественного характера" </w:t>
      </w:r>
    </w:p>
    <w:p>
      <w:pPr>
        <w:pStyle w:val="Normal"/>
        <w:autoSpaceDE w:val="false"/>
        <w:rPr/>
      </w:pPr>
      <w:r>
        <w:rPr/>
      </w:r>
    </w:p>
    <w:p>
      <w:pPr>
        <w:pStyle w:val="Normal"/>
        <w:autoSpaceDE w:val="false"/>
        <w:rPr/>
      </w:pPr>
      <w:r>
        <w:rPr/>
        <w:t>Распоряжение Мэра города Хабаровска от 30.06.2009 N 2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30.06.2009 N 20-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30.06.2009 N 1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30.06.2009 N 17-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30.06.2009 N 16-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30.06.2009 N 15-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Администрации Хабаровского муниципального района от 29.06.2009 N 8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аспоряжение Главы Верхнебуреинского муниципального района от 29.06.2009 N 86-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9.06.2009 N 137</w:t>
        <w:br/>
        <w:t xml:space="preserve">"Об утверждении Положения о формировании и ведении реестра муниципальных услуг Амурского муниципального район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26.06.2009 N 88-р</w:t>
        <w:br/>
        <w:t xml:space="preserve">"О комиссии по соблюдению требований к служебному поведению муниципальных служащих Хабаровского муниципального района и урегулированию конфликта интересов" </w:t>
      </w:r>
    </w:p>
    <w:p>
      <w:pPr>
        <w:pStyle w:val="Normal"/>
        <w:autoSpaceDE w:val="false"/>
        <w:rPr/>
      </w:pPr>
      <w:r>
        <w:rPr/>
      </w:r>
    </w:p>
    <w:p>
      <w:pPr>
        <w:pStyle w:val="Normal"/>
        <w:autoSpaceDE w:val="false"/>
        <w:rPr/>
      </w:pPr>
      <w:r>
        <w:rPr/>
        <w:t>Постановление Главы Ванинского муниципального района от 26.06.2009 N 282</w:t>
        <w:br/>
        <w:t xml:space="preserve">"О внесении изменения в Положение о Почетной грамоте администрации Ванинского муниципального района и Благодарности главы Ванинского муниципального района, утвержденное постановлением главы Ванинского муниципального района от 06.05.2009 N 213 "Об утверждении Положения 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6.06.2009 N 1772</w:t>
        <w:br/>
        <w:t xml:space="preserve">"Об утверждении Положения "О постоянно действующей комиссии по выбору земельных участков и предварительному согласованию места размещения объектов капитального строительства и временных зданий и сооружений на территории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5.06.2009 N 539</w:t>
        <w:br/>
        <w:t xml:space="preserve">"Об обнародовании решений Собрания депутатов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06.2009 N 51</w:t>
        <w:br/>
        <w:t xml:space="preserve">"Об утверждении структуры администрации Верхнебуреинского муниципального района на 2009 год" </w:t>
      </w:r>
    </w:p>
    <w:p>
      <w:pPr>
        <w:pStyle w:val="Normal"/>
        <w:autoSpaceDE w:val="false"/>
        <w:rPr/>
      </w:pPr>
      <w:r>
        <w:rPr/>
      </w:r>
    </w:p>
    <w:p>
      <w:pPr>
        <w:pStyle w:val="Normal"/>
        <w:autoSpaceDE w:val="false"/>
        <w:rPr/>
      </w:pPr>
      <w:r>
        <w:rPr/>
        <w:t>Распоряжение Администрации города Хабаровска от 25.06.2009 N 371-р</w:t>
        <w:br/>
        <w:t xml:space="preserve">"О внесении изменений в распоряжение мэра города Хабаровска от 24.01.2008 N 115-р "Об определении должностных лиц администрации города, специально уполномоченных осуществлять деятельность по осуществлению государственных полномочий по опеке и попечительству" </w:t>
      </w:r>
    </w:p>
    <w:p>
      <w:pPr>
        <w:pStyle w:val="Normal"/>
        <w:autoSpaceDE w:val="false"/>
        <w:rPr/>
      </w:pPr>
      <w:r>
        <w:rPr/>
      </w:r>
    </w:p>
    <w:p>
      <w:pPr>
        <w:pStyle w:val="Normal"/>
        <w:autoSpaceDE w:val="false"/>
        <w:rPr/>
      </w:pPr>
      <w:r>
        <w:rPr/>
        <w:t>Распоряжение Администрации города Хабаровска от 25.06.2009 N 366-р</w:t>
        <w:br/>
        <w:t xml:space="preserve">"О внесении изменений в распоряжение мэра города Хабаровска от 29.05.2006 N 1547-р "Об утверждении структуры и положения об управлении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25.06.2009 N 2190</w:t>
        <w:br/>
        <w:t xml:space="preserve">"Об утверждении Порядка подготовки к ведению и ведения гражданской обороны в городском округе "Город Хабаровск" </w:t>
      </w:r>
    </w:p>
    <w:p>
      <w:pPr>
        <w:pStyle w:val="Normal"/>
        <w:autoSpaceDE w:val="false"/>
        <w:rPr/>
      </w:pPr>
      <w:r>
        <w:rPr/>
      </w:r>
    </w:p>
    <w:p>
      <w:pPr>
        <w:pStyle w:val="Normal"/>
        <w:autoSpaceDE w:val="false"/>
        <w:rPr/>
      </w:pPr>
      <w:r>
        <w:rPr/>
        <w:t>Постановление Администрации города Хабаровска от 25.06.2009 N 2186</w:t>
        <w:br/>
        <w:t xml:space="preserve">"О внесении изменений в постановление мэра города Хабаровска от 27.06.2003 N 832 "Об утверждении положения "Об управлении муниципальными унитарными предприятиями г. Хабаровска" </w:t>
      </w:r>
    </w:p>
    <w:p>
      <w:pPr>
        <w:pStyle w:val="Normal"/>
        <w:autoSpaceDE w:val="false"/>
        <w:rPr/>
      </w:pPr>
      <w:r>
        <w:rPr/>
      </w:r>
    </w:p>
    <w:p>
      <w:pPr>
        <w:pStyle w:val="Normal"/>
        <w:autoSpaceDE w:val="false"/>
        <w:rPr/>
      </w:pPr>
      <w:r>
        <w:rPr/>
        <w:t>Постановление Администрации города Хабаровска от 25.06.2009 N 217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5.06.2009 N 1743</w:t>
        <w:br/>
        <w:t xml:space="preserve">"О внесении изменений в постановление главы Хабаровского муниципального района от 14.11.2006 N 219 "О совете по предпринимательству и экономике при главе Хабаровского муниципального района" </w:t>
      </w:r>
    </w:p>
    <w:p>
      <w:pPr>
        <w:pStyle w:val="Normal"/>
        <w:autoSpaceDE w:val="false"/>
        <w:rPr/>
      </w:pPr>
      <w:r>
        <w:rPr/>
      </w:r>
    </w:p>
    <w:p>
      <w:pPr>
        <w:pStyle w:val="Normal"/>
        <w:autoSpaceDE w:val="false"/>
        <w:rPr/>
      </w:pPr>
      <w:r>
        <w:rPr/>
        <w:t>"Кодекс Хабаровского края об административных правонарушениях" от 24.06.2009 N 256</w:t>
        <w:br/>
        <w:t xml:space="preserve">(ред. от 27.07.2011) </w:t>
      </w:r>
    </w:p>
    <w:p>
      <w:pPr>
        <w:pStyle w:val="Normal"/>
        <w:autoSpaceDE w:val="false"/>
        <w:rPr/>
      </w:pPr>
      <w:r>
        <w:rPr/>
      </w:r>
    </w:p>
    <w:p>
      <w:pPr>
        <w:pStyle w:val="Normal"/>
        <w:autoSpaceDE w:val="false"/>
        <w:rPr/>
      </w:pPr>
      <w:r>
        <w:rPr/>
        <w:t>Решение Хабаровской городской Думы от 23.06.2009 N 65</w:t>
        <w:br/>
        <w:t xml:space="preserve">"Об утверждении календарного плана работы Хабаровской городской Думы на второе полугодие 2009 года" </w:t>
      </w:r>
    </w:p>
    <w:p>
      <w:pPr>
        <w:pStyle w:val="Normal"/>
        <w:autoSpaceDE w:val="false"/>
        <w:rPr/>
      </w:pPr>
      <w:r>
        <w:rPr/>
      </w:r>
    </w:p>
    <w:p>
      <w:pPr>
        <w:pStyle w:val="Normal"/>
        <w:autoSpaceDE w:val="false"/>
        <w:rPr/>
      </w:pPr>
      <w:r>
        <w:rPr/>
        <w:t>Решение Хабаровской городской Думы от 23.06.2009 N 64</w:t>
        <w:br/>
        <w:t xml:space="preserve">"О внесении изменений в Положение о почетном знаке "За заслуги", утвержденное решением Хабаровской городской Думы от 28.04.2009 N 34" </w:t>
      </w:r>
    </w:p>
    <w:p>
      <w:pPr>
        <w:pStyle w:val="Normal"/>
        <w:autoSpaceDE w:val="false"/>
        <w:rPr/>
      </w:pPr>
      <w:r>
        <w:rPr/>
      </w:r>
    </w:p>
    <w:p>
      <w:pPr>
        <w:pStyle w:val="Normal"/>
        <w:autoSpaceDE w:val="false"/>
        <w:rPr/>
      </w:pPr>
      <w:r>
        <w:rPr/>
        <w:t>Решение Хабаровской городской Думы от 23.06.2009 N 63</w:t>
        <w:br/>
        <w:t xml:space="preserve">"О внесении изменения в Положение о порядке проведения опроса граждан, утвержденное решением Хабаровской городской Думы от 19.04.2005 N 66" </w:t>
      </w:r>
    </w:p>
    <w:p>
      <w:pPr>
        <w:pStyle w:val="Normal"/>
        <w:autoSpaceDE w:val="false"/>
        <w:rPr/>
      </w:pPr>
      <w:r>
        <w:rPr/>
      </w:r>
    </w:p>
    <w:p>
      <w:pPr>
        <w:pStyle w:val="Normal"/>
        <w:autoSpaceDE w:val="false"/>
        <w:rPr/>
      </w:pPr>
      <w:r>
        <w:rPr/>
        <w:t>Решение Хабаровской городской Думы от 23.06.2009 N 61</w:t>
        <w:br/>
        <w:t xml:space="preserve">"О внесении изменения в Положение о флаге городского округа "Город Хабаровск", утвержденное решением Хабаровской городской Думы от 30.10.2007 N 504" </w:t>
      </w:r>
    </w:p>
    <w:p>
      <w:pPr>
        <w:pStyle w:val="Normal"/>
        <w:autoSpaceDE w:val="false"/>
        <w:rPr/>
      </w:pPr>
      <w:r>
        <w:rPr/>
      </w:r>
    </w:p>
    <w:p>
      <w:pPr>
        <w:pStyle w:val="Normal"/>
        <w:autoSpaceDE w:val="false"/>
        <w:rPr/>
      </w:pPr>
      <w:r>
        <w:rPr/>
        <w:t>Решение Хабаровской городской Думы от 23.06.2009 N 60</w:t>
        <w:br/>
        <w:t xml:space="preserve">"О внесении изменения в состав комиссии по рассмотрению материалов и предложений о присвоении звания "Почетный гражданин города Хабаровска", утвержденный решением Хабаровской городской Думы от 21.10.2003 N 408" </w:t>
      </w:r>
    </w:p>
    <w:p>
      <w:pPr>
        <w:pStyle w:val="Normal"/>
        <w:autoSpaceDE w:val="false"/>
        <w:rPr/>
      </w:pPr>
      <w:r>
        <w:rPr/>
      </w:r>
    </w:p>
    <w:p>
      <w:pPr>
        <w:pStyle w:val="Normal"/>
        <w:autoSpaceDE w:val="false"/>
        <w:rPr/>
      </w:pPr>
      <w:r>
        <w:rPr/>
        <w:t>Решение Хабаровской городской Думы от 23.06.2009 N 59</w:t>
        <w:br/>
        <w:t xml:space="preserve">"О внесении изменения в Порядок учета предложений граждан к проекту Устава городского округа "Город Хабаровск", проекту изменений и дополнений в Устав городского округа "Город Хабаровск" и участия граждан в обсуждении проекта, утвержденный решением Хабаровской городской Думы от 26.09.2006 N 308" </w:t>
      </w:r>
    </w:p>
    <w:p>
      <w:pPr>
        <w:pStyle w:val="Normal"/>
        <w:autoSpaceDE w:val="false"/>
        <w:rPr/>
      </w:pPr>
      <w:r>
        <w:rPr/>
      </w:r>
    </w:p>
    <w:p>
      <w:pPr>
        <w:pStyle w:val="Normal"/>
        <w:autoSpaceDE w:val="false"/>
        <w:rPr/>
      </w:pPr>
      <w:r>
        <w:rPr/>
        <w:t>Решение Хабаровской городской Думы от 23.06.2009 N 56</w:t>
        <w:br/>
        <w:t xml:space="preserve">"О внесении изменений в Порядок взаимодействия администрации города Хабаровска и муниципальных заказчиков, утвержденный решением Хабаровской городской Думы от 24.02.2009 N 751" </w:t>
      </w:r>
    </w:p>
    <w:p>
      <w:pPr>
        <w:pStyle w:val="Normal"/>
        <w:autoSpaceDE w:val="false"/>
        <w:rPr/>
      </w:pPr>
      <w:r>
        <w:rPr/>
      </w:r>
    </w:p>
    <w:p>
      <w:pPr>
        <w:pStyle w:val="Normal"/>
        <w:autoSpaceDE w:val="false"/>
        <w:rPr/>
      </w:pPr>
      <w:r>
        <w:rPr/>
        <w:t>Распоряжение Главы Ванинского муниципального района от 23.06.2009 N 551-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23.06.2009 N 363-р</w:t>
        <w:br/>
        <w:t xml:space="preserve">"Об утверждении Положения о комиссии по урегулированию конфликта интересов в администрации Николае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6.2009 N 27</w:t>
        <w:br/>
        <w:t>(ред. от 02.02.2010)</w:t>
        <w:br/>
        <w:t xml:space="preserve">"О приведении муниципальных правовых актов в соответствие с действующим законодательством"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6.2009 N 24</w:t>
        <w:br/>
        <w:t>(ред. от 02.02.2010)</w:t>
        <w:br/>
        <w:t xml:space="preserve">"О заключении соглашений о передаче полномочий по вопросам организации в границах поселения предоставления жилищно-коммунальных услуг населению и вопросам ценообразования от администраций сельских поселений Хабаровского муниципального район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3.06.2009 N 1724</w:t>
        <w:br/>
        <w:t xml:space="preserve">"О внесении изменений в Положение об отделе по развитию потребительского рынка и защите прав потребителей администрации Хабаров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22.06.2009 N 540-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2.06.2009 N 2131</w:t>
        <w:br/>
        <w:t xml:space="preserve">"О назначении публичных слушаний по вопросу предоставления ЗАО "Дальрио"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22.06.2009 N 2127</w:t>
        <w:br/>
        <w:t xml:space="preserve">"О назначении публичных слушаний по вопросу предоставления ООО "Продукты по карман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2.06.2009 N 2126</w:t>
        <w:br/>
        <w:t xml:space="preserve">"О назначении публичных слушаний по вопросу предоставления ООО "Продукты по карману"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Хабаровского муниципального района от 22.06.2009 N 1712</w:t>
        <w:br/>
        <w:t xml:space="preserve">"О внесении изменений в постановление главы Хабаровского муниципального района от 14.10.2004 N 179" </w:t>
      </w:r>
    </w:p>
    <w:p>
      <w:pPr>
        <w:pStyle w:val="Normal"/>
        <w:autoSpaceDE w:val="false"/>
        <w:rPr/>
      </w:pPr>
      <w:r>
        <w:rPr/>
      </w:r>
    </w:p>
    <w:p>
      <w:pPr>
        <w:pStyle w:val="Normal"/>
        <w:autoSpaceDE w:val="false"/>
        <w:rPr/>
      </w:pPr>
      <w:r>
        <w:rPr/>
        <w:t>Распоряжение Главы Ванинского муниципального района от 19.06.2009 N 533-р</w:t>
        <w:br/>
        <w:t xml:space="preserve">"Об утверждении Положения о комиссии по урегулированию конфликта интересов в администрации Ванин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19.06.2009 N 43</w:t>
        <w:br/>
        <w:t xml:space="preserve">"О награждении Почетной грамотой и Благодарственным письмом Комсомольской-на-Амуре городской Думы"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8.06.2009 N 42</w:t>
        <w:br/>
        <w:t xml:space="preserve">"О введении представителей Совета депутатов городского поселения "Город Амурск" в состав комиссий, действующих при администрации городского поселения "Город Амурск" </w:t>
      </w:r>
    </w:p>
    <w:p>
      <w:pPr>
        <w:pStyle w:val="Normal"/>
        <w:autoSpaceDE w:val="false"/>
        <w:rPr/>
      </w:pPr>
      <w:r>
        <w:rPr/>
      </w:r>
    </w:p>
    <w:p>
      <w:pPr>
        <w:pStyle w:val="Normal"/>
        <w:autoSpaceDE w:val="false"/>
        <w:rPr/>
      </w:pPr>
      <w:r>
        <w:rPr/>
        <w:t>Распоряжение Главы Николаевского муниципального района от 18.06.2009 N 354-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8.06.2009 N 34</w:t>
        <w:br/>
        <w:t xml:space="preserve">"Об утверждении Положения о создании условий для обеспечения поселений, входящих в состав Аяно-Майского муниципального района, услугами по организации досуга и услугами организаций культуры" </w:t>
      </w:r>
    </w:p>
    <w:p>
      <w:pPr>
        <w:pStyle w:val="Normal"/>
        <w:autoSpaceDE w:val="false"/>
        <w:rPr/>
      </w:pPr>
      <w:r>
        <w:rPr/>
      </w:r>
    </w:p>
    <w:p>
      <w:pPr>
        <w:pStyle w:val="Normal"/>
        <w:autoSpaceDE w:val="false"/>
        <w:rPr/>
      </w:pPr>
      <w:r>
        <w:rPr/>
        <w:t>Решение Собрания депутатов Аяно-Майского муниципального района от 18.06.2009 N 28</w:t>
        <w:br/>
        <w:t xml:space="preserve">"О внесении изменений в решение Собрания депутатов Аяно-Майского муниципального района от 15.01.2009 N 14 "Об утверждении Положения о звании "Почетный гражданин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8.06.2009 N 24</w:t>
        <w:br/>
        <w:t>"О внесении изменений в Устав Аяно-Майского муниципального района Хабаровского края"</w:t>
        <w:br/>
        <w:t xml:space="preserve">(Зарегистрировано в ГУ Минюста РФ по Хабаровскому краю и Еврейской автономной области 16.07.2009 N RU275020002009002) </w:t>
      </w:r>
    </w:p>
    <w:p>
      <w:pPr>
        <w:pStyle w:val="Normal"/>
        <w:autoSpaceDE w:val="false"/>
        <w:rPr/>
      </w:pPr>
      <w:r>
        <w:rPr/>
      </w:r>
    </w:p>
    <w:p>
      <w:pPr>
        <w:pStyle w:val="Normal"/>
        <w:autoSpaceDE w:val="false"/>
        <w:rPr/>
      </w:pPr>
      <w:r>
        <w:rPr/>
        <w:t>Постановление Главы города Комсомольска-на-Амуре от 18.06.2009 N 116</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города Комсомольска-на-Амуре от 18.06.2009 N 115</w:t>
        <w:br/>
        <w:t xml:space="preserve">"О награждении Почетной грамотой главы города" </w:t>
      </w:r>
    </w:p>
    <w:p>
      <w:pPr>
        <w:pStyle w:val="Normal"/>
        <w:autoSpaceDE w:val="false"/>
        <w:rPr/>
      </w:pPr>
      <w:r>
        <w:rPr/>
      </w:r>
    </w:p>
    <w:p>
      <w:pPr>
        <w:pStyle w:val="Normal"/>
        <w:autoSpaceDE w:val="false"/>
        <w:rPr/>
      </w:pPr>
      <w:r>
        <w:rPr/>
        <w:t>Постановление Главы города Комсомольска-на-Амуре от 18.06.2009 N 114</w:t>
        <w:br/>
        <w:t xml:space="preserve">"О награждении Благодарственным письмом главы города" </w:t>
      </w:r>
    </w:p>
    <w:p>
      <w:pPr>
        <w:pStyle w:val="Normal"/>
        <w:autoSpaceDE w:val="false"/>
        <w:rPr/>
      </w:pPr>
      <w:r>
        <w:rPr/>
      </w:r>
    </w:p>
    <w:p>
      <w:pPr>
        <w:pStyle w:val="Normal"/>
        <w:autoSpaceDE w:val="false"/>
        <w:rPr/>
      </w:pPr>
      <w:r>
        <w:rPr/>
        <w:t>Решение Собрания депутатов Амурского муниципального района от 17.06.2009 N 48</w:t>
        <w:br/>
        <w:t xml:space="preserve">"О внесении изменений в Порядок управления земельными ресурсами Амурского муниципального района, утвержденный решением Собрания депутатов Амурского муниципального района от 29.08.2007 N 387" </w:t>
      </w:r>
    </w:p>
    <w:p>
      <w:pPr>
        <w:pStyle w:val="Normal"/>
        <w:autoSpaceDE w:val="false"/>
        <w:rPr/>
      </w:pPr>
      <w:r>
        <w:rPr/>
      </w:r>
    </w:p>
    <w:p>
      <w:pPr>
        <w:pStyle w:val="Normal"/>
        <w:autoSpaceDE w:val="false"/>
        <w:rPr/>
      </w:pPr>
      <w:r>
        <w:rPr/>
        <w:t>Постановление Главы Советско-Гаванского муниципального района от 16.06.2009 N 466</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06.2009 N 37</w:t>
        <w:br/>
        <w:t xml:space="preserve">"Об утверждении положения о постоянной депутатской комиссии собрания депутатов Советско-Гаванского муниципального района по социальным вопросам" </w:t>
      </w:r>
    </w:p>
    <w:p>
      <w:pPr>
        <w:pStyle w:val="Normal"/>
        <w:autoSpaceDE w:val="false"/>
        <w:rPr/>
      </w:pPr>
      <w:r>
        <w:rPr/>
      </w:r>
    </w:p>
    <w:p>
      <w:pPr>
        <w:pStyle w:val="Normal"/>
        <w:autoSpaceDE w:val="false"/>
        <w:rPr/>
      </w:pPr>
      <w:r>
        <w:rPr/>
        <w:t>Распоряжение Администрации города Хабаровска от 16.06.2009 N 361-р</w:t>
        <w:br/>
        <w:t>(ред. от 27.07.2009)</w:t>
        <w:br/>
        <w:t xml:space="preserve">"О ежегодном конкурсе "Лучший муниципальный служащий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6.06.2009 N 360-р</w:t>
        <w:br/>
        <w:t xml:space="preserve">"О внесении изменений в распоряжение мэра города Хабаровска от 19.12.2005 N 3094-р "О делегировании полномочий"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06.2009 N 34</w:t>
        <w:br/>
        <w:t>"О внесении изменений и дополнений в Устав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23.07.2009 N RU275130002009003) </w:t>
      </w:r>
    </w:p>
    <w:p>
      <w:pPr>
        <w:pStyle w:val="Normal"/>
        <w:autoSpaceDE w:val="false"/>
        <w:rPr/>
      </w:pPr>
      <w:r>
        <w:rPr/>
      </w:r>
    </w:p>
    <w:p>
      <w:pPr>
        <w:pStyle w:val="Normal"/>
        <w:autoSpaceDE w:val="false"/>
        <w:rPr/>
      </w:pPr>
      <w:r>
        <w:rPr/>
        <w:t>Постановление Администрации города Хабаровска от 16.06.2009 N 2106</w:t>
        <w:br/>
        <w:t xml:space="preserve">"О внесении изменений в постановление мэра города Хабаровска от 22.12.2006 N 1590 "Об утверждении положения о почетном знаке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Администрации города Хабаровска от 16.06.2009 N 2105</w:t>
        <w:br/>
        <w:t xml:space="preserve">"О назначении публичных слушаний"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6.06.2009 N 121</w:t>
        <w:br/>
        <w:t xml:space="preserve">"О внесении изменений в Приложение 1 постановления главы Администрации муниципального образования городское поселение "Город Советская Гавань" N 17 от 16.03.2006" </w:t>
      </w:r>
    </w:p>
    <w:p>
      <w:pPr>
        <w:pStyle w:val="Normal"/>
        <w:autoSpaceDE w:val="false"/>
        <w:rPr/>
      </w:pPr>
      <w:r>
        <w:rPr/>
      </w:r>
    </w:p>
    <w:p>
      <w:pPr>
        <w:pStyle w:val="Normal"/>
        <w:autoSpaceDE w:val="false"/>
        <w:rPr/>
      </w:pPr>
      <w:r>
        <w:rPr/>
        <w:t>Распоряжение Губернатора Хабаровского края от 15.06.2009 N 380-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15.06.2009 N 267</w:t>
        <w:br/>
        <w:t xml:space="preserve">"Об утверждении Перечня муниципальных услуг в сфере социального обеспечения отдельных категорий граждан в Ванинском муниципальном районе" </w:t>
      </w:r>
    </w:p>
    <w:p>
      <w:pPr>
        <w:pStyle w:val="Normal"/>
        <w:autoSpaceDE w:val="false"/>
        <w:rPr/>
      </w:pPr>
      <w:r>
        <w:rPr/>
      </w:r>
    </w:p>
    <w:p>
      <w:pPr>
        <w:pStyle w:val="Normal"/>
        <w:autoSpaceDE w:val="false"/>
        <w:rPr/>
      </w:pPr>
      <w:r>
        <w:rPr/>
        <w:t>Постановление Администрации города Хабаровска от 15.06.2009 N 203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Комсомольска-на-Амуре от 15.06.2009 N 1028-ра</w:t>
        <w:br/>
        <w:t xml:space="preserve">"Об организации деятельности по оформлению в муниципальную собственность выморочного имущества в виде жилых помещений, расположенных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Ванинского муниципального района от 11.06.2009 N 48</w:t>
        <w:br/>
        <w:t>(ред. от 09.12.2010)</w:t>
        <w:br/>
        <w:t xml:space="preserve">"О принятии Положения о порядке управления, владения, пользования и распоряжения имуществом, находящимся в муниципальной собственности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11.06.2009 N 45</w:t>
        <w:br/>
        <w:t>"О внесении дополнений в Устав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1.07.2009 N RU275040002009003) </w:t>
      </w:r>
    </w:p>
    <w:p>
      <w:pPr>
        <w:pStyle w:val="Normal"/>
        <w:autoSpaceDE w:val="false"/>
        <w:rPr/>
      </w:pPr>
      <w:r>
        <w:rPr/>
      </w:r>
    </w:p>
    <w:p>
      <w:pPr>
        <w:pStyle w:val="Normal"/>
        <w:autoSpaceDE w:val="false"/>
        <w:rPr/>
      </w:pPr>
      <w:r>
        <w:rPr/>
        <w:t>Постановление Главы Советско-Гаванского муниципального района от 11.06.2009 N 439</w:t>
        <w:br/>
        <w:t xml:space="preserve">"О внесении изменений в состав комиссии по предупреждению и ликвидации чрезвычайных ситуаций и обеспечению пожарной безопасности Советско-Гаванского муниципального района, утвержденный постановлением Главы муниципального района от 05.05.2008 N 104" </w:t>
      </w:r>
    </w:p>
    <w:p>
      <w:pPr>
        <w:pStyle w:val="Normal"/>
        <w:autoSpaceDE w:val="false"/>
        <w:rPr/>
      </w:pPr>
      <w:r>
        <w:rPr/>
      </w:r>
    </w:p>
    <w:p>
      <w:pPr>
        <w:pStyle w:val="Normal"/>
        <w:autoSpaceDE w:val="false"/>
        <w:rPr/>
      </w:pPr>
      <w:r>
        <w:rPr/>
        <w:t>Постановление Главы Ванинского муниципального района от 11.06.2009 N 264</w:t>
        <w:br/>
        <w:t xml:space="preserve">"О внесении изменений и дополнений в постановление главы Ванинского муниципального района от 07.05.2009 N 216 "О выплате денежных средств на содержание детей-сирот и детей, оставшихся без попечения родителей, находящихся под опекой (попечительством) и в приемных семьях" </w:t>
      </w:r>
    </w:p>
    <w:p>
      <w:pPr>
        <w:pStyle w:val="Normal"/>
        <w:autoSpaceDE w:val="false"/>
        <w:rPr/>
      </w:pPr>
      <w:r>
        <w:rPr/>
      </w:r>
    </w:p>
    <w:p>
      <w:pPr>
        <w:pStyle w:val="Normal"/>
        <w:autoSpaceDE w:val="false"/>
        <w:rPr/>
      </w:pPr>
      <w:r>
        <w:rPr/>
        <w:t>Постановление Администрации города Хабаровска от 11.06.2009 N 2023</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11.06.2009 N 2017</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Администрации города Хабаровска от 10.06.2009 N 351-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Постановление Администрации города Хабаровска от 10.06.2009 N 2001</w:t>
        <w:br/>
        <w:t>(ред. от 27.01.2011)</w:t>
        <w:br/>
        <w:t xml:space="preserve">"Об утверждении положения о порядке комплектования детьми муниципальных дошкольных образовательных учреждений г. Хабаровска, реализующих основную общеобразовательную программу дошкольного образования" </w:t>
      </w:r>
    </w:p>
    <w:p>
      <w:pPr>
        <w:pStyle w:val="Normal"/>
        <w:autoSpaceDE w:val="false"/>
        <w:rPr/>
      </w:pPr>
      <w:r>
        <w:rPr/>
      </w:r>
    </w:p>
    <w:p>
      <w:pPr>
        <w:pStyle w:val="Normal"/>
        <w:autoSpaceDE w:val="false"/>
        <w:rPr/>
      </w:pPr>
      <w:r>
        <w:rPr/>
        <w:t>Постановление Администрации города Комсомольска-на-Амуре от 09.06.2009 N 964-па</w:t>
        <w:br/>
        <w:t xml:space="preserve">"Об утверждении методики проведения ежегодной оценки потребности в предоставлении муниципальных услуг в сфере здравоохранения в натуральном и стоимостном выражении" </w:t>
      </w:r>
    </w:p>
    <w:p>
      <w:pPr>
        <w:pStyle w:val="Normal"/>
        <w:autoSpaceDE w:val="false"/>
        <w:rPr/>
      </w:pPr>
      <w:r>
        <w:rPr/>
      </w:r>
    </w:p>
    <w:p>
      <w:pPr>
        <w:pStyle w:val="Normal"/>
        <w:autoSpaceDE w:val="false"/>
        <w:rPr/>
      </w:pPr>
      <w:r>
        <w:rPr/>
        <w:t>Решение Хабаровской городской Думы от 09.06.2009 N 53</w:t>
        <w:br/>
        <w:t xml:space="preserve">"О награждении Почетной грамотой Хабаровской городской Думы" </w:t>
      </w:r>
    </w:p>
    <w:p>
      <w:pPr>
        <w:pStyle w:val="Normal"/>
        <w:autoSpaceDE w:val="false"/>
        <w:rPr/>
      </w:pPr>
      <w:r>
        <w:rPr/>
      </w:r>
    </w:p>
    <w:p>
      <w:pPr>
        <w:pStyle w:val="Normal"/>
        <w:autoSpaceDE w:val="false"/>
        <w:rPr/>
      </w:pPr>
      <w:r>
        <w:rPr/>
        <w:t>Решение Хабаровской городской Думы от 09.06.2009 N 52</w:t>
        <w:br/>
        <w:t xml:space="preserve">"О поощрении почетным знаком "За заслуги" </w:t>
      </w:r>
    </w:p>
    <w:p>
      <w:pPr>
        <w:pStyle w:val="Normal"/>
        <w:autoSpaceDE w:val="false"/>
        <w:rPr/>
      </w:pPr>
      <w:r>
        <w:rPr/>
      </w:r>
    </w:p>
    <w:p>
      <w:pPr>
        <w:pStyle w:val="Normal"/>
        <w:autoSpaceDE w:val="false"/>
        <w:rPr/>
      </w:pPr>
      <w:r>
        <w:rPr/>
        <w:t>Постановление Администрации города Хабаровска от 09.06.2009 N 1984</w:t>
        <w:br/>
        <w:t xml:space="preserve">"О предоставлении ООО "Лабриз"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Главы Бикинского муниципального района от 09.06.2009 N 169</w:t>
        <w:br/>
        <w:t xml:space="preserve">"Об уполномоченном органе администрации Бикинского муниципального района по осуществлению государственных полномочий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w:t>
      </w:r>
    </w:p>
    <w:p>
      <w:pPr>
        <w:pStyle w:val="Normal"/>
        <w:autoSpaceDE w:val="false"/>
        <w:rPr/>
      </w:pPr>
      <w:r>
        <w:rPr/>
      </w:r>
    </w:p>
    <w:p>
      <w:pPr>
        <w:pStyle w:val="Normal"/>
        <w:autoSpaceDE w:val="false"/>
        <w:rPr/>
      </w:pPr>
      <w:r>
        <w:rPr/>
        <w:t>Распоряжение Администрации города Хабаровска от 08.06.2009 N 340-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аспоряжение Администрации города Хабаровска от 08.06.2009 N 335-р</w:t>
        <w:br/>
        <w:t xml:space="preserve">"О внесении изменения в распоряжение мэра города Хабаровска от 14.11.2007 N 4416-р "Об утверждении состава конкурсной комиссии на замещение вакантных должностей муниципальной службы" </w:t>
      </w:r>
    </w:p>
    <w:p>
      <w:pPr>
        <w:pStyle w:val="Normal"/>
        <w:autoSpaceDE w:val="false"/>
        <w:rPr/>
      </w:pPr>
      <w:r>
        <w:rPr/>
      </w:r>
    </w:p>
    <w:p>
      <w:pPr>
        <w:pStyle w:val="Normal"/>
        <w:autoSpaceDE w:val="false"/>
        <w:rPr/>
      </w:pPr>
      <w:r>
        <w:rPr/>
        <w:t>Постановление Администрации города Хабаровска от 08.06.2009 N 190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и утверждении предельной штатной численности муниципального учреждения "Управление материально-технического обеспечения административных зданий администрации города" </w:t>
      </w:r>
    </w:p>
    <w:p>
      <w:pPr>
        <w:pStyle w:val="Normal"/>
        <w:autoSpaceDE w:val="false"/>
        <w:rPr/>
      </w:pPr>
      <w:r>
        <w:rPr/>
      </w:r>
    </w:p>
    <w:p>
      <w:pPr>
        <w:pStyle w:val="Normal"/>
        <w:autoSpaceDE w:val="false"/>
        <w:rPr/>
      </w:pPr>
      <w:r>
        <w:rPr/>
        <w:t>Постановление Администрации города Хабаровска от 08.06.2009 N 1894</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08.06.2009 N 1873</w:t>
        <w:br/>
        <w:t xml:space="preserve">"О назначении публичных слушаний по вопросу предоставления ООО "Автофорт"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05.06.2009 N 7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5.06.2009 N 46</w:t>
        <w:br/>
        <w:t>"О внесении дополнений в Устав городского поселения "Рабочий поселок Лососина"</w:t>
        <w:br/>
        <w:t xml:space="preserve">(Зарегистрировано в Управлении Минюста РФ по Хабаровскому краю и Еврейской автономной области 12.08.2009 N RU275131042009004) </w:t>
      </w:r>
    </w:p>
    <w:p>
      <w:pPr>
        <w:pStyle w:val="Normal"/>
        <w:autoSpaceDE w:val="false"/>
        <w:rPr/>
      </w:pPr>
      <w:r>
        <w:rPr/>
      </w:r>
    </w:p>
    <w:p>
      <w:pPr>
        <w:pStyle w:val="Normal"/>
        <w:autoSpaceDE w:val="false"/>
        <w:rPr/>
      </w:pPr>
      <w:r>
        <w:rPr/>
        <w:t>Распоряжение Администрации города Хабаровска от 04.06.2009 N 331-р</w:t>
        <w:br/>
        <w:t xml:space="preserve">"О внесении изменений в распоряжение мэра г. Хабаровска от 12.05.2005 N 1109-р "О функциях организатора торгов по продаже земельных участков, расположенных на территории города Хабаровска, или права на заключение договоров их аренды"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04.06.2009 N 109</w:t>
        <w:br/>
        <w:t xml:space="preserve">"О создании и сопровождении официального Интернет-сайта Администрации города Советская Гавань" </w:t>
      </w:r>
    </w:p>
    <w:p>
      <w:pPr>
        <w:pStyle w:val="Normal"/>
        <w:autoSpaceDE w:val="false"/>
        <w:rPr/>
      </w:pPr>
      <w:r>
        <w:rPr/>
      </w:r>
    </w:p>
    <w:p>
      <w:pPr>
        <w:pStyle w:val="Normal"/>
        <w:autoSpaceDE w:val="false"/>
        <w:rPr/>
      </w:pPr>
      <w:r>
        <w:rPr/>
        <w:t>Постановление Главы города Комсомольска-на-Амуре от 04.06.2009 N 104</w:t>
        <w:br/>
        <w:t xml:space="preserve">"О награждении благодарственным письмом главы города" </w:t>
      </w:r>
    </w:p>
    <w:p>
      <w:pPr>
        <w:pStyle w:val="Normal"/>
        <w:autoSpaceDE w:val="false"/>
        <w:rPr/>
      </w:pPr>
      <w:r>
        <w:rPr/>
      </w:r>
    </w:p>
    <w:p>
      <w:pPr>
        <w:pStyle w:val="Normal"/>
        <w:autoSpaceDE w:val="false"/>
        <w:rPr/>
      </w:pPr>
      <w:r>
        <w:rPr/>
        <w:t>Постановление Главы города Комсомольска-на-Амуре от 04.06.2009 N 103</w:t>
        <w:br/>
        <w:t xml:space="preserve">"О награждении почетной грамотой главы города" </w:t>
      </w:r>
    </w:p>
    <w:p>
      <w:pPr>
        <w:pStyle w:val="Normal"/>
        <w:autoSpaceDE w:val="false"/>
        <w:rPr/>
      </w:pPr>
      <w:r>
        <w:rPr/>
      </w:r>
    </w:p>
    <w:p>
      <w:pPr>
        <w:pStyle w:val="Normal"/>
        <w:autoSpaceDE w:val="false"/>
        <w:rPr/>
      </w:pPr>
      <w:r>
        <w:rPr/>
        <w:t>Определение Верховного Суда РФ от 03.06.2009 N 58-Г09-7 по делу N 3-53/09</w:t>
        <w:br/>
        <w:t xml:space="preserve">&lt;Об оставлении без изменения решения Хабаровского краевого суда от 20.03.2009, которым было отказано в удовлетворении заявления о признании недействующим Закона Хабаровского края от 30.06.2004 N 191 "О наделении административных центров районов статусом городского, сельского поселения и об установлении их границ" в части картографического описания границы городского поселения "Рабочий поселок Ванино"&gt; </w:t>
      </w:r>
    </w:p>
    <w:p>
      <w:pPr>
        <w:pStyle w:val="Normal"/>
        <w:autoSpaceDE w:val="false"/>
        <w:rPr/>
      </w:pPr>
      <w:r>
        <w:rPr/>
      </w:r>
    </w:p>
    <w:p>
      <w:pPr>
        <w:pStyle w:val="Normal"/>
        <w:autoSpaceDE w:val="false"/>
        <w:rPr/>
      </w:pPr>
      <w:r>
        <w:rPr/>
        <w:t>Постановление Главы Аяно-Майского муниципального района от 03.06.2009 N 47</w:t>
        <w:br/>
        <w:t xml:space="preserve">"Об утверждении Порядка формирования и финансового обеспечения выполнения районного муниципального задания" </w:t>
      </w:r>
    </w:p>
    <w:p>
      <w:pPr>
        <w:pStyle w:val="Normal"/>
        <w:autoSpaceDE w:val="false"/>
        <w:rPr/>
      </w:pPr>
      <w:r>
        <w:rPr/>
      </w:r>
    </w:p>
    <w:p>
      <w:pPr>
        <w:pStyle w:val="Normal"/>
        <w:autoSpaceDE w:val="false"/>
        <w:rPr/>
      </w:pPr>
      <w:r>
        <w:rPr/>
        <w:t>Решение Собрания депутатов Бикинского муниципального района от 03.06.2009 N 29</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5.06.2009 N RU275030002009006) </w:t>
      </w:r>
    </w:p>
    <w:p>
      <w:pPr>
        <w:pStyle w:val="Normal"/>
        <w:autoSpaceDE w:val="false"/>
        <w:rPr/>
      </w:pPr>
      <w:r>
        <w:rPr/>
      </w:r>
    </w:p>
    <w:p>
      <w:pPr>
        <w:pStyle w:val="Normal"/>
        <w:autoSpaceDE w:val="false"/>
        <w:rPr/>
      </w:pPr>
      <w:r>
        <w:rPr/>
        <w:t>Решение Собрания депутатов Бикинского муниципального района от 03.06.2009 N 28</w:t>
        <w:br/>
        <w:t>"О принятии изменений, вносимых в Устав Бикинского муниципального района"</w:t>
        <w:br/>
        <w:t xml:space="preserve">(Зарегистрировано в ГУ Минюста РФ по Хабаровскому краю и Еврейской автономной области 25.06.2009 N RU275030002009005) </w:t>
      </w:r>
    </w:p>
    <w:p>
      <w:pPr>
        <w:pStyle w:val="Normal"/>
        <w:autoSpaceDE w:val="false"/>
        <w:rPr/>
      </w:pPr>
      <w:r>
        <w:rPr/>
      </w:r>
    </w:p>
    <w:p>
      <w:pPr>
        <w:pStyle w:val="Normal"/>
        <w:autoSpaceDE w:val="false"/>
        <w:rPr/>
      </w:pPr>
      <w:r>
        <w:rPr/>
        <w:t>Решение Собрания депутатов Бикинского муниципального района от 03.06.2009 N 27</w:t>
        <w:br/>
        <w:t>(ред. от 18.11.2009)</w:t>
        <w:br/>
        <w:t>"О структуре администрации Бикинского муниципального района на 2009 год"</w:t>
        <w:br/>
        <w:t xml:space="preserve">(с изм. и доп., вступившими в силу с 01.01.2010) </w:t>
      </w:r>
    </w:p>
    <w:p>
      <w:pPr>
        <w:pStyle w:val="Normal"/>
        <w:autoSpaceDE w:val="false"/>
        <w:rPr/>
      </w:pPr>
      <w:r>
        <w:rPr/>
      </w:r>
    </w:p>
    <w:p>
      <w:pPr>
        <w:pStyle w:val="Normal"/>
        <w:autoSpaceDE w:val="false"/>
        <w:rPr/>
      </w:pPr>
      <w:r>
        <w:rPr/>
        <w:t>Распоряжение Мэра города Хабаровска от 03.06.2009 N 11-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города Комсомольска-на-Амуре от 03.06.2009 N 101</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города Комсомольска-на-Амуре от 03.06.2009 N 100</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Администрации города Комсомольска-на-Амуре от 02.06.2009 N 883-па</w:t>
        <w:br/>
        <w:t xml:space="preserve">"Об утверждении Методики оценки выполнения муниципального задания на оказание муниципальных услуг бюджетными учреждениями в сфере здравоохранения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аспоряжение Главы Ванинского муниципального района от 02.06.2009 N 441-р</w:t>
        <w:br/>
        <w:t xml:space="preserve">"О внесении изменения в приложение к распоряжению главы Ванинского муниципального района Хабаровского края от 16.06.2008 N 508-р "О распределении обязанностей между главой Ванинского муниципального района и заместителями главы администрации Вани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02.06.2009 N 325-р</w:t>
        <w:br/>
        <w:t xml:space="preserve">"О внесении изменений в распоряжение мэра города Хабаровска от 18.07.2006 N 2138-р "О создании приемочной комиссии по приемке нежилых помещений в нежилых строениях, жилых и нежилых помещений в домах индивидуального жилищного строительства после проведения работ по переустройству и (или) перепланировке" </w:t>
      </w:r>
    </w:p>
    <w:p>
      <w:pPr>
        <w:pStyle w:val="Normal"/>
        <w:autoSpaceDE w:val="false"/>
        <w:rPr/>
      </w:pPr>
      <w:r>
        <w:rPr/>
      </w:r>
    </w:p>
    <w:p>
      <w:pPr>
        <w:pStyle w:val="Normal"/>
        <w:autoSpaceDE w:val="false"/>
        <w:rPr/>
      </w:pPr>
      <w:r>
        <w:rPr/>
        <w:t>Постановление Главы Ванинского муниципального района от 02.06.2009 N 247</w:t>
        <w:br/>
        <w:t xml:space="preserve">"Об организации бесплатного проезда на железнодорожном транспорте, городском и пригородном автотранспорте детей-сирот и детей, оставшихся без попечения родителей, обучающихся в муниципальных образовательных учреждениях Ванинского муниципального района" </w:t>
      </w:r>
    </w:p>
    <w:p>
      <w:pPr>
        <w:pStyle w:val="Normal"/>
        <w:autoSpaceDE w:val="false"/>
        <w:rPr/>
      </w:pPr>
      <w:r>
        <w:rPr/>
      </w:r>
    </w:p>
    <w:p>
      <w:pPr>
        <w:pStyle w:val="Normal"/>
        <w:autoSpaceDE w:val="false"/>
        <w:rPr/>
      </w:pPr>
      <w:r>
        <w:rPr/>
        <w:t>Постановление Главы Аяно-Майского муниципального района от 01.06.2009 N 44</w:t>
        <w:br/>
        <w:t xml:space="preserve">"О проведении административной реформы исполнительных органов местного самоуправления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1.06.2009 N 31</w:t>
        <w:br/>
        <w:t xml:space="preserve">"Об утверждении положения "О публичных слушаниях в городском поселении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9.05.2009 N 1810</w:t>
        <w:br/>
        <w:t xml:space="preserve">"О назначении публичных слушаний по вопросу предоставления ООО "Мэзон-Амур"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Администрации города Хабаровска от 29.05.2009 N 1809</w:t>
        <w:br/>
        <w:t xml:space="preserve">"О назначении публичных слушаний по вопросу предоставления Харченко Людмиле Тихоно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9.05.2009 N 1804</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28.05.2009 N 826-па</w:t>
        <w:br/>
        <w:t xml:space="preserve">"Об утверждении перечня муниципальных услуг, оказываемых физическим и (или) юридическим лицам в сфере здравоохранения" </w:t>
      </w:r>
    </w:p>
    <w:p>
      <w:pPr>
        <w:pStyle w:val="Normal"/>
        <w:autoSpaceDE w:val="false"/>
        <w:rPr/>
      </w:pPr>
      <w:r>
        <w:rPr/>
      </w:r>
    </w:p>
    <w:p>
      <w:pPr>
        <w:pStyle w:val="Normal"/>
        <w:autoSpaceDE w:val="false"/>
        <w:rPr/>
      </w:pPr>
      <w:r>
        <w:rPr/>
        <w:t>Постановление Администрации города Комсомольска-на-Амуре от 28.05.2009 N 798-па</w:t>
        <w:br/>
        <w:t xml:space="preserve">"Об утверждении Методики оценки выполнения муниципального задания на оказание муниципальных услуг бюджетными учреждениями в сфере физической культуры и спорта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5.2009 N 34</w:t>
        <w:br/>
        <w:t xml:space="preserve">"О внесении изменений в Положение о звании "Почетный гражданин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5.2009 N 32</w:t>
        <w:br/>
        <w:t xml:space="preserve">"Об утверждении Положения о денежном содержании члена выборного органа местного самоуправления, выборного должностного лица местного самоуправления городского поселения "Город Советская Гавань", осуществляющих свои полномочия на постоянной основе"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5.2009 N 30</w:t>
        <w:br/>
        <w:t>"О внесени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08.07.2009 N RU275131012009004)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5.2009 N 29</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Хабаровскому краю и Еврейской автономной области 08.07.2009 N RU275131012009003) </w:t>
      </w:r>
    </w:p>
    <w:p>
      <w:pPr>
        <w:pStyle w:val="Normal"/>
        <w:autoSpaceDE w:val="false"/>
        <w:rPr/>
      </w:pPr>
      <w:r>
        <w:rPr/>
      </w:r>
    </w:p>
    <w:p>
      <w:pPr>
        <w:pStyle w:val="Normal"/>
        <w:autoSpaceDE w:val="false"/>
        <w:rPr/>
      </w:pPr>
      <w:r>
        <w:rPr/>
        <w:t>Закон Хабаровского края от 27.05.2009 N 246</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7.05.2009 N 20</w:t>
        <w:br/>
        <w:t>"О внесении дополнений в Устав Комсомоль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8.06.2009 N RU275070002009002) </w:t>
      </w:r>
    </w:p>
    <w:p>
      <w:pPr>
        <w:pStyle w:val="Normal"/>
        <w:autoSpaceDE w:val="false"/>
        <w:rPr/>
      </w:pPr>
      <w:r>
        <w:rPr/>
      </w:r>
    </w:p>
    <w:p>
      <w:pPr>
        <w:pStyle w:val="Normal"/>
        <w:autoSpaceDE w:val="false"/>
        <w:rPr/>
      </w:pPr>
      <w:r>
        <w:rPr/>
        <w:t>Распоряжение Главы Верхнебуреинского муниципального района от 26.05.2009 N 73-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6.05.2009 N 51</w:t>
        <w:br/>
        <w:t xml:space="preserve">"О присвоении звания "Почетный гражданин города Хабаровска" Пак Ен Гвану" </w:t>
      </w:r>
    </w:p>
    <w:p>
      <w:pPr>
        <w:pStyle w:val="Normal"/>
        <w:autoSpaceDE w:val="false"/>
        <w:rPr/>
      </w:pPr>
      <w:r>
        <w:rPr/>
      </w:r>
    </w:p>
    <w:p>
      <w:pPr>
        <w:pStyle w:val="Normal"/>
        <w:autoSpaceDE w:val="false"/>
        <w:rPr/>
      </w:pPr>
      <w:r>
        <w:rPr/>
        <w:t>Решение Хабаровской городской Думы от 26.05.2009 N 50</w:t>
        <w:br/>
        <w:t xml:space="preserve">"О присвоении звания "Почетный гражданин города Хабаровска" Заиченко М.М." </w:t>
      </w:r>
    </w:p>
    <w:p>
      <w:pPr>
        <w:pStyle w:val="Normal"/>
        <w:autoSpaceDE w:val="false"/>
        <w:rPr/>
      </w:pPr>
      <w:r>
        <w:rPr/>
      </w:r>
    </w:p>
    <w:p>
      <w:pPr>
        <w:pStyle w:val="Normal"/>
        <w:autoSpaceDE w:val="false"/>
        <w:rPr/>
      </w:pPr>
      <w:r>
        <w:rPr/>
        <w:t>Решение Хабаровской городской Думы от 26.05.2009 N 49</w:t>
        <w:br/>
        <w:t xml:space="preserve">"О внесении изменений в Положение о финансовом департаменте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6.05.2009 N 39</w:t>
        <w:br/>
        <w:t xml:space="preserve">"О внесении изменений в решение Хабаровской городской Думы от 31.03.2009 N 12 "Об утверждении составов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6.05.2009 N 38</w:t>
        <w:br/>
        <w:t xml:space="preserve">"О вручении Благодарственного письма Хабаровской городской Думы" </w:t>
      </w:r>
    </w:p>
    <w:p>
      <w:pPr>
        <w:pStyle w:val="Normal"/>
        <w:autoSpaceDE w:val="false"/>
        <w:rPr/>
      </w:pPr>
      <w:r>
        <w:rPr/>
      </w:r>
    </w:p>
    <w:p>
      <w:pPr>
        <w:pStyle w:val="Normal"/>
        <w:autoSpaceDE w:val="false"/>
        <w:rPr/>
      </w:pPr>
      <w:r>
        <w:rPr/>
        <w:t>Постановление Главы Ванинского муниципального района от 26.05.2009 N 238</w:t>
        <w:br/>
        <w:t xml:space="preserve">"О внесении изменений в постановление главы Ванинского муниципального района от 07.05.2009 N 216 "О выплате денежных средств на содержание детей-сирот и детей, оставшихся без попечения родителей, находящихся под опекой (попечительством) и в приемных семьях" </w:t>
      </w:r>
    </w:p>
    <w:p>
      <w:pPr>
        <w:pStyle w:val="Normal"/>
        <w:autoSpaceDE w:val="false"/>
        <w:rPr/>
      </w:pPr>
      <w:r>
        <w:rPr/>
      </w:r>
    </w:p>
    <w:p>
      <w:pPr>
        <w:pStyle w:val="Normal"/>
        <w:autoSpaceDE w:val="false"/>
        <w:rPr/>
      </w:pPr>
      <w:r>
        <w:rPr/>
        <w:t>Распоряжение Администрации города Хабаровска от 25.05.2009 N 318-р</w:t>
        <w:br/>
        <w:t xml:space="preserve">"О признании утратившим силу распоряжения мэра города Хабаровска от 17.01.1996 N 10-р "Об утверждении положения о порядке подготовки, издания и опубликования распорядительных актов мэра города Хабаровска" </w:t>
      </w:r>
    </w:p>
    <w:p>
      <w:pPr>
        <w:pStyle w:val="Normal"/>
        <w:autoSpaceDE w:val="false"/>
        <w:rPr/>
      </w:pPr>
      <w:r>
        <w:rPr/>
      </w:r>
    </w:p>
    <w:p>
      <w:pPr>
        <w:pStyle w:val="Normal"/>
        <w:autoSpaceDE w:val="false"/>
        <w:rPr/>
      </w:pPr>
      <w:r>
        <w:rPr/>
        <w:t>Распоряжение Главы Николаевского муниципального района от 25.05.2009 N 299-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5.05.2009 N 235</w:t>
        <w:br/>
        <w:t xml:space="preserve">"Об утверждении Положения о рабочей группе по проведению административной реформы органов исполнительной власти Ван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5.05.2009 N 1699</w:t>
        <w:br/>
        <w:t xml:space="preserve">"О назначении публичных слушаний по вопросу предоставления Гусейнову Фахреддину Ариф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Главы Бикинского муниципального района от 25.05.2009 N 140</w:t>
        <w:br/>
        <w:t xml:space="preserve">"О Порядке утверждения стандартов муниципальных услуг и формирования перечней муниципальных услуг, оказываемых в соответствии с муниципальными заданиями"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2.05.2009 N 45</w:t>
        <w:br/>
        <w:t xml:space="preserve">"Об утверждении графика приема избирателей депутатами Собрания депутатов Верхнебуреинского муниципального района на 2009 - 2013 годы"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5.2009 N 23</w:t>
        <w:br/>
        <w:t xml:space="preserve">"О приведении муниципальных правовых актов в соответствие с действующим законодательством"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5.2009 N 22</w:t>
        <w:br/>
        <w:t>(ред. от 25.01.2011)</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5.2009 N 21</w:t>
        <w:br/>
        <w:t xml:space="preserve">"Об учреждении звания "Почетный гражданин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2.05.2009 N 1686</w:t>
        <w:br/>
        <w:t xml:space="preserve">"О назначении публичных слушаний" </w:t>
      </w:r>
    </w:p>
    <w:p>
      <w:pPr>
        <w:pStyle w:val="Normal"/>
        <w:autoSpaceDE w:val="false"/>
        <w:rPr/>
      </w:pPr>
      <w:r>
        <w:rPr/>
      </w:r>
    </w:p>
    <w:p>
      <w:pPr>
        <w:pStyle w:val="Normal"/>
        <w:autoSpaceDE w:val="false"/>
        <w:rPr/>
      </w:pPr>
      <w:r>
        <w:rPr/>
        <w:t>Распоряжение Мэра города Хабаровска от 21.05.2009 N 8-р</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Ванинского муниципального района от 21.05.2009 N 231</w:t>
        <w:br/>
        <w:t xml:space="preserve">"О внесении дополнений в Положение о Почетной грамоте администрации Ванинского муниципального района и Благодарности главы Ванинского муниципального района, утвержденное постановлением главы Ванинского муниципального района от 06.05.2009 N 213 "Об утверждении Положения 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0.05.2009 N 4-16</w:t>
        <w:br/>
        <w:t xml:space="preserve">"О внесении изменений и дополнений в Устав Николаев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20.05.2009 N 28</w:t>
        <w:br/>
        <w:t xml:space="preserve">"О внесении изменений в Положение по управлению муниципальной собственностью Амурского муниципального района Хабаровского края, утвержденного решением Собрания депутатов Амурского муниципального района от 22.11.2006 N 276" </w:t>
      </w:r>
    </w:p>
    <w:p>
      <w:pPr>
        <w:pStyle w:val="Normal"/>
        <w:autoSpaceDE w:val="false"/>
        <w:rPr/>
      </w:pPr>
      <w:r>
        <w:rPr/>
      </w:r>
    </w:p>
    <w:p>
      <w:pPr>
        <w:pStyle w:val="Normal"/>
        <w:autoSpaceDE w:val="false"/>
        <w:rPr/>
      </w:pPr>
      <w:r>
        <w:rPr/>
        <w:t>Постановление Главы Советско-Гаванского муниципального района от 20.05.2009 N 230</w:t>
        <w:br/>
        <w:t xml:space="preserve">"Об утверждении состава комиссии и положения о комиссии по проведению административной реформы органов местного самоуправления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0.05.2009 N 1675</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20.05.2009 N 166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9.05.2009 N 709-па</w:t>
        <w:br/>
        <w:t xml:space="preserve">"Об утверждении Перечня муниципальных услуг, оказываемых физическим и (или) юридическим лицам в сфере физической культуры и спорта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Хабаровской городской Думы от 19.05.2009 N 36</w:t>
        <w:br/>
        <w:t xml:space="preserve">"О поощрении" </w:t>
      </w:r>
    </w:p>
    <w:p>
      <w:pPr>
        <w:pStyle w:val="Normal"/>
        <w:autoSpaceDE w:val="false"/>
        <w:rPr/>
      </w:pPr>
      <w:r>
        <w:rPr/>
      </w:r>
    </w:p>
    <w:p>
      <w:pPr>
        <w:pStyle w:val="Normal"/>
        <w:autoSpaceDE w:val="false"/>
        <w:rPr/>
      </w:pPr>
      <w:r>
        <w:rPr/>
        <w:t>Постановление Администрации города Хабаровска от 19.05.2009 N 1632</w:t>
        <w:br/>
        <w:t xml:space="preserve">"О назначении публичных слушаний по вопросу предоставления индивидуальному предпринимателю Ким Ольге Денхало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Администрации Хабаровского муниципального района от 18.05.2009 N 68-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18.05.2009 N 37</w:t>
        <w:br/>
        <w:t xml:space="preserve">"Об утверждении порядка проведения конкурса на замещение должностей муниципальной службы" </w:t>
      </w:r>
    </w:p>
    <w:p>
      <w:pPr>
        <w:pStyle w:val="Normal"/>
        <w:autoSpaceDE w:val="false"/>
        <w:rPr/>
      </w:pPr>
      <w:r>
        <w:rPr/>
      </w:r>
    </w:p>
    <w:p>
      <w:pPr>
        <w:pStyle w:val="Normal"/>
        <w:autoSpaceDE w:val="false"/>
        <w:rPr/>
      </w:pPr>
      <w:r>
        <w:rPr/>
        <w:t>Постановление Администрации города Хабаровска от 18.05.2009 N 1611</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18.05.2009 N 159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4.05.2009 N 629-па</w:t>
        <w:br/>
        <w:t xml:space="preserve">"Об утверждении перечня муниципальных услуг, оказываемых физическим и (или) юридическим лицам в сфере культуры и искусства на территории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Ванинского муниципального района от 14.05.2009 N 42</w:t>
        <w:br/>
        <w:t xml:space="preserve">"О принятии Положения о порядке рассмотрения обращений граждан Собранием депутатов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ерхнебуреинского муниципального района от 14.05.2009 N 418</w:t>
        <w:br/>
        <w:t xml:space="preserve">"Об утверждении положения "О порядке выделения социальных выплат молодым семьям на приобретение жилья или строительство индивидуального жилого дома в Верхнебуреинском муниципальном районе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14.05.2009 N 35</w:t>
        <w:br/>
        <w:t xml:space="preserve">"О внесении изменения в Положение о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июня 2005 г. N 34" </w:t>
      </w:r>
    </w:p>
    <w:p>
      <w:pPr>
        <w:pStyle w:val="Normal"/>
        <w:autoSpaceDE w:val="false"/>
        <w:rPr/>
      </w:pPr>
      <w:r>
        <w:rPr/>
      </w:r>
    </w:p>
    <w:p>
      <w:pPr>
        <w:pStyle w:val="Normal"/>
        <w:autoSpaceDE w:val="false"/>
        <w:rPr/>
      </w:pPr>
      <w:r>
        <w:rPr/>
        <w:t>Решение Собрания депутатов Ванинского муниципального района от 14.05.2009 N 34</w:t>
        <w:br/>
        <w:t xml:space="preserve">"О проекте решения о внесении дополнений и изменений в Устав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14.05.2009 N 33</w:t>
        <w:br/>
        <w:t xml:space="preserve">"О внесении изменений в отдельные нормативные правовые акты собрания депутатов Ванинского муниципального района Хабаровского края" </w:t>
      </w:r>
    </w:p>
    <w:p>
      <w:pPr>
        <w:pStyle w:val="Normal"/>
        <w:autoSpaceDE w:val="false"/>
        <w:rPr/>
      </w:pPr>
      <w:r>
        <w:rPr/>
      </w:r>
    </w:p>
    <w:p>
      <w:pPr>
        <w:pStyle w:val="Normal"/>
        <w:autoSpaceDE w:val="false"/>
        <w:rPr/>
      </w:pPr>
      <w:r>
        <w:rPr/>
        <w:t>Распоряжение Губернатора Хабаровского края от 14.05.2009 N 324-р</w:t>
        <w:br/>
        <w:t xml:space="preserve">"Об обнародовании закона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14.05.2009 N 1582</w:t>
        <w:br/>
        <w:t xml:space="preserve">"О назначении публичных слушаний по вопросу предоставления Смолину Юрию Василье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3.05.2009 N 19</w:t>
        <w:br/>
        <w:t xml:space="preserve">"О порядке учета предложений по проекту Устава городского поселения "Рабочий поселок Ванино" Ванинского муниципального района Хабаровского края, проекту муниципального правового акта о внесении изменений и дополнений в Устав городского поселения "Рабочий поселок Ванино" Ванинского муниципального района Хабаровского края и участия граждан в его обсуждении" </w:t>
      </w:r>
    </w:p>
    <w:p>
      <w:pPr>
        <w:pStyle w:val="Normal"/>
        <w:autoSpaceDE w:val="false"/>
        <w:rPr/>
      </w:pPr>
      <w:r>
        <w:rPr/>
      </w:r>
    </w:p>
    <w:p>
      <w:pPr>
        <w:pStyle w:val="Normal"/>
        <w:autoSpaceDE w:val="false"/>
        <w:rPr/>
      </w:pPr>
      <w:r>
        <w:rPr/>
        <w:t>Постановление Администрации города Хабаровска от 13.05.2009 N 1580</w:t>
        <w:br/>
        <w:t>(ред. от 03.05.2011)</w:t>
        <w:br/>
        <w:t xml:space="preserve">"Об утверждении Положения о коллегии при мэре города и состава коллегии при мэре города" </w:t>
      </w:r>
    </w:p>
    <w:p>
      <w:pPr>
        <w:pStyle w:val="Normal"/>
        <w:autoSpaceDE w:val="false"/>
        <w:rPr/>
      </w:pPr>
      <w:r>
        <w:rPr/>
      </w:r>
    </w:p>
    <w:p>
      <w:pPr>
        <w:pStyle w:val="Normal"/>
        <w:autoSpaceDE w:val="false"/>
        <w:rPr/>
      </w:pPr>
      <w:r>
        <w:rPr/>
        <w:t>Постановление Администрации города Хабаровска от 13.05.2009 N 1579</w:t>
        <w:br/>
        <w:t xml:space="preserve">"О внесении изменений в постановление мэра города от 15.03.2007 N 324 "О советах по предпринимательству при мэре г. Хабаровск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5.2009 N 28</w:t>
        <w:br/>
        <w:t xml:space="preserve">"О внесении изменений и дополнений в Положение о погребении и похоронном деле на территории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2.05.2009 N 1546</w:t>
        <w:br/>
        <w:t xml:space="preserve">"О назначении публичных слушаний по вопросу предоставления ИП Агаеву Азад Мегеррам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12.05.2009 N 1537</w:t>
        <w:br/>
        <w:t xml:space="preserve">"Об утверждении положения и состава Совета по праздничному оформлению города и развитию наружной рекламы в г. Хабаровске" </w:t>
      </w:r>
    </w:p>
    <w:p>
      <w:pPr>
        <w:pStyle w:val="Normal"/>
        <w:autoSpaceDE w:val="false"/>
        <w:rPr/>
      </w:pPr>
      <w:r>
        <w:rPr/>
      </w:r>
    </w:p>
    <w:p>
      <w:pPr>
        <w:pStyle w:val="Normal"/>
        <w:autoSpaceDE w:val="false"/>
        <w:rPr/>
      </w:pPr>
      <w:r>
        <w:rPr/>
        <w:t>Постановление Администрации города Комсомольска-на-Амуре от 08.05.2009 N 608-па</w:t>
        <w:br/>
        <w:t xml:space="preserve">"Об утверждении Методики оценки выполнения муниципального задания на оказание муниципальных услуг бюджетными учреждениями в сфере культуры" </w:t>
      </w:r>
    </w:p>
    <w:p>
      <w:pPr>
        <w:pStyle w:val="Normal"/>
        <w:autoSpaceDE w:val="false"/>
        <w:rPr/>
      </w:pPr>
      <w:r>
        <w:rPr/>
      </w:r>
    </w:p>
    <w:p>
      <w:pPr>
        <w:pStyle w:val="Normal"/>
        <w:autoSpaceDE w:val="false"/>
        <w:rPr/>
      </w:pPr>
      <w:r>
        <w:rPr/>
        <w:t>Распоряжение Администрации Хабаровского муниципального района от 07.05.2009 N 62-р</w:t>
        <w:br/>
        <w:t xml:space="preserve">"О внесении изменений в график приема граждан по личным вопросам главой района, его заместителями и управляющим делами администрации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7.05.2009 N 216</w:t>
        <w:br/>
        <w:t xml:space="preserve">"О выплате денежных средств на содержание детей-сирот и детей, оставшихся без попечения родителей, находящихся под опекой (попечительством) и в приемных семьях" </w:t>
      </w:r>
    </w:p>
    <w:p>
      <w:pPr>
        <w:pStyle w:val="Normal"/>
        <w:autoSpaceDE w:val="false"/>
        <w:rPr/>
      </w:pPr>
      <w:r>
        <w:rPr/>
      </w:r>
    </w:p>
    <w:p>
      <w:pPr>
        <w:pStyle w:val="Normal"/>
        <w:autoSpaceDE w:val="false"/>
        <w:rPr/>
      </w:pPr>
      <w:r>
        <w:rPr/>
        <w:t>Постановление Главы Верхнебуреинского муниципального района от 06.05.2009 N 391</w:t>
        <w:br/>
        <w:t xml:space="preserve">"О Совете при главе Верхнебуреинского муниципального района по противодействию коррупции" </w:t>
      </w:r>
    </w:p>
    <w:p>
      <w:pPr>
        <w:pStyle w:val="Normal"/>
        <w:autoSpaceDE w:val="false"/>
        <w:rPr/>
      </w:pPr>
      <w:r>
        <w:rPr/>
      </w:r>
    </w:p>
    <w:p>
      <w:pPr>
        <w:pStyle w:val="Normal"/>
        <w:autoSpaceDE w:val="false"/>
        <w:rPr/>
      </w:pPr>
      <w:r>
        <w:rPr/>
        <w:t>Постановление Главы Ванинского муниципального района от 06.05.2009 N 213</w:t>
        <w:br/>
        <w:t xml:space="preserve">"Об утверждении Положения 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5.05.2009 N 79-р</w:t>
        <w:br/>
        <w:t xml:space="preserve">"О внесении изменений в распоряжение главы города Комсомольска-на-Амуре от 29 декабря 2008 г. N 358-р "О графике приема граждан в администрации города Комсомольска-на-Амуре на 2009 год" </w:t>
      </w:r>
    </w:p>
    <w:p>
      <w:pPr>
        <w:pStyle w:val="Normal"/>
        <w:autoSpaceDE w:val="false"/>
        <w:rPr/>
      </w:pPr>
      <w:r>
        <w:rPr/>
      </w:r>
    </w:p>
    <w:p>
      <w:pPr>
        <w:pStyle w:val="Normal"/>
        <w:autoSpaceDE w:val="false"/>
        <w:rPr/>
      </w:pPr>
      <w:r>
        <w:rPr/>
        <w:t>Постановление Администрации города Комсомольска-на-Амуре от 05.05.2009 N 584-па</w:t>
        <w:br/>
        <w:t xml:space="preserve">"Об организации и проведении общественных обсуждений намечаемой хозяйственной и иной деятельности, которая подлежит экологической экспертизе,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Администрации города Хабаровска от 05.05.2009 N 1523</w:t>
        <w:br/>
        <w:t xml:space="preserve">"О назначении публичных слушаний по вопросу предоставления индивидуальному предпринимателю Свиридовой Светлане Владимиро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05.05.2009 N 1522</w:t>
        <w:br/>
        <w:t xml:space="preserve">"О назначении публичных слушаний по вопросу предоставления Паку Вячеславу Владимировичу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Главы Советско-Гаванского муниципального района от 05.05.2009 N 101</w:t>
        <w:br/>
        <w:t xml:space="preserve">"Об утверждении Состава и Положения о Координационном Совете по обеспечению собираемости доходов и сокращению задолженности по налоговым, неналоговым и другим обязательным платежам в бюджетную систему РФ" </w:t>
      </w:r>
    </w:p>
    <w:p>
      <w:pPr>
        <w:pStyle w:val="Normal"/>
        <w:autoSpaceDE w:val="false"/>
        <w:rPr/>
      </w:pPr>
      <w:r>
        <w:rPr/>
      </w:r>
    </w:p>
    <w:p>
      <w:pPr>
        <w:pStyle w:val="Normal"/>
        <w:autoSpaceDE w:val="false"/>
        <w:rPr/>
      </w:pPr>
      <w:r>
        <w:rPr/>
        <w:t>Распоряжение Главы города Комсомольска-на-Амуре от 30.04.2009 N 77-р</w:t>
        <w:br/>
        <w:t xml:space="preserve">"Об утверждении квалификационных требований к должностям муниципальной службы города Комсомольска-на-Амуре" </w:t>
      </w:r>
    </w:p>
    <w:p>
      <w:pPr>
        <w:pStyle w:val="Normal"/>
        <w:autoSpaceDE w:val="false"/>
        <w:rPr/>
      </w:pPr>
      <w:r>
        <w:rPr/>
      </w:r>
    </w:p>
    <w:p>
      <w:pPr>
        <w:pStyle w:val="Normal"/>
        <w:autoSpaceDE w:val="false"/>
        <w:rPr/>
      </w:pPr>
      <w:r>
        <w:rPr/>
        <w:t>Распоряжение Администрации города Хабаровска от 30.04.2009 N 292-р</w:t>
        <w:br/>
        <w:t>(ред. от 13.09.2010)</w:t>
        <w:br/>
        <w:t xml:space="preserve">"Об утверждении Положения об управлении энергообеспечения, топлива, инженерных коммуникаций" </w:t>
      </w:r>
    </w:p>
    <w:p>
      <w:pPr>
        <w:pStyle w:val="Normal"/>
        <w:autoSpaceDE w:val="false"/>
        <w:rPr/>
      </w:pPr>
      <w:r>
        <w:rPr/>
      </w:r>
    </w:p>
    <w:p>
      <w:pPr>
        <w:pStyle w:val="Normal"/>
        <w:autoSpaceDE w:val="false"/>
        <w:rPr/>
      </w:pPr>
      <w:r>
        <w:rPr/>
        <w:t>Постановление Администрации города Хабаровска от 30.04.2009 N 1495</w:t>
        <w:br/>
        <w:t xml:space="preserve">"О внесении изменений в постановление мэра города от 25.08.2008 N 2587 "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Главы Бикинского муниципального района от 30.04.2009 N 118</w:t>
        <w:br/>
        <w:t xml:space="preserve">"О внесении изменений в постановление главы Бикинского муниципального района от 07.04.2008 N 55 "О работе с лесными насаждениями на межселенных территориях Бикин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29.04.2009 N 78</w:t>
        <w:br/>
        <w:t xml:space="preserve">"Об утверждении Положения о совете при главе города Комсомольска-на-Амуре по противодействию коррупции" </w:t>
      </w:r>
    </w:p>
    <w:p>
      <w:pPr>
        <w:pStyle w:val="Normal"/>
        <w:autoSpaceDE w:val="false"/>
        <w:rPr/>
      </w:pPr>
      <w:r>
        <w:rPr/>
      </w:r>
    </w:p>
    <w:p>
      <w:pPr>
        <w:pStyle w:val="Normal"/>
        <w:autoSpaceDE w:val="false"/>
        <w:rPr/>
      </w:pPr>
      <w:r>
        <w:rPr/>
        <w:t>Постановление Администрации города Комсомольска-на-Амуре от 29.04.2009 N 527-па</w:t>
        <w:br/>
        <w:t xml:space="preserve">"Об утверждении методики проведения ежегодной оценки потребности в предоставлении муниципальных услуг в области культуры в натуральном и стоимостном выражении" </w:t>
      </w:r>
    </w:p>
    <w:p>
      <w:pPr>
        <w:pStyle w:val="Normal"/>
        <w:autoSpaceDE w:val="false"/>
        <w:rPr/>
      </w:pPr>
      <w:r>
        <w:rPr/>
      </w:r>
    </w:p>
    <w:p>
      <w:pPr>
        <w:pStyle w:val="Normal"/>
        <w:autoSpaceDE w:val="false"/>
        <w:rPr/>
      </w:pPr>
      <w:r>
        <w:rPr/>
        <w:t>Распоряжение Администрации города Хабаровска от 29.04.2009 N 277-р</w:t>
        <w:br/>
        <w:t xml:space="preserve">"О внесении изменений в распоряжение мэра города от 03.07.2008 N 1466-р "О составе городской комиссии по заселению в специальный дом для ветеранов" </w:t>
      </w:r>
    </w:p>
    <w:p>
      <w:pPr>
        <w:pStyle w:val="Normal"/>
        <w:autoSpaceDE w:val="false"/>
        <w:rPr/>
      </w:pPr>
      <w:r>
        <w:rPr/>
      </w:r>
    </w:p>
    <w:p>
      <w:pPr>
        <w:pStyle w:val="Normal"/>
        <w:autoSpaceDE w:val="false"/>
        <w:rPr/>
      </w:pPr>
      <w:r>
        <w:rPr/>
        <w:t>Закон Хабаровского края от 29.04.2009 N 239</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Постановление Администрации города Хабаровска от 29.04.2009 N 1429</w:t>
        <w:br/>
        <w:t xml:space="preserve">"О внесении изменений в постановление мэра города Хабаровска от 22.12.2006 N 1590 "Об утверждении положения о почетном знаке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Администрации города Хабаровска от 29.04.2009 N 1424</w:t>
        <w:br/>
        <w:t>(ред. от 29.10.2010)</w:t>
        <w:br/>
        <w:t xml:space="preserve">"О проведении в городе Хабаровске акции "Это - мой ПАПА!" </w:t>
      </w:r>
    </w:p>
    <w:p>
      <w:pPr>
        <w:pStyle w:val="Normal"/>
        <w:autoSpaceDE w:val="false"/>
        <w:rPr/>
      </w:pPr>
      <w:r>
        <w:rPr/>
      </w:r>
    </w:p>
    <w:p>
      <w:pPr>
        <w:pStyle w:val="Normal"/>
        <w:autoSpaceDE w:val="false"/>
        <w:rPr/>
      </w:pPr>
      <w:r>
        <w:rPr/>
        <w:t>Распоряжение Главы города Комсомольска-на-Амуре от 28.04.2009 N 74-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ешение Хабаровской городской Думы от 28.04.2009 N 34</w:t>
        <w:br/>
        <w:t>(ред. от 28.06.2011)</w:t>
        <w:br/>
        <w:t xml:space="preserve">"Об учреждении почетного знака "За заслуги" </w:t>
      </w:r>
    </w:p>
    <w:p>
      <w:pPr>
        <w:pStyle w:val="Normal"/>
        <w:autoSpaceDE w:val="false"/>
        <w:rPr/>
      </w:pPr>
      <w:r>
        <w:rPr/>
      </w:r>
    </w:p>
    <w:p>
      <w:pPr>
        <w:pStyle w:val="Normal"/>
        <w:autoSpaceDE w:val="false"/>
        <w:rPr/>
      </w:pPr>
      <w:r>
        <w:rPr/>
        <w:t>Решение Хабаровской городской Думы от 28.04.2009 N 33</w:t>
        <w:br/>
        <w:t>(ред. от 14.12.2010)</w:t>
        <w:br/>
        <w:t xml:space="preserve">"О создании комиссии по Уставу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8.04.2009 N 32</w:t>
        <w:br/>
        <w:t xml:space="preserve">"О внесении изменений в "Положение об администрации города Хабаровска", утвержденное решением Хабаровской городской Думы от 25.01.2005 N 8" </w:t>
      </w:r>
    </w:p>
    <w:p>
      <w:pPr>
        <w:pStyle w:val="Normal"/>
        <w:autoSpaceDE w:val="false"/>
        <w:rPr/>
      </w:pPr>
      <w:r>
        <w:rPr/>
      </w:r>
    </w:p>
    <w:p>
      <w:pPr>
        <w:pStyle w:val="Normal"/>
        <w:autoSpaceDE w:val="false"/>
        <w:rPr/>
      </w:pPr>
      <w:r>
        <w:rPr/>
        <w:t>Постановление Главы Ванинского муниципального района от 28.04.2009 N 197</w:t>
        <w:br/>
        <w:t xml:space="preserve">"Об утверждении Положения об основах организации деятельности комиссий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7.04.2009 N 9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27.04.2009 N 73-р</w:t>
        <w:br/>
        <w:t xml:space="preserve">"О награждении Почетной грамотой и Благодарственным письмом главы города Комсомольска-на-Амуре" </w:t>
      </w:r>
    </w:p>
    <w:p>
      <w:pPr>
        <w:pStyle w:val="Normal"/>
        <w:autoSpaceDE w:val="false"/>
        <w:rPr/>
      </w:pPr>
      <w:r>
        <w:rPr/>
      </w:r>
    </w:p>
    <w:p>
      <w:pPr>
        <w:pStyle w:val="Normal"/>
        <w:autoSpaceDE w:val="false"/>
        <w:rPr/>
      </w:pPr>
      <w:r>
        <w:rPr/>
        <w:t>Распоряжение Главы Верхнебуреинского муниципального района от 27.04.2009 N 55-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7.04.2009 N 273-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аспоряжение Администрации города Хабаровска от 27.04.2009 N 272-р</w:t>
        <w:br/>
        <w:t xml:space="preserve">"О внесении изменений в распоряжение мэра города Хабаровск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7.04.2009 N 15</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Хабаровскому краю и Еврейской автономной области 21.07.2009 N RU275041032009003) </w:t>
      </w:r>
    </w:p>
    <w:p>
      <w:pPr>
        <w:pStyle w:val="Normal"/>
        <w:autoSpaceDE w:val="false"/>
        <w:rPr/>
      </w:pPr>
      <w:r>
        <w:rPr/>
      </w:r>
    </w:p>
    <w:p>
      <w:pPr>
        <w:pStyle w:val="Normal"/>
        <w:autoSpaceDE w:val="false"/>
        <w:rPr/>
      </w:pPr>
      <w:r>
        <w:rPr/>
        <w:t>Постановление Администрации города Хабаровска от 27.04.2009 N 1412</w:t>
        <w:br/>
        <w:t xml:space="preserve">"О назначении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Распоряжение Администрации города Хабаровска от 24.04.2009 N 266-р</w:t>
        <w:br/>
        <w:t xml:space="preserve">"О внесении изменений в распоряжение мэра города Хабаровска от 24.12.2008 N 2061-р "Об утверждении положения об управлении экономического развития" </w:t>
      </w:r>
    </w:p>
    <w:p>
      <w:pPr>
        <w:pStyle w:val="Normal"/>
        <w:autoSpaceDE w:val="false"/>
        <w:rPr/>
      </w:pPr>
      <w:r>
        <w:rPr/>
      </w:r>
    </w:p>
    <w:p>
      <w:pPr>
        <w:pStyle w:val="Normal"/>
        <w:autoSpaceDE w:val="false"/>
        <w:rPr/>
      </w:pPr>
      <w:r>
        <w:rPr/>
        <w:t>Распоряжение Администрации города Хабаровска от 24.04.2009 N 265-р</w:t>
        <w:br/>
        <w:t>(ред. от 07.12.2010)</w:t>
        <w:br/>
        <w:t xml:space="preserve">"Об утверждении положения об управлении делами администрации г. Хабаровска" </w:t>
      </w:r>
    </w:p>
    <w:p>
      <w:pPr>
        <w:pStyle w:val="Normal"/>
        <w:autoSpaceDE w:val="false"/>
        <w:rPr/>
      </w:pPr>
      <w:r>
        <w:rPr/>
      </w:r>
    </w:p>
    <w:p>
      <w:pPr>
        <w:pStyle w:val="Normal"/>
        <w:autoSpaceDE w:val="false"/>
        <w:rPr/>
      </w:pPr>
      <w:r>
        <w:rPr/>
        <w:t>Распоряжение Главы Николаевского муниципального района от 24.04.2009 N 216-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4.04.2009 N 130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Хабаровска от 24.04.2009 N 1290</w:t>
        <w:br/>
        <w:t xml:space="preserve">"О признании утратившими силу некоторых постановлений мэра города" </w:t>
      </w:r>
    </w:p>
    <w:p>
      <w:pPr>
        <w:pStyle w:val="Normal"/>
        <w:autoSpaceDE w:val="false"/>
        <w:rPr/>
      </w:pPr>
      <w:r>
        <w:rPr/>
      </w:r>
    </w:p>
    <w:p>
      <w:pPr>
        <w:pStyle w:val="Normal"/>
        <w:autoSpaceDE w:val="false"/>
        <w:rPr/>
      </w:pPr>
      <w:r>
        <w:rPr/>
        <w:t>Постановление Администрации города Хабаровска от 24.04.2009 N 1289</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Администрации города Хабаровска от 24.04.2009 N 1284</w:t>
        <w:br/>
        <w:t xml:space="preserve">"О назначении публичных слушаний" </w:t>
      </w:r>
    </w:p>
    <w:p>
      <w:pPr>
        <w:pStyle w:val="Normal"/>
        <w:autoSpaceDE w:val="false"/>
        <w:rPr/>
      </w:pPr>
      <w:r>
        <w:rPr/>
      </w:r>
    </w:p>
    <w:p>
      <w:pPr>
        <w:pStyle w:val="Normal"/>
        <w:autoSpaceDE w:val="false"/>
        <w:rPr/>
      </w:pPr>
      <w:r>
        <w:rPr/>
        <w:t>Постановление Администрации города Хабаровска от 24.04.2009 N 1283</w:t>
        <w:br/>
        <w:t xml:space="preserve">"О назначении публичных слушаний по вопросу предоставления ООО "Тритон"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4.04.2009 N 1282</w:t>
        <w:br/>
        <w:t xml:space="preserve">"О назначении публичных слушаний по вопросу предоставления Хмельницкому Богдану Геннадье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4.04.2009 N 1279</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Главы Бикинского муниципального района от 24.04.2009 N 111</w:t>
        <w:br/>
        <w:t xml:space="preserve">"Об уполномоченном органе администрации Бикинского муниципального района по осуществлению государственных полномочий Хабаровского края по возмещению стоимости услуг, предоставляемых согласно гарантированному перечню по погребению" </w:t>
      </w:r>
    </w:p>
    <w:p>
      <w:pPr>
        <w:pStyle w:val="Normal"/>
        <w:autoSpaceDE w:val="false"/>
        <w:rPr/>
      </w:pPr>
      <w:r>
        <w:rPr/>
      </w:r>
    </w:p>
    <w:p>
      <w:pPr>
        <w:pStyle w:val="Normal"/>
        <w:autoSpaceDE w:val="false"/>
        <w:rPr/>
      </w:pPr>
      <w:r>
        <w:rPr/>
        <w:t>Постановление Главы Бикинского муниципального района от 24.04.2009 N 110</w:t>
        <w:br/>
        <w:t xml:space="preserve">"Об уполномоченном органе администрации Бикинского муниципального района по осуществлению государственных полномочий Хабаровского края по возмещению организациям убытков от применения регулируемых тарифов (цен) на тепловую энергию, поставляемую населению"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04.2009 N 16</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22.04.2009 N 257-р</w:t>
        <w:br/>
        <w:t xml:space="preserve">"О награждении почетным знаком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Администрации города Хабаровска от 22.04.2009 N 1251</w:t>
        <w:br/>
        <w:t xml:space="preserve">"О назначении публичных слушаний по вопросу предоставления ООО "Спартак"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4.2009 N 8</w:t>
        <w:br/>
        <w:t xml:space="preserve">"О внесении изменений в Положение о муниципальной службе, Реестр должностей муниципальной службы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4.2009 N 7</w:t>
        <w:br/>
        <w:t>"О внесении изменений в Устав Хабаровского муниципального района"</w:t>
        <w:br/>
        <w:t xml:space="preserve">(Зарегистрировано в Управлении Минюста РФ по Хабаровскому краю и Еврейской автономной области 19.05.2009 N RU275170002009001) </w:t>
      </w:r>
    </w:p>
    <w:p>
      <w:pPr>
        <w:pStyle w:val="Normal"/>
        <w:autoSpaceDE w:val="false"/>
        <w:rPr/>
      </w:pPr>
      <w:r>
        <w:rPr/>
      </w:r>
    </w:p>
    <w:p>
      <w:pPr>
        <w:pStyle w:val="Normal"/>
        <w:autoSpaceDE w:val="false"/>
        <w:rPr/>
      </w:pPr>
      <w:r>
        <w:rPr/>
        <w:t>Постановление Администрации города Комсомольска-на-Амуре от 21.04.2009 N 438-па</w:t>
        <w:br/>
        <w:t xml:space="preserve">"Об утверждении методики проведения ежегодной оценки потребности в предоставлении муниципальных услуг в сфере физической культуры и спорта в натуральном и стоимостном выражении" </w:t>
      </w:r>
    </w:p>
    <w:p>
      <w:pPr>
        <w:pStyle w:val="Normal"/>
        <w:autoSpaceDE w:val="false"/>
        <w:rPr/>
      </w:pPr>
      <w:r>
        <w:rPr/>
      </w:r>
    </w:p>
    <w:p>
      <w:pPr>
        <w:pStyle w:val="Normal"/>
        <w:autoSpaceDE w:val="false"/>
        <w:rPr/>
      </w:pPr>
      <w:r>
        <w:rPr/>
        <w:t>Постановление Администрации города Хабаровска от 21.04.2009 N 1236</w:t>
        <w:br/>
        <w:t xml:space="preserve">"О назначении публичных слушаний по вопросу предоставления ИП Ким О.Д.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21.04.2009 N 1235</w:t>
        <w:br/>
        <w:t xml:space="preserve">"О назначении публичных слушаний по вопросу предоставления ЗАО "Дальрио"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4.2009 N 11</w:t>
        <w:br/>
        <w:t xml:space="preserve">"О внесении изменений в структуру администра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4.2009 N 10</w:t>
        <w:br/>
        <w:t xml:space="preserve">"О признании утратившим силу решения Собрания депутатов Хабаровского муниципального района "Об отпуске" </w:t>
      </w:r>
    </w:p>
    <w:p>
      <w:pPr>
        <w:pStyle w:val="Normal"/>
        <w:autoSpaceDE w:val="false"/>
        <w:rPr/>
      </w:pPr>
      <w:r>
        <w:rPr/>
      </w:r>
    </w:p>
    <w:p>
      <w:pPr>
        <w:pStyle w:val="Normal"/>
        <w:autoSpaceDE w:val="false"/>
        <w:rPr/>
      </w:pPr>
      <w:r>
        <w:rPr/>
        <w:t>Постановление Главы Советско-Гаванского муниципального района от 20.04.2009 N 90</w:t>
        <w:br/>
        <w:t xml:space="preserve">"О мерах по подготовке и организации борьбы с лесными пожарами на территории Советско-Гаванского района в 2009 году" </w:t>
      </w:r>
    </w:p>
    <w:p>
      <w:pPr>
        <w:pStyle w:val="Normal"/>
        <w:autoSpaceDE w:val="false"/>
        <w:rPr/>
      </w:pPr>
      <w:r>
        <w:rPr/>
      </w:r>
    </w:p>
    <w:p>
      <w:pPr>
        <w:pStyle w:val="Normal"/>
        <w:autoSpaceDE w:val="false"/>
        <w:rPr/>
      </w:pPr>
      <w:r>
        <w:rPr/>
        <w:t>Постановление Главы города Комсомольска-на-Амуре от 20.04.2009 N 68</w:t>
        <w:br/>
        <w:t xml:space="preserve">"О признании утратившим силу постановления главы города Комсомольска-на-Амуре от 20 января 2004 г. N 27 "О порядке рассмотрения обращений граждан и организации личного приема в администрации города Комсомольска-на-Амуре"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0.04.2009 N 3-9</w:t>
        <w:br/>
        <w:t>(ред. от 02.12.2009)</w:t>
        <w:br/>
        <w:t xml:space="preserve">"Об утверждении структуры администрации Николаев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20.04.2009 N 254/1-р</w:t>
        <w:br/>
        <w:t xml:space="preserve">"О признании утратившим силу распоряжения мэра города Хабаровска от 25.01.2002 N 47-р "Об утверждении положения об управлении экономики, инвестиций и промышленной политики, его структуры и положений об отделах, входящих в его состав" </w:t>
      </w:r>
    </w:p>
    <w:p>
      <w:pPr>
        <w:pStyle w:val="Normal"/>
        <w:autoSpaceDE w:val="false"/>
        <w:rPr/>
      </w:pPr>
      <w:r>
        <w:rPr/>
      </w:r>
    </w:p>
    <w:p>
      <w:pPr>
        <w:pStyle w:val="Normal"/>
        <w:autoSpaceDE w:val="false"/>
        <w:rPr/>
      </w:pPr>
      <w:r>
        <w:rPr/>
        <w:t>Распоряжение Администрации города Хабаровска от 20.04.2009 N 254-р</w:t>
        <w:br/>
        <w:t xml:space="preserve">"О внесении изменений в распоряжение мэра города от 16.04.2008 N 995-р "Об утверждении Положения о контрольном управлении мэра города Хабаровска" </w:t>
      </w:r>
    </w:p>
    <w:p>
      <w:pPr>
        <w:pStyle w:val="Normal"/>
        <w:autoSpaceDE w:val="false"/>
        <w:rPr/>
      </w:pPr>
      <w:r>
        <w:rPr/>
      </w:r>
    </w:p>
    <w:p>
      <w:pPr>
        <w:pStyle w:val="Normal"/>
        <w:autoSpaceDE w:val="false"/>
        <w:rPr/>
      </w:pPr>
      <w:r>
        <w:rPr/>
        <w:t>Решение Собрания депутатов Вяземского муниципального района от 17.04.2009 N 19</w:t>
        <w:br/>
        <w:t>"О внесении изменений и дополнений в Устав Вяземского муниципального района (160-ФЗ, 222-ФЗ, 246-ФЗ, 274-ФЗ, 281-ФЗ, Закон Хабаровского края от 24.12.2008 N 225)"</w:t>
        <w:br/>
        <w:t xml:space="preserve">(Зарегистрировано в Управлении Минюста РФ по Хабаровскому краю и Еврейской автономной области 06.05.2009 N RU275060002009001) </w:t>
      </w:r>
    </w:p>
    <w:p>
      <w:pPr>
        <w:pStyle w:val="Normal"/>
        <w:autoSpaceDE w:val="false"/>
        <w:rPr/>
      </w:pPr>
      <w:r>
        <w:rPr/>
      </w:r>
    </w:p>
    <w:p>
      <w:pPr>
        <w:pStyle w:val="Normal"/>
        <w:autoSpaceDE w:val="false"/>
        <w:rPr/>
      </w:pPr>
      <w:r>
        <w:rPr/>
        <w:t>Постановление Администрации города Хабаровска от 17.04.2009 N 1187</w:t>
        <w:br/>
        <w:t xml:space="preserve">"О представлении кандидатур Пак Ен Гвана, Заиченко М.М. для рассмотрения на заседании коллегии при мэре города на присвоение звания "Почетный гражданин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6.04.2009 N 91</w:t>
        <w:br/>
        <w:t xml:space="preserve">"О создании регулирующего органа по формированию ценовой политики на жилищно-коммунальные услуги" </w:t>
      </w:r>
    </w:p>
    <w:p>
      <w:pPr>
        <w:pStyle w:val="Normal"/>
        <w:autoSpaceDE w:val="false"/>
        <w:rPr/>
      </w:pPr>
      <w:r>
        <w:rPr/>
      </w:r>
    </w:p>
    <w:p>
      <w:pPr>
        <w:pStyle w:val="Normal"/>
        <w:autoSpaceDE w:val="false"/>
        <w:rPr/>
      </w:pPr>
      <w:r>
        <w:rPr/>
        <w:t>Постановление Главы Ванинского муниципального района от 16.04.2009 N 188</w:t>
        <w:br/>
        <w:t xml:space="preserve">"Об утверждении Перечня муниципальных услуг в сфере образования для формирования районного муниципального задания и Порядка отбора организаций для выполнения районного муниципального задания в сфере образовани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6.04.2009 N 14</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06.05.2009 N RU275011012009002)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6.04.2009 N 12</w:t>
        <w:br/>
        <w:t>(ред. от 26.11.2009)</w:t>
        <w:br/>
        <w:t xml:space="preserve">"Об утверждении Положения о создании условий для обеспечения населения городского поселения "Город Амурск" услугами торговли, общественного питания и бытового обслуживания" </w:t>
      </w:r>
    </w:p>
    <w:p>
      <w:pPr>
        <w:pStyle w:val="Normal"/>
        <w:autoSpaceDE w:val="false"/>
        <w:rPr/>
      </w:pPr>
      <w:r>
        <w:rPr/>
      </w:r>
    </w:p>
    <w:p>
      <w:pPr>
        <w:pStyle w:val="Normal"/>
        <w:autoSpaceDE w:val="false"/>
        <w:rPr/>
      </w:pPr>
      <w:r>
        <w:rPr/>
        <w:t>Решение Собрания депутатов Бикинского муниципального района от 15.04.2009 N 8</w:t>
        <w:br/>
        <w:t>"О принятии изменений, вносимых в Устав Бикинского муниципального района"</w:t>
        <w:br/>
        <w:t xml:space="preserve">(Зарегистрировано в Управлении Минюста РФ по Хабаровскому краю и Еврейской автономной области 20.05.2009 N RU275030002009004) </w:t>
      </w:r>
    </w:p>
    <w:p>
      <w:pPr>
        <w:pStyle w:val="Normal"/>
        <w:autoSpaceDE w:val="false"/>
        <w:rPr/>
      </w:pPr>
      <w:r>
        <w:rPr/>
      </w:r>
    </w:p>
    <w:p>
      <w:pPr>
        <w:pStyle w:val="Normal"/>
        <w:autoSpaceDE w:val="false"/>
        <w:rPr/>
      </w:pPr>
      <w:r>
        <w:rPr/>
        <w:t>Решение Собрания депутатов Бикинского муниципального района от 15.04.2009 N 6</w:t>
        <w:br/>
        <w:t xml:space="preserve">"О порядке учета предложений по проекту изменений, вносимых в Устав Бикин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15.04.2009 N 1183</w:t>
        <w:br/>
        <w:t xml:space="preserve">"О назначении публичных слушаний по вопросу предоставления ООО "Амурстальцентр" разрешения на отклонение от предельных параметров разрешенного строительства объекта капитального строительства" </w:t>
      </w:r>
    </w:p>
    <w:p>
      <w:pPr>
        <w:pStyle w:val="Normal"/>
        <w:autoSpaceDE w:val="false"/>
        <w:rPr/>
      </w:pPr>
      <w:r>
        <w:rPr/>
      </w:r>
    </w:p>
    <w:p>
      <w:pPr>
        <w:pStyle w:val="Normal"/>
        <w:autoSpaceDE w:val="false"/>
        <w:rPr/>
      </w:pPr>
      <w:r>
        <w:rPr/>
        <w:t>Постановление Главы Амурского муниципального района от 14.04.2009 N 86</w:t>
        <w:br/>
        <w:t xml:space="preserve">"Об утверждении Положения о распределении между структурными подразделениями администрации Амурского муниципального района переданных государственных полномочий Хабаровского края по организации и осуществлению деятельности по опеке и попечительству на территории Амур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14.04.2009 N 66-р</w:t>
        <w:br/>
        <w:t xml:space="preserve">"Об утверждении Административного регламента по рассмотрению обращений граждан и ведению личного приема граждан в администрации города Комсомольска-на-Амуре и ее органах" </w:t>
      </w:r>
    </w:p>
    <w:p>
      <w:pPr>
        <w:pStyle w:val="Normal"/>
        <w:autoSpaceDE w:val="false"/>
        <w:rPr/>
      </w:pPr>
      <w:r>
        <w:rPr/>
      </w:r>
    </w:p>
    <w:p>
      <w:pPr>
        <w:pStyle w:val="Normal"/>
        <w:autoSpaceDE w:val="false"/>
        <w:rPr/>
      </w:pPr>
      <w:r>
        <w:rPr/>
        <w:t>Постановление Администрации города Комсомольска-на-Амуре от 14.04.2009 N 351-па</w:t>
        <w:br/>
        <w:t xml:space="preserve">"О создании комиссии по рассмотрению жалоб участников размещения заказов на действия (бездействие) муниципальных заказчиков, комиссий по размещению заказов для муниципальных нужд" </w:t>
      </w:r>
    </w:p>
    <w:p>
      <w:pPr>
        <w:pStyle w:val="Normal"/>
        <w:autoSpaceDE w:val="false"/>
        <w:rPr/>
      </w:pPr>
      <w:r>
        <w:rPr/>
      </w:r>
    </w:p>
    <w:p>
      <w:pPr>
        <w:pStyle w:val="Normal"/>
        <w:autoSpaceDE w:val="false"/>
        <w:rPr/>
      </w:pPr>
      <w:r>
        <w:rPr/>
        <w:t>Распоряжение Главы Ванинского муниципального района от 14.04.2009 N 304-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аспоряжение Администрации города Хабаровска от 14.04.2009 N 250-р</w:t>
        <w:br/>
        <w:t>(ред. от 28.06.2011)</w:t>
        <w:br/>
        <w:t xml:space="preserve">"Об утверждении Инструкции по делопроизводству в аппарате администрации города Хабаровска" </w:t>
      </w:r>
    </w:p>
    <w:p>
      <w:pPr>
        <w:pStyle w:val="Normal"/>
        <w:autoSpaceDE w:val="false"/>
        <w:rPr/>
      </w:pPr>
      <w:r>
        <w:rPr/>
      </w:r>
    </w:p>
    <w:p>
      <w:pPr>
        <w:pStyle w:val="Normal"/>
        <w:autoSpaceDE w:val="false"/>
        <w:rPr/>
      </w:pPr>
      <w:r>
        <w:rPr/>
        <w:t>Распоряжение Главы Николаевского муниципального района от 13.04.2009 N 192-р</w:t>
        <w:br/>
        <w:t xml:space="preserve">"Об утверждении положения о комиссии по реформированию местного самоуправления в Николаевском муниципальном районе" </w:t>
      </w:r>
    </w:p>
    <w:p>
      <w:pPr>
        <w:pStyle w:val="Normal"/>
        <w:autoSpaceDE w:val="false"/>
        <w:rPr/>
      </w:pPr>
      <w:r>
        <w:rPr/>
      </w:r>
    </w:p>
    <w:p>
      <w:pPr>
        <w:pStyle w:val="Normal"/>
        <w:autoSpaceDE w:val="false"/>
        <w:rPr/>
      </w:pPr>
      <w:r>
        <w:rPr/>
        <w:t>Постановление Администрации города Хабаровска от 13.04.2009 N 1149</w:t>
        <w:br/>
        <w:t xml:space="preserve">"Об определении специально уполномоченного должностного лица на осуществление деятельности по осуществлению государственных полномочий Хабаровского края в сфере предоставления гражданам, выезжающим (выехавшим) из районов Крайнего Севера и приравненных к ним местностей, жилищных субсидий, выделяемых за счет средств федерального бюджета на приобретение (строительство) жилья" </w:t>
      </w:r>
    </w:p>
    <w:p>
      <w:pPr>
        <w:pStyle w:val="Normal"/>
        <w:autoSpaceDE w:val="false"/>
        <w:rPr/>
      </w:pPr>
      <w:r>
        <w:rPr/>
      </w:r>
    </w:p>
    <w:p>
      <w:pPr>
        <w:pStyle w:val="Normal"/>
        <w:autoSpaceDE w:val="false"/>
        <w:rPr/>
      </w:pPr>
      <w:r>
        <w:rPr/>
        <w:t>Постановление Администрации города Хабаровска от 13.04.2009 N 1148</w:t>
        <w:br/>
        <w:t xml:space="preserve">"О назначении публичных слушаний по вопросу предоставления индивидуальному предпринимателю Алгусейнову Физули Мирзаджан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13.04.2009 N 1147</w:t>
        <w:br/>
        <w:t xml:space="preserve">"О назначении публичных слушаний по вопросу предоставления Талыбовой Зейнаб Гариб кыз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Губернатора Хабаровского края от 11.04.2009 N 236-р</w:t>
        <w:br/>
        <w:t>(ред. от 09.06.2011)</w:t>
        <w:br/>
        <w:t xml:space="preserve">"Об утверждении Перечня значений целевых и нормативных показателей в сфере образования по группам муниципальных образований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0.04.2009 N 8</w:t>
        <w:br/>
        <w:t>"О принятии решения по внесению изменений в Устав городского поселения"</w:t>
        <w:br/>
        <w:t xml:space="preserve">(Зарегистрировано в Управлении Минюста РФ по Хабаровскому краю и Еврейской автономной области 19.05.2009 N RU275131032009001) </w:t>
      </w:r>
    </w:p>
    <w:p>
      <w:pPr>
        <w:pStyle w:val="Normal"/>
        <w:autoSpaceDE w:val="false"/>
        <w:rPr/>
      </w:pPr>
      <w:r>
        <w:rPr/>
      </w:r>
    </w:p>
    <w:p>
      <w:pPr>
        <w:pStyle w:val="Normal"/>
        <w:autoSpaceDE w:val="false"/>
        <w:rPr/>
      </w:pPr>
      <w:r>
        <w:rPr/>
        <w:t>Постановление Главы Советско-Гаванского муниципального района от 10.04.2009 N 79</w:t>
        <w:br/>
        <w:t xml:space="preserve">"Об утверждении порядка осуществления функций и полномочий учредителя автономного муниципального учреждения и распоряжения его имуществом" </w:t>
      </w:r>
    </w:p>
    <w:p>
      <w:pPr>
        <w:pStyle w:val="Normal"/>
        <w:autoSpaceDE w:val="false"/>
        <w:rPr/>
      </w:pPr>
      <w:r>
        <w:rPr/>
      </w:r>
    </w:p>
    <w:p>
      <w:pPr>
        <w:pStyle w:val="Normal"/>
        <w:autoSpaceDE w:val="false"/>
        <w:rPr/>
      </w:pPr>
      <w:r>
        <w:rPr/>
        <w:t>Распоряжение Мэра города Хабаровска от 10.04.2009 N 5-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10.04.2009 N 2-р</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0.04.2009 N 2-13</w:t>
        <w:br/>
        <w:t xml:space="preserve">"О внесении изменений в решение Совета депутатов городского поселения от 23 сентября 2006 г. N 107"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0.04.2009 N 2-12</w:t>
        <w:br/>
        <w:t>(ред. от 19.11.2010)</w:t>
        <w:br/>
        <w:t xml:space="preserve">"Об организации погребения и содержании мест захоронений в городском поселении "Город Николаевск-на-Амуре" </w:t>
      </w:r>
    </w:p>
    <w:p>
      <w:pPr>
        <w:pStyle w:val="Normal"/>
        <w:autoSpaceDE w:val="false"/>
        <w:rPr/>
      </w:pPr>
      <w:r>
        <w:rPr/>
      </w:r>
    </w:p>
    <w:p>
      <w:pPr>
        <w:pStyle w:val="Normal"/>
        <w:autoSpaceDE w:val="false"/>
        <w:rPr/>
      </w:pPr>
      <w:r>
        <w:rPr/>
        <w:t>Постановление Правительства Хабаровского края от 10.04.2009 N 129-пр</w:t>
        <w:br/>
        <w:t xml:space="preserve">"О внесении изменения в постановление Правительства Хабаровского края от 11 января 2008 г. N 2-пр "О нормативе количества заготавливаемой донорской крови для муниципальных образований края" </w:t>
      </w:r>
    </w:p>
    <w:p>
      <w:pPr>
        <w:pStyle w:val="Normal"/>
        <w:autoSpaceDE w:val="false"/>
        <w:rPr/>
      </w:pPr>
      <w:r>
        <w:rPr/>
      </w:r>
    </w:p>
    <w:p>
      <w:pPr>
        <w:pStyle w:val="Normal"/>
        <w:autoSpaceDE w:val="false"/>
        <w:rPr/>
      </w:pPr>
      <w:r>
        <w:rPr/>
        <w:t>Постановление Администрации города Комсомольска-на-Амуре от 09.04.2009 N 343-па</w:t>
        <w:br/>
        <w:t xml:space="preserve">"Об утверждении Порядка формирования и финансового обеспечения выполнения муниципального задания на оказание муниципальных услуг на территори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Собрания депутатов Ванинского муниципального района от 09.04.2009 N 26</w:t>
        <w:br/>
        <w:t xml:space="preserve">"О внесении изменения в Положение о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 июня 2005 г. N 34" </w:t>
      </w:r>
    </w:p>
    <w:p>
      <w:pPr>
        <w:pStyle w:val="Normal"/>
        <w:autoSpaceDE w:val="false"/>
        <w:rPr/>
      </w:pPr>
      <w:r>
        <w:rPr/>
      </w:r>
    </w:p>
    <w:p>
      <w:pPr>
        <w:pStyle w:val="Normal"/>
        <w:autoSpaceDE w:val="false"/>
        <w:rPr/>
      </w:pPr>
      <w:r>
        <w:rPr/>
        <w:t>Решение Собрания депутатов Ванинского муниципального района от 09.04.2009 N 25</w:t>
        <w:br/>
        <w:t xml:space="preserve">"О публичных слушаниях в Ванинском муниципальном районе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09.04.2009 N 24</w:t>
        <w:br/>
        <w:t xml:space="preserve">"О порядке учета предложений по проекту Устава Ванинского муниципального района Хабаровского края, проекту муниципального правового акта о внесении изменений и дополнений в Устав Ванинского муниципального района Хабаровского края и участия граждан в его обсуждении" </w:t>
      </w:r>
    </w:p>
    <w:p>
      <w:pPr>
        <w:pStyle w:val="Normal"/>
        <w:autoSpaceDE w:val="false"/>
        <w:rPr/>
      </w:pPr>
      <w:r>
        <w:rPr/>
      </w:r>
    </w:p>
    <w:p>
      <w:pPr>
        <w:pStyle w:val="Normal"/>
        <w:autoSpaceDE w:val="false"/>
        <w:rPr/>
      </w:pPr>
      <w:r>
        <w:rPr/>
        <w:t>Распоряжение Администрации города Комсомольска-на-Амуре от 08.04.2009 N 863-ра</w:t>
        <w:br/>
        <w:t xml:space="preserve">"О внесении изменений в распоряжение администрации города Комсомольска-на-Амуре от 31 октября 2008 г. N 3295-ра "Об организации работы отраслевых органов администрации города при продаже квартир молодым семьям в жилом доме в Центральном округе города в зоне пересечения ул. Комсомольская и ул. Пионерская в г. Комсомольске-на-амуре" </w:t>
      </w:r>
    </w:p>
    <w:p>
      <w:pPr>
        <w:pStyle w:val="Normal"/>
        <w:autoSpaceDE w:val="false"/>
        <w:rPr/>
      </w:pPr>
      <w:r>
        <w:rPr/>
      </w:r>
    </w:p>
    <w:p>
      <w:pPr>
        <w:pStyle w:val="Normal"/>
        <w:autoSpaceDE w:val="false"/>
        <w:rPr/>
      </w:pPr>
      <w:r>
        <w:rPr/>
        <w:t>Распоряжение Главы города Комсомольска-на-Амуре от 08.04.2009 N 63-р</w:t>
        <w:br/>
        <w:t xml:space="preserve">"Об утверждении Порядка ведения реестра муниципальных служащих администрации города Комсомольска-на-Амуре, ее территориальных и отраслевых органов" </w:t>
      </w:r>
    </w:p>
    <w:p>
      <w:pPr>
        <w:pStyle w:val="Normal"/>
        <w:autoSpaceDE w:val="false"/>
        <w:rPr/>
      </w:pPr>
      <w:r>
        <w:rPr/>
      </w:r>
    </w:p>
    <w:p>
      <w:pPr>
        <w:pStyle w:val="Normal"/>
        <w:autoSpaceDE w:val="false"/>
        <w:rPr/>
      </w:pPr>
      <w:r>
        <w:rPr/>
        <w:t>Постановление Губернатора Хабаровского края от 08.04.2009 N 37</w:t>
        <w:br/>
        <w:t xml:space="preserve">"О Порядке организации проведения социологического опроса для определения удовлетворенности населения деятельностью органов местного самоуправления края, а также качеством услуг, предоставляемых в сферах здравоохранения, образования и культуры" </w:t>
      </w:r>
    </w:p>
    <w:p>
      <w:pPr>
        <w:pStyle w:val="Normal"/>
        <w:autoSpaceDE w:val="false"/>
        <w:rPr/>
      </w:pPr>
      <w:r>
        <w:rPr/>
      </w:r>
    </w:p>
    <w:p>
      <w:pPr>
        <w:pStyle w:val="Normal"/>
        <w:autoSpaceDE w:val="false"/>
        <w:rPr/>
      </w:pPr>
      <w:r>
        <w:rPr/>
        <w:t>Постановление Главы Советско-Гаванского муниципального района от 07.04.2009 N 68</w:t>
        <w:br/>
        <w:t xml:space="preserve">"Об отмене постановления Главы Советско-Гаванского муниципального района от 18.07.2008 N 165" </w:t>
      </w:r>
    </w:p>
    <w:p>
      <w:pPr>
        <w:pStyle w:val="Normal"/>
        <w:autoSpaceDE w:val="false"/>
        <w:rPr/>
      </w:pPr>
      <w:r>
        <w:rPr/>
      </w:r>
    </w:p>
    <w:p>
      <w:pPr>
        <w:pStyle w:val="Normal"/>
        <w:autoSpaceDE w:val="false"/>
        <w:rPr/>
      </w:pPr>
      <w:r>
        <w:rPr/>
        <w:t>Постановление Главы городского поселения "Город Вяземский" Вяземского муниципального района от 07.04.2009 N 22</w:t>
        <w:br/>
        <w:t xml:space="preserve">"О порядке взаимодействия отделов администрации городского поселения "Город Вяземский" Вяземского муниципального район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6.04.2009 N 26</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Администрации города Хабаровска от 06.04.2009 N 237-р</w:t>
        <w:br/>
        <w:t xml:space="preserve">"О признании утратившим силу распоряжения мэра города от 14.07.2000 N 901-р "Об утверждении структуры управления образования администрации г. Хабаровска" </w:t>
      </w:r>
    </w:p>
    <w:p>
      <w:pPr>
        <w:pStyle w:val="Normal"/>
        <w:autoSpaceDE w:val="false"/>
        <w:rPr/>
      </w:pPr>
      <w:r>
        <w:rPr/>
      </w:r>
    </w:p>
    <w:p>
      <w:pPr>
        <w:pStyle w:val="Normal"/>
        <w:autoSpaceDE w:val="false"/>
        <w:rPr/>
      </w:pPr>
      <w:r>
        <w:rPr/>
        <w:t>Постановление Администрации города Хабаровска от 06.04.2009 N 1107</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06.04.2009 N 1106</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06.04.2009 N 1105</w:t>
        <w:br/>
        <w:t>(ред. от 29.06.2011)</w:t>
        <w:br/>
        <w:t xml:space="preserve">"Об утверждении Положения и составов городской комиссии по недвижимости" </w:t>
      </w:r>
    </w:p>
    <w:p>
      <w:pPr>
        <w:pStyle w:val="Normal"/>
        <w:autoSpaceDE w:val="false"/>
        <w:rPr/>
      </w:pPr>
      <w:r>
        <w:rPr/>
      </w:r>
    </w:p>
    <w:p>
      <w:pPr>
        <w:pStyle w:val="Normal"/>
        <w:autoSpaceDE w:val="false"/>
        <w:rPr/>
      </w:pPr>
      <w:r>
        <w:rPr/>
        <w:t>Постановление Администрации города Хабаровска от 06.04.2009 N 1104</w:t>
        <w:br/>
        <w:t xml:space="preserve">"О назначении публичных слушаний по вопросу предоставления муниципальному образовательному учреждению дополнительного образования детей "Специализированная детско-юношеская спортивная школа олимпийского резерва N 6"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06.04.2009 N 1076</w:t>
        <w:br/>
        <w:t xml:space="preserve">"О назначении публичных слушаний по вопросу предоставления ИП Бахолдину А.О.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06.04.2009 N 1053</w:t>
        <w:br/>
        <w:t xml:space="preserve">"О назначении публичных слушаний по вопросу предоставления Чепуле Б.С. разрешения на условно разрешенный вид использования земельного участка, расположенного по адресу: г. Хабаровск, ул. Жуковского, 41, кадастровый номер 27:23:041428:112" </w:t>
      </w:r>
    </w:p>
    <w:p>
      <w:pPr>
        <w:pStyle w:val="Normal"/>
        <w:autoSpaceDE w:val="false"/>
        <w:rPr/>
      </w:pPr>
      <w:r>
        <w:rPr/>
      </w:r>
    </w:p>
    <w:p>
      <w:pPr>
        <w:pStyle w:val="Normal"/>
        <w:autoSpaceDE w:val="false"/>
        <w:rPr/>
      </w:pPr>
      <w:r>
        <w:rPr/>
        <w:t>Постановление Главы Советско-Гаванского муниципального района от 03.04.2009 N 63</w:t>
        <w:br/>
        <w:t xml:space="preserve">"О внесении изменений в постановление Главы муниципального района от 12.12.2005 N 285 "Об утверждении положений" </w:t>
      </w:r>
    </w:p>
    <w:p>
      <w:pPr>
        <w:pStyle w:val="Normal"/>
        <w:autoSpaceDE w:val="false"/>
        <w:rPr/>
      </w:pPr>
      <w:r>
        <w:rPr/>
      </w:r>
    </w:p>
    <w:p>
      <w:pPr>
        <w:pStyle w:val="Normal"/>
        <w:autoSpaceDE w:val="false"/>
        <w:rPr/>
      </w:pPr>
      <w:r>
        <w:rPr/>
        <w:t>Распоряжение Главы города Комсомольска-на-Амуре от 03.04.2009 N 58-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3.04.2009 N 57-р</w:t>
        <w:br/>
        <w:t xml:space="preserve">"О награждении Почетной грамотой главы города" </w:t>
      </w:r>
    </w:p>
    <w:p>
      <w:pPr>
        <w:pStyle w:val="Normal"/>
        <w:autoSpaceDE w:val="false"/>
        <w:rPr/>
      </w:pPr>
      <w:r>
        <w:rPr/>
      </w:r>
    </w:p>
    <w:p>
      <w:pPr>
        <w:pStyle w:val="Normal"/>
        <w:autoSpaceDE w:val="false"/>
        <w:rPr/>
      </w:pPr>
      <w:r>
        <w:rPr/>
        <w:t>Распоряжение Главы Ванинского муниципального района от 03.04.2009 N 269-р</w:t>
        <w:br/>
        <w:t xml:space="preserve">"О финансировании полной стоимости набора продуктов питания для детей застрахованных граждан в оздоровительных лагерях с дневным пребыванием за счет средств обязательного социального страхования в 2009 году" </w:t>
      </w:r>
    </w:p>
    <w:p>
      <w:pPr>
        <w:pStyle w:val="Normal"/>
        <w:autoSpaceDE w:val="false"/>
        <w:rPr/>
      </w:pPr>
      <w:r>
        <w:rPr/>
      </w:r>
    </w:p>
    <w:p>
      <w:pPr>
        <w:pStyle w:val="Normal"/>
        <w:autoSpaceDE w:val="false"/>
        <w:rPr/>
      </w:pPr>
      <w:r>
        <w:rPr/>
        <w:t>Постановление Главы Ванинского муниципального района от 03.04.2009 N 169</w:t>
        <w:br/>
        <w:t xml:space="preserve">"О признании утратившим силу постановления главы Ванинского муниципального района от 14.04.2006 N 175 "Об утверждении положения и состава комиссии по обеспечению реализации на территории Ванинского района подпрограммы "Государственные жилищные сертификаты" на 2004 - 2010 годы"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03.04.2009 N 12</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Хабаровскому краю и Еврейской автономной области 28.04.2009 N RU275061012009002) </w:t>
      </w:r>
    </w:p>
    <w:p>
      <w:pPr>
        <w:pStyle w:val="Normal"/>
        <w:autoSpaceDE w:val="false"/>
        <w:rPr/>
      </w:pPr>
      <w:r>
        <w:rPr/>
      </w:r>
    </w:p>
    <w:p>
      <w:pPr>
        <w:pStyle w:val="Normal"/>
        <w:autoSpaceDE w:val="false"/>
        <w:rPr/>
      </w:pPr>
      <w:r>
        <w:rPr/>
        <w:t>Постановление Администрации города Хабаровска от 03.04.2009 N 1038</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Администрации города Хабаровска от 03.04.2009 N 1035</w:t>
        <w:br/>
        <w:t xml:space="preserve">"О назначении публичных слушаний по вопросу предоставления ИП Шинкоренко А.В.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03.04.2009 N 1034</w:t>
        <w:br/>
        <w:t>(ред. от 10.02.2010)</w:t>
        <w:br/>
        <w:t xml:space="preserve">"О ликвидации Управления по делам гражданской обороны и чрезвычайным ситуациям города Хабаровска" </w:t>
      </w:r>
    </w:p>
    <w:p>
      <w:pPr>
        <w:pStyle w:val="Normal"/>
        <w:autoSpaceDE w:val="false"/>
        <w:rPr/>
      </w:pPr>
      <w:r>
        <w:rPr/>
      </w:r>
    </w:p>
    <w:p>
      <w:pPr>
        <w:pStyle w:val="Normal"/>
        <w:autoSpaceDE w:val="false"/>
        <w:rPr/>
      </w:pPr>
      <w:r>
        <w:rPr/>
        <w:t>Постановление Мэра города Хабаровска от 03.04.2009 N 1033</w:t>
        <w:br/>
        <w:t xml:space="preserve">"О внесении изменений в постановление мэра города Хабаровска от 12.01.2009 N 182 "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Главы Ванинского муниципального района от 01.04.2009 N 158</w:t>
        <w:br/>
        <w:t xml:space="preserve">"О внесении дополнений в п. 1 постановления главы Ванинского муниципального района от 19.05.2008 N 190 "Об определении органа и должностного лица органа местного самоуправления, специально уполномоченных осуществлять деятельность по осуществлению государственных полномочий" </w:t>
      </w:r>
    </w:p>
    <w:p>
      <w:pPr>
        <w:pStyle w:val="Normal"/>
        <w:autoSpaceDE w:val="false"/>
        <w:rPr/>
      </w:pPr>
      <w:r>
        <w:rPr/>
      </w:r>
    </w:p>
    <w:p>
      <w:pPr>
        <w:pStyle w:val="Normal"/>
        <w:autoSpaceDE w:val="false"/>
        <w:rPr/>
      </w:pPr>
      <w:r>
        <w:rPr/>
        <w:t>Постановление Главы Ванинского муниципального района от 01.04.2009 N 157</w:t>
        <w:br/>
        <w:t xml:space="preserve">"Об утверждении Положения о Совете органов местного самоуправления Ванинского муниципального района при главе Ван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31.03.2009 N 17</w:t>
        <w:br/>
        <w:t xml:space="preserve">"О внесении изменения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31.03.2009 N 163</w:t>
        <w:br/>
        <w:t xml:space="preserve">"О внесении дополнений в постановление главы городского поселения от 25.07.2007 N 215"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1.03.2009 N 16</w:t>
        <w:br/>
        <w:t xml:space="preserve">"Об избрании заместителя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Хабаровской городской Думы от 31.03.2009 N 16</w:t>
        <w:br/>
        <w:t xml:space="preserve">"Об утверждении состава ревизионного экспертного комитета Хабаровской городской Думы" </w:t>
      </w:r>
    </w:p>
    <w:p>
      <w:pPr>
        <w:pStyle w:val="Normal"/>
        <w:autoSpaceDE w:val="false"/>
        <w:rPr/>
      </w:pPr>
      <w:r>
        <w:rPr/>
      </w:r>
    </w:p>
    <w:p>
      <w:pPr>
        <w:pStyle w:val="Normal"/>
        <w:autoSpaceDE w:val="false"/>
        <w:rPr/>
      </w:pPr>
      <w:r>
        <w:rPr/>
        <w:t>Решение Хабаровской городской Думы от 31.03.2009 N 15</w:t>
        <w:br/>
        <w:t xml:space="preserve">"О внесении изменений в решение Хабаровской городской Думы от 22.04.2008 N 586 "О ревизионном экспертном комитете Хабаровской городской Думы" </w:t>
      </w:r>
    </w:p>
    <w:p>
      <w:pPr>
        <w:pStyle w:val="Normal"/>
        <w:autoSpaceDE w:val="false"/>
        <w:rPr/>
      </w:pPr>
      <w:r>
        <w:rPr/>
      </w:r>
    </w:p>
    <w:p>
      <w:pPr>
        <w:pStyle w:val="Normal"/>
        <w:autoSpaceDE w:val="false"/>
        <w:rPr/>
      </w:pPr>
      <w:r>
        <w:rPr/>
        <w:t>Решение Хабаровской городской Думы от 31.03.2009 N 13</w:t>
        <w:br/>
        <w:t xml:space="preserve">"Об утверждении заместителей председателей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31.03.2009 N 12</w:t>
        <w:br/>
        <w:t>(ред. от 15.02.2011)</w:t>
        <w:br/>
        <w:t xml:space="preserve">"О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31.03.2009 N 11</w:t>
        <w:br/>
        <w:t xml:space="preserve">"О внесении изменения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Постановление Администрации города Хабаровска от 31.03.2009 N 1014</w:t>
        <w:br/>
        <w:t>(ред. от 28.08.2009)</w:t>
        <w:br/>
        <w:t xml:space="preserve">"О взаимодействии структурных подразделений администрации города при размещении заказов для муниципальных нужд" </w:t>
      </w:r>
    </w:p>
    <w:p>
      <w:pPr>
        <w:pStyle w:val="Normal"/>
        <w:autoSpaceDE w:val="false"/>
        <w:rPr/>
      </w:pPr>
      <w:r>
        <w:rPr/>
      </w:r>
    </w:p>
    <w:p>
      <w:pPr>
        <w:pStyle w:val="Normal"/>
        <w:autoSpaceDE w:val="false"/>
        <w:rPr/>
      </w:pPr>
      <w:r>
        <w:rPr/>
        <w:t>Постановление Главы Советско-Гаванского муниципального района от 30.03.2009 N 56</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30.03.2009 N 55</w:t>
        <w:br/>
        <w:t xml:space="preserve">"Об отмене абзаца 3 пункта N 1 постановления Главы муниципального района от 11.01.2008 N 5" </w:t>
      </w:r>
    </w:p>
    <w:p>
      <w:pPr>
        <w:pStyle w:val="Normal"/>
        <w:autoSpaceDE w:val="false"/>
        <w:rPr/>
      </w:pPr>
      <w:r>
        <w:rPr/>
      </w:r>
    </w:p>
    <w:p>
      <w:pPr>
        <w:pStyle w:val="Normal"/>
        <w:autoSpaceDE w:val="false"/>
        <w:rPr/>
      </w:pPr>
      <w:r>
        <w:rPr/>
        <w:t>Постановление Администрации города Хабаровска от 30.03.2009 N 1010</w:t>
        <w:br/>
        <w:t xml:space="preserve">"О назначении публичных слушаний по вопросу предоставления ООО "Алин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30.03.2009 N 1005</w:t>
        <w:br/>
        <w:t xml:space="preserve">"О назначении публичных слушаний по вопросу предоставления Куликову Евгению Валентин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30.03.2009 N 1004</w:t>
        <w:br/>
        <w:t xml:space="preserve">"О назначении публичных слушаний по вопросу предоставления Ким Эльвире Тесико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Администрации города Хабаровска от 30.03.2009 N 1003</w:t>
        <w:br/>
        <w:t xml:space="preserve">"О назначении публичных слушаний по вопросу предоставления индивидуальному предпринимателю Обушевой Ольге Анатольевне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7.03.2009 N 32</w:t>
        <w:br/>
        <w:t xml:space="preserve">"Об утверждении Положения о порядке управления и распоряжения жилищным фондом, находящимся в собственности Гаткинского сельского по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7.03.2009 N 30</w:t>
        <w:br/>
        <w:t>"О внесении изменений и дополнений в Устав Гаткинского сельского поселения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05.05.2009 N RU275133012009002) </w:t>
      </w:r>
    </w:p>
    <w:p>
      <w:pPr>
        <w:pStyle w:val="Normal"/>
        <w:autoSpaceDE w:val="false"/>
        <w:rPr/>
      </w:pPr>
      <w:r>
        <w:rPr/>
      </w:r>
    </w:p>
    <w:p>
      <w:pPr>
        <w:pStyle w:val="Normal"/>
        <w:autoSpaceDE w:val="false"/>
        <w:rPr/>
      </w:pPr>
      <w:r>
        <w:rPr/>
        <w:t>Решение Комсомольской-на-Амуре городской Думы от 27.03.2009 N 21</w:t>
        <w:br/>
        <w:t xml:space="preserve">"О внесении изменения в решение городской Думы от 16.02.2007 N 10 "Об организации работы с обращениями граждан в Комсомольскую-на-Амуре городскую Думу" </w:t>
      </w:r>
    </w:p>
    <w:p>
      <w:pPr>
        <w:pStyle w:val="Normal"/>
        <w:autoSpaceDE w:val="false"/>
        <w:rPr/>
      </w:pPr>
      <w:r>
        <w:rPr/>
      </w:r>
    </w:p>
    <w:p>
      <w:pPr>
        <w:pStyle w:val="Normal"/>
        <w:autoSpaceDE w:val="false"/>
        <w:rPr/>
      </w:pPr>
      <w:r>
        <w:rPr/>
        <w:t>Решение Комсомольской-на-Амуре городской Думы от 27.03.2009 N 20</w:t>
        <w:br/>
        <w:t xml:space="preserve">"О контрольно-бюджетной комиссии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7.03.2009 N 18</w:t>
        <w:br/>
        <w:t xml:space="preserve">"Об избрании председателей постоянных комиссий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7.03.2009 N 16</w:t>
        <w:br/>
        <w:t xml:space="preserve">"О создании постоянной комиссии по бюджету и экономическому развитию Комсомольской-на-Амуре городской Думы" </w:t>
      </w:r>
    </w:p>
    <w:p>
      <w:pPr>
        <w:pStyle w:val="Normal"/>
        <w:autoSpaceDE w:val="false"/>
        <w:rPr/>
      </w:pPr>
      <w:r>
        <w:rPr/>
      </w:r>
    </w:p>
    <w:p>
      <w:pPr>
        <w:pStyle w:val="Normal"/>
        <w:autoSpaceDE w:val="false"/>
        <w:rPr/>
      </w:pPr>
      <w:r>
        <w:rPr/>
        <w:t>Распоряжение Главы Николаевского муниципального района от 27.03.2009 N 150-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27.03.2009 N 15</w:t>
        <w:br/>
        <w:t xml:space="preserve">"Об избрании председателя Комсомольской-на-Амуре городской Думы" </w:t>
      </w:r>
    </w:p>
    <w:p>
      <w:pPr>
        <w:pStyle w:val="Normal"/>
        <w:autoSpaceDE w:val="false"/>
        <w:rPr/>
      </w:pPr>
      <w:r>
        <w:rPr/>
      </w:r>
    </w:p>
    <w:p>
      <w:pPr>
        <w:pStyle w:val="Normal"/>
        <w:autoSpaceDE w:val="false"/>
        <w:rPr/>
      </w:pPr>
      <w:r>
        <w:rPr/>
        <w:t>Постановление Администрации города Хабаровска от 26.03.2009 N 917</w:t>
        <w:br/>
        <w:t xml:space="preserve">"О внесении изменений в постановление мэра города Хабаровска от 11.10.2007 N 1590 "Об утверждении Положения о почетном Дипломе мэра города Хабаровска "За заслуги перед городом" </w:t>
      </w:r>
    </w:p>
    <w:p>
      <w:pPr>
        <w:pStyle w:val="Normal"/>
        <w:autoSpaceDE w:val="false"/>
        <w:rPr/>
      </w:pPr>
      <w:r>
        <w:rPr/>
      </w:r>
    </w:p>
    <w:p>
      <w:pPr>
        <w:pStyle w:val="Normal"/>
        <w:autoSpaceDE w:val="false"/>
        <w:rPr/>
      </w:pPr>
      <w:r>
        <w:rPr/>
        <w:t>Закон Хабаровского края от 25.03.2009 N 236</w:t>
        <w:br/>
        <w:t>(ред. от 13.03.2010)</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Распоряжение Губернатора Хабаровского края от 25.03.2009 N 173-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5.03.2009 N 1713</w:t>
        <w:br/>
        <w:t>(ред. от 28.04.2010)</w:t>
        <w:br/>
        <w:t xml:space="preserve">"О внесении изменений в отдельные постановления Законодательной Думы Хабаровского края и признании утратившими силу отдельных постановлений Законодательной Думы Хабаровского края" </w:t>
      </w:r>
    </w:p>
    <w:p>
      <w:pPr>
        <w:pStyle w:val="Normal"/>
        <w:autoSpaceDE w:val="false"/>
        <w:rPr/>
      </w:pPr>
      <w:r>
        <w:rPr/>
      </w:r>
    </w:p>
    <w:p>
      <w:pPr>
        <w:pStyle w:val="Normal"/>
        <w:autoSpaceDE w:val="false"/>
        <w:rPr/>
      </w:pPr>
      <w:r>
        <w:rPr/>
        <w:t>Постановление Администрации города Комсомольска-на-Амуре от 25.03.2009 N 159-па</w:t>
        <w:br/>
        <w:t xml:space="preserve">"О внесении изменений и дополнений в постановление администрации г. Комсомольска-на-Амуре от 21 июля 2008 г. N 81-па "Об утверждении Положения о порядке и условиях предоставления финансовой поддержки гражданам г. Комсомольска-на-Амуре при приобретении жилья на условиях ипотеки в жилых домах муниципальной собственности" </w:t>
      </w:r>
    </w:p>
    <w:p>
      <w:pPr>
        <w:pStyle w:val="Normal"/>
        <w:autoSpaceDE w:val="false"/>
        <w:rPr/>
      </w:pPr>
      <w:r>
        <w:rPr/>
      </w:r>
    </w:p>
    <w:p>
      <w:pPr>
        <w:pStyle w:val="Normal"/>
        <w:autoSpaceDE w:val="false"/>
        <w:rPr/>
      </w:pPr>
      <w:r>
        <w:rPr/>
        <w:t>Решение Собрания депутатов Амурского муниципального района от 25.03.2009 N 11</w:t>
        <w:br/>
        <w:t xml:space="preserve">"О внесении изменений в Регламент Собрания депутатов Амурского муниципального района, утвержденный решением Собрания депутатов от 25.05.2005 N 23" </w:t>
      </w:r>
    </w:p>
    <w:p>
      <w:pPr>
        <w:pStyle w:val="Normal"/>
        <w:autoSpaceDE w:val="false"/>
        <w:rPr/>
      </w:pPr>
      <w:r>
        <w:rPr/>
      </w:r>
    </w:p>
    <w:p>
      <w:pPr>
        <w:pStyle w:val="Normal"/>
        <w:autoSpaceDE w:val="false"/>
        <w:rPr/>
      </w:pPr>
      <w:r>
        <w:rPr/>
        <w:t>Решение Собрания депутатов Амурского муниципального района от 25.03.2009 N 10</w:t>
        <w:br/>
        <w:t>"О внесении изменений в Устав Амур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0.04.2009 N RU275010002009001) </w:t>
      </w:r>
    </w:p>
    <w:p>
      <w:pPr>
        <w:pStyle w:val="Normal"/>
        <w:autoSpaceDE w:val="false"/>
        <w:rPr/>
      </w:pPr>
      <w:r>
        <w:rPr/>
      </w:r>
    </w:p>
    <w:p>
      <w:pPr>
        <w:pStyle w:val="Normal"/>
        <w:autoSpaceDE w:val="false"/>
        <w:rPr/>
      </w:pPr>
      <w:r>
        <w:rPr/>
        <w:t>Распоряжение Главы города Комсомольска-на-Амуре от 24.03.2009 N 49-р</w:t>
        <w:br/>
        <w:t xml:space="preserve">"О награждении Благодарственным письмом главы города Комсомольска-на-Амуре"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4.03.2009 N 14</w:t>
        <w:br/>
        <w:t xml:space="preserve">"О внесении изменений и дополнений в Положение о Совете депутатов городского поселения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28.06.2005 N 18 "Об утверждении Положения о Совете депут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4.03.2009 N 13</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05.05.2009 N RU275041012009001)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4.03.2009 N 11</w:t>
        <w:br/>
        <w:t xml:space="preserve">"Об избрании председателя Совета депут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4.03.2009 N 10</w:t>
        <w:br/>
        <w:t xml:space="preserve">"Об организации деятельности Совета депут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4.03.2009 N 1-1</w:t>
        <w:br/>
        <w:t xml:space="preserve">"Об избрании председателя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Администрации города Хабаровска от 23.03.2009 N 900</w:t>
        <w:br/>
        <w:t xml:space="preserve">"О внесении изменения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23.03.2009 N 63</w:t>
        <w:br/>
        <w:t xml:space="preserve">"О внесении изменений в постановление главы района от 20.05.2005 N 119 "О регламенте администрации Амур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23.03.2009 N 446-р</w:t>
        <w:br/>
        <w:t xml:space="preserve">"Об утверждении графика приема граждан" </w:t>
      </w:r>
    </w:p>
    <w:p>
      <w:pPr>
        <w:pStyle w:val="Normal"/>
        <w:autoSpaceDE w:val="false"/>
        <w:rPr/>
      </w:pPr>
      <w:r>
        <w:rPr/>
      </w:r>
    </w:p>
    <w:p>
      <w:pPr>
        <w:pStyle w:val="Normal"/>
        <w:autoSpaceDE w:val="false"/>
        <w:rPr/>
      </w:pPr>
      <w:r>
        <w:rPr/>
        <w:t>Решение Хабаровского краевого суда от 20.03.2009 по делу N 3-53/09</w:t>
        <w:br/>
        <w:t xml:space="preserve">&lt;Об отказе в удовлетворении заявления о признании недействующим Закона Хабаровского края от 30.06.2004 N 191 "О наделении административных центров районов статусом городского, сельского поселения и об установлении их границ" в части картографического описания границы городского поселения "Рабочий поселок Ванино"&gt; </w:t>
      </w:r>
    </w:p>
    <w:p>
      <w:pPr>
        <w:pStyle w:val="Normal"/>
        <w:autoSpaceDE w:val="false"/>
        <w:rPr/>
      </w:pPr>
      <w:r>
        <w:rPr/>
      </w:r>
    </w:p>
    <w:p>
      <w:pPr>
        <w:pStyle w:val="Normal"/>
        <w:autoSpaceDE w:val="false"/>
        <w:rPr/>
      </w:pPr>
      <w:r>
        <w:rPr/>
        <w:t>Постановление Мэра города Хабаровска от 19.03.2009 N 882</w:t>
        <w:br/>
        <w:t xml:space="preserve">"Об организации деятельности по оказанию платных услуг муниципальными учреждениями здравоохранения г. Хабаровска" </w:t>
      </w:r>
    </w:p>
    <w:p>
      <w:pPr>
        <w:pStyle w:val="Normal"/>
        <w:autoSpaceDE w:val="false"/>
        <w:rPr/>
      </w:pPr>
      <w:r>
        <w:rPr/>
      </w:r>
    </w:p>
    <w:p>
      <w:pPr>
        <w:pStyle w:val="Normal"/>
        <w:autoSpaceDE w:val="false"/>
        <w:rPr/>
      </w:pPr>
      <w:r>
        <w:rPr/>
        <w:t>Постановление Мэра города Хабаровска от 19.03.2009 N 876</w:t>
        <w:br/>
        <w:t xml:space="preserve">"О назначении публичных слушаний по вопросу предоставления ООО "Амур Машинери энд Сервисес"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19.03.2009 N 874</w:t>
        <w:br/>
        <w:t xml:space="preserve">"О назначении публичных слушаний"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3.2009 N 8</w:t>
        <w:br/>
        <w:t>(ред. от 10.06.2010)</w:t>
        <w:br/>
        <w:t xml:space="preserve">"Об утверждении Регламента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9.03.2009 N 190-р</w:t>
        <w:br/>
        <w:t xml:space="preserve">"О присуждении почетного Диплома мэра города Хабаровска "За заслуги перед городом" </w:t>
      </w:r>
    </w:p>
    <w:p>
      <w:pPr>
        <w:pStyle w:val="Normal"/>
        <w:autoSpaceDE w:val="false"/>
        <w:rPr/>
      </w:pPr>
      <w:r>
        <w:rPr/>
      </w:r>
    </w:p>
    <w:p>
      <w:pPr>
        <w:pStyle w:val="Normal"/>
        <w:autoSpaceDE w:val="false"/>
        <w:rPr/>
      </w:pPr>
      <w:r>
        <w:rPr/>
        <w:t>Распоряжение Мэра города Хабаровска от 19.03.2009 N 189-р</w:t>
        <w:br/>
        <w:t>(ред. от 10.08.2010)</w:t>
        <w:br/>
        <w:t xml:space="preserve">"Об утверждении положения и состава комиссии по подготовке проведения Всероссийской переписи населения 2010 года на территории города Хабаровска" </w:t>
      </w:r>
    </w:p>
    <w:p>
      <w:pPr>
        <w:pStyle w:val="Normal"/>
        <w:autoSpaceDE w:val="false"/>
        <w:rPr/>
      </w:pPr>
      <w:r>
        <w:rPr/>
      </w:r>
    </w:p>
    <w:p>
      <w:pPr>
        <w:pStyle w:val="Normal"/>
        <w:autoSpaceDE w:val="false"/>
        <w:rPr/>
      </w:pPr>
      <w:r>
        <w:rPr/>
        <w:t>Распоряжение Мэра города Хабаровска от 19.03.2009 N 187-р</w:t>
        <w:br/>
        <w:t xml:space="preserve">"О внесении изменений в распоряжение мэра города от 03.07.2006 N 1948-р "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19.03.2009 N 132</w:t>
        <w:br/>
        <w:t xml:space="preserve">"О внесении изменений в постановление главы Ванинского муниципального района Хабаровского края от 16.01.2009 N 13 "Об утверждении состава районн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Мэра города Хабаровска от 18.03.2009 N 85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8.03.2009 N 848</w:t>
        <w:br/>
        <w:t xml:space="preserve">"О назначении публичных слушаний по вопросу предоставления Ткаченко С.Г.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18.03.2009 N 819</w:t>
        <w:br/>
        <w:t xml:space="preserve">"О премировании муниципальных служащих за выполнение особо важных и сложных заданий" </w:t>
      </w:r>
    </w:p>
    <w:p>
      <w:pPr>
        <w:pStyle w:val="Normal"/>
        <w:autoSpaceDE w:val="false"/>
        <w:rPr/>
      </w:pPr>
      <w:r>
        <w:rPr/>
      </w:r>
    </w:p>
    <w:p>
      <w:pPr>
        <w:pStyle w:val="Normal"/>
        <w:autoSpaceDE w:val="false"/>
        <w:rPr/>
      </w:pPr>
      <w:r>
        <w:rPr/>
        <w:t>Постановление Мэра города Хабаровска от 18.03.2009 N 817</w:t>
        <w:br/>
        <w:t xml:space="preserve">"О внесении изменений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Мэра города Хабаровска от 18.03.2009 N 81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8.03.2009 N 815</w:t>
        <w:br/>
        <w:t xml:space="preserve">"О внесении изменений в постановление мэра города от 15.04.2004 N 469 "Об утверждении положения о постоянно действующей балансовой комиссии администрации г. Хабаровск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8.03.2009 N 1-1</w:t>
        <w:br/>
        <w:t xml:space="preserve">"Об избрании председателя Совета депутатов городского поселения "Город Николаевск-на-Амуре" </w:t>
      </w:r>
    </w:p>
    <w:p>
      <w:pPr>
        <w:pStyle w:val="Normal"/>
        <w:autoSpaceDE w:val="false"/>
        <w:rPr/>
      </w:pPr>
      <w:r>
        <w:rPr/>
      </w:r>
    </w:p>
    <w:p>
      <w:pPr>
        <w:pStyle w:val="Normal"/>
        <w:autoSpaceDE w:val="false"/>
        <w:rPr/>
      </w:pPr>
      <w:r>
        <w:rPr/>
        <w:t>Постановление Главы Николаевского муниципального района от 17.03.2009 N 60</w:t>
        <w:br/>
        <w:t xml:space="preserve">"Об определении органов и должностных лиц администрации Николаевского муниципального района, специально уполномоченных осуществлять деятельность по осуществлению переданных государственных полномочий по опеке и попечительству" </w:t>
      </w:r>
    </w:p>
    <w:p>
      <w:pPr>
        <w:pStyle w:val="Normal"/>
        <w:autoSpaceDE w:val="false"/>
        <w:rPr/>
      </w:pPr>
      <w:r>
        <w:rPr/>
      </w:r>
    </w:p>
    <w:p>
      <w:pPr>
        <w:pStyle w:val="Normal"/>
        <w:autoSpaceDE w:val="false"/>
        <w:rPr/>
      </w:pPr>
      <w:r>
        <w:rPr/>
        <w:t>Распоряжение Главы Аяно-Майского муниципального района от 17.03.2009 N 30-р</w:t>
        <w:br/>
        <w:t xml:space="preserve">"Об опубликовании решений Собрания депутатов" </w:t>
      </w:r>
    </w:p>
    <w:p>
      <w:pPr>
        <w:pStyle w:val="Normal"/>
        <w:autoSpaceDE w:val="false"/>
        <w:rPr/>
      </w:pPr>
      <w:r>
        <w:rPr/>
      </w:r>
    </w:p>
    <w:p>
      <w:pPr>
        <w:pStyle w:val="Normal"/>
        <w:autoSpaceDE w:val="false"/>
        <w:rPr/>
      </w:pPr>
      <w:r>
        <w:rPr/>
        <w:t>Распоряжение Главы Ванинского муниципального района от 17.03.2009 N 187-р</w:t>
        <w:br/>
        <w:t xml:space="preserve">"Об обнародовании решения Собрания депутатов Вани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17.03.2009 N 1</w:t>
        <w:br/>
        <w:t>"О принятии изменений, вносимых в Устав Бикинского муниципального района"</w:t>
        <w:br/>
        <w:t xml:space="preserve">(Зарегистрировано в Управлении Минюста РФ по Хабаровскому краю и Еврейской автономной области 27.04.2009 N RU275030002009003) </w:t>
      </w:r>
    </w:p>
    <w:p>
      <w:pPr>
        <w:pStyle w:val="Normal"/>
        <w:autoSpaceDE w:val="false"/>
        <w:rPr/>
      </w:pPr>
      <w:r>
        <w:rPr/>
      </w:r>
    </w:p>
    <w:p>
      <w:pPr>
        <w:pStyle w:val="Normal"/>
        <w:autoSpaceDE w:val="false"/>
        <w:rPr/>
      </w:pPr>
      <w:r>
        <w:rPr/>
        <w:t>Постановление Мэра города Хабаровска от 16.03.2009 N 775</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Мэра города Хабаровска от 16.03.2009 N 773</w:t>
        <w:br/>
        <w:t xml:space="preserve">"О внесении изменений в постановление мэра города Хабаровска от 11.03.2008 N 530 "Об утверждении Положения о комиссии по предупреждению и ликвидации чрезвычайных ситуаций и обеспечению пожарной безопасности администрации города Хабаровска и о внесении изменений в постановление мэра города от 03.11.2005 N 1758" </w:t>
      </w:r>
    </w:p>
    <w:p>
      <w:pPr>
        <w:pStyle w:val="Normal"/>
        <w:autoSpaceDE w:val="false"/>
        <w:rPr/>
      </w:pPr>
      <w:r>
        <w:rPr/>
      </w:r>
    </w:p>
    <w:p>
      <w:pPr>
        <w:pStyle w:val="Normal"/>
        <w:autoSpaceDE w:val="false"/>
        <w:rPr/>
      </w:pPr>
      <w:r>
        <w:rPr/>
        <w:t>Распоряжение Главы Хабаровского муниципального района от 16.03.2009 N 37-р</w:t>
        <w:br/>
        <w:t xml:space="preserve">"О внесении изменений в Регламент работы по рассмотрению обращений граждан в администрации Хабаровского муниципального района, ее структурных подразделениях, утвержденный распоряжением главы Хабаровского муниципального района от 26.01.2007 N 118-р" </w:t>
      </w:r>
    </w:p>
    <w:p>
      <w:pPr>
        <w:pStyle w:val="Normal"/>
        <w:autoSpaceDE w:val="false"/>
        <w:rPr/>
      </w:pPr>
      <w:r>
        <w:rPr/>
      </w:r>
    </w:p>
    <w:p>
      <w:pPr>
        <w:pStyle w:val="Normal"/>
        <w:autoSpaceDE w:val="false"/>
        <w:rPr/>
      </w:pPr>
      <w:r>
        <w:rPr/>
        <w:t>Постановление Мэра города Хабаровска от 13.03.2009 N 766</w:t>
        <w:br/>
        <w:t xml:space="preserve">"О внесении изменений в постановление мэра города от 05.02.2007 N 144 "Об утверждении положения об организации деятельности по рассмотрению обращений граждан в администрации города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3.03.2009 N 21</w:t>
        <w:br/>
        <w:t xml:space="preserve">"Об избрании председателя Совета депутатов Гаткинского сельского поселения" </w:t>
      </w:r>
    </w:p>
    <w:p>
      <w:pPr>
        <w:pStyle w:val="Normal"/>
        <w:autoSpaceDE w:val="false"/>
        <w:rPr/>
      </w:pPr>
      <w:r>
        <w:rPr/>
      </w:r>
    </w:p>
    <w:p>
      <w:pPr>
        <w:pStyle w:val="Normal"/>
        <w:autoSpaceDE w:val="false"/>
        <w:rPr/>
      </w:pPr>
      <w:r>
        <w:rPr/>
        <w:t>Постановление Главы города Комсомольска-на-Амуре от 12.03.2009 N 41</w:t>
        <w:br/>
        <w:t xml:space="preserve">"О внесении изменений и дополнений в постановление главы администрации города Комсомольска-на-Амуре от 15 мая 2003 г.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Распоряжение Главы города Комсомольска-на-Амуре от 12.03.2009 N 40-р</w:t>
        <w:br/>
        <w:t xml:space="preserve">"О награждении Почетной грамотой и Благодарственным письмом главы города Комсомольска-на-Амур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3.2009 N 4</w:t>
        <w:br/>
        <w:t xml:space="preserve">"Об избрании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3.2009 N 3</w:t>
        <w:br/>
        <w:t xml:space="preserve">"Об отмене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2.03.2009 N 19</w:t>
        <w:br/>
        <w:t xml:space="preserve">"Об избрании председателя Собрания депутатов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12.03.2009 N 1</w:t>
        <w:br/>
        <w:t xml:space="preserve">"Об избрании председателя Собрания депутатов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0.03.2009 N 4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10.03.2009 N 35-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городского поселения "Город Амурск" Амурского муниципального района от 10.03.2009 N 203</w:t>
        <w:br/>
        <w:t xml:space="preserve">"Об утверждении Положения о порядке подготовки и проведения церемонии вступления в должность главы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0.03.2009 N 17</w:t>
        <w:br/>
        <w:t xml:space="preserve">"О внесении изменений в Приложение 1 постановления Главы Администрации муниципального образования городское поселение "Город Советская Гавань" N 17 от 16.03.2006" </w:t>
      </w:r>
    </w:p>
    <w:p>
      <w:pPr>
        <w:pStyle w:val="Normal"/>
        <w:autoSpaceDE w:val="false"/>
        <w:rPr/>
      </w:pPr>
      <w:r>
        <w:rPr/>
      </w:r>
    </w:p>
    <w:p>
      <w:pPr>
        <w:pStyle w:val="Normal"/>
        <w:autoSpaceDE w:val="false"/>
        <w:rPr/>
      </w:pPr>
      <w:r>
        <w:rPr/>
        <w:t>Решение Хабаровской городской Думы от 06.03.2009 N 9</w:t>
        <w:br/>
        <w:t xml:space="preserve">"О составе постоянного комитета Хабаровской городской Думы по городскому хозяйству" </w:t>
      </w:r>
    </w:p>
    <w:p>
      <w:pPr>
        <w:pStyle w:val="Normal"/>
        <w:autoSpaceDE w:val="false"/>
        <w:rPr/>
      </w:pPr>
      <w:r>
        <w:rPr/>
      </w:r>
    </w:p>
    <w:p>
      <w:pPr>
        <w:pStyle w:val="Normal"/>
        <w:autoSpaceDE w:val="false"/>
        <w:rPr/>
      </w:pPr>
      <w:r>
        <w:rPr/>
        <w:t>Решение Хабаровской городской Думы от 06.03.2009 N 8</w:t>
        <w:br/>
        <w:t xml:space="preserve">"О составе постоянного комитета Хабаровской городской Думы по местному самоуправлению" </w:t>
      </w:r>
    </w:p>
    <w:p>
      <w:pPr>
        <w:pStyle w:val="Normal"/>
        <w:autoSpaceDE w:val="false"/>
        <w:rPr/>
      </w:pPr>
      <w:r>
        <w:rPr/>
      </w:r>
    </w:p>
    <w:p>
      <w:pPr>
        <w:pStyle w:val="Normal"/>
        <w:autoSpaceDE w:val="false"/>
        <w:rPr/>
      </w:pPr>
      <w:r>
        <w:rPr/>
        <w:t>Постановление Мэра города Хабаровска от 06.03.2009 N 711</w:t>
        <w:br/>
        <w:t xml:space="preserve">"О назначении публичных слушаний по вопросу предоставления ООО "ТИМУР"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6.03.2009 N 710</w:t>
        <w:br/>
        <w:t xml:space="preserve">"О назначении публичных слушаний по вопросу предоставления Паку Вячеславу Владимировичу разрешения на отклонение от предельных параметров разрешенной реконструкци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06.03.2009 N 709</w:t>
        <w:br/>
        <w:t xml:space="preserve">"О назначении публичных слушаний по вопросу предоставления ООО "Автоколонна 1269" разрешения на условно разрешенный вид использования земельного участка и объектов капитального строительства" </w:t>
      </w:r>
    </w:p>
    <w:p>
      <w:pPr>
        <w:pStyle w:val="Normal"/>
        <w:autoSpaceDE w:val="false"/>
        <w:rPr/>
      </w:pPr>
      <w:r>
        <w:rPr/>
      </w:r>
    </w:p>
    <w:p>
      <w:pPr>
        <w:pStyle w:val="Normal"/>
        <w:autoSpaceDE w:val="false"/>
        <w:rPr/>
      </w:pPr>
      <w:r>
        <w:rPr/>
        <w:t>Решение Хабаровской городской Думы от 06.03.2009 N 5</w:t>
        <w:br/>
        <w:t>(ред. от 29.09.2009)</w:t>
        <w:br/>
        <w:t xml:space="preserve">"Об образовании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06.03.2009 N 4</w:t>
        <w:br/>
        <w:t xml:space="preserve">"Об избрании заместителя председателя Хабаровской городской Думы" </w:t>
      </w:r>
    </w:p>
    <w:p>
      <w:pPr>
        <w:pStyle w:val="Normal"/>
        <w:autoSpaceDE w:val="false"/>
        <w:rPr/>
      </w:pPr>
      <w:r>
        <w:rPr/>
      </w:r>
    </w:p>
    <w:p>
      <w:pPr>
        <w:pStyle w:val="Normal"/>
        <w:autoSpaceDE w:val="false"/>
        <w:rPr/>
      </w:pPr>
      <w:r>
        <w:rPr/>
        <w:t>Постановление Администрации города Комсомольска-на-Амуре от 06.03.2009 N 32-па</w:t>
        <w:br/>
        <w:t xml:space="preserve">"Об организации осуществления государственных полномочий Хабаровского края в сфере предоставления жилищных субсидий гражданам, выезжающим из районов Крайнего Севера и приравненных к ним местностей" </w:t>
      </w:r>
    </w:p>
    <w:p>
      <w:pPr>
        <w:pStyle w:val="Normal"/>
        <w:autoSpaceDE w:val="false"/>
        <w:rPr/>
      </w:pPr>
      <w:r>
        <w:rPr/>
      </w:r>
    </w:p>
    <w:p>
      <w:pPr>
        <w:pStyle w:val="Normal"/>
        <w:autoSpaceDE w:val="false"/>
        <w:rPr/>
      </w:pPr>
      <w:r>
        <w:rPr/>
        <w:t>Решение Хабаровской городской Думы от 06.03.2009 N 3</w:t>
        <w:br/>
        <w:t xml:space="preserve">"Об избрании председателя Хабаровской городской Думы" </w:t>
      </w:r>
    </w:p>
    <w:p>
      <w:pPr>
        <w:pStyle w:val="Normal"/>
        <w:autoSpaceDE w:val="false"/>
        <w:rPr/>
      </w:pPr>
      <w:r>
        <w:rPr/>
      </w:r>
    </w:p>
    <w:p>
      <w:pPr>
        <w:pStyle w:val="Normal"/>
        <w:autoSpaceDE w:val="false"/>
        <w:rPr/>
      </w:pPr>
      <w:r>
        <w:rPr/>
        <w:t>Решение Хабаровской городской Думы от 06.03.2009 N 2</w:t>
        <w:br/>
        <w:t xml:space="preserve">"Об утверждении председателя комиссии по мандатам, регламенту и депутатской этике" </w:t>
      </w:r>
    </w:p>
    <w:p>
      <w:pPr>
        <w:pStyle w:val="Normal"/>
        <w:autoSpaceDE w:val="false"/>
        <w:rPr/>
      </w:pPr>
      <w:r>
        <w:rPr/>
      </w:r>
    </w:p>
    <w:p>
      <w:pPr>
        <w:pStyle w:val="Normal"/>
        <w:autoSpaceDE w:val="false"/>
        <w:rPr/>
      </w:pPr>
      <w:r>
        <w:rPr/>
        <w:t>Решение Хабаровской городской Думы от 06.03.2009 N 10</w:t>
        <w:br/>
        <w:t xml:space="preserve">"Об утверждении председателей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06.03.2009 N 1</w:t>
        <w:br/>
        <w:t xml:space="preserve">"Об избрании комиссии по мандатам, регламенту и депутатской этике" </w:t>
      </w:r>
    </w:p>
    <w:p>
      <w:pPr>
        <w:pStyle w:val="Normal"/>
        <w:autoSpaceDE w:val="false"/>
        <w:rPr/>
      </w:pPr>
      <w:r>
        <w:rPr/>
      </w:r>
    </w:p>
    <w:p>
      <w:pPr>
        <w:pStyle w:val="Normal"/>
        <w:autoSpaceDE w:val="false"/>
        <w:rPr/>
      </w:pPr>
      <w:r>
        <w:rPr/>
        <w:t>Решение Собрания депутатов Аяно-Майского муниципального района от 05.03.2009 N 5</w:t>
        <w:br/>
        <w:t xml:space="preserve">"Об избрании регламентной группы Собрания депутатов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5.03.2009 N 4</w:t>
        <w:br/>
        <w:t xml:space="preserve">"Об избрании членов постоянных комиссий Собрания депутатов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5.03.2009 N 3</w:t>
        <w:br/>
        <w:t xml:space="preserve">"Об избрании заместителя председателя Собрания депутатов Аяно-Май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05.03.2009 N 29-р</w:t>
        <w:br/>
        <w:t xml:space="preserve">"О внесении изменений в распоряжение главы района от 01.12.2008 N 843-р" </w:t>
      </w:r>
    </w:p>
    <w:p>
      <w:pPr>
        <w:pStyle w:val="Normal"/>
        <w:autoSpaceDE w:val="false"/>
        <w:rPr/>
      </w:pPr>
      <w:r>
        <w:rPr/>
      </w:r>
    </w:p>
    <w:p>
      <w:pPr>
        <w:pStyle w:val="Normal"/>
        <w:autoSpaceDE w:val="false"/>
        <w:rPr/>
      </w:pPr>
      <w:r>
        <w:rPr/>
        <w:t>Решение Собрания депутатов Аяно-Майского муниципального района от 05.03.2009 N 2</w:t>
        <w:br/>
        <w:t xml:space="preserve">"Об избрании председателя Собрания депутатов Аяно-Май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5.03.2009 N 1</w:t>
        <w:br/>
        <w:t xml:space="preserve">"О признании полномочий депутатов Собрания депутатов Аяно-Майского муниципального района, избранных 01 марта 2009 года" </w:t>
      </w:r>
    </w:p>
    <w:p>
      <w:pPr>
        <w:pStyle w:val="Normal"/>
        <w:autoSpaceDE w:val="false"/>
        <w:rPr/>
      </w:pPr>
      <w:r>
        <w:rPr/>
      </w:r>
    </w:p>
    <w:p>
      <w:pPr>
        <w:pStyle w:val="Normal"/>
        <w:autoSpaceDE w:val="false"/>
        <w:rPr/>
      </w:pPr>
      <w:r>
        <w:rPr/>
        <w:t>Постановление Мэра города Хабаровска от 04.03.2009 N 664</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4.03.2009 N 66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4.03.2009 N 659</w:t>
        <w:br/>
        <w:t xml:space="preserve">"О назначении публичных слушаний по вопросу предоставления ГСК N 558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Главы Ванинского муниципального района от 03.03.2009 N 92</w:t>
        <w:br/>
        <w:t xml:space="preserve">"О внесении изменений в положение о совете глав при главе Ванинского муниципального района Хабаровского края, утвержденное постановлением главы Ванинского муниципального района от 14.02.2008 N 62 "Об утверждении положения о совете глав Ванинского муниципального района" </w:t>
      </w:r>
    </w:p>
    <w:p>
      <w:pPr>
        <w:pStyle w:val="Normal"/>
        <w:autoSpaceDE w:val="false"/>
        <w:rPr/>
      </w:pPr>
      <w:r>
        <w:rPr/>
      </w:r>
    </w:p>
    <w:p>
      <w:pPr>
        <w:pStyle w:val="Normal"/>
        <w:autoSpaceDE w:val="false"/>
        <w:rPr/>
      </w:pPr>
      <w:r>
        <w:rPr/>
        <w:t>Распоряжение Правительства Хабаровского края от 03.03.2009 N 84-рп</w:t>
        <w:br/>
        <w:t xml:space="preserve">"О внесении изменений в распоряжение Правительства Хабаровского края от 12 декабря 2008 г. N 837-рп "О конкурсах общественно полезных проектов (программ) в области государственной молодежной политики в 2009 году" </w:t>
      </w:r>
    </w:p>
    <w:p>
      <w:pPr>
        <w:pStyle w:val="Normal"/>
        <w:autoSpaceDE w:val="false"/>
        <w:rPr/>
      </w:pPr>
      <w:r>
        <w:rPr/>
      </w:r>
    </w:p>
    <w:p>
      <w:pPr>
        <w:pStyle w:val="Normal"/>
        <w:autoSpaceDE w:val="false"/>
        <w:rPr/>
      </w:pPr>
      <w:r>
        <w:rPr/>
        <w:t>Решение Хабаровской городской Думы от 03.03.2009 N 752</w:t>
        <w:br/>
        <w:t>"О внесении изменений и дополнений в Устав городского округа "Город Хабаровск"</w:t>
        <w:br/>
        <w:t xml:space="preserve">(Зарегистрировано в Управлении Минюста РФ по Хабаровскому краю и Еврейской автономной области 17.03.2009 N RU273010002009002) </w:t>
      </w:r>
    </w:p>
    <w:p>
      <w:pPr>
        <w:pStyle w:val="Normal"/>
        <w:autoSpaceDE w:val="false"/>
        <w:rPr/>
      </w:pPr>
      <w:r>
        <w:rPr/>
      </w:r>
    </w:p>
    <w:p>
      <w:pPr>
        <w:pStyle w:val="Normal"/>
        <w:autoSpaceDE w:val="false"/>
        <w:rPr/>
      </w:pPr>
      <w:r>
        <w:rPr/>
        <w:t>Постановление Мэра города Хабаровска от 02.03.2009 N 64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Мэра города Хабаровска от 02.03.2009 N 638</w:t>
        <w:br/>
        <w:t xml:space="preserve">"О назначении публичных слушаний по вопросу предоставления ООО "Версия"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2.03.2009 N 38</w:t>
        <w:br/>
        <w:t xml:space="preserve">"Об утверждении Положения о комиссии по урегулированию конфликта интересов" </w:t>
      </w:r>
    </w:p>
    <w:p>
      <w:pPr>
        <w:pStyle w:val="Normal"/>
        <w:autoSpaceDE w:val="false"/>
        <w:rPr/>
      </w:pPr>
      <w:r>
        <w:rPr/>
      </w:r>
    </w:p>
    <w:p>
      <w:pPr>
        <w:pStyle w:val="Normal"/>
        <w:autoSpaceDE w:val="false"/>
        <w:rPr/>
      </w:pPr>
      <w:r>
        <w:rPr/>
        <w:t>Постановление Мэра города Хабаровска от 27.02.2009 N 63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7.02.2009 N 62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7.02.2009 N 472</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7.02.2009 N 35</w:t>
        <w:br/>
        <w:t xml:space="preserve">"Об утверждении формы трудового договора с муниципальным служащим" </w:t>
      </w:r>
    </w:p>
    <w:p>
      <w:pPr>
        <w:pStyle w:val="Normal"/>
        <w:autoSpaceDE w:val="false"/>
        <w:rPr/>
      </w:pPr>
      <w:r>
        <w:rPr/>
      </w:r>
    </w:p>
    <w:p>
      <w:pPr>
        <w:pStyle w:val="Normal"/>
        <w:autoSpaceDE w:val="false"/>
        <w:rPr/>
      </w:pPr>
      <w:r>
        <w:rPr/>
        <w:t>Постановление Главы Бикинского муниципального района от 27.02.2009 N 32</w:t>
        <w:br/>
        <w:t xml:space="preserve">"Об утверждении порядка формирования и финансового обеспечения выполнения муниципального задания" </w:t>
      </w:r>
    </w:p>
    <w:p>
      <w:pPr>
        <w:pStyle w:val="Normal"/>
        <w:autoSpaceDE w:val="false"/>
        <w:rPr/>
      </w:pPr>
      <w:r>
        <w:rPr/>
      </w:r>
    </w:p>
    <w:p>
      <w:pPr>
        <w:pStyle w:val="Normal"/>
        <w:autoSpaceDE w:val="false"/>
        <w:rPr/>
      </w:pPr>
      <w:r>
        <w:rPr/>
        <w:t>Постановление Главы Аяно-Майского муниципального района от 27.02.2009 N 19</w:t>
        <w:br/>
        <w:t xml:space="preserve">"О порядке предоставления льгот, установленных Положением о звании "Почетный гражданин Аяно-Май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6.02.2009 N 9</w:t>
        <w:br/>
        <w:t xml:space="preserve">"О внесении дополнений в Устав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6.02.2009 N 625</w:t>
        <w:br/>
        <w:t xml:space="preserve">"О назначении публичных слушаний по вопросу предоставления ГСК N 558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26.02.2009 N 624</w:t>
        <w:br/>
        <w:t xml:space="preserve">"О Совете при мэре города Хабаровска по противодействию коррупции" </w:t>
      </w:r>
    </w:p>
    <w:p>
      <w:pPr>
        <w:pStyle w:val="Normal"/>
        <w:autoSpaceDE w:val="false"/>
        <w:rPr/>
      </w:pPr>
      <w:r>
        <w:rPr/>
      </w:r>
    </w:p>
    <w:p>
      <w:pPr>
        <w:pStyle w:val="Normal"/>
        <w:autoSpaceDE w:val="false"/>
        <w:rPr/>
      </w:pPr>
      <w:r>
        <w:rPr/>
        <w:t>Постановление Мэра города Хабаровска от 26.02.2009 N 619</w:t>
        <w:br/>
        <w:t xml:space="preserve">"О назначении публичных слушаний по вопросу предоставления индивидуальному предпринимателю Джабраилову Азадали Абазали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6.02.2009 N 606</w:t>
        <w:br/>
        <w:t xml:space="preserve">"О создании Межведомственной комиссии администрации города Хабаровска по внедрению результатов реформирования системы управления муниципальными финансами" </w:t>
      </w:r>
    </w:p>
    <w:p>
      <w:pPr>
        <w:pStyle w:val="Normal"/>
        <w:autoSpaceDE w:val="false"/>
        <w:rPr/>
      </w:pPr>
      <w:r>
        <w:rPr/>
      </w:r>
    </w:p>
    <w:p>
      <w:pPr>
        <w:pStyle w:val="Normal"/>
        <w:autoSpaceDE w:val="false"/>
        <w:rPr/>
      </w:pPr>
      <w:r>
        <w:rPr/>
        <w:t>Постановление Мэра города Хабаровска от 26.02.2009 N 605</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26.02.2009 N 599</w:t>
        <w:br/>
        <w:t xml:space="preserve">"О внесении изменений в постановление мэра города Хабаровска от 11.04.2008 N 918 "О комиссиях по делам несовершеннолетних и защите их прав"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6.02.2009 N 15</w:t>
        <w:br/>
        <w:t xml:space="preserve">"О приведении нормативных правовых актов в соответствие с действующим законодательством" </w:t>
      </w:r>
    </w:p>
    <w:p>
      <w:pPr>
        <w:pStyle w:val="Normal"/>
        <w:autoSpaceDE w:val="false"/>
        <w:rPr/>
      </w:pPr>
      <w:r>
        <w:rPr/>
      </w:r>
    </w:p>
    <w:p>
      <w:pPr>
        <w:pStyle w:val="Normal"/>
        <w:autoSpaceDE w:val="false"/>
        <w:rPr/>
      </w:pPr>
      <w:r>
        <w:rPr/>
        <w:t>Распоряжение Мэра города Хабаровска от 26.02.2009 N 141-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аспоряжение Мэра города Хабаровска от 26.02.2009 N 135-р</w:t>
        <w:br/>
        <w:t xml:space="preserve">"О внесении изменений в распоряжение мэра города от 03.07.2008 N 1466-р "О составе городской комиссии по заселению в специальный дом для ветеранов" </w:t>
      </w:r>
    </w:p>
    <w:p>
      <w:pPr>
        <w:pStyle w:val="Normal"/>
        <w:autoSpaceDE w:val="false"/>
        <w:rPr/>
      </w:pPr>
      <w:r>
        <w:rPr/>
      </w:r>
    </w:p>
    <w:p>
      <w:pPr>
        <w:pStyle w:val="Normal"/>
        <w:autoSpaceDE w:val="false"/>
        <w:rPr/>
      </w:pPr>
      <w:r>
        <w:rPr/>
        <w:t>Распоряжение Мэра города Хабаровска от 26.02.2009 N 134-р</w:t>
        <w:br/>
        <w:t xml:space="preserve">"О внесении изменения в распоряжение мэра города от 29.05.2006 N 1547-р "Об утверждении структуры и положения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Решение Комсомольской-на-Амуре городской Думы от 26.02.2009 N 11</w:t>
        <w:br/>
        <w:t>"О внесении изменений и дополнений в Устав муниципального образования города Комсомольска-на-Амуре"</w:t>
        <w:br/>
        <w:t xml:space="preserve">(Зарегистрировано в Управлении Минюста РФ по Хабаровскому краю и Еврейской автономной области 24.03.2009 N RU273020002009001) </w:t>
      </w:r>
    </w:p>
    <w:p>
      <w:pPr>
        <w:pStyle w:val="Normal"/>
        <w:autoSpaceDE w:val="false"/>
        <w:rPr/>
      </w:pPr>
      <w:r>
        <w:rPr/>
      </w:r>
    </w:p>
    <w:p>
      <w:pPr>
        <w:pStyle w:val="Normal"/>
        <w:autoSpaceDE w:val="false"/>
        <w:rPr/>
      </w:pPr>
      <w:r>
        <w:rPr/>
        <w:t>Решение Собрания депутатов Ванинского муниципального района от 26.02.2009 N 10</w:t>
        <w:br/>
        <w:t xml:space="preserve">"О внесении дополнений и изменений в Устав Ванин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26.02.2009 N 10</w:t>
        <w:br/>
        <w:t xml:space="preserve">"О награждении Почетной грамотой и Благодарственным письмом Комсомольской-на-Амуре городской Думы"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6.02.2009 N 1</w:t>
        <w:br/>
        <w:t>"О внесении изменений и дополнений в Устав городского поселения "Рабочий поселок Майский"</w:t>
        <w:br/>
        <w:t xml:space="preserve">(Зарегистрировано в Управлении Минюста РФ по Хабаровскому краю и Еврейской автономной области 17.04.2009 N RU275131052009002)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02.2009 N 9</w:t>
        <w:br/>
        <w:t xml:space="preserve">"Об утверждении Положения о собрании, конференции (собрании делегатов) граждан на территории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Распоряжение Губернатора Хабаровского края от 25.02.2009 N 86-р</w:t>
        <w:br/>
        <w:t xml:space="preserve">"Об обнародовании зак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02.2009 N 8</w:t>
        <w:br/>
        <w:t xml:space="preserve">"Об утверждении Положения о порядке реализации правотворческой инициативы граждан в Гаткинском сельском поселении" </w:t>
      </w:r>
    </w:p>
    <w:p>
      <w:pPr>
        <w:pStyle w:val="Normal"/>
        <w:autoSpaceDE w:val="false"/>
        <w:rPr/>
      </w:pPr>
      <w:r>
        <w:rPr/>
      </w:r>
    </w:p>
    <w:p>
      <w:pPr>
        <w:pStyle w:val="Normal"/>
        <w:autoSpaceDE w:val="false"/>
        <w:rPr/>
      </w:pPr>
      <w:r>
        <w:rPr/>
        <w:t>Постановление Мэра города Хабаровска от 25.02.2009 N 576</w:t>
        <w:br/>
        <w:t xml:space="preserve">"О назначении публичных слушаний"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02.2009 N 5</w:t>
        <w:br/>
        <w:t xml:space="preserve">"Об утверждении Положения о публичных слушаниях в Гаткинском сельском поселении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02.2009 N 4</w:t>
        <w:br/>
        <w:t>(ред. от 26.02.2010)</w:t>
        <w:br/>
        <w:t xml:space="preserve">"Об утверждении Положения о Совете депутатов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Закон Хабаровского края от 25.02.2009 N 234</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Постановление Главы Верхнебуреинского муниципального района от 25.02.2009 N 20-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4.02.2009 N 751</w:t>
        <w:br/>
        <w:t>(ред. от 22.03.2011)</w:t>
        <w:br/>
        <w:t xml:space="preserve">"Об определении уполномоченных органов в сфере размещения заказов для нужд заказчиков" </w:t>
      </w:r>
    </w:p>
    <w:p>
      <w:pPr>
        <w:pStyle w:val="Normal"/>
        <w:autoSpaceDE w:val="false"/>
        <w:rPr/>
      </w:pPr>
      <w:r>
        <w:rPr/>
      </w:r>
    </w:p>
    <w:p>
      <w:pPr>
        <w:pStyle w:val="Normal"/>
        <w:autoSpaceDE w:val="false"/>
        <w:rPr/>
      </w:pPr>
      <w:r>
        <w:rPr/>
        <w:t>Решение Хабаровской городской Думы от 24.02.2009 N 743</w:t>
        <w:br/>
        <w:t xml:space="preserve">"О внесении изменений в приложение 2 к решению Хабаровской городской Думы от 16.12.2008 N 708 "О бюджете городского округа "Город Хабаровск" на 2009 год" </w:t>
      </w:r>
    </w:p>
    <w:p>
      <w:pPr>
        <w:pStyle w:val="Normal"/>
        <w:autoSpaceDE w:val="false"/>
        <w:rPr/>
      </w:pPr>
      <w:r>
        <w:rPr/>
      </w:r>
    </w:p>
    <w:p>
      <w:pPr>
        <w:pStyle w:val="Normal"/>
        <w:autoSpaceDE w:val="false"/>
        <w:rPr/>
      </w:pPr>
      <w:r>
        <w:rPr/>
        <w:t>Решение Хабаровской городской Думы от 24.02.2009 N 741</w:t>
        <w:br/>
        <w:t xml:space="preserve">"О поощрении памятным знаком "150 лет городу Хабаровску" </w:t>
      </w:r>
    </w:p>
    <w:p>
      <w:pPr>
        <w:pStyle w:val="Normal"/>
        <w:autoSpaceDE w:val="false"/>
        <w:rPr/>
      </w:pPr>
      <w:r>
        <w:rPr/>
      </w:r>
    </w:p>
    <w:p>
      <w:pPr>
        <w:pStyle w:val="Normal"/>
        <w:autoSpaceDE w:val="false"/>
        <w:rPr/>
      </w:pPr>
      <w:r>
        <w:rPr/>
        <w:t>Постановление Главы Хабаровского муниципального района от 24.02.2009 N 422</w:t>
        <w:br/>
        <w:t xml:space="preserve">"О внесении изменения в состав комиссии по жилищным вопросам Хабаровского муниципального района, утвержденный постановлением главы Хабаровского муниципального района от 04.10.2007 N 229 "О комиссии по жилищным вопросам Хабаров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9 N 30</w:t>
        <w:br/>
        <w:t xml:space="preserve">"Об отмене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риказ Министерства образования Хабаровского края от 24.02.2009 N 264</w:t>
        <w:br/>
        <w:t xml:space="preserve">"Об утверждении Порядка обеспечения информационной безопасности государственной (итоговой) аттестации выпускников IX классов, проводимой территориальными экзаменационными комиссиям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9 N 24</w:t>
        <w:br/>
        <w:t xml:space="preserve">"Об утверждении Положения о флаге и гербе муниципального образования "Советско-Гаванский муниципальный район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1.02.2009 N 4</w:t>
        <w:br/>
        <w:t>"О внесении изменений и дополнений в Устав городского поселения "Рабочий поселок Лососина"</w:t>
        <w:br/>
        <w:t xml:space="preserve">(Зарегистрировано в Управлении Минюста РФ по Хабаровскому краю и Еврейской автономной области 10.04.2009 N RU275131042009003)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1.02.2009 N 3</w:t>
        <w:br/>
        <w:t xml:space="preserve">"Об утверждении Положения о порядке реализации правотворческой инициативы граждан"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1.02.2009 N 16</w:t>
        <w:br/>
        <w:t>(ред. от 25.12.2009)</w:t>
        <w:br/>
        <w:t xml:space="preserve">"Об утверждении Положения о Совете депутатов городского поселения "Рабочий поселок Лососина"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0.02.2009 N 364</w:t>
        <w:br/>
        <w:t>"О внесении изменений и дополнений в Устав Комсомольского муниципального района"</w:t>
        <w:br/>
        <w:t xml:space="preserve">(Зарегистрировано в Управлении Минюста РФ по Хабаровскому краю и Еврейской автономной области 24.03.2009 N RU275070002009001) </w:t>
      </w:r>
    </w:p>
    <w:p>
      <w:pPr>
        <w:pStyle w:val="Normal"/>
        <w:autoSpaceDE w:val="false"/>
        <w:rPr/>
      </w:pPr>
      <w:r>
        <w:rPr/>
      </w:r>
    </w:p>
    <w:p>
      <w:pPr>
        <w:pStyle w:val="Normal"/>
        <w:autoSpaceDE w:val="false"/>
        <w:rPr/>
      </w:pPr>
      <w:r>
        <w:rPr/>
        <w:t>Постановление Главы Советско-Гаванского муниципального района от 20.02.2009 N 33</w:t>
        <w:br/>
        <w:t xml:space="preserve">"О внесении изменений в Положение о Почетной грамоте и Благодарности Главы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0.02.2009 N 14</w:t>
        <w:br/>
        <w:t>"О внесении изменений в Устав Верхнебуреинского муниципального района"</w:t>
        <w:br/>
        <w:t xml:space="preserve">(Зарегистрировано в Управлении Минюста РФ по Хабаровскому краю и Еврейской автономной области 02.04.2009 N RU275050002009002)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0.02.2009 N 12</w:t>
        <w:br/>
        <w:t xml:space="preserve">"О внесении изменений в постановление главы городского поселения "Рабочий поселок Ванино" от 06.12.2006 N 39 "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9.02.2009 N 304</w:t>
        <w:br/>
        <w:t xml:space="preserve">"О внесении изменений в решение Совета депутатов от 21 февраля 2007 г. N 163"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9.02.2009 N 298</w:t>
        <w:br/>
        <w:t>"О внесении изменений и дополнений в Устав городского поселения "Город Николаевск-на-Амуре"</w:t>
        <w:br/>
        <w:t xml:space="preserve">(Зарегистрировано в Управлении Минюста РФ по Хабаровскому краю и Еврейской автономной области 24.03.2009 N RU275101012009002)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9.02.2009 N 12</w:t>
        <w:br/>
        <w:t xml:space="preserve">"О регулировании отношений в области организации и проведения муниципальных лотерей на территории города Советская Гавань" </w:t>
      </w:r>
    </w:p>
    <w:p>
      <w:pPr>
        <w:pStyle w:val="Normal"/>
        <w:autoSpaceDE w:val="false"/>
        <w:rPr/>
      </w:pPr>
      <w:r>
        <w:rPr/>
      </w:r>
    </w:p>
    <w:p>
      <w:pPr>
        <w:pStyle w:val="Normal"/>
        <w:autoSpaceDE w:val="false"/>
        <w:rPr/>
      </w:pPr>
      <w:r>
        <w:rPr/>
        <w:t>Решение Собрания депутатов Амурского муниципального района от 18.02.2009 N 603</w:t>
        <w:br/>
        <w:t xml:space="preserve">"О внесении изменений в статью 7 Положения о Собрании депутатов Амурского муниципального района, утвержденного решением Собрания депутатов Амурского муниципального района N 1 от 18.03.2005" </w:t>
      </w:r>
    </w:p>
    <w:p>
      <w:pPr>
        <w:pStyle w:val="Normal"/>
        <w:autoSpaceDE w:val="false"/>
        <w:rPr/>
      </w:pPr>
      <w:r>
        <w:rPr/>
      </w:r>
    </w:p>
    <w:p>
      <w:pPr>
        <w:pStyle w:val="Normal"/>
        <w:autoSpaceDE w:val="false"/>
        <w:rPr/>
      </w:pPr>
      <w:r>
        <w:rPr/>
        <w:t>Распоряжение Главы Николаевского муниципального района от 17.02.2009 N 86-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7.02.2009 N 505</w:t>
        <w:br/>
        <w:t xml:space="preserve">"Об утверждении положения о порядке организации контроля за исполнением распорядительных и других документов в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7.02.2009 N 483</w:t>
        <w:br/>
        <w:t xml:space="preserve">"О назначении публичных слушаний по вопросу предоставления ООО "Результат", ИП Доценко В.И.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Мэра города Хабаровска от 17.02.2009 N 455</w:t>
        <w:br/>
        <w:t xml:space="preserve">"О назначении публичных слушаний по вопросу предоставления ИП Романчук Л.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17.02.2009 N 452</w:t>
        <w:br/>
        <w:t xml:space="preserve">"О назначении публичных слушаний по вопросу предоставления ООО "Хлебозавод-1"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17.02.2009 N 451</w:t>
        <w:br/>
        <w:t xml:space="preserve">"О назначении публичных слушаний по вопросу предоставления индивидуальному предпринимателю Гасанову Рафигу Вагиф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Мэра города Хабаровска от 17.02.2009 N 119-р</w:t>
        <w:br/>
        <w:t>(ред. от 05.07.2011)</w:t>
        <w:br/>
        <w:t xml:space="preserve">"Об оценке эффективности деятельности органов местного самоуправления городского округа "Город Хабаровск" </w:t>
      </w:r>
    </w:p>
    <w:p>
      <w:pPr>
        <w:pStyle w:val="Normal"/>
        <w:autoSpaceDE w:val="false"/>
        <w:rPr/>
      </w:pPr>
      <w:r>
        <w:rPr/>
      </w:r>
    </w:p>
    <w:p>
      <w:pPr>
        <w:pStyle w:val="Normal"/>
        <w:autoSpaceDE w:val="false"/>
        <w:rPr/>
      </w:pPr>
      <w:r>
        <w:rPr/>
        <w:t>Распоряжение Мэра города Хабаровска от 17.02.2009 N 118-р</w:t>
        <w:br/>
        <w:t xml:space="preserve">"О награждении Почетной грамотой администрации города за высокое профессиональное мастерство" </w:t>
      </w:r>
    </w:p>
    <w:p>
      <w:pPr>
        <w:pStyle w:val="Normal"/>
        <w:autoSpaceDE w:val="false"/>
        <w:rPr/>
      </w:pPr>
      <w:r>
        <w:rPr/>
      </w:r>
    </w:p>
    <w:p>
      <w:pPr>
        <w:pStyle w:val="Normal"/>
        <w:autoSpaceDE w:val="false"/>
        <w:rPr/>
      </w:pPr>
      <w:r>
        <w:rPr/>
        <w:t>Постановление Главы Ванинского муниципального района от 16.02.2009 N 72</w:t>
        <w:br/>
        <w:t xml:space="preserve">"О внесении изменений и дополнений в постановление главы муниципального образования Ванинского района Хабаровского края от 14.07.2003 N 236 "О совете уполномоченных представителей коренных малочисленных народов Севера при администрации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13.02.2009 N 380</w:t>
        <w:br/>
        <w:t xml:space="preserve">"О внесении изменений в постановление главы района от 16.08.2006 N 173" </w:t>
      </w:r>
    </w:p>
    <w:p>
      <w:pPr>
        <w:pStyle w:val="Normal"/>
        <w:autoSpaceDE w:val="false"/>
        <w:rPr/>
      </w:pPr>
      <w:r>
        <w:rPr/>
      </w:r>
    </w:p>
    <w:p>
      <w:pPr>
        <w:pStyle w:val="Normal"/>
        <w:autoSpaceDE w:val="false"/>
        <w:rPr/>
      </w:pPr>
      <w:r>
        <w:rPr/>
        <w:t>Распоряжение Главы Николаевского муниципального района от 12.02.2009 N 78-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12.02.2009 N 26</w:t>
        <w:br/>
        <w:t xml:space="preserve">"О признании утратившими силу постановлений главы Амурского муниципального района от 28.12.2006 N 298, от 15.01.2007 N 13, от 26.04.2007 N 115, от 30.11.2007 N 251" </w:t>
      </w:r>
    </w:p>
    <w:p>
      <w:pPr>
        <w:pStyle w:val="Normal"/>
        <w:autoSpaceDE w:val="false"/>
        <w:rPr/>
      </w:pPr>
      <w:r>
        <w:rPr/>
      </w:r>
    </w:p>
    <w:p>
      <w:pPr>
        <w:pStyle w:val="Normal"/>
        <w:autoSpaceDE w:val="false"/>
        <w:rPr/>
      </w:pPr>
      <w:r>
        <w:rPr/>
        <w:t>Постановление Главы Советско-Гаванского муниципального района от 12.02.2009 N 20</w:t>
        <w:br/>
        <w:t xml:space="preserve">"Об отмене нормативных правовых актов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1.02.2009 N 98-р</w:t>
        <w:br/>
        <w:t xml:space="preserve">"О внесении изменений в распоряжение мэра города Хабаровска от 12.05.2005 N 1109-р "О функциях организатора торгов по продаже земельных участков, расположенных на территории города Хабаровска, или права на заключение договоров их аренды"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1.02.2009 N 6</w:t>
        <w:br/>
        <w:t>(ред. от 28.10.2009)</w:t>
        <w:br/>
        <w:t xml:space="preserve">"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Рабочий поселок Ванино" Ванинского муниципального района Хабаровского края и внесении изменений в решение Совета депутатов от 19.09.2006 N 46 "О Положении о публичных слушаниях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11.02.2009 N 425</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Хабаровской городской Думы от 10.02.2009 N 736</w:t>
        <w:br/>
        <w:t xml:space="preserve">"О внесении изменения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9.02.2009 N 7</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6.03.2009 N RU275041032009002) </w:t>
      </w:r>
    </w:p>
    <w:p>
      <w:pPr>
        <w:pStyle w:val="Normal"/>
        <w:autoSpaceDE w:val="false"/>
        <w:rPr/>
      </w:pPr>
      <w:r>
        <w:rPr/>
      </w:r>
    </w:p>
    <w:p>
      <w:pPr>
        <w:pStyle w:val="Normal"/>
        <w:autoSpaceDE w:val="false"/>
        <w:rPr/>
      </w:pPr>
      <w:r>
        <w:rPr/>
        <w:t>Постановление Главы Ванинского муниципального района от 09.02.2009 N 56</w:t>
        <w:br/>
        <w:t xml:space="preserve">"Об утверждении состава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Постановление Мэра города Хабаровска от 09.02.2009 N 379</w:t>
        <w:br/>
        <w:t xml:space="preserve">"О назначении публичных слушаний по вопросу предоставления ИП Строчковой А.Г.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02.2009 N 378</w:t>
        <w:br/>
        <w:t xml:space="preserve">"О назначении публичных слушаний по вопросу предоставления ИП Талыбовой М.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02.2009 N 377</w:t>
        <w:br/>
        <w:t xml:space="preserve">"О назначении публичных слушаний по вопросу предоставления ИП Мамедову Т.Ю.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02.2009 N 376</w:t>
        <w:br/>
        <w:t xml:space="preserve">"О назначении публичных слушаний по вопросу предоставления ИП Агаеву Азад Мегеррам Оглы разрешения на условно разрешенный вид использования земельного участка, расположенного по адресу: г. Хабаровск, ул. Ворошилова (в районе дома N 32), кадастровый номер 27:23:050839:36" </w:t>
      </w:r>
    </w:p>
    <w:p>
      <w:pPr>
        <w:pStyle w:val="Normal"/>
        <w:autoSpaceDE w:val="false"/>
        <w:rPr/>
      </w:pPr>
      <w:r>
        <w:rPr/>
      </w:r>
    </w:p>
    <w:p>
      <w:pPr>
        <w:pStyle w:val="Normal"/>
        <w:autoSpaceDE w:val="false"/>
        <w:rPr/>
      </w:pPr>
      <w:r>
        <w:rPr/>
        <w:t>Постановление Мэра города Хабаровска от 09.02.2009 N 375</w:t>
        <w:br/>
        <w:t xml:space="preserve">"О назначении публичных слушаний по вопросу предоставления ООО магазин "Прибрежный"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02.2009 N 374</w:t>
        <w:br/>
        <w:t xml:space="preserve">"О назначении публичных слушаний по вопросу предоставления индивидуальному предпринимателю Проценко Дмитрию Михайл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9.02.2009 N 373</w:t>
        <w:br/>
        <w:t xml:space="preserve">"О назначении публичных слушаний по вопросу предоставления Симонякину Виталию Владимир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аспоряжение Главы Аяно-Майского муниципального района от 09.02.2009 N 12-р</w:t>
        <w:br/>
        <w:t xml:space="preserve">"Об опубликовании решений Собрания депутатов" </w:t>
      </w:r>
    </w:p>
    <w:p>
      <w:pPr>
        <w:pStyle w:val="Normal"/>
        <w:autoSpaceDE w:val="false"/>
        <w:rPr/>
      </w:pPr>
      <w:r>
        <w:rPr/>
      </w:r>
    </w:p>
    <w:p>
      <w:pPr>
        <w:pStyle w:val="Normal"/>
        <w:autoSpaceDE w:val="false"/>
        <w:rPr/>
      </w:pPr>
      <w:r>
        <w:rPr/>
        <w:t>Распоряжение Губернатора Хабаровского края от 06.02.2009 N 44-р</w:t>
        <w:br/>
        <w:t xml:space="preserve">"Об обнародовании зак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06.02.2009 N 385</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Хабаровскому краю и Еврейской автономной области 24.02.2009 N RU275061012009001) </w:t>
      </w:r>
    </w:p>
    <w:p>
      <w:pPr>
        <w:pStyle w:val="Normal"/>
        <w:autoSpaceDE w:val="false"/>
        <w:rPr/>
      </w:pPr>
      <w:r>
        <w:rPr/>
      </w:r>
    </w:p>
    <w:p>
      <w:pPr>
        <w:pStyle w:val="Normal"/>
        <w:autoSpaceDE w:val="false"/>
        <w:rPr/>
      </w:pPr>
      <w:r>
        <w:rPr/>
        <w:t>Постановление Мэра города Хабаровска от 06.02.2009 N 367</w:t>
        <w:br/>
        <w:t xml:space="preserve">"О совершенствовании работы по обеспечению сохранности документов по личному составу в структурных подразделениях администрации города и муниципальных учреждениях и предприятиях г. Хабаровска" </w:t>
      </w:r>
    </w:p>
    <w:p>
      <w:pPr>
        <w:pStyle w:val="Normal"/>
        <w:autoSpaceDE w:val="false"/>
        <w:rPr/>
      </w:pPr>
      <w:r>
        <w:rPr/>
      </w:r>
    </w:p>
    <w:p>
      <w:pPr>
        <w:pStyle w:val="Normal"/>
        <w:autoSpaceDE w:val="false"/>
        <w:rPr/>
      </w:pPr>
      <w:r>
        <w:rPr/>
        <w:t>Постановление Мэра города Хабаровска от 06.02.2009 N 365</w:t>
        <w:br/>
        <w:t xml:space="preserve">"О внесении изменений в постановление мэра города Хабаровск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6.02.2009 N 361</w:t>
        <w:br/>
        <w:t xml:space="preserve">"О назначении публичных слуша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06.02.2009 N 13</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05.02.2009 N 87-р</w:t>
        <w:br/>
        <w:t xml:space="preserve">"Об уполномоченном органе администрации Ванинского муниципального района по согласованию с антимонопольным органом решений о предоставлении муниципальной помощи" </w:t>
      </w:r>
    </w:p>
    <w:p>
      <w:pPr>
        <w:pStyle w:val="Normal"/>
        <w:autoSpaceDE w:val="false"/>
        <w:rPr/>
      </w:pPr>
      <w:r>
        <w:rPr/>
      </w:r>
    </w:p>
    <w:p>
      <w:pPr>
        <w:pStyle w:val="Normal"/>
        <w:autoSpaceDE w:val="false"/>
        <w:rPr/>
      </w:pPr>
      <w:r>
        <w:rPr/>
        <w:t>Распоряжение Главы Ванинского муниципального района от 05.02.2009 N 80-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5.02.2009 N 79-р</w:t>
        <w:br/>
        <w:t xml:space="preserve">"О внесении изменений в распоряжение мэра города Хабаровск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ешение Собрания депутатов Бикинского муниципального района от 04.02.2009 N 13</w:t>
        <w:br/>
        <w:t>"О внесении изменений в Устав Бикинского муниципального района"</w:t>
        <w:br/>
        <w:t xml:space="preserve">(Зарегистрировано в Управлении Минюста РФ по Хабаровскому краю и Еврейской автономной области 13.03.2009 N RU275030002009002) </w:t>
      </w:r>
    </w:p>
    <w:p>
      <w:pPr>
        <w:pStyle w:val="Normal"/>
        <w:autoSpaceDE w:val="false"/>
        <w:rPr/>
      </w:pPr>
      <w:r>
        <w:rPr/>
      </w:r>
    </w:p>
    <w:p>
      <w:pPr>
        <w:pStyle w:val="Normal"/>
        <w:autoSpaceDE w:val="false"/>
        <w:rPr/>
      </w:pPr>
      <w:r>
        <w:rPr/>
        <w:t>Решение Собрания депутатов Бикинского муниципального района от 04.02.2009 N 12</w:t>
        <w:br/>
        <w:t>"О принятии изменений, вносимых в Устав Бикинского муниципального района"</w:t>
        <w:br/>
        <w:t xml:space="preserve">(Зарегистрировано в Управлении Минюста РФ по Хабаровскому краю и Еврейской автономной области 13.03.2009 N RU275030002009001) </w:t>
      </w:r>
    </w:p>
    <w:p>
      <w:pPr>
        <w:pStyle w:val="Normal"/>
        <w:autoSpaceDE w:val="false"/>
        <w:rPr/>
      </w:pPr>
      <w:r>
        <w:rPr/>
      </w:r>
    </w:p>
    <w:p>
      <w:pPr>
        <w:pStyle w:val="Normal"/>
        <w:autoSpaceDE w:val="false"/>
        <w:rPr/>
      </w:pPr>
      <w:r>
        <w:rPr/>
        <w:t>Распоряжение Главы Верхнебуреинского муниципального района от 02.02.2009 N 6-р</w:t>
        <w:br/>
        <w:t xml:space="preserve">"Об утверждении графика приема граждан по личным вопросам главой Верхнебуреинского муниципального района и его заместителями" </w:t>
      </w:r>
    </w:p>
    <w:p>
      <w:pPr>
        <w:pStyle w:val="Normal"/>
        <w:autoSpaceDE w:val="false"/>
        <w:rPr/>
      </w:pPr>
      <w:r>
        <w:rPr/>
      </w:r>
    </w:p>
    <w:p>
      <w:pPr>
        <w:pStyle w:val="Normal"/>
        <w:autoSpaceDE w:val="false"/>
        <w:rPr/>
      </w:pPr>
      <w:r>
        <w:rPr/>
        <w:t>Постановление Главы Ванинского муниципального района от 02.02.2009 N 40</w:t>
        <w:br/>
        <w:t xml:space="preserve">"Об утверждении состава комиссии по разработке правил землепользования и застройки" </w:t>
      </w:r>
    </w:p>
    <w:p>
      <w:pPr>
        <w:pStyle w:val="Normal"/>
        <w:autoSpaceDE w:val="false"/>
        <w:rPr/>
      </w:pPr>
      <w:r>
        <w:rPr/>
      </w:r>
    </w:p>
    <w:p>
      <w:pPr>
        <w:pStyle w:val="Normal"/>
        <w:autoSpaceDE w:val="false"/>
        <w:rPr/>
      </w:pPr>
      <w:r>
        <w:rPr/>
        <w:t>Постановление Главы города Комсомольска-на-Амуре от 02.02.2009 N 17</w:t>
        <w:br/>
        <w:t xml:space="preserve">"О внесении дополнений в постановление главы города Комсомольска-на-Амуре от 04.12.2008 N 212 "О Совете по предпринимательству при главе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30.01.2009 N 278</w:t>
        <w:br/>
        <w:t>(ред. от 18.03.200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0.01.2009 N 276</w:t>
        <w:br/>
        <w:t xml:space="preserve">"О назначении публичных слушаний по вопросу предоставления ООО "Дальвосторг"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Главы Бикинского муниципального района от 30.01.2009 N 15</w:t>
        <w:br/>
        <w:t xml:space="preserve">"Об утверждении Административного регламента рассмотрения обращений граждан в администрацию Бик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9.01.2009 N 275</w:t>
        <w:br/>
        <w:t xml:space="preserve">"О внесении изменений в постановление мэра г. Хабаровска от 20.03.2000 N 365 "Об утверждении положения "О порядке регулирования арендных отношений, предметом которых являются объекты муниципальной собственности г. Хабаровска" </w:t>
      </w:r>
    </w:p>
    <w:p>
      <w:pPr>
        <w:pStyle w:val="Normal"/>
        <w:autoSpaceDE w:val="false"/>
        <w:rPr/>
      </w:pPr>
      <w:r>
        <w:rPr/>
      </w:r>
    </w:p>
    <w:p>
      <w:pPr>
        <w:pStyle w:val="Normal"/>
        <w:autoSpaceDE w:val="false"/>
        <w:rPr/>
      </w:pPr>
      <w:r>
        <w:rPr/>
        <w:t>Распоряжение Главы Верхнебуреинского муниципального района от 28.01.2009 N 4-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8.01.2009 N 3</w:t>
        <w:br/>
        <w:t>"О внесении изменений в Устав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6.03.2009 N RU275040002009002) </w:t>
      </w:r>
    </w:p>
    <w:p>
      <w:pPr>
        <w:pStyle w:val="Normal"/>
        <w:autoSpaceDE w:val="false"/>
        <w:rPr/>
      </w:pPr>
      <w:r>
        <w:rPr/>
      </w:r>
    </w:p>
    <w:p>
      <w:pPr>
        <w:pStyle w:val="Normal"/>
        <w:autoSpaceDE w:val="false"/>
        <w:rPr/>
      </w:pPr>
      <w:r>
        <w:rPr/>
        <w:t>Постановление Мэра города Хабаровска от 28.01.2009 N 260</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1.2009 N 25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1.2009 N 25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1.2009 N 254</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Закон Хабаровского края от 28.01.2009 N 232</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1.2009 N 9</w:t>
        <w:br/>
        <w:t xml:space="preserve">"О протесте Советско-Гаванского городского прокурора на ч. 2 ст. 36.1 Устава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Хабаровской городской Думы от 27.01.2009 N 735</w:t>
        <w:br/>
        <w:t xml:space="preserve">"О награждении Почетной грамотой Хабаровской городской Думы Трубчика Анатолия Павловича" </w:t>
      </w:r>
    </w:p>
    <w:p>
      <w:pPr>
        <w:pStyle w:val="Normal"/>
        <w:autoSpaceDE w:val="false"/>
        <w:rPr/>
      </w:pPr>
      <w:r>
        <w:rPr/>
      </w:r>
    </w:p>
    <w:p>
      <w:pPr>
        <w:pStyle w:val="Normal"/>
        <w:autoSpaceDE w:val="false"/>
        <w:rPr/>
      </w:pPr>
      <w:r>
        <w:rPr/>
        <w:t>Решение Хабаровской городской Думы от 27.01.2009 N 734</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7.01.2009 N 733</w:t>
        <w:br/>
        <w:t xml:space="preserve">"О внесении изменений в Положение о Хабаровской городской Думе, утвержденное решением Хабаровской городской Думы от 24.01.2005 N 8" </w:t>
      </w:r>
    </w:p>
    <w:p>
      <w:pPr>
        <w:pStyle w:val="Normal"/>
        <w:autoSpaceDE w:val="false"/>
        <w:rPr/>
      </w:pPr>
      <w:r>
        <w:rPr/>
      </w:r>
    </w:p>
    <w:p>
      <w:pPr>
        <w:pStyle w:val="Normal"/>
        <w:autoSpaceDE w:val="false"/>
        <w:rPr/>
      </w:pPr>
      <w:r>
        <w:rPr/>
        <w:t>Решение Хабаровской городской Думы от 27.01.2009 N 731</w:t>
        <w:br/>
        <w:t>"О внесении изменений и дополнений в Устав городского округа "Город Хабаровск"</w:t>
        <w:br/>
        <w:t xml:space="preserve">(Зарегистрировано в Управлении Минюста РФ по Хабаровскому краю и Еврейской автономной области 30.01.2009 N RU273010002009001)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7.01.2009 N 57-425</w:t>
        <w:br/>
        <w:t>"О внесении изменений и дополнений в Устав Николаевского муниципального района"</w:t>
        <w:br/>
        <w:t xml:space="preserve">(Зарегистрировано в Управлении Минюста РФ по Хабаровскому краю и Еврейской автономной области 27.03.2009 N RU275100002009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27.01.2009 N 469</w:t>
        <w:br/>
        <w:t xml:space="preserve">"О внесении изменения в решение Собрания депутатов от 26.02.2008 N 375"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1.2009 N 3</w:t>
        <w:br/>
        <w:t>(ред. от 31.03.2011)</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7.01.2009 N 3</w:t>
        <w:br/>
        <w:t>"О внесении изменений в Устав Верхнебуреинского муниципального района"</w:t>
        <w:br/>
        <w:t xml:space="preserve">(Зарегистрировано в Управлении Минюста РФ по Хабаровскому краю и Еврейской автономной области 02.03.2009 N RU275050002009001) </w:t>
      </w:r>
    </w:p>
    <w:p>
      <w:pPr>
        <w:pStyle w:val="Normal"/>
        <w:autoSpaceDE w:val="false"/>
        <w:rPr/>
      </w:pPr>
      <w:r>
        <w:rPr/>
      </w:r>
    </w:p>
    <w:p>
      <w:pPr>
        <w:pStyle w:val="Normal"/>
        <w:autoSpaceDE w:val="false"/>
        <w:rPr/>
      </w:pPr>
      <w:r>
        <w:rPr/>
        <w:t>Постановление Мэра города Хабаровска от 27.01.2009 N 229</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1.2009 N 16</w:t>
        <w:br/>
        <w:t>(ред. от 28.04.2011)</w:t>
        <w:br/>
        <w:t xml:space="preserve">"О порядке предоставления отпусков Главе муниципального района и депутату Собрания депутатов муниципального района, осуществляющему свои полномочия на постоянной основ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1.2009 N 14</w:t>
        <w:br/>
        <w:t xml:space="preserve">"Об утверждении Положения о порядке реализации правотворческой инициативы граждан"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1.2009 N 10</w:t>
        <w:br/>
        <w:t>"О внесении изменений и дополнений в Устав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7.03.2009 N RU275130002009002) </w:t>
      </w:r>
    </w:p>
    <w:p>
      <w:pPr>
        <w:pStyle w:val="Normal"/>
        <w:autoSpaceDE w:val="false"/>
        <w:rPr/>
      </w:pPr>
      <w:r>
        <w:rPr/>
      </w:r>
    </w:p>
    <w:p>
      <w:pPr>
        <w:pStyle w:val="Normal"/>
        <w:autoSpaceDE w:val="false"/>
        <w:rPr/>
      </w:pPr>
      <w:r>
        <w:rPr/>
        <w:t>Постановление Главы Советско-Гаванского муниципального района от 26.01.2009 N 7</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6.01.2009 N 3</w:t>
        <w:br/>
        <w:t xml:space="preserve">"Об утверждении состава и положения "О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6.01.2009 N 208</w:t>
        <w:br/>
        <w:t xml:space="preserve">"О признании утратившим силу постановления мэра города Хабаровска от 22.07.2004 N 1011 "Об утверждении перечня должностных лиц комитета по управлению Север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орода Комсомольска-на-Амуре от 26.01.2009 N 15</w:t>
        <w:br/>
        <w:t xml:space="preserve">"Об утверждении Положения о коллегии при главе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3.01.2009 N 8</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3.01.2009 N 3</w:t>
        <w:br/>
        <w:t xml:space="preserve">"Отчет о работе Комсомольской-на-Амуре городской Думы в 2008 году" </w:t>
      </w:r>
    </w:p>
    <w:p>
      <w:pPr>
        <w:pStyle w:val="Normal"/>
        <w:autoSpaceDE w:val="false"/>
        <w:rPr/>
      </w:pPr>
      <w:r>
        <w:rPr/>
      </w:r>
    </w:p>
    <w:p>
      <w:pPr>
        <w:pStyle w:val="Normal"/>
        <w:autoSpaceDE w:val="false"/>
        <w:rPr/>
      </w:pPr>
      <w:r>
        <w:rPr/>
        <w:t>Постановление Главы Ванинского муниципального района от 23.01.2009 N 26</w:t>
        <w:br/>
        <w:t xml:space="preserve">"О должностных лицах администрации Ванинского муниципального района, уполномоченных осуществлять деятельность по реализации государственных полномочий по образованию и организации деятельности комиссии по делам несовершеннолетних и защите их прав на территории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3.01.2009 N 189</w:t>
        <w:br/>
        <w:t xml:space="preserve">"О назначении публичных слушаний по вопросу предоставления индивидуальному предпринимателю Разакбергенову Виктору Амино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3.01.2009 N 188</w:t>
        <w:br/>
        <w:t xml:space="preserve">"О назначении публичных слушаний по вопросу предоставления ОАО "Хабаровскнефтепродукт"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3.01.2009 N 1</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3.02.2009 N RU275041032009001)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1.2009 N 230</w:t>
        <w:br/>
        <w:t xml:space="preserve">"О принятии Положения конкурсной комиссии по закупке товаров (работ, услуг) для муниципальных нужд"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1.2009 N 220</w:t>
        <w:br/>
        <w:t xml:space="preserve">"О принятии Положения о порядке владения, пользования и распоряжения муниципальной собственностью" </w:t>
      </w:r>
    </w:p>
    <w:p>
      <w:pPr>
        <w:pStyle w:val="Normal"/>
        <w:autoSpaceDE w:val="false"/>
        <w:rPr/>
      </w:pPr>
      <w:r>
        <w:rPr/>
      </w:r>
    </w:p>
    <w:p>
      <w:pPr>
        <w:pStyle w:val="Normal"/>
        <w:autoSpaceDE w:val="false"/>
        <w:rPr/>
      </w:pPr>
      <w:r>
        <w:rPr/>
        <w:t>Постановление Мэра города Хабаровска от 22.01.2009 N 184</w:t>
        <w:br/>
        <w:t xml:space="preserve">"О назначении публичных слушаний по вопросу предоставления индивидуальному предпринимателю Байрамову Иса Оджахгулу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2.01.2009 N 182</w:t>
        <w:br/>
        <w:t>(ред. от 03.04.2009)</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аспоряжение Главы Ванинского муниципального района от 21.01.2009 N 33-р</w:t>
        <w:br/>
        <w:t xml:space="preserve">"Об утверждении графика приема граждан по личным вопросам главой Ванинского муниципального района и его заместителями" </w:t>
      </w:r>
    </w:p>
    <w:p>
      <w:pPr>
        <w:pStyle w:val="Normal"/>
        <w:autoSpaceDE w:val="false"/>
        <w:rPr/>
      </w:pPr>
      <w:r>
        <w:rPr/>
      </w:r>
    </w:p>
    <w:p>
      <w:pPr>
        <w:pStyle w:val="Normal"/>
        <w:autoSpaceDE w:val="false"/>
        <w:rPr/>
      </w:pPr>
      <w:r>
        <w:rPr/>
        <w:t>Постановление Главы Ванинского муниципального района от 21.01.2009 N 21</w:t>
        <w:br/>
        <w:t xml:space="preserve">"Об утверждении состава комиссии Ванинского муниципального района по регистрации и учету граждан, выезжающ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Постановление Главы Ванинского муниципального района от 21.01.2009 N 19</w:t>
        <w:br/>
        <w:t xml:space="preserve">"Об отмене акта местного самоуправления" </w:t>
      </w:r>
    </w:p>
    <w:p>
      <w:pPr>
        <w:pStyle w:val="Normal"/>
        <w:autoSpaceDE w:val="false"/>
        <w:rPr/>
      </w:pPr>
      <w:r>
        <w:rPr/>
      </w:r>
    </w:p>
    <w:p>
      <w:pPr>
        <w:pStyle w:val="Normal"/>
        <w:autoSpaceDE w:val="false"/>
        <w:rPr/>
      </w:pPr>
      <w:r>
        <w:rPr/>
        <w:t>Распоряжение Администрации города Комсомольска-на-Амуре от 21.01.2009 N 142-ра</w:t>
        <w:br/>
        <w:t xml:space="preserve">"О внесении изменений в распоряжение администрации города Комсомольска-на-Амуре от 31.10.2008 N 3295-ра "Об организации работы отраслевых органов администрации города при продаже квартир молодым семьям в жилом доме в Центральном округе города в зоне пересечения ул. Комсомольская и ул. Пионерская в г. Комсомольске-на-Амуре" </w:t>
      </w:r>
    </w:p>
    <w:p>
      <w:pPr>
        <w:pStyle w:val="Normal"/>
        <w:autoSpaceDE w:val="false"/>
        <w:rPr/>
      </w:pPr>
      <w:r>
        <w:rPr/>
      </w:r>
    </w:p>
    <w:p>
      <w:pPr>
        <w:pStyle w:val="Normal"/>
        <w:autoSpaceDE w:val="false"/>
        <w:rPr/>
      </w:pPr>
      <w:r>
        <w:rPr/>
        <w:t>Распоряжение Главы города Комсомольска-на-Амуре от 19.01.2009 N 4-р</w:t>
        <w:br/>
        <w:t xml:space="preserve">"О награждении Почетной грамотой главы города" </w:t>
      </w:r>
    </w:p>
    <w:p>
      <w:pPr>
        <w:pStyle w:val="Normal"/>
        <w:autoSpaceDE w:val="false"/>
        <w:rPr/>
      </w:pPr>
      <w:r>
        <w:rPr/>
      </w:r>
    </w:p>
    <w:p>
      <w:pPr>
        <w:pStyle w:val="Normal"/>
        <w:autoSpaceDE w:val="false"/>
        <w:rPr/>
      </w:pPr>
      <w:r>
        <w:rPr/>
        <w:t>Распоряжение Мэра города Хабаровска от 16.01.2009 N 43-р</w:t>
        <w:br/>
        <w:t xml:space="preserve">"О внесении изменений в распоряжение мэра города Хабаровск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аспоряжение Мэра города Хабаровска от 16.01.2009 N 42-р</w:t>
        <w:br/>
        <w:t>(ред. от 24.12.2009)</w:t>
        <w:br/>
        <w:t>"Об определении администратора доходов"</w:t>
        <w:br/>
        <w:t xml:space="preserve">(вместе с "Порядком работы по администрированию доходов бюджета города Хабаровска по обмену информацией о поступлениях в бюджет города с УФК по Хабаровскому краю в 2009 году") </w:t>
      </w:r>
    </w:p>
    <w:p>
      <w:pPr>
        <w:pStyle w:val="Normal"/>
        <w:autoSpaceDE w:val="false"/>
        <w:rPr/>
      </w:pPr>
      <w:r>
        <w:rPr/>
      </w:r>
    </w:p>
    <w:p>
      <w:pPr>
        <w:pStyle w:val="Normal"/>
        <w:autoSpaceDE w:val="false"/>
        <w:rPr/>
      </w:pPr>
      <w:r>
        <w:rPr/>
        <w:t>Распоряжение Мэра города Хабаровска от 16.01.2009 N 39-р</w:t>
        <w:br/>
        <w:t xml:space="preserve">"О внесении изменений в распоряжение мэра города Хабаровска от 29.12.2007 N 5012-р "Об утверждении структуры и положения об управлении по социальным вопросам администрации г. Хабаровска" </w:t>
      </w:r>
    </w:p>
    <w:p>
      <w:pPr>
        <w:pStyle w:val="Normal"/>
        <w:autoSpaceDE w:val="false"/>
        <w:rPr/>
      </w:pPr>
      <w:r>
        <w:rPr/>
      </w:r>
    </w:p>
    <w:p>
      <w:pPr>
        <w:pStyle w:val="Normal"/>
        <w:autoSpaceDE w:val="false"/>
        <w:rPr/>
      </w:pPr>
      <w:r>
        <w:rPr/>
        <w:t>Распоряжение Мэра города Хабаровска от 16.01.2009 N 31-р</w:t>
        <w:br/>
        <w:t>(ред. от 24.03.2011)</w:t>
        <w:br/>
        <w:t xml:space="preserve">"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6.01.2009 N 172</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Главы Ванинского муниципального района от 16.01.2009 N 13</w:t>
        <w:br/>
        <w:t xml:space="preserve">"Об утверждении состава районной комиссии по обеспечению безопасности дорожного движения" </w:t>
      </w:r>
    </w:p>
    <w:p>
      <w:pPr>
        <w:pStyle w:val="Normal"/>
        <w:autoSpaceDE w:val="false"/>
        <w:rPr/>
      </w:pPr>
      <w:r>
        <w:rPr/>
      </w:r>
    </w:p>
    <w:p>
      <w:pPr>
        <w:pStyle w:val="Normal"/>
        <w:autoSpaceDE w:val="false"/>
        <w:rPr/>
      </w:pPr>
      <w:r>
        <w:rPr/>
        <w:t>Решение Собрания депутатов Аяно-Майского муниципального района от 15.01.2009 N 9</w:t>
        <w:br/>
        <w:t xml:space="preserve">"Об утверждении Положения о создании условий для обеспечения поселений, входящих в состав Аяно-Майского муниципального района, услугами торговли, общественного питания, бытового обслуживания" </w:t>
      </w:r>
    </w:p>
    <w:p>
      <w:pPr>
        <w:pStyle w:val="Normal"/>
        <w:autoSpaceDE w:val="false"/>
        <w:rPr/>
      </w:pPr>
      <w:r>
        <w:rPr/>
      </w:r>
    </w:p>
    <w:p>
      <w:pPr>
        <w:pStyle w:val="Normal"/>
        <w:autoSpaceDE w:val="false"/>
        <w:rPr/>
      </w:pPr>
      <w:r>
        <w:rPr/>
        <w:t>Постановление Мэра города Хабаровска от 15.01.2009 N 70</w:t>
        <w:br/>
        <w:t xml:space="preserve">"О назначении публичных слушаний по вопросу предоставления Суворову Д.В. разрешения на условно разрешенный вид использования земельного участка по адресу: г. Хабаровск, ул. Брестская, 37, кадастровый номер 27:23:020232:34" </w:t>
      </w:r>
    </w:p>
    <w:p>
      <w:pPr>
        <w:pStyle w:val="Normal"/>
        <w:autoSpaceDE w:val="false"/>
        <w:rPr/>
      </w:pPr>
      <w:r>
        <w:rPr/>
      </w:r>
    </w:p>
    <w:p>
      <w:pPr>
        <w:pStyle w:val="Normal"/>
        <w:autoSpaceDE w:val="false"/>
        <w:rPr/>
      </w:pPr>
      <w:r>
        <w:rPr/>
        <w:t>Постановление Мэра города Хабаровска от 15.01.2009 N 57</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5.01.2009 N 14</w:t>
        <w:br/>
        <w:t>(ред. от 18.06.2009)</w:t>
        <w:br/>
        <w:t xml:space="preserve">"Об утверждении Положения о звании "Почетный гражданин Аяно-Май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14.01.2009 N 4-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14.01.2009 N 1</w:t>
        <w:br/>
        <w:t>"О внесении изменений в Устав Аяно-Май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3.03.2009 N RU275020002009001) </w:t>
      </w:r>
    </w:p>
    <w:p>
      <w:pPr>
        <w:pStyle w:val="Normal"/>
        <w:autoSpaceDE w:val="false"/>
        <w:rPr/>
      </w:pPr>
      <w:r>
        <w:rPr/>
      </w:r>
    </w:p>
    <w:p>
      <w:pPr>
        <w:pStyle w:val="Normal"/>
        <w:autoSpaceDE w:val="false"/>
        <w:rPr/>
      </w:pPr>
      <w:r>
        <w:rPr/>
        <w:t>Постановление Главы Ванинского муниципального района от 13.01.2009 N 8</w:t>
        <w:br/>
        <w:t xml:space="preserve">"Об утверждении состава комиссии администрации Ванинского муниципального район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аспоряжение Главы Хабаровского муниципального района от 13.01.2009 N 2-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аспоряжение Главы Ванинского муниципального района от 13.01.2009 N 14-р</w:t>
        <w:br/>
        <w:t xml:space="preserve">"О внесении изменений в распоряжение главы Ванинского муниципального района от 13.06.2006 N 216-р "О создании муниципальной комиссии по переводу жилого помещения в нежилое помещение или нежилого помещения в жилое помещение и приемки переустройства и (или) перепланировки жилого помещения" </w:t>
      </w:r>
    </w:p>
    <w:p>
      <w:pPr>
        <w:pStyle w:val="Normal"/>
        <w:autoSpaceDE w:val="false"/>
        <w:rPr/>
      </w:pPr>
      <w:r>
        <w:rPr/>
      </w:r>
    </w:p>
    <w:p>
      <w:pPr>
        <w:pStyle w:val="Normal"/>
        <w:autoSpaceDE w:val="false"/>
        <w:rPr/>
      </w:pPr>
      <w:r>
        <w:rPr/>
        <w:t>Распоряжение Главы Ванинского муниципального района от 12.01.2009 N 10-р</w:t>
        <w:br/>
        <w:t xml:space="preserve">"О внесении изменений в распоряжение главы Ванинского муниципального района Хабаровского края от 13.08.2008 N 804-р "Об утверждении Положения о Контрольном совете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11.01.2009 N 8</w:t>
        <w:br/>
        <w:t xml:space="preserve">"О признании утратившими силу отдельных правовых актов мэра города Хабаровска" </w:t>
      </w:r>
    </w:p>
    <w:p>
      <w:pPr>
        <w:pStyle w:val="Normal"/>
        <w:autoSpaceDE w:val="false"/>
        <w:rPr/>
      </w:pPr>
      <w:r>
        <w:rPr/>
      </w:r>
    </w:p>
    <w:p>
      <w:pPr>
        <w:pStyle w:val="Normal"/>
        <w:autoSpaceDE w:val="false"/>
        <w:rPr/>
      </w:pPr>
      <w:r>
        <w:rPr/>
        <w:t>Постановление Мэра города Хабаровска от 11.01.2009 N 51</w:t>
        <w:br/>
        <w:t xml:space="preserve">"О назначении публичных слушаний по вопросу предоставления индивидуальному предпринимателю Кучуну Сергею Викторовичу разрешения на условно разрешенный вид использования земельного участка и объекта капитального строительства" </w:t>
      </w:r>
    </w:p>
    <w:p>
      <w:pPr>
        <w:pStyle w:val="Normal"/>
        <w:autoSpaceDE w:val="false"/>
        <w:rPr/>
      </w:pPr>
      <w:r>
        <w:rPr/>
      </w:r>
    </w:p>
    <w:p>
      <w:pPr>
        <w:pStyle w:val="Normal"/>
        <w:autoSpaceDE w:val="false"/>
        <w:rPr/>
      </w:pPr>
      <w:r>
        <w:rPr/>
        <w:t>Постановление Главы Амурского муниципального района от 11.01.2009 N 2</w:t>
        <w:br/>
        <w:t xml:space="preserve">"Об определении органов, специально уполномоченных осуществлять деятельность по опеке и попечительству" </w:t>
      </w:r>
    </w:p>
    <w:p>
      <w:pPr>
        <w:pStyle w:val="Normal"/>
        <w:autoSpaceDE w:val="false"/>
        <w:rPr/>
      </w:pPr>
      <w:r>
        <w:rPr/>
      </w:r>
    </w:p>
    <w:p>
      <w:pPr>
        <w:pStyle w:val="Normal"/>
        <w:autoSpaceDE w:val="false"/>
        <w:rPr/>
      </w:pPr>
      <w:r>
        <w:rPr/>
        <w:t>Распоряжение Мэра города Хабаровска от 11.01.2009 N 12-р</w:t>
        <w:br/>
        <w:t xml:space="preserve">"О награждении за особые достижения в области культуры и искусства" </w:t>
      </w:r>
    </w:p>
    <w:p>
      <w:pPr>
        <w:pStyle w:val="Normal"/>
        <w:autoSpaceDE w:val="false"/>
        <w:rPr/>
      </w:pPr>
      <w:r>
        <w:rPr/>
      </w:r>
    </w:p>
    <w:p>
      <w:pPr>
        <w:pStyle w:val="Normal"/>
        <w:autoSpaceDE w:val="false"/>
        <w:rPr/>
      </w:pPr>
      <w:r>
        <w:rPr/>
        <w:t>Распоряжение Главы Бикинского муниципального района от 11.01.2009 N 1-р</w:t>
        <w:br/>
        <w:t xml:space="preserve">"Об обнародовании решений Собрания депутатов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11.01.2009 N 1-р</w:t>
        <w:br/>
        <w:t xml:space="preserve">"О признании утратившим силу распоряжения главы муниципального образования Хабаровского района от 06.10.2004 N 775-р" </w:t>
      </w:r>
    </w:p>
    <w:p>
      <w:pPr>
        <w:pStyle w:val="Normal"/>
        <w:autoSpaceDE w:val="false"/>
        <w:rPr/>
      </w:pPr>
      <w:r>
        <w:rPr/>
      </w:r>
    </w:p>
    <w:p>
      <w:pPr>
        <w:pStyle w:val="Normal"/>
        <w:autoSpaceDE w:val="false"/>
        <w:rPr/>
      </w:pPr>
      <w:r>
        <w:rPr/>
        <w:t>Постановление Мэра города Хабаровска от 11.01.2009 N 1</w:t>
        <w:br/>
        <w:t xml:space="preserve">"О внесении изменений в постановление мэра города от 26.01.2006 N 53 "О порядке взаимодействия структурных подразделений администрации города при формировании и размещении заказов для муниципальных нужд" </w:t>
      </w:r>
    </w:p>
    <w:p>
      <w:pPr>
        <w:pStyle w:val="Normal"/>
        <w:autoSpaceDE w:val="false"/>
        <w:rPr/>
      </w:pPr>
      <w:r>
        <w:rPr/>
      </w:r>
    </w:p>
    <w:p>
      <w:pPr>
        <w:pStyle w:val="Normal"/>
        <w:autoSpaceDE w:val="false"/>
        <w:rPr/>
      </w:pPr>
      <w:r>
        <w:rPr/>
        <w:t>Распоряжение Правительства Хабаровского края от 31.12.2008 N 928-рп</w:t>
        <w:br/>
        <w:t xml:space="preserve">"О признании утратившими силу отдельных правовых актов Правительства Хабаровского края" </w:t>
      </w:r>
    </w:p>
    <w:p>
      <w:pPr>
        <w:pStyle w:val="Normal"/>
        <w:autoSpaceDE w:val="false"/>
        <w:rPr/>
      </w:pPr>
      <w:r>
        <w:rPr/>
      </w:r>
    </w:p>
    <w:p>
      <w:pPr>
        <w:pStyle w:val="Normal"/>
        <w:autoSpaceDE w:val="false"/>
        <w:rPr/>
      </w:pPr>
      <w:r>
        <w:rPr/>
        <w:t>Постановление Главы городского поселения "Рабочий поселок Октябрьский" Ванинского муниципального района от 31.12.2008 N 72</w:t>
        <w:br/>
        <w:t xml:space="preserve">"Об осуществлении полномочий на государственную регистрацию актов гражданского состояни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1.12.2008 N 49</w:t>
        <w:br/>
        <w:t xml:space="preserve">"О приведении решения Совета депутатов городского поселения N 25 от 29.06.2005 в соответствие с законодательством"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1.12.2008 N 47</w:t>
        <w:br/>
        <w:t xml:space="preserve">"О приведении решения Совета депутатов городского поселения "Рабочий поселок Лососина" от 18.05.2005 N 11 в соответствие с федеральным законодательством"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1.12.2008 N 46</w:t>
        <w:br/>
        <w:t xml:space="preserve">"О приведении решения N 13 от 18.05.2005 в соответствие с законодательством" </w:t>
      </w:r>
    </w:p>
    <w:p>
      <w:pPr>
        <w:pStyle w:val="Normal"/>
        <w:autoSpaceDE w:val="false"/>
        <w:rPr/>
      </w:pPr>
      <w:r>
        <w:rPr/>
      </w:r>
    </w:p>
    <w:p>
      <w:pPr>
        <w:pStyle w:val="Normal"/>
        <w:autoSpaceDE w:val="false"/>
        <w:rPr/>
      </w:pPr>
      <w:r>
        <w:rPr/>
        <w:t>Постановление Мэра города Хабаровска от 31.12.2008 N 413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31.12.2008 N 4132</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31.12.2008 N 4131</w:t>
        <w:br/>
        <w:t xml:space="preserve">"О внесении изменений в постановление мэра город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1.12.2008 N 4130</w:t>
        <w:br/>
        <w:t xml:space="preserve">"О назначении публичных слушаний" </w:t>
      </w:r>
    </w:p>
    <w:p>
      <w:pPr>
        <w:pStyle w:val="Normal"/>
        <w:autoSpaceDE w:val="false"/>
        <w:rPr/>
      </w:pPr>
      <w:r>
        <w:rPr/>
      </w:r>
    </w:p>
    <w:p>
      <w:pPr>
        <w:pStyle w:val="Normal"/>
        <w:autoSpaceDE w:val="false"/>
        <w:rPr/>
      </w:pPr>
      <w:r>
        <w:rPr/>
        <w:t>Постановление Главы Хабаровского муниципального района от 31.12.2008 N 2239</w:t>
        <w:br/>
        <w:t xml:space="preserve">"О внесении изменений в состав комиссии" </w:t>
      </w:r>
    </w:p>
    <w:p>
      <w:pPr>
        <w:pStyle w:val="Normal"/>
        <w:autoSpaceDE w:val="false"/>
        <w:rPr/>
      </w:pPr>
      <w:r>
        <w:rPr/>
      </w:r>
    </w:p>
    <w:p>
      <w:pPr>
        <w:pStyle w:val="Normal"/>
        <w:autoSpaceDE w:val="false"/>
        <w:rPr/>
      </w:pPr>
      <w:r>
        <w:rPr/>
        <w:t>Распоряжение Губернатора Хабаровского края от 29.12.2008 N 66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29.12.2008 N 4124</w:t>
        <w:br/>
        <w:t xml:space="preserve">"О назначении публичных слушаний" </w:t>
      </w:r>
    </w:p>
    <w:p>
      <w:pPr>
        <w:pStyle w:val="Normal"/>
        <w:autoSpaceDE w:val="false"/>
        <w:rPr/>
      </w:pPr>
      <w:r>
        <w:rPr/>
      </w:r>
    </w:p>
    <w:p>
      <w:pPr>
        <w:pStyle w:val="Normal"/>
        <w:autoSpaceDE w:val="false"/>
        <w:rPr/>
      </w:pPr>
      <w:r>
        <w:rPr/>
        <w:t>Распоряжение Главы города Комсомольска-на-Амуре от 29.12.2008 N 358-р</w:t>
        <w:br/>
        <w:t xml:space="preserve">"О графике приема граждан в администрации города Комсомольска-на-Амуре на 2009 год" </w:t>
      </w:r>
    </w:p>
    <w:p>
      <w:pPr>
        <w:pStyle w:val="Normal"/>
        <w:autoSpaceDE w:val="false"/>
        <w:rPr/>
      </w:pPr>
      <w:r>
        <w:rPr/>
      </w:r>
    </w:p>
    <w:p>
      <w:pPr>
        <w:pStyle w:val="Normal"/>
        <w:autoSpaceDE w:val="false"/>
        <w:rPr/>
      </w:pPr>
      <w:r>
        <w:rPr/>
        <w:t>Постановление Правительства Хабаровского края от 29.12.2008 N 310-пр</w:t>
        <w:br/>
        <w:t xml:space="preserve">"Об обеспечении мониторинга эффективности деятельности органов местного самоуправления городских округов и муниципальных районов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12.2008 N 292</w:t>
        <w:br/>
        <w:t xml:space="preserve">"О внесении изменений в решение Совета депутатов городского поселения от 15.09.2005 N 37"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12.2008 N 290</w:t>
        <w:br/>
        <w:t>"О внесении изменений и дополнений в Устав городского поселения "Город Николаевск-на-Амуре"</w:t>
        <w:br/>
        <w:t xml:space="preserve">(Зарегистрировано в Управлении Минюста РФ по Хабаровскому краю и Еврейской автономной области 27.01.2009 N RU275101012009001)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12.2008 N 288</w:t>
        <w:br/>
        <w:t xml:space="preserve">"О структуре администрации городского поселения "Город Николаевск-на-Амуре" на 2009 год"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12.2008 N 148</w:t>
        <w:br/>
        <w:t>"О внесении изменений в Устав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02.03.2009 N RU27513000200900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12.2008 N 147</w:t>
        <w:br/>
        <w:t xml:space="preserve">"О протесте Советско-Гаванского городского прокурора на п. 22 ч. 1 ст. 5 Устава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12.2008 N 146</w:t>
        <w:br/>
        <w:t xml:space="preserve">"О протесте Советско-Гаванского городского прокурора на п. 2 ч. 2 ст. 46 Устава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12.2008 N 142</w:t>
        <w:br/>
        <w:t xml:space="preserve">"Об отмене решения Собрания депутатов Советско-Гаванского муниципального района от 12.05.2005 N 40"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12.2008 N 141</w:t>
        <w:br/>
        <w:t xml:space="preserve">"О протесте Советско-Гаванского городского прокурора на решение Собрания депутатов Советско-Гаванского муниципального района от 12.05.2005 N 40" </w:t>
      </w:r>
    </w:p>
    <w:p>
      <w:pPr>
        <w:pStyle w:val="Normal"/>
        <w:autoSpaceDE w:val="false"/>
        <w:rPr/>
      </w:pPr>
      <w:r>
        <w:rPr/>
      </w:r>
    </w:p>
    <w:p>
      <w:pPr>
        <w:pStyle w:val="Normal"/>
        <w:autoSpaceDE w:val="false"/>
        <w:rPr/>
      </w:pPr>
      <w:r>
        <w:rPr/>
        <w:t>Решение Собрания депутатов Ванинского муниципального района от 26.12.2008 N 96</w:t>
        <w:br/>
        <w:t>"О внесении изменений в Устав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6.01.2009 N RU275040002009001) </w:t>
      </w:r>
    </w:p>
    <w:p>
      <w:pPr>
        <w:pStyle w:val="Normal"/>
        <w:autoSpaceDE w:val="false"/>
        <w:rPr/>
      </w:pPr>
      <w:r>
        <w:rPr/>
      </w:r>
    </w:p>
    <w:p>
      <w:pPr>
        <w:pStyle w:val="Normal"/>
        <w:autoSpaceDE w:val="false"/>
        <w:rPr/>
      </w:pPr>
      <w:r>
        <w:rPr/>
        <w:t>Решение Хабаровской городской Думы от 26.12.2008 N 724</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6.12.2008 N 723</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Собрания депутатов Хабаровского муниципального района от 26.12.2008 N 462</w:t>
        <w:br/>
        <w:t xml:space="preserve">"О внесении изменений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12.2008 N 459</w:t>
        <w:br/>
        <w:t xml:space="preserve">"О внесении изменения и дополнения в Положение об Управлении образования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6.12.2008 N 456</w:t>
        <w:br/>
        <w:t xml:space="preserve">"О внесении изменений в Положение о Комитете социальной защиты на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6.12.2008 N 41</w:t>
        <w:br/>
        <w:t xml:space="preserve">"О передаче осуществления части полномочий органов местного самоуправления Гаткинского сельского поселения органам местного самоуправления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6.12.2008 N 40</w:t>
        <w:br/>
        <w:t>"О внесении изменений в Устав Гаткинского сельского поселения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9.01.2009 N RU275133012009001) </w:t>
      </w:r>
    </w:p>
    <w:p>
      <w:pPr>
        <w:pStyle w:val="Normal"/>
        <w:autoSpaceDE w:val="false"/>
        <w:rPr/>
      </w:pPr>
      <w:r>
        <w:rPr/>
      </w:r>
    </w:p>
    <w:p>
      <w:pPr>
        <w:pStyle w:val="Normal"/>
        <w:autoSpaceDE w:val="false"/>
        <w:rPr/>
      </w:pPr>
      <w:r>
        <w:rPr/>
        <w:t>Решение Собрания депутатов Ванинского муниципального района от 26.12.2008 N 101</w:t>
        <w:br/>
        <w:t xml:space="preserve">"О внесении изменений в Положение о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06.2005 N 34"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5.12.2008 N 453</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4.02.2009 N RU275011012009001) </w:t>
      </w:r>
    </w:p>
    <w:p>
      <w:pPr>
        <w:pStyle w:val="Normal"/>
        <w:autoSpaceDE w:val="false"/>
        <w:rPr/>
      </w:pPr>
      <w:r>
        <w:rPr/>
      </w:r>
    </w:p>
    <w:p>
      <w:pPr>
        <w:pStyle w:val="Normal"/>
        <w:autoSpaceDE w:val="false"/>
        <w:rPr/>
      </w:pPr>
      <w:r>
        <w:rPr/>
        <w:t>Постановление Мэра города Хабаровска от 24.12.2008 N 407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12.2008 N 4077</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12.2008 N 4076</w:t>
        <w:br/>
        <w:t xml:space="preserve">"Об утверждении структуры управления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12.2008 N 4057</w:t>
        <w:br/>
        <w:t xml:space="preserve">"О назначении публичных слушаний по вопросу предоставления индивидуальному предпринимателю Алгусейнову Физули Мирзаджан Оглы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4.12.2008 N 405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Амурского муниципального района от 24.12.2008 N 265</w:t>
        <w:br/>
        <w:t xml:space="preserve">"О порядке проведения оценки соответствия качества фактически предоставляемых муниципальных услуг требованиям к качеству предоставления услуг на территории Амур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24.12.2008 N 2380-р</w:t>
        <w:br/>
        <w:t xml:space="preserve">"О передаче полномочий" </w:t>
      </w:r>
    </w:p>
    <w:p>
      <w:pPr>
        <w:pStyle w:val="Normal"/>
        <w:autoSpaceDE w:val="false"/>
        <w:rPr/>
      </w:pPr>
      <w:r>
        <w:rPr/>
      </w:r>
    </w:p>
    <w:p>
      <w:pPr>
        <w:pStyle w:val="Normal"/>
        <w:autoSpaceDE w:val="false"/>
        <w:rPr/>
      </w:pPr>
      <w:r>
        <w:rPr/>
        <w:t>Закон Хабаровского края от 24.12.2008 N 231</w:t>
        <w:br/>
        <w:t>(ред. от 28.01.2009)</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24.12.2008 N 228</w:t>
        <w:br/>
        <w:t xml:space="preserve">"Об упразднении сельского поселения "Поселок Октябрьский" муниципального района имени Полины Осипенко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24.12.2008 N 2174</w:t>
        <w:br/>
        <w:t xml:space="preserve">"Об определении уполномоченного органа администрации в отношении автомобильных дорог общего пользования, относящихся к собственност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4.12.2008 N 2147</w:t>
        <w:br/>
        <w:t xml:space="preserve">"О внесении изменений в Порядок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Хабаровского муниципального района, утвержденный постановлением главы района от 14.08.2008 N 1027" </w:t>
      </w:r>
    </w:p>
    <w:p>
      <w:pPr>
        <w:pStyle w:val="Normal"/>
        <w:autoSpaceDE w:val="false"/>
        <w:rPr/>
      </w:pPr>
      <w:r>
        <w:rPr/>
      </w:r>
    </w:p>
    <w:p>
      <w:pPr>
        <w:pStyle w:val="Normal"/>
        <w:autoSpaceDE w:val="false"/>
        <w:rPr/>
      </w:pPr>
      <w:r>
        <w:rPr/>
        <w:t>Постановление Главы Хабаровского муниципального района от 24.12.2008 N 2144</w:t>
        <w:br/>
        <w:t xml:space="preserve">"О структуре Комитета социальной защиты населения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4.12.2008 N 2072-р</w:t>
        <w:br/>
        <w:t xml:space="preserve">"О внесении изменений в распоряжение мэра города от 19.10.2006 N 3209-р "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Распоряжение Мэра города Хабаровска от 24.12.2008 N 2061-р</w:t>
        <w:br/>
        <w:t>(ред. от 25.06.2010)</w:t>
        <w:br/>
        <w:t xml:space="preserve">"Об утверждении положения об управлении экономического развити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12.2008 N 56</w:t>
        <w:br/>
        <w:t xml:space="preserve">"Об утверждении структуры Администрац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12.2008 N 54</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0.01.2009 N RU275131012009002)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3.12.2008 N 53</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0.01.2009 N RU275131012009001)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3.12.2008 N 41</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Управлении Минюста РФ по Хабаровскому краю и Еврейской автономной области 17.04.2009 N RU275131052009001) </w:t>
      </w:r>
    </w:p>
    <w:p>
      <w:pPr>
        <w:pStyle w:val="Normal"/>
        <w:autoSpaceDE w:val="false"/>
        <w:rPr/>
      </w:pPr>
      <w:r>
        <w:rPr/>
      </w:r>
    </w:p>
    <w:p>
      <w:pPr>
        <w:pStyle w:val="Normal"/>
        <w:autoSpaceDE w:val="false"/>
        <w:rPr/>
      </w:pPr>
      <w:r>
        <w:rPr/>
        <w:t>Распоряжение Главы города Комсомольска-на-Амуре от 23.12.2008 N 352-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Верхнебуреинского муниципального района от 23.12.2008 N 228-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3.12.2008 N 141</w:t>
        <w:br/>
        <w:t xml:space="preserve">"Об утверждении Положения о порядке рассмотрения обращений граждан в Собрании депутатов Верхнебуре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3.12.2008 N 132</w:t>
        <w:br/>
        <w:t xml:space="preserve">"Об утверждении структуры администрации Верхнебуреинского муниципального района на 2009 год" </w:t>
      </w:r>
    </w:p>
    <w:p>
      <w:pPr>
        <w:pStyle w:val="Normal"/>
        <w:autoSpaceDE w:val="false"/>
        <w:rPr/>
      </w:pPr>
      <w:r>
        <w:rPr/>
      </w:r>
    </w:p>
    <w:p>
      <w:pPr>
        <w:pStyle w:val="Normal"/>
        <w:autoSpaceDE w:val="false"/>
        <w:rPr/>
      </w:pPr>
      <w:r>
        <w:rPr/>
        <w:t>Распоряжение Главы города Комсомольска-на-Амуре от 22.12.2008 N 350-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Амурского муниципального района от 22.12.2008 N 257</w:t>
        <w:br/>
        <w:t xml:space="preserve">"О внесении изменений в постановление главы Амурского муниципального района от 23.04.2007 N 111" </w:t>
      </w:r>
    </w:p>
    <w:p>
      <w:pPr>
        <w:pStyle w:val="Normal"/>
        <w:autoSpaceDE w:val="false"/>
        <w:rPr/>
      </w:pPr>
      <w:r>
        <w:rPr/>
      </w:r>
    </w:p>
    <w:p>
      <w:pPr>
        <w:pStyle w:val="Normal"/>
        <w:autoSpaceDE w:val="false"/>
        <w:rPr/>
      </w:pPr>
      <w:r>
        <w:rPr/>
        <w:t>Постановление Главы Амурского муниципального района от 22.12.2008 N 256</w:t>
        <w:br/>
        <w:t xml:space="preserve">"О внесении дополнения в постановление главы Амурского муниципального района от 08.02.2008 N 19 "О наделении управлений, отделов администрации Амурского муниципального района отдельными полномочиями Федеральных органов государственной власти и органов государственной власти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0.12.2008 N 42</w:t>
        <w:br/>
        <w:t>"О внесении изменений и дополнений в Устав городского поселения "Рабочий поселок Лососина"</w:t>
        <w:br/>
        <w:t xml:space="preserve">(Зарегистрировано в Управлении Минюста РФ по Хабаровскому краю и Еврейской автономной области 29.01.2009 N RU275131042009002) </w:t>
      </w:r>
    </w:p>
    <w:p>
      <w:pPr>
        <w:pStyle w:val="Normal"/>
        <w:autoSpaceDE w:val="false"/>
        <w:rPr/>
      </w:pPr>
      <w:r>
        <w:rPr/>
      </w:r>
    </w:p>
    <w:p>
      <w:pPr>
        <w:pStyle w:val="Normal"/>
        <w:autoSpaceDE w:val="false"/>
        <w:rPr/>
      </w:pPr>
      <w:r>
        <w:rPr/>
        <w:t>Постановление Главы Ванинского муниципального района от 17.12.2008 N 502</w:t>
        <w:br/>
        <w:t xml:space="preserve">"Об определении должностного лица администрации Ванинского муниципального района, специально уполномоченного осуществлять деятельность по осуществлению государственных полномочий Хабаровского края в сфере предоставления гражданам, выезжающим (выехавшим) из районов Крайнего Севера и приравненных к ним местностей, жилищных субсидий, выделяемых за счет средств федерального бюджета на приобретение (строительство) жилья" </w:t>
      </w:r>
    </w:p>
    <w:p>
      <w:pPr>
        <w:pStyle w:val="Normal"/>
        <w:autoSpaceDE w:val="false"/>
        <w:rPr/>
      </w:pPr>
      <w:r>
        <w:rPr/>
      </w:r>
    </w:p>
    <w:p>
      <w:pPr>
        <w:pStyle w:val="Normal"/>
        <w:autoSpaceDE w:val="false"/>
        <w:rPr/>
      </w:pPr>
      <w:r>
        <w:rPr/>
        <w:t>Постановление Мэра города Хабаровска от 17.12.2008 N 3957</w:t>
        <w:br/>
        <w:t xml:space="preserve">"О внесении изменений в постановление мэра города Хабаровска от 29.06.2007 N 1064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Бикинского муниципального района от 17.12.2008 N 127</w:t>
        <w:br/>
        <w:t xml:space="preserve">"О структуре администрации Бикинского муниципального района на 2009 год" </w:t>
      </w:r>
    </w:p>
    <w:p>
      <w:pPr>
        <w:pStyle w:val="Normal"/>
        <w:autoSpaceDE w:val="false"/>
        <w:rPr/>
      </w:pPr>
      <w:r>
        <w:rPr/>
      </w:r>
    </w:p>
    <w:p>
      <w:pPr>
        <w:pStyle w:val="Normal"/>
        <w:autoSpaceDE w:val="false"/>
        <w:rPr/>
      </w:pPr>
      <w:r>
        <w:rPr/>
        <w:t>Решение Хабаровской городской Думы от 16.12.2008 N 719</w:t>
        <w:br/>
        <w:t xml:space="preserve">"Об утверждении календарного плана работы Хабаровской городской Думы на первое полугодие 2009 года" </w:t>
      </w:r>
    </w:p>
    <w:p>
      <w:pPr>
        <w:pStyle w:val="Normal"/>
        <w:autoSpaceDE w:val="false"/>
        <w:rPr/>
      </w:pPr>
      <w:r>
        <w:rPr/>
      </w:r>
    </w:p>
    <w:p>
      <w:pPr>
        <w:pStyle w:val="Normal"/>
        <w:autoSpaceDE w:val="false"/>
        <w:rPr/>
      </w:pPr>
      <w:r>
        <w:rPr/>
        <w:t>Решение Хабаровской городской Думы от 16.12.2008 N 711</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6.12.2008 N 708</w:t>
        <w:br/>
        <w:t>(ред. от 22.12.2009)</w:t>
        <w:br/>
        <w:t xml:space="preserve">"О бюджете городского округа "Город Хабаровск" на 2009 год" </w:t>
      </w:r>
    </w:p>
    <w:p>
      <w:pPr>
        <w:pStyle w:val="Normal"/>
        <w:autoSpaceDE w:val="false"/>
        <w:rPr/>
      </w:pPr>
      <w:r>
        <w:rPr/>
      </w:r>
    </w:p>
    <w:p>
      <w:pPr>
        <w:pStyle w:val="Normal"/>
        <w:autoSpaceDE w:val="false"/>
        <w:rPr/>
      </w:pPr>
      <w:r>
        <w:rPr/>
        <w:t>Постановление Главы Ванинского муниципального района от 16.12.2008 N 500</w:t>
        <w:br/>
        <w:t xml:space="preserve">"Об отмене постановления главы Ванинского муниципального района от 23 августа 2005 года N 233 "Об утверждении Перечня сведений конфиденциального характера администрации Ванинского муниципального района и порядке обращения с ними" </w:t>
      </w:r>
    </w:p>
    <w:p>
      <w:pPr>
        <w:pStyle w:val="Normal"/>
        <w:autoSpaceDE w:val="false"/>
        <w:rPr/>
      </w:pPr>
      <w:r>
        <w:rPr/>
      </w:r>
    </w:p>
    <w:p>
      <w:pPr>
        <w:pStyle w:val="Normal"/>
        <w:autoSpaceDE w:val="false"/>
        <w:rPr/>
      </w:pPr>
      <w:r>
        <w:rPr/>
        <w:t>Постановление Мэра города Хабаровска от 16.12.2008 N 3942</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6.12.2008 N 3923</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и утверждении структуры управления экономического развит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6.12.2008 N 3917</w:t>
        <w:br/>
        <w:t xml:space="preserve">"Об утверждении целевой программы управления ЖКХ и эксплуатации жилищного фонда администрации города Хабаровска "Обеспечение пожарной безопасности муниципальных общежитий на 2009 - 2011 годы" </w:t>
      </w:r>
    </w:p>
    <w:p>
      <w:pPr>
        <w:pStyle w:val="Normal"/>
        <w:autoSpaceDE w:val="false"/>
        <w:rPr/>
      </w:pPr>
      <w:r>
        <w:rPr/>
      </w:r>
    </w:p>
    <w:p>
      <w:pPr>
        <w:pStyle w:val="Normal"/>
        <w:autoSpaceDE w:val="false"/>
        <w:rPr/>
      </w:pPr>
      <w:r>
        <w:rPr/>
        <w:t>Постановление Главы Советско-Гаванского муниципального района от 16.12.2008 N 265</w:t>
        <w:br/>
        <w:t xml:space="preserve">"О внесении изменений в состав комиссии по предупреждению и ликвидации чрезвычайных ситуаций и обеспечению пожарной безопасности Советско-Гаванского муниципального района, утвержденный постановлением Главы муниципального района от 05.05.2008 N 104" </w:t>
      </w:r>
    </w:p>
    <w:p>
      <w:pPr>
        <w:pStyle w:val="Normal"/>
        <w:autoSpaceDE w:val="false"/>
        <w:rPr/>
      </w:pPr>
      <w:r>
        <w:rPr/>
      </w:r>
    </w:p>
    <w:p>
      <w:pPr>
        <w:pStyle w:val="Normal"/>
        <w:autoSpaceDE w:val="false"/>
        <w:rPr/>
      </w:pPr>
      <w:r>
        <w:rPr/>
        <w:t>Распоряжение Мэра города Хабаровска от 16.12.2008 N 2031-р</w:t>
        <w:br/>
        <w:t xml:space="preserve">"О внесении изменений в распоряжение мэра города от 29.08.2005 N 2165-р "Об утверждении Положения об управлении культуры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6.12.2008 N 2030-р</w:t>
        <w:br/>
        <w:t>(ред. от 07.05.2010)</w:t>
        <w:br/>
        <w:t xml:space="preserve">"Об утверждении положения об управлении международных связей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6.12.2008 N 2024-р</w:t>
        <w:br/>
        <w:t>(ред. от 06.10.2010)</w:t>
        <w:br/>
        <w:t xml:space="preserve">"Об утверждении Положения об управлении транспор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5.12.2008 N 2020-р</w:t>
        <w:br/>
        <w:t xml:space="preserve">"Об утверждении положения об управлении промышленности и связи" </w:t>
      </w:r>
    </w:p>
    <w:p>
      <w:pPr>
        <w:pStyle w:val="Normal"/>
        <w:autoSpaceDE w:val="false"/>
        <w:rPr/>
      </w:pPr>
      <w:r>
        <w:rPr/>
      </w:r>
    </w:p>
    <w:p>
      <w:pPr>
        <w:pStyle w:val="Normal"/>
        <w:autoSpaceDE w:val="false"/>
        <w:rPr/>
      </w:pPr>
      <w:r>
        <w:rPr/>
        <w:t>Распоряжение Правительства Хабаровского края от 12.12.2008 N 837-рп</w:t>
        <w:br/>
        <w:t>(ред. от 30.11.2009)</w:t>
        <w:br/>
        <w:t xml:space="preserve">"О конкурсах общественно полезных проектов (программ) в области государственной молодежной политики в 2009 году"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2.12.2008 N 150</w:t>
        <w:br/>
        <w:t xml:space="preserve">"Об утверждении Порядка ведения и формы Реестра муниципальных служащих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2.12.2008 N 148</w:t>
        <w:br/>
        <w:t xml:space="preserve">"О внесении изменений в постановление главы городского поселения "Город Амурск" от 15.02.2007 N 18 "О создании комиссии по рассмотрению заявлений на получение ходатайства для оформления кредитов физическими лицами, ведущими личное подсобное хозяйство на территории городского поселения "Город Амурск" </w:t>
      </w:r>
    </w:p>
    <w:p>
      <w:pPr>
        <w:pStyle w:val="Normal"/>
        <w:autoSpaceDE w:val="false"/>
        <w:rPr/>
      </w:pPr>
      <w:r>
        <w:rPr/>
      </w:r>
    </w:p>
    <w:p>
      <w:pPr>
        <w:pStyle w:val="Normal"/>
        <w:autoSpaceDE w:val="false"/>
        <w:rPr/>
      </w:pPr>
      <w:r>
        <w:rPr/>
        <w:t>Распоряжение Главы Ванинского муниципального района от 12.12.2008 N 1304-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11.12.2008 N 464</w:t>
        <w:br/>
        <w:t xml:space="preserve">"Об утверждении Положения о порядке формирования муниципального задания на предоставление муниципальных услуг" </w:t>
      </w:r>
    </w:p>
    <w:p>
      <w:pPr>
        <w:pStyle w:val="Normal"/>
        <w:autoSpaceDE w:val="false"/>
        <w:rPr/>
      </w:pPr>
      <w:r>
        <w:rPr/>
      </w:r>
    </w:p>
    <w:p>
      <w:pPr>
        <w:pStyle w:val="Normal"/>
        <w:autoSpaceDE w:val="false"/>
        <w:rPr/>
      </w:pPr>
      <w:r>
        <w:rPr/>
        <w:t>Постановление Мэра города Хабаровска от 11.12.2008 N 3867</w:t>
        <w:br/>
        <w:t xml:space="preserve">"О внесении изменений в постановление мэра города Хабаровска от 10.10.2007 N 1572 "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Распоряжение Главы Ванинского муниципального района от 11.12.2008 N 1303-р</w:t>
        <w:br/>
        <w:t xml:space="preserve">"О внесении изменений в распоряжение главы Ванинского муниципального района от 13.06.2006 N 216-р "О создании муниципальной комиссии по переводу жилого помещения в нежилое помещение или нежилого помещения в жилое помещение и приемки переустройства и (или) перепланировке жилого помещения" </w:t>
      </w:r>
    </w:p>
    <w:p>
      <w:pPr>
        <w:pStyle w:val="Normal"/>
        <w:autoSpaceDE w:val="false"/>
        <w:rPr/>
      </w:pPr>
      <w:r>
        <w:rPr/>
      </w:r>
    </w:p>
    <w:p>
      <w:pPr>
        <w:pStyle w:val="Normal"/>
        <w:autoSpaceDE w:val="false"/>
        <w:rPr/>
      </w:pPr>
      <w:r>
        <w:rPr/>
        <w:t>Постановление Мэра города Хабаровска от 10.12.2008 N 3839</w:t>
        <w:br/>
        <w:t>(ред. от 09.07.2009)</w:t>
        <w:br/>
        <w:t>"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w:t>
        <w:br/>
        <w:t xml:space="preserve">(вместе с "Положением об управлении муниципального заказа", "Структурой управления муниципального заказа") </w:t>
      </w:r>
    </w:p>
    <w:p>
      <w:pPr>
        <w:pStyle w:val="Normal"/>
        <w:autoSpaceDE w:val="false"/>
        <w:rPr/>
      </w:pPr>
      <w:r>
        <w:rPr/>
      </w:r>
    </w:p>
    <w:p>
      <w:pPr>
        <w:pStyle w:val="Normal"/>
        <w:autoSpaceDE w:val="false"/>
        <w:rPr/>
      </w:pPr>
      <w:r>
        <w:rPr/>
        <w:t>Постановление Главы Бикинского муниципального района от 10.12.2008 N 146</w:t>
        <w:br/>
        <w:t xml:space="preserve">"Об утверждении комиссии Бикинского муниципального района по регистрации и учету граждан, выезжающ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Распоряжение Главы Ванинского муниципального района от 10.12.2008 N 1288-р</w:t>
        <w:br/>
        <w:t xml:space="preserve">"Об утверждении Перечня сведений конфиденциального характера администрации Ванинского муниципального района и порядке обращения с ними" </w:t>
      </w:r>
    </w:p>
    <w:p>
      <w:pPr>
        <w:pStyle w:val="Normal"/>
        <w:autoSpaceDE w:val="false"/>
        <w:rPr/>
      </w:pPr>
      <w:r>
        <w:rPr/>
      </w:r>
    </w:p>
    <w:p>
      <w:pPr>
        <w:pStyle w:val="Normal"/>
        <w:autoSpaceDE w:val="false"/>
        <w:rPr/>
      </w:pPr>
      <w:r>
        <w:rPr/>
        <w:t>Распоряжение Главы Николаевского муниципального района от 09.12.2008 N 84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9.12.2008 N 345-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убернатора Хабаровского края от 08.12.2008 N 630-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08.12.2008 N 3796</w:t>
        <w:br/>
        <w:t>(ред. от 29.12.2009)</w:t>
        <w:br/>
        <w:t xml:space="preserve">"Об утверждении порядка и условий размещения вывесок и визуальной информации на имуществе города Хабаровска и земельных участках, собственность на которые не разграничена" </w:t>
      </w:r>
    </w:p>
    <w:p>
      <w:pPr>
        <w:pStyle w:val="Normal"/>
        <w:autoSpaceDE w:val="false"/>
        <w:rPr/>
      </w:pPr>
      <w:r>
        <w:rPr/>
      </w:r>
    </w:p>
    <w:p>
      <w:pPr>
        <w:pStyle w:val="Normal"/>
        <w:autoSpaceDE w:val="false"/>
        <w:rPr/>
      </w:pPr>
      <w:r>
        <w:rPr/>
        <w:t>Постановление Мэра города Хабаровска от 08.12.2008 N 3791</w:t>
        <w:br/>
        <w:t xml:space="preserve">"О признании утратившим силу постановления мэра города от 12.10.2004 N 1506 "Об утверждении структуры, штатного расписания и Положения о компьютерно-информационном управлении администрации города Хабаровска" </w:t>
      </w:r>
    </w:p>
    <w:p>
      <w:pPr>
        <w:pStyle w:val="Normal"/>
        <w:autoSpaceDE w:val="false"/>
        <w:rPr/>
      </w:pPr>
      <w:r>
        <w:rPr/>
      </w:r>
    </w:p>
    <w:p>
      <w:pPr>
        <w:pStyle w:val="Normal"/>
        <w:autoSpaceDE w:val="false"/>
        <w:rPr/>
      </w:pPr>
      <w:r>
        <w:rPr/>
        <w:t>Распоряжение Главы Верхнебуреинского муниципального района от 08.12.2008 N 219-р</w:t>
        <w:br/>
        <w:t xml:space="preserve">"Об обнародовании решений Собрания депутатов Верхнебуре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8.12.2008 N 1999-р</w:t>
        <w:br/>
        <w:t xml:space="preserve">"О признании утратившими силу отдельных правовых актов" </w:t>
      </w:r>
    </w:p>
    <w:p>
      <w:pPr>
        <w:pStyle w:val="Normal"/>
        <w:autoSpaceDE w:val="false"/>
        <w:rPr/>
      </w:pPr>
      <w:r>
        <w:rPr/>
      </w:r>
    </w:p>
    <w:p>
      <w:pPr>
        <w:pStyle w:val="Normal"/>
        <w:autoSpaceDE w:val="false"/>
        <w:rPr/>
      </w:pPr>
      <w:r>
        <w:rPr/>
        <w:t>Распоряжение Мэра города Хабаровска от 08.12.2008 N 1996-р</w:t>
        <w:br/>
        <w:t xml:space="preserve">"Об утверждении структуры и положения о компьютерно-информационном управлении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8.12.2008 N 145</w:t>
        <w:br/>
        <w:t xml:space="preserve">"Об отмене постановлений и.о. главы городского поселения "Город Амурск" </w:t>
      </w:r>
    </w:p>
    <w:p>
      <w:pPr>
        <w:pStyle w:val="Normal"/>
        <w:autoSpaceDE w:val="false"/>
        <w:rPr/>
      </w:pPr>
      <w:r>
        <w:rPr/>
      </w:r>
    </w:p>
    <w:p>
      <w:pPr>
        <w:pStyle w:val="Normal"/>
        <w:autoSpaceDE w:val="false"/>
        <w:rPr/>
      </w:pPr>
      <w:r>
        <w:rPr/>
        <w:t>Постановление Главы Ванинского муниципального района от 04.12.2008 N 478</w:t>
        <w:br/>
        <w:t xml:space="preserve">"Об отмене постановления главы Ванинского муниципального района от 10 февраля 2006 года N 66 "О внесении изменений в постановление главы муниципального образования Ванинского района от 14 февраля 2005 года N 47 "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4.12.2008 N 3751</w:t>
        <w:br/>
        <w:t xml:space="preserve">"О внесении изменений в постановление мэра города от 31.08.2000 N 938 "Об утверждении положения об экспертной комиссии по оценке последствий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w:t>
      </w:r>
    </w:p>
    <w:p>
      <w:pPr>
        <w:pStyle w:val="Normal"/>
        <w:autoSpaceDE w:val="false"/>
        <w:rPr/>
      </w:pPr>
      <w:r>
        <w:rPr/>
      </w:r>
    </w:p>
    <w:p>
      <w:pPr>
        <w:pStyle w:val="Normal"/>
        <w:autoSpaceDE w:val="false"/>
        <w:rPr/>
      </w:pPr>
      <w:r>
        <w:rPr/>
        <w:t>Постановление Мэра города Хабаровска от 04.12.2008 N 3750</w:t>
        <w:br/>
        <w:t xml:space="preserve">"О назначении публичных слушаний по вопросу предоставления ООО "Результат"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04.12.2008 N 3745</w:t>
        <w:br/>
        <w:t xml:space="preserve">"О назначении публичных слушаний по вопросу предоставления МУЗ "Детская инфекционная клиническая больница" имени А.К.Пиотровича управления здравоохранения администрации г. Хабаровска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4.12.2008 N 36</w:t>
        <w:br/>
        <w:t>"О внесении дополнения в Устав городского поселения "Рабочий поселок Лососина"</w:t>
        <w:br/>
        <w:t xml:space="preserve">(Зарегистрировано в Управлении Минюста РФ по Хабаровскому краю и Еврейской автономной области 29.01.2009 N RU275131042009001) </w:t>
      </w:r>
    </w:p>
    <w:p>
      <w:pPr>
        <w:pStyle w:val="Normal"/>
        <w:autoSpaceDE w:val="false"/>
        <w:rPr/>
      </w:pPr>
      <w:r>
        <w:rPr/>
      </w:r>
    </w:p>
    <w:p>
      <w:pPr>
        <w:pStyle w:val="Normal"/>
        <w:autoSpaceDE w:val="false"/>
        <w:rPr/>
      </w:pPr>
      <w:r>
        <w:rPr/>
        <w:t>Постановление Главы города Комсомольска-на-Амуре от 04.12.2008 N 212</w:t>
        <w:br/>
        <w:t xml:space="preserve">"О Совете по предпринимательству при главе города Комсомольска-на-Амуре"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3.12.2008 N 92</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3.12.2008 N 3694</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Мэра города Хабаровска от 03.12.2008 N 3693</w:t>
        <w:br/>
        <w:t xml:space="preserve">"О назначении публичных слушаний по вопросу предоставления ООО "Мустанг" разрешения на условно разрешенный вид использования земельного участка по адресу: г. Хабаровск, ул. Малиновского (в районе дома N 44), кадастровый номер 27:23:051109:0002" </w:t>
      </w:r>
    </w:p>
    <w:p>
      <w:pPr>
        <w:pStyle w:val="Normal"/>
        <w:autoSpaceDE w:val="false"/>
        <w:rPr/>
      </w:pPr>
      <w:r>
        <w:rPr/>
      </w:r>
    </w:p>
    <w:p>
      <w:pPr>
        <w:pStyle w:val="Normal"/>
        <w:autoSpaceDE w:val="false"/>
        <w:rPr/>
      </w:pPr>
      <w:r>
        <w:rPr/>
        <w:t>Распоряжение Главы города Комсомольска-на-Амуре от 03.12.2008 N 338-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города Комсомольска-на-Амуре от 03.12.2008 N 210</w:t>
        <w:br/>
        <w:t xml:space="preserve">"Об утверждении описания Почетного знака и диплома к Почетному знаку главы города Комсомольска-на-Амуре "За заслуги в воспитании детей"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03.12.2008 N 128</w:t>
        <w:br/>
        <w:t>(ред. от 25.11.2009)</w:t>
        <w:br/>
        <w:t xml:space="preserve">"Об утверждении Положения о Молодежной общественной палате при Собрании депутатов Верхнебуре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2.12.2008 N 47</w:t>
        <w:br/>
        <w:t xml:space="preserve">"О передаче осуществления части полномочий органов местного самоуправления городского поселения "Город Советская Гавань" органам местного самоуправления Советско-Гаванского муниципального района на 2009 год" </w:t>
      </w:r>
    </w:p>
    <w:p>
      <w:pPr>
        <w:pStyle w:val="Normal"/>
        <w:autoSpaceDE w:val="false"/>
        <w:rPr/>
      </w:pPr>
      <w:r>
        <w:rPr/>
      </w:r>
    </w:p>
    <w:p>
      <w:pPr>
        <w:pStyle w:val="Normal"/>
        <w:autoSpaceDE w:val="false"/>
        <w:rPr/>
      </w:pPr>
      <w:r>
        <w:rPr/>
        <w:t>Решение Собрания депутатов Хабаровского муниципального района от 02.12.2008 N 453</w:t>
        <w:br/>
        <w:t xml:space="preserve">"О внесении изменений в Положение о Комитете по управлению имуществом и экономике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2.12.2008 N 452</w:t>
        <w:br/>
        <w:t>"О внесении изменений в Устав Хабаровского муниципального района"</w:t>
        <w:br/>
        <w:t xml:space="preserve">(Зарегистрировано в Управлении Минюста РФ по Хабаровскому краю и Еврейской автономной области 18.12.2008 N RU275170002008004) </w:t>
      </w:r>
    </w:p>
    <w:p>
      <w:pPr>
        <w:pStyle w:val="Normal"/>
        <w:autoSpaceDE w:val="false"/>
        <w:rPr/>
      </w:pPr>
      <w:r>
        <w:rPr/>
      </w:r>
    </w:p>
    <w:p>
      <w:pPr>
        <w:pStyle w:val="Normal"/>
        <w:autoSpaceDE w:val="false"/>
        <w:rPr/>
      </w:pPr>
      <w:r>
        <w:rPr/>
        <w:t>Решение Собрания депутатов Хабаровского муниципального района от 02.12.2008 N 450</w:t>
        <w:br/>
        <w:t xml:space="preserve">"Об утверждении Порядка учета предложений по проекту Устава Хабаровского муниципального района, проекту муниципального правового акта о внесении изменений и дополнений в Устав Хабаровского муниципального района и участия граждан в его обсуждении"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2.12.2008 N 45</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5.12.2008 N RU275131012008004) </w:t>
      </w:r>
    </w:p>
    <w:p>
      <w:pPr>
        <w:pStyle w:val="Normal"/>
        <w:autoSpaceDE w:val="false"/>
        <w:rPr/>
      </w:pPr>
      <w:r>
        <w:rPr/>
      </w:r>
    </w:p>
    <w:p>
      <w:pPr>
        <w:pStyle w:val="Normal"/>
        <w:autoSpaceDE w:val="false"/>
        <w:rPr/>
      </w:pPr>
      <w:r>
        <w:rPr/>
        <w:t>Решение Собрания депутатов Хабаровского муниципального района от 02.12.2008 N 448</w:t>
        <w:br/>
        <w:t xml:space="preserve">"Об утверждении Положения о создании и организации деятельности музеев в Хабаровском муниципальном районе" </w:t>
      </w:r>
    </w:p>
    <w:p>
      <w:pPr>
        <w:pStyle w:val="Normal"/>
        <w:autoSpaceDE w:val="false"/>
        <w:rPr/>
      </w:pPr>
      <w:r>
        <w:rPr/>
      </w:r>
    </w:p>
    <w:p>
      <w:pPr>
        <w:pStyle w:val="Normal"/>
        <w:autoSpaceDE w:val="false"/>
        <w:rPr/>
      </w:pPr>
      <w:r>
        <w:rPr/>
        <w:t>Постановление Мэра города Хабаровска от 02.12.2008 N 3675</w:t>
        <w:br/>
        <w:t>(с изм. от 11.06.2009)</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Хабаровского муниципального района от 01.12.2008 N 843-р</w:t>
        <w:br/>
        <w:t xml:space="preserve">"О служебном удостоверении муниципального служащего Хабаров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1.12.2008 N 336-р</w:t>
        <w:br/>
        <w:t xml:space="preserve">"О внесении изменений и дополнений в распоряжение главы города от 20.03.2006 N 56-р "О распределении обязанностей между главой города, заместителями главы администрации города, управляющим делами администрации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01.12.2008 N 248</w:t>
        <w:br/>
        <w:t xml:space="preserve">"Об утверждении Административного регламента рассмотрения обращений граждан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8.11.2008 N 366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8.11.2008 N 3641</w:t>
        <w:br/>
        <w:t xml:space="preserve">"О порядке взаимодействия структурных подразделений администрации города Хабаровска по вопросам ликвидации последствий обильного выпадения снега и обеспечения безаварийной работы транспорта" </w:t>
      </w:r>
    </w:p>
    <w:p>
      <w:pPr>
        <w:pStyle w:val="Normal"/>
        <w:autoSpaceDE w:val="false"/>
        <w:rPr/>
      </w:pPr>
      <w:r>
        <w:rPr/>
      </w:r>
    </w:p>
    <w:p>
      <w:pPr>
        <w:pStyle w:val="Normal"/>
        <w:autoSpaceDE w:val="false"/>
        <w:rPr/>
      </w:pPr>
      <w:r>
        <w:rPr/>
        <w:t>Постановление Мэра города Хабаровска от 28.11.2008 N 3637</w:t>
        <w:br/>
        <w:t xml:space="preserve">"О внесении изменений в постановление мэра города от 12.02.2003 N 219 "О городск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Главы Бикинского муниципального района от 28.11.2008 N 136</w:t>
        <w:br/>
        <w:t xml:space="preserve">"Об утверждении положения "О создании условий для предоставления транспортных услуг населению и организации транспортного обслуживания населения между поселениями в границах Бик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7.11.2008 N 3632</w:t>
        <w:br/>
        <w:t xml:space="preserve">"Об эвакуационной комиссии города Хабаровска" </w:t>
      </w:r>
    </w:p>
    <w:p>
      <w:pPr>
        <w:pStyle w:val="Normal"/>
        <w:autoSpaceDE w:val="false"/>
        <w:rPr/>
      </w:pPr>
      <w:r>
        <w:rPr/>
      </w:r>
    </w:p>
    <w:p>
      <w:pPr>
        <w:pStyle w:val="Normal"/>
        <w:autoSpaceDE w:val="false"/>
        <w:rPr/>
      </w:pPr>
      <w:r>
        <w:rPr/>
        <w:t>Закон Хабаровского края от 26.11.2008 N 221</w:t>
        <w:br/>
        <w:t>(ред. от 13.03.2010)</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26.11.2008 N 219</w:t>
        <w:br/>
        <w:t xml:space="preserve">"О приостановлении действия статьи 9 Закона Хабаровского края от 23.04.1996 N 43, Закона Хабаровского края от 30.11.2005 N 311, части 2 статьи 2 Закона Хабаровского края от 31.10.2007 N 147, а также статьи 1 Закона Хабаровского края от 14.11.2007 N 154 в части наделения органов местного самоуправления Хабаровского муниципального района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в связи с Законом Хабаровского края "О краевом бюджете на 2009 год" </w:t>
      </w:r>
    </w:p>
    <w:p>
      <w:pPr>
        <w:pStyle w:val="Normal"/>
        <w:autoSpaceDE w:val="false"/>
        <w:rPr/>
      </w:pPr>
      <w:r>
        <w:rPr/>
      </w:r>
    </w:p>
    <w:p>
      <w:pPr>
        <w:pStyle w:val="Normal"/>
        <w:autoSpaceDE w:val="false"/>
        <w:rPr/>
      </w:pPr>
      <w:r>
        <w:rPr/>
        <w:t>Решение Комсомольской-на-Амуре городской Думы от 25.11.2008 N 86</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Распоряжение Главы города Комсомольска-на-Амуре от 25.11.2008 N 334-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Бикинского муниципального района от 25.11.2008 N 1397-р</w:t>
        <w:br/>
        <w:t xml:space="preserve">"Об обнародовании решений Собрания депутатов муниципального района" </w:t>
      </w:r>
    </w:p>
    <w:p>
      <w:pPr>
        <w:pStyle w:val="Normal"/>
        <w:autoSpaceDE w:val="false"/>
        <w:rPr/>
      </w:pPr>
      <w:r>
        <w:rPr/>
      </w:r>
    </w:p>
    <w:p>
      <w:pPr>
        <w:pStyle w:val="Normal"/>
        <w:autoSpaceDE w:val="false"/>
        <w:rPr/>
      </w:pPr>
      <w:r>
        <w:rPr/>
        <w:t>Постановление Мэра города Хабаровска от 21.11.2008 N 3592</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1.11.2008 N 3543</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21.11.2008 N 3532</w:t>
        <w:br/>
        <w:t xml:space="preserve">"О признании утратившим силу постановления мэра города от 18.09.1998 N 2167 "Об утверждении структуры финансового департамента администрации города" </w:t>
      </w:r>
    </w:p>
    <w:p>
      <w:pPr>
        <w:pStyle w:val="Normal"/>
        <w:autoSpaceDE w:val="false"/>
        <w:rPr/>
      </w:pPr>
      <w:r>
        <w:rPr/>
      </w:r>
    </w:p>
    <w:p>
      <w:pPr>
        <w:pStyle w:val="Normal"/>
        <w:autoSpaceDE w:val="false"/>
        <w:rPr/>
      </w:pPr>
      <w:r>
        <w:rPr/>
        <w:t>Распоряжение Мэра города Хабаровска от 21.11.2008 N 1947-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0.11.2008 N 278</w:t>
        <w:br/>
        <w:t xml:space="preserve">"О принят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Николаевск-на-Амуре" Николае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0.11.2008 N 238</w:t>
        <w:br/>
        <w:t xml:space="preserve">"Об утверждении Положения о Почетной грамоте и Благодарности Главы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0.11.2008 N 1946-р</w:t>
        <w:br/>
        <w:t xml:space="preserve">"О внесении изменений в распоряжение мэра города от 22.05.2006 N 1414-р "Об утверждении положения об управлении энергообеспечения, топлива, инженерных коммуникаций" </w:t>
      </w:r>
    </w:p>
    <w:p>
      <w:pPr>
        <w:pStyle w:val="Normal"/>
        <w:autoSpaceDE w:val="false"/>
        <w:rPr/>
      </w:pPr>
      <w:r>
        <w:rPr/>
      </w:r>
    </w:p>
    <w:p>
      <w:pPr>
        <w:pStyle w:val="Normal"/>
        <w:autoSpaceDE w:val="false"/>
        <w:rPr/>
      </w:pPr>
      <w:r>
        <w:rPr/>
        <w:t>Распоряжение Главы Хабаровского муниципального района от 19.11.2008 N 834-р</w:t>
        <w:br/>
        <w:t xml:space="preserve">"Об утрате силы распоряжения главы района от 09.10.2007 N 1573-р"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9.11.2008 N 346</w:t>
        <w:br/>
        <w:t>"О внесении изменений в Устав Комсомольского муниципального района"</w:t>
        <w:br/>
        <w:t xml:space="preserve">(Зарегистрировано в ГУ Минюста РФ по Дальневосточному федеральному округу 19.12.2008 N RU275070002008003) </w:t>
      </w:r>
    </w:p>
    <w:p>
      <w:pPr>
        <w:pStyle w:val="Normal"/>
        <w:autoSpaceDE w:val="false"/>
        <w:rPr/>
      </w:pPr>
      <w:r>
        <w:rPr/>
      </w:r>
    </w:p>
    <w:p>
      <w:pPr>
        <w:pStyle w:val="Normal"/>
        <w:autoSpaceDE w:val="false"/>
        <w:rPr/>
      </w:pPr>
      <w:r>
        <w:rPr/>
        <w:t>Распоряжение Мэра города Хабаровска от 19.11.2008 N 1945-р</w:t>
        <w:br/>
        <w:t xml:space="preserve">"О внесении изменений в распоряжение мэра города от 24.03.2006 N 757-р "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Решение Собрания депутатов Бикинского муниципального района от 19.11.2008 N 111</w:t>
        <w:br/>
        <w:t xml:space="preserve">"О порядке учета предложений по проекту изменений, вносимых в Устав Бики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19.11.2008 N 108</w:t>
        <w:br/>
        <w:t>"О принятии изменений, вносимых в Устав Бикинского муниципального района"</w:t>
        <w:br/>
        <w:t xml:space="preserve">(Зарегистрировано в Управлении Минюста РФ по Хабаровскому краю и Еврейской автономной области 15.12.2008 N RU275030002008003) </w:t>
      </w:r>
    </w:p>
    <w:p>
      <w:pPr>
        <w:pStyle w:val="Normal"/>
        <w:autoSpaceDE w:val="false"/>
        <w:rPr/>
      </w:pPr>
      <w:r>
        <w:rPr/>
      </w:r>
    </w:p>
    <w:p>
      <w:pPr>
        <w:pStyle w:val="Normal"/>
        <w:autoSpaceDE w:val="false"/>
        <w:rPr/>
      </w:pPr>
      <w:r>
        <w:rPr/>
        <w:t>Решение Собрания депутатов Бикинского муниципального района от 19.11.2008 N 107</w:t>
        <w:br/>
        <w:t xml:space="preserve">"О признании утратившим силу решения Собрания депутатов "О принятии изменений, вносимых в Устав Бик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18.11.2008 N 705</w:t>
        <w:br/>
        <w:t xml:space="preserve">"О награждении Почетной грамотой Хабаровской городской Думы и вручении благодарственного письма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8.11.2008 N 351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14.11.2008 N 83</w:t>
        <w:br/>
        <w:t xml:space="preserve">"О награждении Благодарственным письмом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14.11.2008 N 82</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Постановление Главы Советско-Гаванского муниципального района от 14.11.2008 N 231</w:t>
        <w:br/>
        <w:t xml:space="preserve">"О Совете по предпринимательству при Главе муниципального района" </w:t>
      </w:r>
    </w:p>
    <w:p>
      <w:pPr>
        <w:pStyle w:val="Normal"/>
        <w:autoSpaceDE w:val="false"/>
        <w:rPr/>
      </w:pPr>
      <w:r>
        <w:rPr/>
      </w:r>
    </w:p>
    <w:p>
      <w:pPr>
        <w:pStyle w:val="Normal"/>
        <w:autoSpaceDE w:val="false"/>
        <w:rPr/>
      </w:pPr>
      <w:r>
        <w:rPr/>
        <w:t>Постановление Мэра города Хабаровска от 13.11.2008 N 3479</w:t>
        <w:br/>
        <w:t>(ред. от 24.05.2011)</w:t>
        <w:br/>
        <w:t xml:space="preserve">"О формировании резерва управленческих кадров в городском округе "Город Хабаровск"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11.2008 N 35</w:t>
        <w:br/>
        <w:t xml:space="preserve">"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Постановление Мэра города Хабаровска от 12.11.2008 N 3450</w:t>
        <w:br/>
        <w:t xml:space="preserve">"О назначении публичных слушаний по вопросу предоставления ООО "Техмонтаж"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12.11.2008 N 3447</w:t>
        <w:br/>
        <w:t xml:space="preserve">"О внесении изменений в постановление мэра города от 31.08.2000 N 938 "Об утверждении Положения об экспертной комиссии по оценке последствий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11.2008 N 33</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09.12.2008 N RU275041012008004) </w:t>
      </w:r>
    </w:p>
    <w:p>
      <w:pPr>
        <w:pStyle w:val="Normal"/>
        <w:autoSpaceDE w:val="false"/>
        <w:rPr/>
      </w:pPr>
      <w:r>
        <w:rPr/>
      </w:r>
    </w:p>
    <w:p>
      <w:pPr>
        <w:pStyle w:val="Normal"/>
        <w:autoSpaceDE w:val="false"/>
        <w:rPr/>
      </w:pPr>
      <w:r>
        <w:rPr/>
        <w:t>Распоряжение Мэра города Хабаровска от 12.11.2008 N 1922-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Постановление Главы Аяно-Майского муниципального района от 12.11.2008 N 118</w:t>
        <w:br/>
        <w:t xml:space="preserve">"О создании районного Совета по вопросам образова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1.11.2008 N 227</w:t>
        <w:br/>
        <w:t xml:space="preserve">"О внесении изменений в Положение об Управлении образования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1.11.2008 N 226</w:t>
        <w:br/>
        <w:t>"Об утверждении положений"</w:t>
        <w:br/>
        <w:t xml:space="preserve">(вместе с "Положением о рассмотрении и установлении тарифов на платные услуги, оказываемые муниципальными предприятиями и бюджетными учреждениями, финансируемыми из бюджетов всех уровней на территории Советско-Гаванского муниципального района", "Положением о межведомственной комиссии Администрации Советско-Гаванского муниципального района по установлению тарифов на услуги муниципальных и бюджетных учрежде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07.11.2008 N 22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Бикинского муниципального района от 07.11.2008 N 128</w:t>
        <w:br/>
        <w:t xml:space="preserve">"О Почетной грамоте, благодарности главы администрации Бик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6.11.2008 N 3379</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06.11.2008 N 3373</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06.11.2008 N 3370</w:t>
        <w:br/>
        <w:t xml:space="preserve">"О внесении изменений в постановление мэра г. Хабаровска от 18.08.2008 N 2413 "Об утверждении Положения о порядке регулирования отношений, возникающих в процессе реализации Федерального закона от 21.07.2005 N 115-ФЗ "О концессионных соглашениях" и об установлении порядка определения концессионной платы" </w:t>
      </w:r>
    </w:p>
    <w:p>
      <w:pPr>
        <w:pStyle w:val="Normal"/>
        <w:autoSpaceDE w:val="false"/>
        <w:rPr/>
      </w:pPr>
      <w:r>
        <w:rPr/>
      </w:r>
    </w:p>
    <w:p>
      <w:pPr>
        <w:pStyle w:val="Normal"/>
        <w:autoSpaceDE w:val="false"/>
        <w:rPr/>
      </w:pPr>
      <w:r>
        <w:rPr/>
        <w:t>Распоряжение Мэра города Хабаровска от 05.11.2008 N 1900-р</w:t>
        <w:br/>
        <w:t xml:space="preserve">"Об утверждении Положения о служебном удостоверении муниципального служащего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1.11.2008 N 331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Николаевского муниципального района от 31.10.2008 N 753-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31.10.2008 N 426</w:t>
        <w:br/>
        <w:t xml:space="preserve">"О реализации государственных полномочий" </w:t>
      </w:r>
    </w:p>
    <w:p>
      <w:pPr>
        <w:pStyle w:val="Normal"/>
        <w:autoSpaceDE w:val="false"/>
        <w:rPr/>
      </w:pPr>
      <w:r>
        <w:rPr/>
      </w:r>
    </w:p>
    <w:p>
      <w:pPr>
        <w:pStyle w:val="Normal"/>
        <w:autoSpaceDE w:val="false"/>
        <w:rPr/>
      </w:pPr>
      <w:r>
        <w:rPr/>
        <w:t>Распоряжение Администрации города Комсомольска-на-Амуре от 31.10.2008 N 3295-ра</w:t>
        <w:br/>
        <w:t xml:space="preserve">"Об организации работы отраслевых органов администрации города при продаже квартир молодым семьям в жилом доме в Центральном округе города в зоне пересечения ул. Комсомольская и ул. Пионерская в г. Комсомольске-на-Амуре" </w:t>
      </w:r>
    </w:p>
    <w:p>
      <w:pPr>
        <w:pStyle w:val="Normal"/>
        <w:autoSpaceDE w:val="false"/>
        <w:rPr/>
      </w:pPr>
      <w:r>
        <w:rPr/>
      </w:r>
    </w:p>
    <w:p>
      <w:pPr>
        <w:pStyle w:val="Normal"/>
        <w:autoSpaceDE w:val="false"/>
        <w:rPr/>
      </w:pPr>
      <w:r>
        <w:rPr/>
        <w:t>Постановление Мэра города Хабаровска от 31.10.2008 N 3294</w:t>
        <w:br/>
        <w:t xml:space="preserve">"О назначении публичных слушаний по вопросу предоставления муниципальному общеобразовательному учреждению "Гимназия N 6"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31.10.2008 N 221</w:t>
        <w:br/>
        <w:t xml:space="preserve">"Об отмене постановлений Главы муниципального района от 14.12.2005 N 288, от 11.07.2006 N 164 и от 01.02.2008 N 29" </w:t>
      </w:r>
    </w:p>
    <w:p>
      <w:pPr>
        <w:pStyle w:val="Normal"/>
        <w:autoSpaceDE w:val="false"/>
        <w:rPr/>
      </w:pPr>
      <w:r>
        <w:rPr/>
      </w:r>
    </w:p>
    <w:p>
      <w:pPr>
        <w:pStyle w:val="Normal"/>
        <w:autoSpaceDE w:val="false"/>
        <w:rPr/>
      </w:pPr>
      <w:r>
        <w:rPr/>
        <w:t>Постановление Главы Советско-Гаванского муниципального района от 31.10.2008 N 220</w:t>
        <w:br/>
        <w:t>"Об утверждении положений"</w:t>
        <w:br/>
        <w:t xml:space="preserve">(вместе с "Положением о рассмотрении и установлении тарифов, надбавок и предельных индексов в сфере деятельности организаций жилищно-коммунального комплекса на территории Советско-Гаванского муниципального района", "Положением о межведомственной комиссии Администрации Советско-Гаванского муниципального района по регулированию тарифов, надбавок и предельных индексов")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10.2008 N 117</w:t>
        <w:br/>
        <w:t xml:space="preserve">"О Почетной грамоте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10.2008 N 111</w:t>
        <w:br/>
        <w:t xml:space="preserve">"О внесении изменений в положение "О звании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10.2008 N 1544</w:t>
        <w:br/>
        <w:t xml:space="preserve">"О внесении изменения в постановление Законодательной Думы Хабаровского края "О смотре-конкурсе на лучшую организацию работы представительных органов муниципальных образований Хабаровского края, посвященном 70-й годовщине со дня образования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10.2008 N 1536</w:t>
        <w:br/>
        <w:t xml:space="preserve">"Об итогах смотра-конкурса на лучшую организацию работы представительных органов муниципальных образований Хабаровского края, посвященного 70-й годовщине со дня образования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8.10.2008 N 435</w:t>
        <w:br/>
        <w:t xml:space="preserve">"О внесении изменений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8.10.2008 N 434</w:t>
        <w:br/>
        <w:t xml:space="preserve">"О внесении изменений в решение Собрания депутатов Хабаровского муниципального района от 26.02.2008 N 374" </w:t>
      </w:r>
    </w:p>
    <w:p>
      <w:pPr>
        <w:pStyle w:val="Normal"/>
        <w:autoSpaceDE w:val="false"/>
        <w:rPr/>
      </w:pPr>
      <w:r>
        <w:rPr/>
      </w:r>
    </w:p>
    <w:p>
      <w:pPr>
        <w:pStyle w:val="Normal"/>
        <w:autoSpaceDE w:val="false"/>
        <w:rPr/>
      </w:pPr>
      <w:r>
        <w:rPr/>
        <w:t>Распоряжение Главы города Комсомольска-на-Амуре от 28.10.2008 N 309-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27.10.2008 N 216</w:t>
        <w:br/>
        <w:t xml:space="preserve">"Об утверждении Положения о порядке предоставления путевок на санаторно-курортное лечение, оплачиваемых за счет средств бюджета муниципального образования "Советско-Гаванский муниципальный район Хабаровского края" </w:t>
      </w:r>
    </w:p>
    <w:p>
      <w:pPr>
        <w:pStyle w:val="Normal"/>
        <w:autoSpaceDE w:val="false"/>
        <w:rPr/>
      </w:pPr>
      <w:r>
        <w:rPr/>
      </w:r>
    </w:p>
    <w:p>
      <w:pPr>
        <w:pStyle w:val="Normal"/>
        <w:autoSpaceDE w:val="false"/>
        <w:rPr/>
      </w:pPr>
      <w:r>
        <w:rPr/>
        <w:t>Постановление Мэра города Хабаровска от 24.10.2008 N 3258</w:t>
        <w:br/>
        <w:t xml:space="preserve">"Об утверждении Положения об аттестации муниципальных служащих города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4.10.2008 N 25</w:t>
        <w:br/>
        <w:t>(ред. от 20.06.2011)</w:t>
        <w:br/>
        <w:t xml:space="preserve">"О принятии Положения о порядке владения, пользования и распоряжения муниципальной собственностью в муниципальном образовании "Гаткинское сельское поселение Советско-Гаванского муниципального района Хабаровского края" и условиях ее приватизации"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10.2008 N 420</w:t>
        <w:br/>
        <w:t>(ред. от 08.07.2011)</w:t>
        <w:br/>
        <w:t xml:space="preserve">"Об утверждении Положения о погребении и похоронном деле на территории городского поселения "Город Амурск" и Порядка деятельности общественных кладбищ и правил содержания мест погребения" </w:t>
      </w:r>
    </w:p>
    <w:p>
      <w:pPr>
        <w:pStyle w:val="Normal"/>
        <w:autoSpaceDE w:val="false"/>
        <w:rPr/>
      </w:pPr>
      <w:r>
        <w:rPr/>
      </w:r>
    </w:p>
    <w:p>
      <w:pPr>
        <w:pStyle w:val="Normal"/>
        <w:autoSpaceDE w:val="false"/>
        <w:rPr/>
      </w:pPr>
      <w:r>
        <w:rPr/>
        <w:t>Постановление Мэра города Хабаровска от 23.10.2008 N 323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3.10.2008 N 3233</w:t>
        <w:br/>
        <w:t xml:space="preserve">"О назначении публичных слушаний по вопросу предоставления ООО "Амурстройинвест" разрешения на условно разрешенный вид использования земельного участка по адресу: г. Хабаровск, ул. Ленина, 85" </w:t>
      </w:r>
    </w:p>
    <w:p>
      <w:pPr>
        <w:pStyle w:val="Normal"/>
        <w:autoSpaceDE w:val="false"/>
        <w:rPr/>
      </w:pPr>
      <w:r>
        <w:rPr/>
      </w:r>
    </w:p>
    <w:p>
      <w:pPr>
        <w:pStyle w:val="Normal"/>
        <w:autoSpaceDE w:val="false"/>
        <w:rPr/>
      </w:pPr>
      <w:r>
        <w:rPr/>
        <w:t>Постановление Мэра города Хабаровска от 23.10.2008 N 3232</w:t>
        <w:br/>
        <w:t xml:space="preserve">"О назначении публичных слушаний по вопросу предоставления индивидуальному предпринимателю Романову Роману Николаевичу разрешения на условно разрешенный вид использования земельного участка" </w:t>
      </w:r>
    </w:p>
    <w:p>
      <w:pPr>
        <w:pStyle w:val="Normal"/>
        <w:autoSpaceDE w:val="false"/>
        <w:rPr/>
      </w:pPr>
      <w:r>
        <w:rPr/>
      </w:r>
    </w:p>
    <w:p>
      <w:pPr>
        <w:pStyle w:val="Normal"/>
        <w:autoSpaceDE w:val="false"/>
        <w:rPr/>
      </w:pPr>
      <w:r>
        <w:rPr/>
        <w:t>Постановление Мэра города Хабаровска от 23.10.2008 N 3224</w:t>
        <w:br/>
        <w:t xml:space="preserve">"Об антинаркотической комиссии г. Хабаровска" </w:t>
      </w:r>
    </w:p>
    <w:p>
      <w:pPr>
        <w:pStyle w:val="Normal"/>
        <w:autoSpaceDE w:val="false"/>
        <w:rPr/>
      </w:pPr>
      <w:r>
        <w:rPr/>
      </w:r>
    </w:p>
    <w:p>
      <w:pPr>
        <w:pStyle w:val="Normal"/>
        <w:autoSpaceDE w:val="false"/>
        <w:rPr/>
      </w:pPr>
      <w:r>
        <w:rPr/>
        <w:t>Решение Хабаровской городской Думы от 22.10.2008 N 690</w:t>
        <w:br/>
        <w:t xml:space="preserve">"Об отмене решения Хабаровской городской Думы от 30.10.2007 N 512 "Об участии Хабаровской городской Думы в смотре-конкурсе на лучшую организацию работы представительных органов муниципальных образований Хабаровского края, посвященном 70-й годовщине со дня образования Хабаровского края" и об отзыве отчетных материалов" </w:t>
      </w:r>
    </w:p>
    <w:p>
      <w:pPr>
        <w:pStyle w:val="Normal"/>
        <w:autoSpaceDE w:val="false"/>
        <w:rPr/>
      </w:pPr>
      <w:r>
        <w:rPr/>
      </w:r>
    </w:p>
    <w:p>
      <w:pPr>
        <w:pStyle w:val="Normal"/>
        <w:autoSpaceDE w:val="false"/>
        <w:rPr/>
      </w:pPr>
      <w:r>
        <w:rPr/>
        <w:t>Постановление Мэра города Хабаровска от 22.10.2008 N 3222</w:t>
        <w:br/>
        <w:t xml:space="preserve">"О развитии информационной системы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21.10.2008 N 77</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Решение Хабаровской городской Думы от 21.10.2008 N 689</w:t>
        <w:br/>
        <w:t xml:space="preserve">"О поощрении памятным знаком "150 лет городу Хабаровску"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0.10.2008 N 37</w:t>
        <w:br/>
        <w:t xml:space="preserve">"Об утверждении Положения о порядке управления муниципальной собственностью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0.10.2008 N 21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0.10.2008 N 1653</w:t>
        <w:br/>
        <w:t xml:space="preserve">"Об утверждении положения о регулировании тарифов" </w:t>
      </w:r>
    </w:p>
    <w:p>
      <w:pPr>
        <w:pStyle w:val="Normal"/>
        <w:autoSpaceDE w:val="false"/>
        <w:rPr/>
      </w:pPr>
      <w:r>
        <w:rPr/>
      </w:r>
    </w:p>
    <w:p>
      <w:pPr>
        <w:pStyle w:val="Normal"/>
        <w:autoSpaceDE w:val="false"/>
        <w:rPr/>
      </w:pPr>
      <w:r>
        <w:rPr/>
        <w:t>Постановление Главы Хабаровского муниципального района от 20.10.2008 N 1652</w:t>
        <w:br/>
        <w:t xml:space="preserve">"О комиссии по ценам и тарифам" </w:t>
      </w:r>
    </w:p>
    <w:p>
      <w:pPr>
        <w:pStyle w:val="Normal"/>
        <w:autoSpaceDE w:val="false"/>
        <w:rPr/>
      </w:pPr>
      <w:r>
        <w:rPr/>
      </w:r>
    </w:p>
    <w:p>
      <w:pPr>
        <w:pStyle w:val="Normal"/>
        <w:autoSpaceDE w:val="false"/>
        <w:rPr/>
      </w:pPr>
      <w:r>
        <w:rPr/>
        <w:t>Постановление Мэра города Хабаровска от 17.10.2008 N 3115</w:t>
        <w:br/>
        <w:t xml:space="preserve">"О внесении изменений в постановление мэра город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7.10.2008 N 3075</w:t>
        <w:br/>
        <w:t xml:space="preserve">"О назначении публичных слушаний" </w:t>
      </w:r>
    </w:p>
    <w:p>
      <w:pPr>
        <w:pStyle w:val="Normal"/>
        <w:autoSpaceDE w:val="false"/>
        <w:rPr/>
      </w:pPr>
      <w:r>
        <w:rPr/>
      </w:r>
    </w:p>
    <w:p>
      <w:pPr>
        <w:pStyle w:val="Normal"/>
        <w:autoSpaceDE w:val="false"/>
        <w:rPr/>
      </w:pPr>
      <w:r>
        <w:rPr/>
        <w:t>Распоряжение Мэра города Хабаровска от 17.10.2008 N 1845-р</w:t>
        <w:br/>
        <w:t xml:space="preserve">"О внесении изменений в распоряжение мэра города от 18.02.2002 N 106-р "Об утверждении Положения об управлении делами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17.10.2008 N 1641</w:t>
        <w:br/>
        <w:t xml:space="preserve">"О внесении изменений в Положение о совете по предпринимательству и экономике при главе Хабаровского муниципального района, утвержденное постановлением главы Хабаровского муниципального района от 14.11.2006 N 219" </w:t>
      </w:r>
    </w:p>
    <w:p>
      <w:pPr>
        <w:pStyle w:val="Normal"/>
        <w:autoSpaceDE w:val="false"/>
        <w:rPr/>
      </w:pPr>
      <w:r>
        <w:rPr/>
      </w:r>
    </w:p>
    <w:p>
      <w:pPr>
        <w:pStyle w:val="Normal"/>
        <w:autoSpaceDE w:val="false"/>
        <w:rPr/>
      </w:pPr>
      <w:r>
        <w:rPr/>
        <w:t>Постановление Губернатора Хабаровского края от 17.10.2008 N 146</w:t>
        <w:br/>
        <w:t>(ред. от 07.12.2009)</w:t>
        <w:br/>
        <w:t xml:space="preserve">"О совете глав городских округов и муниципальных районов Хабаровского края при Губернаторе края" </w:t>
      </w:r>
    </w:p>
    <w:p>
      <w:pPr>
        <w:pStyle w:val="Normal"/>
        <w:autoSpaceDE w:val="false"/>
        <w:rPr/>
      </w:pPr>
      <w:r>
        <w:rPr/>
      </w:r>
    </w:p>
    <w:p>
      <w:pPr>
        <w:pStyle w:val="Normal"/>
        <w:autoSpaceDE w:val="false"/>
        <w:rPr/>
      </w:pPr>
      <w:r>
        <w:rPr/>
        <w:t>Пресс-релиз Хабаровского УФАС РФ от 17.10.2008 N 01/2-4889</w:t>
        <w:br/>
        <w:t xml:space="preserve">&lt;О нарушении антимонопольного законодательства, выразившемся в предоставлении муниципальной помощи без согласия антимонопольного органа&gt; </w:t>
      </w:r>
    </w:p>
    <w:p>
      <w:pPr>
        <w:pStyle w:val="Normal"/>
        <w:autoSpaceDE w:val="false"/>
        <w:rPr/>
      </w:pPr>
      <w:r>
        <w:rPr/>
      </w:r>
    </w:p>
    <w:p>
      <w:pPr>
        <w:pStyle w:val="Normal"/>
        <w:autoSpaceDE w:val="false"/>
        <w:rPr/>
      </w:pPr>
      <w:r>
        <w:rPr/>
        <w:t>Пресс-релиз Хабаровского УФАС РФ от 17.10.2008 N 01/2-4888</w:t>
        <w:br/>
        <w:t xml:space="preserve">&lt;О нарушении антимонопольного законодательства, выразившемся в предоставлении муниципальной помощи без согласия антимонопольного органа&gt; </w:t>
      </w:r>
    </w:p>
    <w:p>
      <w:pPr>
        <w:pStyle w:val="Normal"/>
        <w:autoSpaceDE w:val="false"/>
        <w:rPr/>
      </w:pPr>
      <w:r>
        <w:rPr/>
      </w:r>
    </w:p>
    <w:p>
      <w:pPr>
        <w:pStyle w:val="Normal"/>
        <w:autoSpaceDE w:val="false"/>
        <w:rPr/>
      </w:pPr>
      <w:r>
        <w:rPr/>
        <w:t>Пресс-релиз Хабаровского УФАС РФ от 17.10.2008 N 01/2-4882</w:t>
        <w:br/>
        <w:t xml:space="preserve">&lt;О нарушении законодательства о защите конкуренции, выразившемся в предоставлении муниципальной помощи без согласия антимонопольного органа&gt; </w:t>
      </w:r>
    </w:p>
    <w:p>
      <w:pPr>
        <w:pStyle w:val="Normal"/>
        <w:autoSpaceDE w:val="false"/>
        <w:rPr/>
      </w:pPr>
      <w:r>
        <w:rPr/>
      </w:r>
    </w:p>
    <w:p>
      <w:pPr>
        <w:pStyle w:val="Normal"/>
        <w:autoSpaceDE w:val="false"/>
        <w:rPr/>
      </w:pPr>
      <w:r>
        <w:rPr/>
        <w:t>Пресс-релиз Хабаровского УФАС РФ от 17.10.2008 N 01/2-4880</w:t>
        <w:br/>
        <w:t xml:space="preserve">&lt;О нарушении антимонопольного законодательства, выразившемся в издании ограничивающего конкуренцию акта&gt;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10.2008 N 108</w:t>
        <w:br/>
        <w:t xml:space="preserve">"О присвоении звания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6.10.2008 N 107</w:t>
        <w:br/>
        <w:t xml:space="preserve">"О внесении изменений в положение "О звании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Бикинского муниципального района от 15.10.2008 N 96</w:t>
        <w:br/>
        <w:t xml:space="preserve">"О принятии изменений, вносимых в Устав Бикин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15.10.2008 N 295-р</w:t>
        <w:br/>
        <w:t xml:space="preserve">"О награждении Почетной грамотой главы город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5.10.2008 N 117</w:t>
        <w:br/>
        <w:t xml:space="preserve">"О внесении изменений в постановление главы городского поселения "Город Амурск" от 01.08.2008 N 91 "Об утверждении административного регламента рассмотрения обращений граждан в администрации городского поселения "Город Амурск" </w:t>
      </w:r>
    </w:p>
    <w:p>
      <w:pPr>
        <w:pStyle w:val="Normal"/>
        <w:autoSpaceDE w:val="false"/>
        <w:rPr/>
      </w:pPr>
      <w:r>
        <w:rPr/>
      </w:r>
    </w:p>
    <w:p>
      <w:pPr>
        <w:pStyle w:val="Normal"/>
        <w:autoSpaceDE w:val="false"/>
        <w:rPr/>
      </w:pPr>
      <w:r>
        <w:rPr/>
        <w:t>Распоряжение Главы города Комсомольска-на-Амуре от 14.10.2008 N 293-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4.10.2008 N 207</w:t>
        <w:br/>
        <w:t xml:space="preserve">"О внесении изменений в Положение о Совете по предпринимательству при Главе Советско-Гаванского муниципального района, утвержденное постановлением Главы муниципального района от 05.05.2006 N 95" </w:t>
      </w:r>
    </w:p>
    <w:p>
      <w:pPr>
        <w:pStyle w:val="Normal"/>
        <w:autoSpaceDE w:val="false"/>
        <w:rPr/>
      </w:pPr>
      <w:r>
        <w:rPr/>
      </w:r>
    </w:p>
    <w:p>
      <w:pPr>
        <w:pStyle w:val="Normal"/>
        <w:autoSpaceDE w:val="false"/>
        <w:rPr/>
      </w:pPr>
      <w:r>
        <w:rPr/>
        <w:t>Распоряжение Мэра города Хабаровска от 13.10.2008 N 1820-р</w:t>
        <w:br/>
        <w:t xml:space="preserve">"О внесении изменений в распоряжение мэра города от 25.08.2008 N 1657-р "О внесении изменений в распоряжение мэра города от 19.12.2005 N 3094-р "О делегировании полномочий" </w:t>
      </w:r>
    </w:p>
    <w:p>
      <w:pPr>
        <w:pStyle w:val="Normal"/>
        <w:autoSpaceDE w:val="false"/>
        <w:rPr/>
      </w:pPr>
      <w:r>
        <w:rPr/>
      </w:r>
    </w:p>
    <w:p>
      <w:pPr>
        <w:pStyle w:val="Normal"/>
        <w:autoSpaceDE w:val="false"/>
        <w:rPr/>
      </w:pPr>
      <w:r>
        <w:rPr/>
        <w:t>Распоряжение Губернатора Хабаровского края от 10.10.2008 N 523-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0.10.2008 N 3035</w:t>
        <w:br/>
        <w:t xml:space="preserve">"О назначении публичных слушаний" </w:t>
      </w:r>
    </w:p>
    <w:p>
      <w:pPr>
        <w:pStyle w:val="Normal"/>
        <w:autoSpaceDE w:val="false"/>
        <w:rPr/>
      </w:pPr>
      <w:r>
        <w:rPr/>
      </w:r>
    </w:p>
    <w:p>
      <w:pPr>
        <w:pStyle w:val="Normal"/>
        <w:autoSpaceDE w:val="false"/>
        <w:rPr/>
      </w:pPr>
      <w:r>
        <w:rPr/>
        <w:t>Распоряжение Главы города Комсомольска-на-Амуре от 10.10.2008 N 291-р</w:t>
        <w:br/>
        <w:t xml:space="preserve">"О награждении почетной грамотой главы города" </w:t>
      </w:r>
    </w:p>
    <w:p>
      <w:pPr>
        <w:pStyle w:val="Normal"/>
        <w:autoSpaceDE w:val="false"/>
        <w:rPr/>
      </w:pPr>
      <w:r>
        <w:rPr/>
      </w:r>
    </w:p>
    <w:p>
      <w:pPr>
        <w:pStyle w:val="Normal"/>
        <w:autoSpaceDE w:val="false"/>
        <w:rPr/>
      </w:pPr>
      <w:r>
        <w:rPr/>
        <w:t>Закон Хабаровского края от 10.10.2008 N 212</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10.10.2008 N 211</w:t>
        <w:br/>
        <w:t xml:space="preserve">"О сокращении срока полномочий органов местного самоуправления и о совмещении дня голосования на выборах в указанные органы с днем голосования на выборах в органы местного самоуправления в марте 2009 года" </w:t>
      </w:r>
    </w:p>
    <w:p>
      <w:pPr>
        <w:pStyle w:val="Normal"/>
        <w:autoSpaceDE w:val="false"/>
        <w:rPr/>
      </w:pPr>
      <w:r>
        <w:rPr/>
      </w:r>
    </w:p>
    <w:p>
      <w:pPr>
        <w:pStyle w:val="Normal"/>
        <w:autoSpaceDE w:val="false"/>
        <w:rPr/>
      </w:pPr>
      <w:r>
        <w:rPr/>
        <w:t>Решение Собрания депутатов Ванинского муниципального района от 09.10.2008 N 73</w:t>
        <w:br/>
        <w:t xml:space="preserve">"О внесении изменений в решение Собрания депутатов Ванинского муниципального района от 25.09.2007 N 111 "Об утверждении положения о муниципальной службе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9.10.2008 N 63</w:t>
        <w:br/>
        <w:t>"О внесении дополнений и изменений в Устав Вани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2.11.2008 N RU275040002008007) </w:t>
      </w:r>
    </w:p>
    <w:p>
      <w:pPr>
        <w:pStyle w:val="Normal"/>
        <w:autoSpaceDE w:val="false"/>
        <w:rPr/>
      </w:pPr>
      <w:r>
        <w:rPr/>
      </w:r>
    </w:p>
    <w:p>
      <w:pPr>
        <w:pStyle w:val="Normal"/>
        <w:autoSpaceDE w:val="false"/>
        <w:rPr/>
      </w:pPr>
      <w:r>
        <w:rPr/>
        <w:t>Распоряжение Администрации города Комсомольска-на-Амуре от 08.10.2008 N 2976-ра</w:t>
        <w:br/>
        <w:t xml:space="preserve">"Об организации осуществления государственных полномочий Хабаровского края по социальной поддержке и социальному обслуживанию" </w:t>
      </w:r>
    </w:p>
    <w:p>
      <w:pPr>
        <w:pStyle w:val="Normal"/>
        <w:autoSpaceDE w:val="false"/>
        <w:rPr/>
      </w:pPr>
      <w:r>
        <w:rPr/>
      </w:r>
    </w:p>
    <w:p>
      <w:pPr>
        <w:pStyle w:val="Normal"/>
        <w:autoSpaceDE w:val="false"/>
        <w:rPr/>
      </w:pPr>
      <w:r>
        <w:rPr/>
        <w:t>Распоряжение Главы города Комсомольска-на-Амуре от 08.10.2008 N 290-р</w:t>
        <w:br/>
        <w:t xml:space="preserve">"О награждении почетной грамотой главы города" </w:t>
      </w:r>
    </w:p>
    <w:p>
      <w:pPr>
        <w:pStyle w:val="Normal"/>
        <w:autoSpaceDE w:val="false"/>
        <w:rPr/>
      </w:pPr>
      <w:r>
        <w:rPr/>
      </w:r>
    </w:p>
    <w:p>
      <w:pPr>
        <w:pStyle w:val="Normal"/>
        <w:autoSpaceDE w:val="false"/>
        <w:rPr/>
      </w:pPr>
      <w:r>
        <w:rPr/>
        <w:t>Распоряжение Главы города Комсомольска-на-Амуре от 08.10.2008 N 289-р</w:t>
        <w:br/>
        <w:t xml:space="preserve">"О награждени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8.10.2008 N 288-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Ванинского муниципального района от 07.10.2008 N 410</w:t>
        <w:br/>
        <w:t xml:space="preserve">"Об определении органов и должностных лиц администрации Ванинского муниципального района, специально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7.10.2008 N 203</w:t>
        <w:br/>
        <w:t xml:space="preserve">"О вручении Почетного знака Главы Советско-Гаванского муниципального района "За заслуги" имени Н.К.Бошняка" </w:t>
      </w:r>
    </w:p>
    <w:p>
      <w:pPr>
        <w:pStyle w:val="Normal"/>
        <w:autoSpaceDE w:val="false"/>
        <w:rPr/>
      </w:pPr>
      <w:r>
        <w:rPr/>
      </w:r>
    </w:p>
    <w:p>
      <w:pPr>
        <w:pStyle w:val="Normal"/>
        <w:autoSpaceDE w:val="false"/>
        <w:rPr/>
      </w:pPr>
      <w:r>
        <w:rPr/>
        <w:t>Постановление Мэра города Хабаровска от 06.10.2008 N 2931</w:t>
        <w:br/>
        <w:t xml:space="preserve">"О внесении изменений в постановление мэра города Хабаровска от 20.03.2000 N 365 "Об утверждении положения "О порядке регулирования арендных отношений, предметом которых являются объекты муниципальной собственности г. Хабаровска" </w:t>
      </w:r>
    </w:p>
    <w:p>
      <w:pPr>
        <w:pStyle w:val="Normal"/>
        <w:autoSpaceDE w:val="false"/>
        <w:rPr/>
      </w:pPr>
      <w:r>
        <w:rPr/>
      </w:r>
    </w:p>
    <w:p>
      <w:pPr>
        <w:pStyle w:val="Normal"/>
        <w:autoSpaceDE w:val="false"/>
        <w:rPr/>
      </w:pPr>
      <w:r>
        <w:rPr/>
        <w:t>Распоряжение Главы города Комсомольска-на-Амуре от 06.10.2008 N 284-р</w:t>
        <w:br/>
        <w:t xml:space="preserve">"О награждении почетной грамотой главы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06.10.2008 N 196</w:t>
        <w:br/>
        <w:t xml:space="preserve">"О внесении изменений в постановление Главы муниципального района от 18.07.2005 N 199" </w:t>
      </w:r>
    </w:p>
    <w:p>
      <w:pPr>
        <w:pStyle w:val="Normal"/>
        <w:autoSpaceDE w:val="false"/>
        <w:rPr/>
      </w:pPr>
      <w:r>
        <w:rPr/>
      </w:r>
    </w:p>
    <w:p>
      <w:pPr>
        <w:pStyle w:val="Normal"/>
        <w:autoSpaceDE w:val="false"/>
        <w:rPr/>
      </w:pPr>
      <w:r>
        <w:rPr/>
        <w:t>Распоряжение Губернатора Хабаровского края от 03.10.2008 N 497-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Николаевского муниципального района от 03.10.2008 N 398</w:t>
        <w:br/>
        <w:t xml:space="preserve">"Об утверждении Положения о порядке подготовки, издания и опубликования правовых актов главы Николаев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02.10.2008 N 2939-ра</w:t>
        <w:br/>
        <w:t xml:space="preserve">"Об утверждении Регламент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пользования в отношении имущества муниципального образования - городской округ "Город Комсомольск-на-Амуре" </w:t>
      </w:r>
    </w:p>
    <w:p>
      <w:pPr>
        <w:pStyle w:val="Normal"/>
        <w:autoSpaceDE w:val="false"/>
        <w:rPr/>
      </w:pPr>
      <w:r>
        <w:rPr/>
      </w:r>
    </w:p>
    <w:p>
      <w:pPr>
        <w:pStyle w:val="Normal"/>
        <w:autoSpaceDE w:val="false"/>
        <w:rPr/>
      </w:pPr>
      <w:r>
        <w:rPr/>
        <w:t>Постановление Мэра города Хабаровска от 02.10.2008 N 2926</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2.10.2008 N 292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2.10.2008 N 2920</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2.10.2008 N 291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2.10.2008 N 2918</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лавы города Комсомольска-на-Амуре от 02.10.2008 N 278-р</w:t>
        <w:br/>
        <w:t xml:space="preserve">"О награждени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2.10.2008 N 277-р</w:t>
        <w:br/>
        <w:t xml:space="preserve">"О награждении почетной грамотой главы города" </w:t>
      </w:r>
    </w:p>
    <w:p>
      <w:pPr>
        <w:pStyle w:val="Normal"/>
        <w:autoSpaceDE w:val="false"/>
        <w:rPr/>
      </w:pPr>
      <w:r>
        <w:rPr/>
      </w:r>
    </w:p>
    <w:p>
      <w:pPr>
        <w:pStyle w:val="Normal"/>
        <w:autoSpaceDE w:val="false"/>
        <w:rPr/>
      </w:pPr>
      <w:r>
        <w:rPr/>
        <w:t>Распоряжение Главы Хабаровского муниципального района от 01.10.2008 N 811-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9.09.2008 N 2904</w:t>
        <w:br/>
        <w:t xml:space="preserve">"О назначении публичных слушаний" </w:t>
      </w:r>
    </w:p>
    <w:p>
      <w:pPr>
        <w:pStyle w:val="Normal"/>
        <w:autoSpaceDE w:val="false"/>
        <w:rPr/>
      </w:pPr>
      <w:r>
        <w:rPr/>
      </w:r>
    </w:p>
    <w:p>
      <w:pPr>
        <w:pStyle w:val="Normal"/>
        <w:autoSpaceDE w:val="false"/>
        <w:rPr/>
      </w:pPr>
      <w:r>
        <w:rPr/>
        <w:t>Распоряжение Главы Николаевского муниципального района от 26.09.2008 N 648-р</w:t>
        <w:br/>
        <w:t xml:space="preserve">"О внесении изменений в Порядок организации деятельности по рассмотрению обращений граждан в администрации Николаевского муниципального района, утвержденный распоряжением главы муниципального района от 9 июля 2008 г. N 444-р" </w:t>
      </w:r>
    </w:p>
    <w:p>
      <w:pPr>
        <w:pStyle w:val="Normal"/>
        <w:autoSpaceDE w:val="false"/>
        <w:rPr/>
      </w:pPr>
      <w:r>
        <w:rPr/>
      </w:r>
    </w:p>
    <w:p>
      <w:pPr>
        <w:pStyle w:val="Normal"/>
        <w:autoSpaceDE w:val="false"/>
        <w:rPr/>
      </w:pPr>
      <w:r>
        <w:rPr/>
        <w:t>Постановление Мэра города Хабаровска от 26.09.2008 N 2902</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6.09.2008 N 2901</w:t>
        <w:br/>
        <w:t xml:space="preserve">"О назначении публичных слушаний" </w:t>
      </w:r>
    </w:p>
    <w:p>
      <w:pPr>
        <w:pStyle w:val="Normal"/>
        <w:autoSpaceDE w:val="false"/>
        <w:rPr/>
      </w:pPr>
      <w:r>
        <w:rPr/>
      </w:r>
    </w:p>
    <w:p>
      <w:pPr>
        <w:pStyle w:val="Normal"/>
        <w:autoSpaceDE w:val="false"/>
        <w:rPr/>
      </w:pPr>
      <w:r>
        <w:rPr/>
        <w:t>Постановление Главы Ванинского муниципального района от 25.09.2008 N 388</w:t>
        <w:br/>
        <w:t xml:space="preserve">"О регламенте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4.09.2008 N 91</w:t>
        <w:br/>
        <w:t xml:space="preserve">"О внесении изменений в Положение о порядке управления и распоряжения муниципальной собственностью Верхнебуреинского муниципального района, утвержденное решением Собрания депутатов Верхнебуреинского муниципального района от 17.07.2007 N 71" </w:t>
      </w:r>
    </w:p>
    <w:p>
      <w:pPr>
        <w:pStyle w:val="Normal"/>
        <w:autoSpaceDE w:val="false"/>
        <w:rPr/>
      </w:pPr>
      <w:r>
        <w:rPr/>
      </w:r>
    </w:p>
    <w:p>
      <w:pPr>
        <w:pStyle w:val="Normal"/>
        <w:autoSpaceDE w:val="false"/>
        <w:rPr/>
      </w:pPr>
      <w:r>
        <w:rPr/>
        <w:t>Определение Верховного Суда РФ от 24.09.2008 N 58-Г08-16 по делу N 3-137/08</w:t>
        <w:br/>
        <w:t xml:space="preserve">&lt;Об оставлении без изменения решения Хабаровского краевого суда от 02.07.2008, которым были признаны недействующими пункт 25 статьи 3 Закона Хабаровского края от 31.10.2007 N 149 "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 и утвержденная им Методика расчета нормативов для определения общего объема субвенций, предоставляемых местным бюджетам для осуществления государственных полномочий по организации и осуществлению деятельности по опеке и попечительству (в части расчета субвенции на выплату единовременного пособия при передаче ребенка на воспитание в семью)&gt; </w:t>
      </w:r>
    </w:p>
    <w:p>
      <w:pPr>
        <w:pStyle w:val="Normal"/>
        <w:autoSpaceDE w:val="false"/>
        <w:rPr/>
      </w:pPr>
      <w:r>
        <w:rPr/>
      </w:r>
    </w:p>
    <w:p>
      <w:pPr>
        <w:pStyle w:val="Normal"/>
        <w:autoSpaceDE w:val="false"/>
        <w:rPr/>
      </w:pPr>
      <w:r>
        <w:rPr/>
        <w:t>Решение Собрания депутатов Вяземского муниципального района от 24.09.2008 N 379</w:t>
        <w:br/>
        <w:t>"О внесении изменений в Устав Вяземского муниципального района"</w:t>
        <w:br/>
        <w:t xml:space="preserve">(Зарегистрировано в Управлении Минюста РФ по Хабаровскому краю и Еврейской автономной области 15.10.2008 N RU275060002008003) </w:t>
      </w:r>
    </w:p>
    <w:p>
      <w:pPr>
        <w:pStyle w:val="Normal"/>
        <w:autoSpaceDE w:val="false"/>
        <w:rPr/>
      </w:pPr>
      <w:r>
        <w:rPr/>
      </w:r>
    </w:p>
    <w:p>
      <w:pPr>
        <w:pStyle w:val="Normal"/>
        <w:autoSpaceDE w:val="false"/>
        <w:rPr/>
      </w:pPr>
      <w:r>
        <w:rPr/>
        <w:t>Постановление Мэра города Хабаровска от 24.09.2008 N 2876</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4.09.2008 N 2861</w:t>
        <w:br/>
        <w:t xml:space="preserve">"О признании утратившими силу отдельных постановлений" </w:t>
      </w:r>
    </w:p>
    <w:p>
      <w:pPr>
        <w:pStyle w:val="Normal"/>
        <w:autoSpaceDE w:val="false"/>
        <w:rPr/>
      </w:pPr>
      <w:r>
        <w:rPr/>
      </w:r>
    </w:p>
    <w:p>
      <w:pPr>
        <w:pStyle w:val="Normal"/>
        <w:autoSpaceDE w:val="false"/>
        <w:rPr/>
      </w:pPr>
      <w:r>
        <w:rPr/>
        <w:t>Постановление Мэра города Хабаровска от 24.09.2008 N 2853</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Мэра города Хабаровска от 24.09.2008 N 2849</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4.09.2008 N 2802</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4.09.2008 N 2791</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Распоряжение Главы города Комсомольска-на-Амуре от 24.09.2008 N 275-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24.09.2008 N 274-р</w:t>
        <w:br/>
        <w:t xml:space="preserve">"О награждении Почетной грамотой главы города" </w:t>
      </w:r>
    </w:p>
    <w:p>
      <w:pPr>
        <w:pStyle w:val="Normal"/>
        <w:autoSpaceDE w:val="false"/>
        <w:rPr/>
      </w:pPr>
      <w:r>
        <w:rPr/>
      </w:r>
    </w:p>
    <w:p>
      <w:pPr>
        <w:pStyle w:val="Normal"/>
        <w:autoSpaceDE w:val="false"/>
        <w:rPr/>
      </w:pPr>
      <w:r>
        <w:rPr/>
        <w:t>Распоряжение Главы города Комсомольска-на-Амуре от 24.09.2008 N 273-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Закон Хабаровского края от 24.09.2008 N 209</w:t>
        <w:br/>
        <w:t xml:space="preserve">"О внесении изменений в Кодекс Хабаровского края об административных правонарушениях" </w:t>
      </w:r>
    </w:p>
    <w:p>
      <w:pPr>
        <w:pStyle w:val="Normal"/>
        <w:autoSpaceDE w:val="false"/>
        <w:rPr/>
      </w:pPr>
      <w:r>
        <w:rPr/>
      </w:r>
    </w:p>
    <w:p>
      <w:pPr>
        <w:pStyle w:val="Normal"/>
        <w:autoSpaceDE w:val="false"/>
        <w:rPr/>
      </w:pPr>
      <w:r>
        <w:rPr/>
        <w:t>Закон Хабаровского края от 24.09.2008 N 207</w:t>
        <w:br/>
        <w:t>(ред. от 08.12.2010)</w:t>
        <w:br/>
        <w:t xml:space="preserve">"Об административных комиссиях в Хабаровском крае" </w:t>
      </w:r>
    </w:p>
    <w:p>
      <w:pPr>
        <w:pStyle w:val="Normal"/>
        <w:autoSpaceDE w:val="false"/>
        <w:rPr/>
      </w:pPr>
      <w:r>
        <w:rPr/>
      </w:r>
    </w:p>
    <w:p>
      <w:pPr>
        <w:pStyle w:val="Normal"/>
        <w:autoSpaceDE w:val="false"/>
        <w:rPr/>
      </w:pPr>
      <w:r>
        <w:rPr/>
        <w:t>Распоряжение Мэра города Хабаровска от 24.09.2008 N 1764-р</w:t>
        <w:br/>
        <w:t xml:space="preserve">"О признании утратившим силу распоряжения мэра города от 16.05.2006 N 1366-р "Об утверждении положения об отделе пищевой промышленности и продовольственных ресурсов администрации г. Хабаровска" </w:t>
      </w:r>
    </w:p>
    <w:p>
      <w:pPr>
        <w:pStyle w:val="Normal"/>
        <w:autoSpaceDE w:val="false"/>
        <w:rPr/>
      </w:pPr>
      <w:r>
        <w:rPr/>
      </w:r>
    </w:p>
    <w:p>
      <w:pPr>
        <w:pStyle w:val="Normal"/>
        <w:autoSpaceDE w:val="false"/>
        <w:rPr/>
      </w:pPr>
      <w:r>
        <w:rPr/>
        <w:t>Постановление Законодательной Думы Хабаровского края от 24.09.2008 N 1496</w:t>
        <w:br/>
        <w:t xml:space="preserve">"Об обращении к Председателю Правительства Российской Федерации В.В.Путину" </w:t>
      </w:r>
    </w:p>
    <w:p>
      <w:pPr>
        <w:pStyle w:val="Normal"/>
        <w:autoSpaceDE w:val="false"/>
        <w:rPr/>
      </w:pPr>
      <w:r>
        <w:rPr/>
      </w:r>
    </w:p>
    <w:p>
      <w:pPr>
        <w:pStyle w:val="Normal"/>
        <w:autoSpaceDE w:val="false"/>
        <w:rPr/>
      </w:pPr>
      <w:r>
        <w:rPr/>
        <w:t>Решение Комсомольской-на-Амуре городской Думы от 23.09.2008 N 69</w:t>
        <w:br/>
        <w:t xml:space="preserve">"О награждении Благодарственным письмом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3.09.2008 N 68</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Решение Хабаровской городской Думы от 23.09.2008 N 677</w:t>
        <w:br/>
        <w:t xml:space="preserve">"О внесении изменений в решение Хабаровской городской Думы от 27.03.2007 N 410 "О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3.09.2008 N 676</w:t>
        <w:br/>
        <w:t xml:space="preserve">"О награждении Почетной грамотой Хабаровской городской Думы и вручении Благодарственного письма Хабаровской городской Думы" </w:t>
      </w:r>
    </w:p>
    <w:p>
      <w:pPr>
        <w:pStyle w:val="Normal"/>
        <w:autoSpaceDE w:val="false"/>
        <w:rPr/>
      </w:pPr>
      <w:r>
        <w:rPr/>
      </w:r>
    </w:p>
    <w:p>
      <w:pPr>
        <w:pStyle w:val="Normal"/>
        <w:autoSpaceDE w:val="false"/>
        <w:rPr/>
      </w:pPr>
      <w:r>
        <w:rPr/>
        <w:t>Решение Хабаровской городской Думы от 23.09.2008 N 675</w:t>
        <w:br/>
        <w:t xml:space="preserve">"О поощрении памятным знаком "150 лет городу Хабаровску" </w:t>
      </w:r>
    </w:p>
    <w:p>
      <w:pPr>
        <w:pStyle w:val="Normal"/>
        <w:autoSpaceDE w:val="false"/>
        <w:rPr/>
      </w:pPr>
      <w:r>
        <w:rPr/>
      </w:r>
    </w:p>
    <w:p>
      <w:pPr>
        <w:pStyle w:val="Normal"/>
        <w:autoSpaceDE w:val="false"/>
        <w:rPr/>
      </w:pPr>
      <w:r>
        <w:rPr/>
        <w:t>Решение Хабаровской городской Думы от 23.09.2008 N 673</w:t>
        <w:br/>
        <w:t xml:space="preserve">"О внесении изменений в решение Хабаровской городской Думы от 21.10.2003 N 408 "О звании "Почетный гражданин города Хабаровска" </w:t>
      </w:r>
    </w:p>
    <w:p>
      <w:pPr>
        <w:pStyle w:val="Normal"/>
        <w:autoSpaceDE w:val="false"/>
        <w:rPr/>
      </w:pPr>
      <w:r>
        <w:rPr/>
      </w:r>
    </w:p>
    <w:p>
      <w:pPr>
        <w:pStyle w:val="Normal"/>
        <w:autoSpaceDE w:val="false"/>
        <w:rPr/>
      </w:pPr>
      <w:r>
        <w:rPr/>
        <w:t>Решение Хабаровской городской Думы от 23.09.2008 N 667</w:t>
        <w:br/>
        <w:t xml:space="preserve">"О внесении изменений в Правила землепользования и застройки в городе Хабаровске, утвержденные решением Хабаровской городской Думы от 21.05.2002 N 211" </w:t>
      </w:r>
    </w:p>
    <w:p>
      <w:pPr>
        <w:pStyle w:val="Normal"/>
        <w:autoSpaceDE w:val="false"/>
        <w:rPr/>
      </w:pPr>
      <w:r>
        <w:rPr/>
      </w:r>
    </w:p>
    <w:p>
      <w:pPr>
        <w:pStyle w:val="Normal"/>
        <w:autoSpaceDE w:val="false"/>
        <w:rPr/>
      </w:pPr>
      <w:r>
        <w:rPr/>
        <w:t>Решение Хабаровской городской Думы от 23.09.2008 N 662</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3.09.2008 N 657</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3.09.2008 N 656</w:t>
        <w:br/>
        <w:t xml:space="preserve">"О внесении изменения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23.09.2008 N 65</w:t>
        <w:br/>
        <w:t xml:space="preserve">"О внесении изменения в решение городской Думы от 24.09.2007 N 64 "О внесении изменений и дополнений в некоторые решения городской Думы" </w:t>
      </w:r>
    </w:p>
    <w:p>
      <w:pPr>
        <w:pStyle w:val="Normal"/>
        <w:autoSpaceDE w:val="false"/>
        <w:rPr/>
      </w:pPr>
      <w:r>
        <w:rPr/>
      </w:r>
    </w:p>
    <w:p>
      <w:pPr>
        <w:pStyle w:val="Normal"/>
        <w:autoSpaceDE w:val="false"/>
        <w:rPr/>
      </w:pPr>
      <w:r>
        <w:rPr/>
        <w:t>Решение Комсомольской-на-Амуре городской Думы от 23.09.2008 N 64</w:t>
        <w:br/>
        <w:t xml:space="preserve">"О внесении изменений в решение Комсомольской-на-Амуре городской Думы от 22.09.2006 N 66 "Об утверждении Положения о Почетной грамоте и Благодарственном письме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3.09.2008 N 63</w:t>
        <w:br/>
        <w:t xml:space="preserve">"О внесении изменений в решение Комсомольской-на-Амуре городской Думы от 05.05.2006 N 36 "Об утверждении Положения о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23.09.2008 N 62</w:t>
        <w:br/>
        <w:t>"О внесении изменений и дополнений в Устав муниципального образования города Комсомольска-на-Амуре"</w:t>
        <w:br/>
        <w:t xml:space="preserve">(Зарегистрировано в Управлении Минюста РФ по Хабаровскому краю и Еврейской автономной области 14.10.2008 N RU273020002008003)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9.2008 N 432</w:t>
        <w:br/>
        <w:t xml:space="preserve">"О внесении изменений в решение Собрания депутатов Хабаровского муниципального района "О создании Автономной некоммерческой организа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9.2008 N 429</w:t>
        <w:br/>
        <w:t xml:space="preserve">"О внесении изменений в Положение "О содержании на территории муниципального района межпоселенческих мест захоронения, организация ритуальных услуг"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9.2008 N 424</w:t>
        <w:br/>
        <w:t>"О внесении изменений в Устав Хабаровского муниципального района"</w:t>
        <w:br/>
        <w:t xml:space="preserve">(Зарегистрировано в Управлении Минюста РФ по Хабаровскому краю и Еврейской автономной области 15.10.2008 N RU275170002008003) </w:t>
      </w:r>
    </w:p>
    <w:p>
      <w:pPr>
        <w:pStyle w:val="Normal"/>
        <w:autoSpaceDE w:val="false"/>
        <w:rPr/>
      </w:pPr>
      <w:r>
        <w:rPr/>
      </w:r>
    </w:p>
    <w:p>
      <w:pPr>
        <w:pStyle w:val="Normal"/>
        <w:autoSpaceDE w:val="false"/>
        <w:rPr/>
      </w:pPr>
      <w:r>
        <w:rPr/>
        <w:t>Решение Собрания депутатов Хабаровского муниципального района от 23.09.2008 N 422</w:t>
        <w:br/>
        <w:t xml:space="preserve">"О внесении изменения и дополнения в Положение об Управлении образования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3.09.2008 N 382</w:t>
        <w:br/>
        <w:t xml:space="preserve">"Об отмене актов органов местного самоуправления" </w:t>
      </w:r>
    </w:p>
    <w:p>
      <w:pPr>
        <w:pStyle w:val="Normal"/>
        <w:autoSpaceDE w:val="false"/>
        <w:rPr/>
      </w:pPr>
      <w:r>
        <w:rPr/>
      </w:r>
    </w:p>
    <w:p>
      <w:pPr>
        <w:pStyle w:val="Normal"/>
        <w:autoSpaceDE w:val="false"/>
        <w:rPr/>
      </w:pPr>
      <w:r>
        <w:rPr/>
        <w:t>Постановление Мэра города Хабаровска от 19.09.2008 N 276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8.09.2008 N 409</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5.10.2008 N RU275010002008002)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39</w:t>
        <w:br/>
        <w:t>"О внесени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5.10.2008 N RU275131012008003)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37</w:t>
        <w:br/>
        <w:t xml:space="preserve">"О продлении действия решения Совета депутатов городского поселения "Город Советская Гавань" от 12.09.2006 N 57"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35</w:t>
        <w:br/>
        <w:t xml:space="preserve">"О присвоении звания "Почетный гражданин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34</w:t>
        <w:br/>
        <w:t xml:space="preserve">"О присвоении звания "Почетный гражданин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33</w:t>
        <w:br/>
        <w:t xml:space="preserve">"Об утверждении гимна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09.2008 N 28</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15.10.2008 N RU275131012008002) </w:t>
      </w:r>
    </w:p>
    <w:p>
      <w:pPr>
        <w:pStyle w:val="Normal"/>
        <w:autoSpaceDE w:val="false"/>
        <w:rPr/>
      </w:pPr>
      <w:r>
        <w:rPr/>
      </w:r>
    </w:p>
    <w:p>
      <w:pPr>
        <w:pStyle w:val="Normal"/>
        <w:autoSpaceDE w:val="false"/>
        <w:rPr/>
      </w:pPr>
      <w:r>
        <w:rPr/>
        <w:t>Постановление Мэра города Хабаровска от 15.09.2008 N 275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5.09.2008 N 1744-р</w:t>
        <w:br/>
        <w:t xml:space="preserve">"О внесении изменений в распоряжение мэра город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Распоряжение Мэра города Хабаровска от 15.09.2008 N 1742-р</w:t>
        <w:br/>
        <w:t xml:space="preserve">"О награждении номинантов общественной акции "Честь и Доблесть" </w:t>
      </w:r>
    </w:p>
    <w:p>
      <w:pPr>
        <w:pStyle w:val="Normal"/>
        <w:autoSpaceDE w:val="false"/>
        <w:rPr/>
      </w:pPr>
      <w:r>
        <w:rPr/>
      </w:r>
    </w:p>
    <w:p>
      <w:pPr>
        <w:pStyle w:val="Normal"/>
        <w:autoSpaceDE w:val="false"/>
        <w:rPr/>
      </w:pPr>
      <w:r>
        <w:rPr/>
        <w:t>Постановление Главы города Комсомольска-на-Амуре от 15.09.2008 N 155</w:t>
        <w:br/>
        <w:t xml:space="preserve">"О внесении изменений в постановление главы администрации города Комсомольска-на-Амуре от 15.05.2003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Постановление Главы Хабаровского муниципального района от 15.09.2008 N 1308</w:t>
        <w:br/>
        <w:t xml:space="preserve">"О создании комиссии по рассмотрению и согласованию результатов государственной оценки земель всех категорий на территор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12.09.2008 N 23</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15.09.2008 N RU275131052008004) </w:t>
      </w:r>
    </w:p>
    <w:p>
      <w:pPr>
        <w:pStyle w:val="Normal"/>
        <w:autoSpaceDE w:val="false"/>
        <w:rPr/>
      </w:pPr>
      <w:r>
        <w:rPr/>
      </w:r>
    </w:p>
    <w:p>
      <w:pPr>
        <w:pStyle w:val="Normal"/>
        <w:autoSpaceDE w:val="false"/>
        <w:rPr/>
      </w:pPr>
      <w:r>
        <w:rPr/>
        <w:t>Постановление Мэра города Хабаровска от 11.09.2008 N 272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1.09.2008 N 2721</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 Хабаровска" </w:t>
      </w:r>
    </w:p>
    <w:p>
      <w:pPr>
        <w:pStyle w:val="Normal"/>
        <w:autoSpaceDE w:val="false"/>
        <w:rPr/>
      </w:pPr>
      <w:r>
        <w:rPr/>
      </w:r>
    </w:p>
    <w:p>
      <w:pPr>
        <w:pStyle w:val="Normal"/>
        <w:autoSpaceDE w:val="false"/>
        <w:rPr/>
      </w:pPr>
      <w:r>
        <w:rPr/>
        <w:t>Распоряжение Мэра города Хабаровска от 11.09.2008 N 1738-р</w:t>
        <w:br/>
        <w:t xml:space="preserve">"О внесении изменений в распоряжение мэра города от 19.10.2006 N 3209-р "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Распоряжение Главы Ванинского муниципального района от 05.09.2008 N 890-р</w:t>
        <w:br/>
        <w:t xml:space="preserve">"Об обнарод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5.09.2008 N 356</w:t>
        <w:br/>
        <w:t xml:space="preserve">"О внесении изменений в постановление главы Ванинского муниципального района от 14.02.2005 N 47 "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5.09.2008 N 2684</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города Комсомольска-на-Амуре от 05.09.2008 N 256-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5.09.2008 N 23</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02.10.2008 N RU275041032008004) </w:t>
      </w:r>
    </w:p>
    <w:p>
      <w:pPr>
        <w:pStyle w:val="Normal"/>
        <w:autoSpaceDE w:val="false"/>
        <w:rPr/>
      </w:pPr>
      <w:r>
        <w:rPr/>
      </w:r>
    </w:p>
    <w:p>
      <w:pPr>
        <w:pStyle w:val="Normal"/>
        <w:autoSpaceDE w:val="false"/>
        <w:rPr/>
      </w:pPr>
      <w:r>
        <w:rPr/>
        <w:t>Постановление Мэра города Хабаровска от 04.09.2008 N 2673</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Решение Собрания депутатов Бикинского муниципального района от 03.09.2008 N 85</w:t>
        <w:br/>
        <w:t>"О принятии изменений, вносимых в Устав Бикинского муниципального района"</w:t>
        <w:br/>
        <w:t xml:space="preserve">(Зарегистрировано в Управлении Минюста РФ по Хабаровскому краю и Еврейской автономной области 10.10.2008 N RU275030002008002) </w:t>
      </w:r>
    </w:p>
    <w:p>
      <w:pPr>
        <w:pStyle w:val="Normal"/>
        <w:autoSpaceDE w:val="false"/>
        <w:rPr/>
      </w:pPr>
      <w:r>
        <w:rPr/>
      </w:r>
    </w:p>
    <w:p>
      <w:pPr>
        <w:pStyle w:val="Normal"/>
        <w:autoSpaceDE w:val="false"/>
        <w:rPr/>
      </w:pPr>
      <w:r>
        <w:rPr/>
        <w:t>Определение Верховного Суда РФ от 03.09.2008 N 58-Г08-12 по делу N 3-89/08</w:t>
        <w:br/>
        <w:t xml:space="preserve">&lt;Об оставлении без изменения решения Хабаровского краевого суда от 27.05.2008 о признании недействующими отдельных положений Кодекса Хабаровского края об административных правонарушениях от 26.05.2004 N 185&gt; </w:t>
      </w:r>
    </w:p>
    <w:p>
      <w:pPr>
        <w:pStyle w:val="Normal"/>
        <w:autoSpaceDE w:val="false"/>
        <w:rPr/>
      </w:pPr>
      <w:r>
        <w:rPr/>
      </w:r>
    </w:p>
    <w:p>
      <w:pPr>
        <w:pStyle w:val="Normal"/>
        <w:autoSpaceDE w:val="false"/>
        <w:rPr/>
      </w:pPr>
      <w:r>
        <w:rPr/>
        <w:t>Постановление Мэра города Хабаровска от 03.09.2008 N 262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3.09.2008 N 2615</w:t>
        <w:br/>
        <w:t xml:space="preserve">"О назначении публичных слушаний" </w:t>
      </w:r>
    </w:p>
    <w:p>
      <w:pPr>
        <w:pStyle w:val="Normal"/>
        <w:autoSpaceDE w:val="false"/>
        <w:rPr/>
      </w:pPr>
      <w:r>
        <w:rPr/>
      </w:r>
    </w:p>
    <w:p>
      <w:pPr>
        <w:pStyle w:val="Normal"/>
        <w:autoSpaceDE w:val="false"/>
        <w:rPr/>
      </w:pPr>
      <w:r>
        <w:rPr/>
        <w:t>Распоряжение Мэра города Хабаровска от 03.09.2008 N 1708-р</w:t>
        <w:br/>
        <w:t xml:space="preserve">"О внесении изменений в распоряжение мэра города Хабаровска от 22.02.2006 N 349-р "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аспоряжение Мэра города Хабаровска от 03.09.2008 N 1700-р</w:t>
        <w:br/>
        <w:t xml:space="preserve">"О внесении изменений в распоряжение мэра города от 18.08.2006 N 2529-р "Об организации обеспечения безопасности людей на водных объектах, охраны их жизни и здоровья на территории города Хабаровска" </w:t>
      </w:r>
    </w:p>
    <w:p>
      <w:pPr>
        <w:pStyle w:val="Normal"/>
        <w:autoSpaceDE w:val="false"/>
        <w:rPr/>
      </w:pPr>
      <w:r>
        <w:rPr/>
      </w:r>
    </w:p>
    <w:p>
      <w:pPr>
        <w:pStyle w:val="Normal"/>
        <w:autoSpaceDE w:val="false"/>
        <w:rPr/>
      </w:pPr>
      <w:r>
        <w:rPr/>
        <w:t>Распоряжение Мэра города Хабаровска от 03.09.2008 N 1690-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2.09.2008 N 95</w:t>
        <w:br/>
        <w:t xml:space="preserve">"Об утверждении Положения о создании условий для обеспечения поселений, входящих в состав Советско-Гаванского муниципального района, услугами торговли, общественного питания и бытового обслужива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2.09.2008 N 93</w:t>
        <w:br/>
        <w:t xml:space="preserve">"О внесении изменений и дополнений в Положение о звании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2.09.2008 N 91</w:t>
        <w:br/>
        <w:t>(ред. от 24.12.2009)</w:t>
        <w:br/>
        <w:t xml:space="preserve">"Об утверждении Положения о Собрании депутатов Советско-Гаванского муниципального района в новой редакции" </w:t>
      </w:r>
    </w:p>
    <w:p>
      <w:pPr>
        <w:pStyle w:val="Normal"/>
        <w:autoSpaceDE w:val="false"/>
        <w:rPr/>
      </w:pPr>
      <w:r>
        <w:rPr/>
      </w:r>
    </w:p>
    <w:p>
      <w:pPr>
        <w:pStyle w:val="Normal"/>
        <w:autoSpaceDE w:val="false"/>
        <w:rPr/>
      </w:pPr>
      <w:r>
        <w:rPr/>
        <w:t>Распоряжение Главы Аяно-Майского муниципального района от 01.09.2008 N 133-р</w:t>
        <w:br/>
        <w:t xml:space="preserve">"О распределении обязанностей между главой, первым заместителем главы, заместителем главы, управляющим делами администрации Аяно-Май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08.2008 N 1679-р</w:t>
        <w:br/>
        <w:t xml:space="preserve">"О внесении изменений и дополнений в распоряжение мэра города от 29.05.2006 N 1547-р "Об утверждении структуры и положения об Управлении жилищного фонда и приватизации жилья администрации города" </w:t>
      </w:r>
    </w:p>
    <w:p>
      <w:pPr>
        <w:pStyle w:val="Normal"/>
        <w:autoSpaceDE w:val="false"/>
        <w:rPr/>
      </w:pPr>
      <w:r>
        <w:rPr/>
      </w:r>
    </w:p>
    <w:p>
      <w:pPr>
        <w:pStyle w:val="Normal"/>
        <w:autoSpaceDE w:val="false"/>
        <w:rPr/>
      </w:pPr>
      <w:r>
        <w:rPr/>
        <w:t>Распоряжение Мэра города Хабаровска от 29.08.2008 N 1678-р</w:t>
        <w:br/>
        <w:t xml:space="preserve">"О внесении изменений в распоряжение мэра города от 03.07.2008 N 1466-р "О составе городской комиссии по заселению в специальный дом для ветеранов" </w:t>
      </w:r>
    </w:p>
    <w:p>
      <w:pPr>
        <w:pStyle w:val="Normal"/>
        <w:autoSpaceDE w:val="false"/>
        <w:rPr/>
      </w:pPr>
      <w:r>
        <w:rPr/>
      </w:r>
    </w:p>
    <w:p>
      <w:pPr>
        <w:pStyle w:val="Normal"/>
        <w:autoSpaceDE w:val="false"/>
        <w:rPr/>
      </w:pPr>
      <w:r>
        <w:rPr/>
        <w:t>Распоряжение Мэра города Хабаровска от 29.08.2008 N 1676-р</w:t>
        <w:br/>
        <w:t xml:space="preserve">"О делегировании полномочий" </w:t>
      </w:r>
    </w:p>
    <w:p>
      <w:pPr>
        <w:pStyle w:val="Normal"/>
        <w:autoSpaceDE w:val="false"/>
        <w:rPr/>
      </w:pPr>
      <w:r>
        <w:rPr/>
      </w:r>
    </w:p>
    <w:p>
      <w:pPr>
        <w:pStyle w:val="Normal"/>
        <w:autoSpaceDE w:val="false"/>
        <w:rPr/>
      </w:pPr>
      <w:r>
        <w:rPr/>
        <w:t>Распоряжение Мэра города Хабаровска от 29.08.2008 N 1674-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ешение Собрания депутатов Ванинского муниципального района от 28.08.2008 N 49</w:t>
        <w:br/>
        <w:t xml:space="preserve">"О Совете председателей представительных органов городских и сельских поселений Ванинского муниципального района при Собрании депутатов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8.08.2008 N 48</w:t>
        <w:br/>
        <w:t xml:space="preserve">"О внесении изменений в приложение 2 к решению Собрания депутатов Ванинского муниципального района от 30.11.2004 N 46 "Об утверждении Положения о звании "Почетный гражданин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8.08.2008 N 47</w:t>
        <w:br/>
        <w:t>(ред. от 21.04.2010)</w:t>
        <w:br/>
        <w:t xml:space="preserve">"О создании условий для обеспечения поселений, входящих в состав Ванинского муниципального района, услугами торговли, общественного питания и бытового обслуживания" </w:t>
      </w:r>
    </w:p>
    <w:p>
      <w:pPr>
        <w:pStyle w:val="Normal"/>
        <w:autoSpaceDE w:val="false"/>
        <w:rPr/>
      </w:pPr>
      <w:r>
        <w:rPr/>
      </w:r>
    </w:p>
    <w:p>
      <w:pPr>
        <w:pStyle w:val="Normal"/>
        <w:autoSpaceDE w:val="false"/>
        <w:rPr/>
      </w:pPr>
      <w:r>
        <w:rPr/>
        <w:t>Распоряжение Мэра города Хабаровска от 28.08.2008 N 1669-р</w:t>
        <w:br/>
        <w:t xml:space="preserve">"О признании утратившими силу отдельных распоряжений мэра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28.08.2008 N 1171</w:t>
        <w:br/>
        <w:t xml:space="preserve">"О внесении изменений в постановление главы Хабаровского муниципального района от 14.10.2004 N 179"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6.08.2008 N 74</w:t>
        <w:br/>
        <w:t xml:space="preserve">"Об утверждении Порядка учета предложений по проекту Устава муниципального образования "Советско-Гаванский муниципальный район Хабаровского края", проекту муниципального правового акта о внесении изменений и дополнений в Устав муниципального образования и участия граждан в его обсужден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6.08.2008 N 73</w:t>
        <w:br/>
        <w:t>"О внесении изменений в Устав Советско-Гаванского муниципального района Хабаровского края"</w:t>
        <w:br/>
        <w:t xml:space="preserve">(Зарегистрировано в Управлении Минюста РФ по Хабаровскому краю и Еврейской автономной области 22.09.2008 N RU27513000200800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6.08.2008 N 72</w:t>
        <w:br/>
        <w:t xml:space="preserve">"О приведении решения Собрания депутатов муниципального района от 10.06.2005 N 59 в соответствие с федеральным законодательством"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25.08.2008 N 62</w:t>
        <w:br/>
        <w:t xml:space="preserve">"О внесении изменений в постановления главы городского поселения" </w:t>
      </w:r>
    </w:p>
    <w:p>
      <w:pPr>
        <w:pStyle w:val="Normal"/>
        <w:autoSpaceDE w:val="false"/>
        <w:rPr/>
      </w:pPr>
      <w:r>
        <w:rPr/>
      </w:r>
    </w:p>
    <w:p>
      <w:pPr>
        <w:pStyle w:val="Normal"/>
        <w:autoSpaceDE w:val="false"/>
        <w:rPr/>
      </w:pPr>
      <w:r>
        <w:rPr/>
        <w:t>Постановление Главы Ванинского муниципального района от 25.08.2008 N 338</w:t>
        <w:br/>
        <w:t xml:space="preserve">"Об утверждении Положения об организации работы с обращениями граждан в администрации Ванинского муниципального района Хабаровского края, ее структурных подразделениях" </w:t>
      </w:r>
    </w:p>
    <w:p>
      <w:pPr>
        <w:pStyle w:val="Normal"/>
        <w:autoSpaceDE w:val="false"/>
        <w:rPr/>
      </w:pPr>
      <w:r>
        <w:rPr/>
      </w:r>
    </w:p>
    <w:p>
      <w:pPr>
        <w:pStyle w:val="Normal"/>
        <w:autoSpaceDE w:val="false"/>
        <w:rPr/>
      </w:pPr>
      <w:r>
        <w:rPr/>
        <w:t>Постановление Мэра города Хабаровска от 25.08.2008 N 2590</w:t>
        <w:br/>
        <w:t xml:space="preserve">"О признании утратившим силу постановления Главы администрации города Хабаровска "О порядке и условиях присвоения звания "Ветеран труда" в городе Хабаровске" </w:t>
      </w:r>
    </w:p>
    <w:p>
      <w:pPr>
        <w:pStyle w:val="Normal"/>
        <w:autoSpaceDE w:val="false"/>
        <w:rPr/>
      </w:pPr>
      <w:r>
        <w:rPr/>
      </w:r>
    </w:p>
    <w:p>
      <w:pPr>
        <w:pStyle w:val="Normal"/>
        <w:autoSpaceDE w:val="false"/>
        <w:rPr/>
      </w:pPr>
      <w:r>
        <w:rPr/>
        <w:t>Постановление Мэра города Хабаровска от 25.08.2008 N 2587</w:t>
        <w:br/>
        <w:t>(ред. от 24.05.2011)</w:t>
        <w:br/>
        <w:t xml:space="preserve">"О создании городской жилищной комиссии, об утверждении положения и состава комиссии" </w:t>
      </w:r>
    </w:p>
    <w:p>
      <w:pPr>
        <w:pStyle w:val="Normal"/>
        <w:autoSpaceDE w:val="false"/>
        <w:rPr/>
      </w:pPr>
      <w:r>
        <w:rPr/>
      </w:r>
    </w:p>
    <w:p>
      <w:pPr>
        <w:pStyle w:val="Normal"/>
        <w:autoSpaceDE w:val="false"/>
        <w:rPr/>
      </w:pPr>
      <w:r>
        <w:rPr/>
        <w:t>Постановление Мэра города Хабаровска от 25.08.2008 N 2521</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5.08.2008 N 2507</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5.08.2008 N 2506</w:t>
        <w:br/>
        <w:t xml:space="preserve">"О назначении публичных слушаний" </w:t>
      </w:r>
    </w:p>
    <w:p>
      <w:pPr>
        <w:pStyle w:val="Normal"/>
        <w:autoSpaceDE w:val="false"/>
        <w:rPr/>
      </w:pPr>
      <w:r>
        <w:rPr/>
      </w:r>
    </w:p>
    <w:p>
      <w:pPr>
        <w:pStyle w:val="Normal"/>
        <w:autoSpaceDE w:val="false"/>
        <w:rPr/>
      </w:pPr>
      <w:r>
        <w:rPr/>
        <w:t>Распоряжение Мэра города Хабаровска от 25.08.2008 N 1657-р</w:t>
        <w:br/>
        <w:t>(ред. от 13.10.2008)</w:t>
        <w:br/>
        <w:t xml:space="preserve">"О внесении изменений в распоряжение мэра города от 19.12.2005 N 3094-р "О делегировании полномочий" </w:t>
      </w:r>
    </w:p>
    <w:p>
      <w:pPr>
        <w:pStyle w:val="Normal"/>
        <w:autoSpaceDE w:val="false"/>
        <w:rPr/>
      </w:pPr>
      <w:r>
        <w:rPr/>
      </w:r>
    </w:p>
    <w:p>
      <w:pPr>
        <w:pStyle w:val="Normal"/>
        <w:autoSpaceDE w:val="false"/>
        <w:rPr/>
      </w:pPr>
      <w:r>
        <w:rPr/>
        <w:t>Постановление Главы Хабаровского муниципального района от 22.08.2008 N 1075</w:t>
        <w:br/>
        <w:t xml:space="preserve">"О внесении изменений в постановление главы Хабаровского муниципального района от 14.01.2008 N 5 "О наделении Финансового управления администрации Хабаровского муниципального района Хабаровского края полномочиями главного администратора доходов бюджета Хабаровского муниципального района с закреплением кодов доходов бюджета муниципального района в соответствии с бюджетной классификацией Российской Федерации"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1.08.2008 N 97</w:t>
        <w:br/>
        <w:t xml:space="preserve">"Об утверждении Порядка ведения и формы Реестра муниципальных служащих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0.08.2008 N 96</w:t>
        <w:br/>
        <w:t xml:space="preserve">"О внесении изменений в постановление главы городского поселения "Город Амурск" от 01.08.2008 N 91 "Об утверждении административного регламента рассмотрения обращений граждан в администрации городского поселения "Город Амурск" </w:t>
      </w:r>
    </w:p>
    <w:p>
      <w:pPr>
        <w:pStyle w:val="Normal"/>
        <w:autoSpaceDE w:val="false"/>
        <w:rPr/>
      </w:pPr>
      <w:r>
        <w:rPr/>
      </w:r>
    </w:p>
    <w:p>
      <w:pPr>
        <w:pStyle w:val="Normal"/>
        <w:autoSpaceDE w:val="false"/>
        <w:rPr/>
      </w:pPr>
      <w:r>
        <w:rPr/>
        <w:t>Постановление Мэра города Хабаровска от 19.08.2008 N 244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08.2008 N 2442</w:t>
        <w:br/>
        <w:t xml:space="preserve">"О внесении изменений в постановление мэра города от 23.01.2007 N 93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08.2008 N 243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Ванинского муниципального района от 18.08.2008 N 814-р</w:t>
        <w:br/>
        <w:t xml:space="preserve">"О создании официального информационного Интернет-портала Ванин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18.08.2008 N 542-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8.08.2008 N 2413</w:t>
        <w:br/>
        <w:t>(ред. от 05.08.2009)</w:t>
        <w:br/>
        <w:t xml:space="preserve">"Об утверждении Положения о порядке регулирования отношений, возникающих в процессе реализации Федерального закона от 21.07.2005 N 115-ФЗ "О концессионных соглашениях", и об установлении порядка определения концессионной платы" </w:t>
      </w:r>
    </w:p>
    <w:p>
      <w:pPr>
        <w:pStyle w:val="Normal"/>
        <w:autoSpaceDE w:val="false"/>
        <w:rPr/>
      </w:pPr>
      <w:r>
        <w:rPr/>
      </w:r>
    </w:p>
    <w:p>
      <w:pPr>
        <w:pStyle w:val="Normal"/>
        <w:autoSpaceDE w:val="false"/>
        <w:rPr/>
      </w:pPr>
      <w:r>
        <w:rPr/>
        <w:t>Постановление Главы Ванинского муниципального района от 15.08.2008 N 332</w:t>
        <w:br/>
        <w:t xml:space="preserve">"Об утверждении Положения об архивном отделе администрации Вани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4.08.2008 N 1027</w:t>
        <w:br/>
        <w:t xml:space="preserve">"Об утверждении Порядка организации и проведения общественных обсуждений намечаемой хозяйственной и иной деятельности, которая подлежит экологической экспертизе, на территории Хабаров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13.08.2008 N 804-р</w:t>
        <w:br/>
        <w:t xml:space="preserve">"Об утверждении Положения о Контрольном совете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3.08.2008 N 72</w:t>
        <w:br/>
        <w:t xml:space="preserve">"О внесении изменений в Приложение 1 постановления главы Администрации городского поселения "Город Советская Гавань" от 16.03.2006 N 17"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3.08.2008 N 69</w:t>
        <w:br/>
        <w:t xml:space="preserve">"О внесении изменений в постановление главы администрации городского поселения "Рабочий поселок Ванино" от 15.05.2006 N 20 "Об утверждении положения "О составе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Главы Хабаровского муниципального района от 11.08.2008 N 780-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1.08.2008 N 67</w:t>
        <w:br/>
        <w:t xml:space="preserve">"О признании утратившими силу некоторых правовых актов главы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11.08.2008 N 323</w:t>
        <w:br/>
        <w:t xml:space="preserve">"Об утверждении Положения об отделе жизнеобеспечения района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11.08.2008 N 320</w:t>
        <w:br/>
        <w:t xml:space="preserve">"О районной комиссии по обеспечению безопасности дорожного движения" </w:t>
      </w:r>
    </w:p>
    <w:p>
      <w:pPr>
        <w:pStyle w:val="Normal"/>
        <w:autoSpaceDE w:val="false"/>
        <w:rPr/>
      </w:pPr>
      <w:r>
        <w:rPr/>
      </w:r>
    </w:p>
    <w:p>
      <w:pPr>
        <w:pStyle w:val="Normal"/>
        <w:autoSpaceDE w:val="false"/>
        <w:rPr/>
      </w:pPr>
      <w:r>
        <w:rPr/>
        <w:t>Распоряжение Мэра города Хабаровска от 11.08.2008 N 1603-р</w:t>
        <w:br/>
        <w:t xml:space="preserve">"Об оценке эффективности деятельности органов местного самоуправления городского округа "Город Хабаровск" </w:t>
      </w:r>
    </w:p>
    <w:p>
      <w:pPr>
        <w:pStyle w:val="Normal"/>
        <w:autoSpaceDE w:val="false"/>
        <w:rPr/>
      </w:pPr>
      <w:r>
        <w:rPr/>
      </w:r>
    </w:p>
    <w:p>
      <w:pPr>
        <w:pStyle w:val="Normal"/>
        <w:autoSpaceDE w:val="false"/>
        <w:rPr/>
      </w:pPr>
      <w:r>
        <w:rPr/>
        <w:t>Постановление Мэра города Хабаровска от 08.08.2008 N 2281</w:t>
        <w:br/>
        <w:t xml:space="preserve">"О внесении изменений в постановление мэра города Хабаровска от 24.03.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аспоряжение Мэра города Хабаровска от 08.08.2008 N 1601-р</w:t>
        <w:br/>
        <w:t xml:space="preserve">"О награждении памятным знаком "150 лет Хабаровску"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6.08.2008 N 92</w:t>
        <w:br/>
        <w:t xml:space="preserve">"О внесении изменений в постановление главы городского поселения "Город Амурск" от 15.02.2007 N 18 "О создании комиссии по рассмотрению заявлений на получение ходатайства для оформления кредитов физическими лицами, ведущими личное подсобное хозяйство на территории городского поселения "Город Амурск" </w:t>
      </w:r>
    </w:p>
    <w:p>
      <w:pPr>
        <w:pStyle w:val="Normal"/>
        <w:autoSpaceDE w:val="false"/>
        <w:rPr/>
      </w:pPr>
      <w:r>
        <w:rPr/>
      </w:r>
    </w:p>
    <w:p>
      <w:pPr>
        <w:pStyle w:val="Normal"/>
        <w:autoSpaceDE w:val="false"/>
        <w:rPr/>
      </w:pPr>
      <w:r>
        <w:rPr/>
        <w:t>Решение Комсомольской-на-Амуре городской Думы от 06.08.2008 N 51</w:t>
        <w:br/>
        <w:t xml:space="preserve">"О внесении изменений в некоторые решения городской Думы" </w:t>
      </w:r>
    </w:p>
    <w:p>
      <w:pPr>
        <w:pStyle w:val="Normal"/>
        <w:autoSpaceDE w:val="false"/>
        <w:rPr/>
      </w:pPr>
      <w:r>
        <w:rPr/>
      </w:r>
    </w:p>
    <w:p>
      <w:pPr>
        <w:pStyle w:val="Normal"/>
        <w:autoSpaceDE w:val="false"/>
        <w:rPr/>
      </w:pPr>
      <w:r>
        <w:rPr/>
        <w:t>Постановление Главы Ванинского муниципального района от 06.08.2008 N 315</w:t>
        <w:br/>
        <w:t xml:space="preserve">"О внесении изменений в постановление главы Ванинского муниципального района от 23.06.2008 N 227 "О комиссии администрации Ванинского муниципального район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аспоряжение Главы города Комсомольска-на-Амуре от 06.08.2008 N 249-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6.08.2008 N 248-р</w:t>
        <w:br/>
        <w:t xml:space="preserve">"О награждении почетной грамотой главы города" </w:t>
      </w:r>
    </w:p>
    <w:p>
      <w:pPr>
        <w:pStyle w:val="Normal"/>
        <w:autoSpaceDE w:val="false"/>
        <w:rPr/>
      </w:pPr>
      <w:r>
        <w:rPr/>
      </w:r>
    </w:p>
    <w:p>
      <w:pPr>
        <w:pStyle w:val="Normal"/>
        <w:autoSpaceDE w:val="false"/>
        <w:rPr/>
      </w:pPr>
      <w:r>
        <w:rPr/>
        <w:t>Постановление Мэра города Хабаровска от 06.08.2008 N 2276</w:t>
        <w:br/>
        <w:t xml:space="preserve">"О внесении изменений в постановление мэра города от 31.03.2006 N 386 "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округа "Город Хабаровск" </w:t>
      </w:r>
    </w:p>
    <w:p>
      <w:pPr>
        <w:pStyle w:val="Normal"/>
        <w:autoSpaceDE w:val="false"/>
        <w:rPr/>
      </w:pPr>
      <w:r>
        <w:rPr/>
      </w:r>
    </w:p>
    <w:p>
      <w:pPr>
        <w:pStyle w:val="Normal"/>
        <w:autoSpaceDE w:val="false"/>
        <w:rPr/>
      </w:pPr>
      <w:r>
        <w:rPr/>
        <w:t>Распоряжение Мэра города Хабаровска от 06.08.2008 N 1588-р</w:t>
        <w:br/>
        <w:t>(ред. от 20.05.2010)</w:t>
        <w:br/>
        <w:t xml:space="preserve">"Об утверждении положения об управлении кадров и муниципальной службы" </w:t>
      </w:r>
    </w:p>
    <w:p>
      <w:pPr>
        <w:pStyle w:val="Normal"/>
        <w:autoSpaceDE w:val="false"/>
        <w:rPr/>
      </w:pPr>
      <w:r>
        <w:rPr/>
      </w:r>
    </w:p>
    <w:p>
      <w:pPr>
        <w:pStyle w:val="Normal"/>
        <w:autoSpaceDE w:val="false"/>
        <w:rPr/>
      </w:pPr>
      <w:r>
        <w:rPr/>
        <w:t>Постановление Главы Ванинского муниципального района от 04.08.2008 N 310</w:t>
        <w:br/>
        <w:t xml:space="preserve">"Об отмене актов местного самоуправления" </w:t>
      </w:r>
    </w:p>
    <w:p>
      <w:pPr>
        <w:pStyle w:val="Normal"/>
        <w:autoSpaceDE w:val="false"/>
        <w:rPr/>
      </w:pPr>
      <w:r>
        <w:rPr/>
      </w:r>
    </w:p>
    <w:p>
      <w:pPr>
        <w:pStyle w:val="Normal"/>
        <w:autoSpaceDE w:val="false"/>
        <w:rPr/>
      </w:pPr>
      <w:r>
        <w:rPr/>
        <w:t>Постановление Главы Хабаровского муниципального района от 01.08.2008 N 930</w:t>
        <w:br/>
        <w:t xml:space="preserve">"Об утверждении Положения об общем отделе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1.08.2008 N 91</w:t>
        <w:br/>
        <w:t xml:space="preserve">"Об утверждении Административного регламента рассмотрения обращений граждан в администрации городского поселения "Город Амурск" </w:t>
      </w:r>
    </w:p>
    <w:p>
      <w:pPr>
        <w:pStyle w:val="Normal"/>
        <w:autoSpaceDE w:val="false"/>
        <w:rPr/>
      </w:pPr>
      <w:r>
        <w:rPr/>
      </w:r>
    </w:p>
    <w:p>
      <w:pPr>
        <w:pStyle w:val="Normal"/>
        <w:autoSpaceDE w:val="false"/>
        <w:rPr/>
      </w:pPr>
      <w:r>
        <w:rPr/>
        <w:t>Распоряжение Губернатора Хабаровского края от 01.08.2008 N 401-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1.08.2008 N 381</w:t>
        <w:br/>
        <w:t xml:space="preserve">"О внесении изменений в решение Собрания депутатов Николаевского муниципального района от 14.02.2008 N 335 "Об утверждении структуры администрации Николаевского муниципального района на 2008 год"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1.08.2008 N 379</w:t>
        <w:br/>
        <w:t xml:space="preserve">"О внесении изменения в структуру администрации Николаевского муниципального района на 2008 год"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1.08.2008 N 376</w:t>
        <w:br/>
        <w:t>"О внесении дополнений в Устав Николаевского муниципального района"</w:t>
        <w:br/>
        <w:t xml:space="preserve">(Зарегистрировано в ГУ Минюста РФ по Дальневосточному федеральному округу 15.08.2008 N RU275100002008002) </w:t>
      </w:r>
    </w:p>
    <w:p>
      <w:pPr>
        <w:pStyle w:val="Normal"/>
        <w:autoSpaceDE w:val="false"/>
        <w:rPr/>
      </w:pPr>
      <w:r>
        <w:rPr/>
      </w:r>
    </w:p>
    <w:p>
      <w:pPr>
        <w:pStyle w:val="Normal"/>
        <w:autoSpaceDE w:val="false"/>
        <w:rPr/>
      </w:pPr>
      <w:r>
        <w:rPr/>
        <w:t>Постановление Главы города Комсомольска-на-Амуре от 01.08.2008 N 140</w:t>
        <w:br/>
        <w:t xml:space="preserve">"Об утверждении Положения о почетном знаке главы города Комсомольска-на-Амуре "За заслуги в воспитании детей" </w:t>
      </w:r>
    </w:p>
    <w:p>
      <w:pPr>
        <w:pStyle w:val="Normal"/>
        <w:autoSpaceDE w:val="false"/>
        <w:rPr/>
      </w:pPr>
      <w:r>
        <w:rPr/>
      </w:r>
    </w:p>
    <w:p>
      <w:pPr>
        <w:pStyle w:val="Normal"/>
        <w:autoSpaceDE w:val="false"/>
        <w:rPr/>
      </w:pPr>
      <w:r>
        <w:rPr/>
        <w:t>Постановление Мэра города Хабаровска от 31.07.2008 N 2263</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31.07.2008 N 2208</w:t>
        <w:br/>
        <w:t>(ред. от 08.11.2010)</w:t>
        <w:br/>
        <w:t xml:space="preserve">"Об утверждении ведомственных целевых программ по организации работы с детьми и молодежью на территории города Хабаровска на 2009 - 2010 годы"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31.07.2008 N 12</w:t>
        <w:br/>
        <w:t xml:space="preserve">"О внесении изменений в п. 3.7 Положения "Об организации деятельности по рассмотрению обращений граждан в Администрации Гаткинского сельского поселения", утвержденного постановлением Главы Гаткинского сельского поселения от 25.01.2007 N 2" </w:t>
      </w:r>
    </w:p>
    <w:p>
      <w:pPr>
        <w:pStyle w:val="Normal"/>
        <w:autoSpaceDE w:val="false"/>
        <w:rPr/>
      </w:pPr>
      <w:r>
        <w:rPr/>
      </w:r>
    </w:p>
    <w:p>
      <w:pPr>
        <w:pStyle w:val="Normal"/>
        <w:autoSpaceDE w:val="false"/>
        <w:rPr/>
      </w:pPr>
      <w:r>
        <w:rPr/>
        <w:t>Решение Собрания депутатов Амурского муниципального района от 30.07.2008 N 519</w:t>
        <w:br/>
        <w:t>"О внесении изме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15.08.2008 N RU275010002008003)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07.2008 N 340</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Дальневосточному федеральному округу 18.08.2008 N RU275061012008004) </w:t>
      </w:r>
    </w:p>
    <w:p>
      <w:pPr>
        <w:pStyle w:val="Normal"/>
        <w:autoSpaceDE w:val="false"/>
        <w:rPr/>
      </w:pPr>
      <w:r>
        <w:rPr/>
      </w:r>
    </w:p>
    <w:p>
      <w:pPr>
        <w:pStyle w:val="Normal"/>
        <w:autoSpaceDE w:val="false"/>
        <w:rPr/>
      </w:pPr>
      <w:r>
        <w:rPr/>
        <w:t>Распоряжение Главы города Комсомольска-на-Амуре от 30.07.2008 N 239-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Закон Хабаровского края от 30.07.2008 N 203</w:t>
        <w:br/>
        <w:t xml:space="preserve">"О внесении изменения в Закон Хабаровского края "О муниципальной службе в Хабаровском крае" </w:t>
      </w:r>
    </w:p>
    <w:p>
      <w:pPr>
        <w:pStyle w:val="Normal"/>
        <w:autoSpaceDE w:val="false"/>
        <w:rPr/>
      </w:pPr>
      <w:r>
        <w:rPr/>
      </w:r>
    </w:p>
    <w:p>
      <w:pPr>
        <w:pStyle w:val="Normal"/>
        <w:autoSpaceDE w:val="false"/>
        <w:rPr/>
      </w:pPr>
      <w:r>
        <w:rPr/>
        <w:t>Постановление Законодательной Думы Хабаровского края от 30.07.2008 N 1447</w:t>
        <w:br/>
        <w:t xml:space="preserve">"Об обращении к Председателю Правительства Российской Федерации В.В.Путину и Председателю Государственной Думы Федерального Собрания Российской Федерации Б.В.Грызлову" </w:t>
      </w:r>
    </w:p>
    <w:p>
      <w:pPr>
        <w:pStyle w:val="Normal"/>
        <w:autoSpaceDE w:val="false"/>
        <w:rPr/>
      </w:pPr>
      <w:r>
        <w:rPr/>
      </w:r>
    </w:p>
    <w:p>
      <w:pPr>
        <w:pStyle w:val="Normal"/>
        <w:autoSpaceDE w:val="false"/>
        <w:rPr/>
      </w:pPr>
      <w:r>
        <w:rPr/>
        <w:t>Постановление Законодательной Думы Хабаровского края от 30.07.2008 N 1416</w:t>
        <w:br/>
        <w:t xml:space="preserve">"О внесении изменений в отдельные постановления Законодательной Думы Хабаровского края и признании утратившими силу отдельных постановлений Хабаровской краевой Думы и Законодательной Думы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29.07.2008 N 900</w:t>
        <w:br/>
        <w:t xml:space="preserve">"Об упразднении административной комиссии при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9.07.2008 N 2183</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9.07.2008 N 2182</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07.2008 N 2181</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9.07.2008 N 2175</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Главы Амурского муниципального района от 29.07.2008 N 156</w:t>
        <w:br/>
        <w:t xml:space="preserve">"О Почетной грамоте и благодарности главы Амур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07.2008 N 1554-р</w:t>
        <w:br/>
        <w:t xml:space="preserve">"О внесении дополнений в положение об управлении здравоохранения администрации города Хабаровска, утвержденное распоряжением мэра города от 04.04.2008 N 916-р" </w:t>
      </w:r>
    </w:p>
    <w:p>
      <w:pPr>
        <w:pStyle w:val="Normal"/>
        <w:autoSpaceDE w:val="false"/>
        <w:rPr/>
      </w:pPr>
      <w:r>
        <w:rPr/>
      </w:r>
    </w:p>
    <w:p>
      <w:pPr>
        <w:pStyle w:val="Normal"/>
        <w:autoSpaceDE w:val="false"/>
        <w:rPr/>
      </w:pPr>
      <w:r>
        <w:rPr/>
        <w:t>Распоряжение Мэра города Хабаровска от 29.07.2008 N 1550-р</w:t>
        <w:br/>
        <w:t xml:space="preserve">"О внесении изменений в распоряжение мэра города от 24.03.2006 N 757-р "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Постановление Главы Амурского муниципального района от 29.07.2008 N 155</w:t>
        <w:br/>
        <w:t xml:space="preserve">"Об утверждении Положения о распределении между структурными подразделениями администрации Амурского муниципального района переданных государственных полномочий Хабаровского края по организации и осуществлению деятельности по опеке и попечительству на территории Амурского муниципального района" </w:t>
      </w:r>
    </w:p>
    <w:p>
      <w:pPr>
        <w:pStyle w:val="Normal"/>
        <w:autoSpaceDE w:val="false"/>
        <w:rPr/>
      </w:pPr>
      <w:r>
        <w:rPr/>
      </w:r>
    </w:p>
    <w:p>
      <w:pPr>
        <w:pStyle w:val="Normal"/>
        <w:autoSpaceDE w:val="false"/>
        <w:rPr/>
      </w:pPr>
      <w:r>
        <w:rPr/>
        <w:t>Постановление Главы Вяземского муниципального района от 28.07.2008 N 76</w:t>
        <w:br/>
        <w:t xml:space="preserve">"О комиссии по налоговым льготам при главе Вязем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28.07.2008 N 691-р</w:t>
        <w:br/>
        <w:t xml:space="preserve">"Об утверждении Порядка использования, выдачи, учета, хранения и списания гербовых бланков в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8.07.2008 N 296</w:t>
        <w:br/>
        <w:t xml:space="preserve">"Об утверждении структуры комитета социальной защиты населения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4.07.2008 N 2137</w:t>
        <w:br/>
        <w:t>(ред. от 24.02.2010)</w:t>
        <w:br/>
        <w:t xml:space="preserve">"Об утверждении Положения о порядке проведения торгов на заключение договора на установку и эксплуатацию рекламных конструкций на имуществе г. Хабаровска и земельных участках" </w:t>
      </w:r>
    </w:p>
    <w:p>
      <w:pPr>
        <w:pStyle w:val="Normal"/>
        <w:autoSpaceDE w:val="false"/>
        <w:rPr/>
      </w:pPr>
      <w:r>
        <w:rPr/>
      </w:r>
    </w:p>
    <w:p>
      <w:pPr>
        <w:pStyle w:val="Normal"/>
        <w:autoSpaceDE w:val="false"/>
        <w:rPr/>
      </w:pPr>
      <w:r>
        <w:rPr/>
        <w:t>Постановление Мэра города Хабаровска от 24.07.2008 N 2096</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4.07.2008 N 2094</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4.07.2008 N 2093</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4.07.2008 N 1542-р</w:t>
        <w:br/>
        <w:t xml:space="preserve">"О внесении изменений в распоряжение мэра город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Распоряжение Мэра города Хабаровска от 24.07.2008 N 1540-р</w:t>
        <w:br/>
        <w:t xml:space="preserve">"О внесении изменений в распоряжение мэра города от 23.01.2008 N 103-р "Об определении должностных лиц администрации города, специально уполномоченных осуществлять деятельность по осуществлению государственных полномочий в рамках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Распоряжение Мэра города Хабаровска от 24.07.2008 N 1539-р</w:t>
        <w:br/>
        <w:t xml:space="preserve">"О внесении изменений в распоряжение мэра города от 01.02.2008 N 387-р "Об определении должностного лица администрации города, специально уполномоченного осуществлять деятельность по реализации государственных полномочий в области образования" </w:t>
      </w:r>
    </w:p>
    <w:p>
      <w:pPr>
        <w:pStyle w:val="Normal"/>
        <w:autoSpaceDE w:val="false"/>
        <w:rPr/>
      </w:pPr>
      <w:r>
        <w:rPr/>
      </w:r>
    </w:p>
    <w:p>
      <w:pPr>
        <w:pStyle w:val="Normal"/>
        <w:autoSpaceDE w:val="false"/>
        <w:rPr/>
      </w:pPr>
      <w:r>
        <w:rPr/>
        <w:t>Распоряжение Мэра города Хабаровска от 24.07.2008 N 1532-р</w:t>
        <w:br/>
        <w:t xml:space="preserve">"О награждении работников ГТРК "Дальневосточная" в связи со 150-летием г. Хабаровска" </w:t>
      </w:r>
    </w:p>
    <w:p>
      <w:pPr>
        <w:pStyle w:val="Normal"/>
        <w:autoSpaceDE w:val="false"/>
        <w:rPr/>
      </w:pPr>
      <w:r>
        <w:rPr/>
      </w:r>
    </w:p>
    <w:p>
      <w:pPr>
        <w:pStyle w:val="Normal"/>
        <w:autoSpaceDE w:val="false"/>
        <w:rPr/>
      </w:pPr>
      <w:r>
        <w:rPr/>
        <w:t>Распоряжение Мэра города Хабаровска от 24.07.2008 N 1526-р</w:t>
        <w:br/>
        <w:t xml:space="preserve">"Об утверждении состава комиссии по организации размещения некапитальных объектов комитета по управлению Центральным округом" </w:t>
      </w:r>
    </w:p>
    <w:p>
      <w:pPr>
        <w:pStyle w:val="Normal"/>
        <w:autoSpaceDE w:val="false"/>
        <w:rPr/>
      </w:pPr>
      <w:r>
        <w:rPr/>
      </w:r>
    </w:p>
    <w:p>
      <w:pPr>
        <w:pStyle w:val="Normal"/>
        <w:autoSpaceDE w:val="false"/>
        <w:rPr/>
      </w:pPr>
      <w:r>
        <w:rPr/>
        <w:t>Постановление Главы Хабаровского муниципального района от 23.07.2008 N 819</w:t>
        <w:br/>
        <w:t xml:space="preserve">"О внесении изменения в состав комиссии по жилищным вопросам Хабаровского муниципального района, утвержденный постановлением главы Хабаровского муниципального района от 04.10.2007 N 229 "О комиссии по жилищным вопросам Хабаров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3.07.2008 N 80</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07.08.2008 N RU275050002008003) </w:t>
      </w:r>
    </w:p>
    <w:p>
      <w:pPr>
        <w:pStyle w:val="Normal"/>
        <w:autoSpaceDE w:val="false"/>
        <w:rPr/>
      </w:pPr>
      <w:r>
        <w:rPr/>
      </w:r>
    </w:p>
    <w:p>
      <w:pPr>
        <w:pStyle w:val="Normal"/>
        <w:autoSpaceDE w:val="false"/>
        <w:rPr/>
      </w:pPr>
      <w:r>
        <w:rPr/>
        <w:t>Распоряжение Губернатора Хабаровского края от 23.07.2008 N 377-р</w:t>
        <w:br/>
        <w:t xml:space="preserve">"О проведении краевого смотра-конкурса на лучшую организацию работы по патриотическому воспитанию детей и молодежи среди муниципальных образований Хабаровского края в 2008 году" </w:t>
      </w:r>
    </w:p>
    <w:p>
      <w:pPr>
        <w:pStyle w:val="Normal"/>
        <w:autoSpaceDE w:val="false"/>
        <w:rPr/>
      </w:pPr>
      <w:r>
        <w:rPr/>
      </w:r>
    </w:p>
    <w:p>
      <w:pPr>
        <w:pStyle w:val="Normal"/>
        <w:autoSpaceDE w:val="false"/>
        <w:rPr/>
      </w:pPr>
      <w:r>
        <w:rPr/>
        <w:t>Распоряжение Администрации города Комсомольска-на-Амуре от 23.07.2008 N 2111-ра</w:t>
        <w:br/>
        <w:t xml:space="preserve">"О признании утратившими силу распоряжений администрации города" </w:t>
      </w:r>
    </w:p>
    <w:p>
      <w:pPr>
        <w:pStyle w:val="Normal"/>
        <w:autoSpaceDE w:val="false"/>
        <w:rPr/>
      </w:pPr>
      <w:r>
        <w:rPr/>
      </w:r>
    </w:p>
    <w:p>
      <w:pPr>
        <w:pStyle w:val="Normal"/>
        <w:autoSpaceDE w:val="false"/>
        <w:rPr/>
      </w:pPr>
      <w:r>
        <w:rPr/>
        <w:t>Постановление Мэра города Хабаровска от 23.07.2008 N 207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3.07.2008 N 207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3.07.2008 N 207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3.07.2008 N 2074</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3.07.2008 N 207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города Комсомольска-на-Амуре от 23.07.2008 N 134</w:t>
        <w:br/>
        <w:t xml:space="preserve">"О признании утратившими силу постановлений главы города Комсомольска-на-Амуре" </w:t>
      </w:r>
    </w:p>
    <w:p>
      <w:pPr>
        <w:pStyle w:val="Normal"/>
        <w:autoSpaceDE w:val="false"/>
        <w:rPr/>
      </w:pPr>
      <w:r>
        <w:rPr/>
      </w:r>
    </w:p>
    <w:p>
      <w:pPr>
        <w:pStyle w:val="Normal"/>
        <w:autoSpaceDE w:val="false"/>
        <w:rPr/>
      </w:pPr>
      <w:r>
        <w:rPr/>
        <w:t>Постановление Главы Хабаровского муниципального района от 22.07.2008 N 800</w:t>
        <w:br/>
        <w:t xml:space="preserve">"О структуре и штатной численности Управления образования Хабаровского муниципального района" </w:t>
      </w:r>
    </w:p>
    <w:p>
      <w:pPr>
        <w:pStyle w:val="Normal"/>
        <w:autoSpaceDE w:val="false"/>
        <w:rPr/>
      </w:pPr>
      <w:r>
        <w:rPr/>
      </w:r>
    </w:p>
    <w:p>
      <w:pPr>
        <w:pStyle w:val="Normal"/>
        <w:autoSpaceDE w:val="false"/>
        <w:rPr/>
      </w:pPr>
      <w:r>
        <w:rPr/>
        <w:t>Решение Хабаровской городской Думы от 22.07.2008 N 649</w:t>
        <w:br/>
        <w:t xml:space="preserve">"О награждении Почетными грамотами Хабаровской городской Думы" </w:t>
      </w:r>
    </w:p>
    <w:p>
      <w:pPr>
        <w:pStyle w:val="Normal"/>
        <w:autoSpaceDE w:val="false"/>
        <w:rPr/>
      </w:pPr>
      <w:r>
        <w:rPr/>
      </w:r>
    </w:p>
    <w:p>
      <w:pPr>
        <w:pStyle w:val="Normal"/>
        <w:autoSpaceDE w:val="false"/>
        <w:rPr/>
      </w:pPr>
      <w:r>
        <w:rPr/>
        <w:t>Решение Хабаровской городской Думы от 22.07.2008 N 647</w:t>
        <w:br/>
        <w:t xml:space="preserve">"О признании утратившими силу отдельных решен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2.07.2008 N 646</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7.2008 N 419</w:t>
        <w:br/>
        <w:t>(ред. от 23.09.2008)</w:t>
        <w:br/>
        <w:t xml:space="preserve">"О создании Автономной некоммерческой организа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7.2008 N 413</w:t>
        <w:br/>
        <w:t>"О внесении изменений в Устав Хабаровского муниципального района"</w:t>
        <w:br/>
        <w:t xml:space="preserve">(Зарегистрировано в ГУ Минюста РФ по Дальневосточному федеральному округу 18.08.2008 N RU275170002008002)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7.2008 N 411</w:t>
        <w:br/>
        <w:t xml:space="preserve">"О внесении изменений в Положение о публичных слушаниях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7.2008 N 410</w:t>
        <w:br/>
        <w:t xml:space="preserve">"О внесении изменений в Положение о муниципальной службе в Хабаровском муниципальном районе" </w:t>
      </w:r>
    </w:p>
    <w:p>
      <w:pPr>
        <w:pStyle w:val="Normal"/>
        <w:autoSpaceDE w:val="false"/>
        <w:rPr/>
      </w:pPr>
      <w:r>
        <w:rPr/>
      </w:r>
    </w:p>
    <w:p>
      <w:pPr>
        <w:pStyle w:val="Normal"/>
        <w:autoSpaceDE w:val="false"/>
        <w:rPr/>
      </w:pPr>
      <w:r>
        <w:rPr/>
        <w:t>Постановление Мэра города Хабаровска от 22.07.2008 N 206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22.07.2008 N 176</w:t>
        <w:br/>
        <w:t xml:space="preserve">"О внесении изменений в постановление Главы муниципального района от 20.02.2008 N 39" </w:t>
      </w:r>
    </w:p>
    <w:p>
      <w:pPr>
        <w:pStyle w:val="Normal"/>
        <w:autoSpaceDE w:val="false"/>
        <w:rPr/>
      </w:pPr>
      <w:r>
        <w:rPr/>
      </w:r>
    </w:p>
    <w:p>
      <w:pPr>
        <w:pStyle w:val="Normal"/>
        <w:autoSpaceDE w:val="false"/>
        <w:rPr/>
      </w:pPr>
      <w:r>
        <w:rPr/>
        <w:t>Постановление Главы Советско-Гаванского муниципального района от 22.07.2008 N 168</w:t>
        <w:br/>
        <w:t xml:space="preserve">"Об отмене постановлений Главы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1.07.2008 N 81-па</w:t>
        <w:br/>
        <w:t xml:space="preserve">"Об утверждении Положения о порядке и условиях предоставления финансовой поддержки гражданам г. Комсомольска-на-Амуре при приобретении жилья на условиях ипотеки в жилых домах муниципальной собственности" </w:t>
      </w:r>
    </w:p>
    <w:p>
      <w:pPr>
        <w:pStyle w:val="Normal"/>
        <w:autoSpaceDE w:val="false"/>
        <w:rPr/>
      </w:pPr>
      <w:r>
        <w:rPr/>
      </w:r>
    </w:p>
    <w:p>
      <w:pPr>
        <w:pStyle w:val="Normal"/>
        <w:autoSpaceDE w:val="false"/>
        <w:rPr/>
      </w:pPr>
      <w:r>
        <w:rPr/>
        <w:t>Постановление Мэра города Хабаровска от 21.07.2008 N 2040</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21.07.2008 N 201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7.2008 N 26</w:t>
        <w:br/>
        <w:t>"По представлению прокурора"</w:t>
        <w:br/>
        <w:t xml:space="preserve">(Зарегистрировано в ГУ Минюста РФ по Дальневосточному федеральному округу 25.08.2008 N RU275131042008004)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7.2008 N 25</w:t>
        <w:br/>
        <w:t>"По протесту прокурора"</w:t>
        <w:br/>
        <w:t xml:space="preserve">(Зарегистрировано в ГУ Минюста РФ по Дальневосточному федеральному округу 25.08.2008 N RU275131042008003) </w:t>
      </w:r>
    </w:p>
    <w:p>
      <w:pPr>
        <w:pStyle w:val="Normal"/>
        <w:autoSpaceDE w:val="false"/>
        <w:rPr/>
      </w:pPr>
      <w:r>
        <w:rPr/>
      </w:r>
    </w:p>
    <w:p>
      <w:pPr>
        <w:pStyle w:val="Normal"/>
        <w:autoSpaceDE w:val="false"/>
        <w:rPr/>
      </w:pPr>
      <w:r>
        <w:rPr/>
        <w:t>Постановление Мэра города Хабаровска от 18.07.2008 N 201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18.07.2008 N 165</w:t>
        <w:br/>
        <w:t>"Об утверждении положений"</w:t>
        <w:br/>
        <w:t xml:space="preserve">(вместе с "Положением о единовременной выплате при предоставлении ежегодного оплачиваемого отпуска и об оказании материальной помощи", "Положением о премировании за выполнение особо важных и сложных заданий муниципальных служащих Администрации муниципального района", "Положением о выплате ежемесячной надбавки к должностному окладу муниципальных служащих за особые условия муниципальной службы", "Положением о премировании лиц, исполняющих обязанности по техническому обеспечению деятельности Администрации Советско-Гаванского муниципального района, замещающих должности, не являющиеся должностями муниципальной службы", "Положением о комиссии по премированию муниципальных служащих Адми... </w:t>
      </w:r>
    </w:p>
    <w:p>
      <w:pPr>
        <w:pStyle w:val="Normal"/>
        <w:autoSpaceDE w:val="false"/>
        <w:rPr/>
      </w:pPr>
      <w:r>
        <w:rPr/>
      </w:r>
    </w:p>
    <w:p>
      <w:pPr>
        <w:pStyle w:val="Normal"/>
        <w:autoSpaceDE w:val="false"/>
        <w:rPr/>
      </w:pPr>
      <w:r>
        <w:rPr/>
        <w:t>Постановление Главы Советско-Гаванского муниципального района от 18.07.2008 N 164</w:t>
        <w:br/>
        <w:t xml:space="preserve">"О подготовке схемы территориального планирования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8.07.2008 N 1511-р</w:t>
        <w:br/>
        <w:t xml:space="preserve">"Об определении должностных лиц администрации города, специально уполномоченных осуществлять деятельность по реализации государственных полномочий Хабаровского края по распоряжению земельными участками, государственная собственность на которые не разграничена, на территории городского округа "Город Хабаровск"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8.07.2008 N 12</w:t>
        <w:br/>
        <w:t xml:space="preserve">"О принятии Устава Гаткинского сельского поселения Советско-Гаванского муниципального района Хабаровского края в новой редакции" </w:t>
      </w:r>
    </w:p>
    <w:p>
      <w:pPr>
        <w:pStyle w:val="Normal"/>
        <w:autoSpaceDE w:val="false"/>
        <w:rPr/>
      </w:pPr>
      <w:r>
        <w:rPr/>
      </w:r>
    </w:p>
    <w:p>
      <w:pPr>
        <w:pStyle w:val="Normal"/>
        <w:autoSpaceDE w:val="false"/>
        <w:rPr/>
      </w:pPr>
      <w:r>
        <w:rPr/>
        <w:t>"Устав Гаткинского сельского поселения Советско-Гаванского муниципального района Хабаровского края"</w:t>
        <w:br/>
        <w:t>(принят решением Совета депутатов Гаткинского сельского поселения Советско-Гаванского муниципального района от 18.07.2008 N 12)</w:t>
        <w:br/>
        <w:t>(ред. от 12.05.2011)</w:t>
        <w:br/>
        <w:t xml:space="preserve">(Зарегистрировано в ГУ Минюста РФ по Дальневосточному федеральному округу 27.08.2008 N RU275133012008003) </w:t>
      </w:r>
    </w:p>
    <w:p>
      <w:pPr>
        <w:pStyle w:val="Normal"/>
        <w:autoSpaceDE w:val="false"/>
        <w:rPr/>
      </w:pPr>
      <w:r>
        <w:rPr/>
      </w:r>
    </w:p>
    <w:p>
      <w:pPr>
        <w:pStyle w:val="Normal"/>
        <w:autoSpaceDE w:val="false"/>
        <w:rPr/>
      </w:pPr>
      <w:r>
        <w:rPr/>
        <w:t>Постановление Главы Ванинского муниципального района от 17.07.2008 N 279</w:t>
        <w:br/>
        <w:t xml:space="preserve">"Об утверждении Положения о Совете предпринимателей и состава Совета предпринимателей при главе района" </w:t>
      </w:r>
    </w:p>
    <w:p>
      <w:pPr>
        <w:pStyle w:val="Normal"/>
        <w:autoSpaceDE w:val="false"/>
        <w:rPr/>
      </w:pPr>
      <w:r>
        <w:rPr/>
      </w:r>
    </w:p>
    <w:p>
      <w:pPr>
        <w:pStyle w:val="Normal"/>
        <w:autoSpaceDE w:val="false"/>
        <w:rPr/>
      </w:pPr>
      <w:r>
        <w:rPr/>
        <w:t>Распоряжение Главы города Комсомольска-на-Амуре от 17.07.2008 N 226-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6.07.2008 N 85</w:t>
        <w:br/>
        <w:t xml:space="preserve">"Об упразднении административной комиссии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6.07.2008 N 84</w:t>
        <w:br/>
        <w:t xml:space="preserve">"Об утверждении городской целевой программы "Развитие муниципальной службы в городском поселении "Город Амурск" на 2009 - 2010 годы"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6.07.2008 N 23</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5.08.2008 N RU275041012008003) </w:t>
      </w:r>
    </w:p>
    <w:p>
      <w:pPr>
        <w:pStyle w:val="Normal"/>
        <w:autoSpaceDE w:val="false"/>
        <w:rPr/>
      </w:pPr>
      <w:r>
        <w:rPr/>
      </w:r>
    </w:p>
    <w:p>
      <w:pPr>
        <w:pStyle w:val="Normal"/>
        <w:autoSpaceDE w:val="false"/>
        <w:rPr/>
      </w:pPr>
      <w:r>
        <w:rPr/>
        <w:t>Распоряжение Главы города Комсомольска-на-Амуре от 16.07.2008 N 225-р</w:t>
        <w:br/>
        <w:t xml:space="preserve">"О приобретении подарка Ульчскому району"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6.07.2008 N 22</w:t>
        <w:br/>
        <w:t>"О внесении изме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5.08.2008 N RU275041012008002) </w:t>
      </w:r>
    </w:p>
    <w:p>
      <w:pPr>
        <w:pStyle w:val="Normal"/>
        <w:autoSpaceDE w:val="false"/>
        <w:rPr/>
      </w:pPr>
      <w:r>
        <w:rPr/>
      </w:r>
    </w:p>
    <w:p>
      <w:pPr>
        <w:pStyle w:val="Normal"/>
        <w:autoSpaceDE w:val="false"/>
        <w:rPr/>
      </w:pPr>
      <w:r>
        <w:rPr/>
        <w:t>Постановление Мэра города Хабаровска от 16.07.2008 N 2009</w:t>
        <w:br/>
        <w:t xml:space="preserve">"О назначении публичных слуша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16.07.2008 N 158</w:t>
        <w:br/>
        <w:t xml:space="preserve">"О внесении изменений в состав инвестиционного совета при Администрации Советско-Гаванского муниципального района" </w:t>
      </w:r>
    </w:p>
    <w:p>
      <w:pPr>
        <w:pStyle w:val="Normal"/>
        <w:autoSpaceDE w:val="false"/>
        <w:rPr/>
      </w:pPr>
      <w:r>
        <w:rPr/>
      </w:r>
    </w:p>
    <w:p>
      <w:pPr>
        <w:pStyle w:val="Normal"/>
        <w:autoSpaceDE w:val="false"/>
        <w:rPr/>
      </w:pPr>
      <w:r>
        <w:rPr/>
        <w:t>Решение Хабаровской городской Думы от 15.07.2008 N 642</w:t>
        <w:br/>
        <w:t xml:space="preserve">"О внесении изменения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15.07.2008 N 632</w:t>
        <w:br/>
        <w:t xml:space="preserve">"О внесении изменений в решение Хабаровской городской Думы от 16.12.1997 N 114 "Об утверждении Положения о нагрудном знаке мэра г. Хабаровска" </w:t>
      </w:r>
    </w:p>
    <w:p>
      <w:pPr>
        <w:pStyle w:val="Normal"/>
        <w:autoSpaceDE w:val="false"/>
        <w:rPr/>
      </w:pPr>
      <w:r>
        <w:rPr/>
      </w:r>
    </w:p>
    <w:p>
      <w:pPr>
        <w:pStyle w:val="Normal"/>
        <w:autoSpaceDE w:val="false"/>
        <w:rPr/>
      </w:pPr>
      <w:r>
        <w:rPr/>
        <w:t>Решение Хабаровской городской Думы от 15.07.2008 N 631</w:t>
        <w:br/>
        <w:t xml:space="preserve">"О внесении изменения в решение Хабаровской городской Думы от 26.09.2000 N 486 "О признании утратившими силу решений Хабаровской городской Думы о статусе депутатов" </w:t>
      </w:r>
    </w:p>
    <w:p>
      <w:pPr>
        <w:pStyle w:val="Normal"/>
        <w:autoSpaceDE w:val="false"/>
        <w:rPr/>
      </w:pPr>
      <w:r>
        <w:rPr/>
      </w:r>
    </w:p>
    <w:p>
      <w:pPr>
        <w:pStyle w:val="Normal"/>
        <w:autoSpaceDE w:val="false"/>
        <w:rPr/>
      </w:pPr>
      <w:r>
        <w:rPr/>
        <w:t>Решение Хабаровской городской Думы от 15.07.2008 N 630</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15.07.2008 N 629</w:t>
        <w:br/>
        <w:t xml:space="preserve">"О внесении изменений в решение Хабаровской городской Думы от 25.01.2005 N 8 "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Хабаровской городской Думы от 15.07.2008 N 622</w:t>
        <w:br/>
        <w:t xml:space="preserve">"О внесении изменений в Положение о бюджетном процессе в городском округе "Город Хабаровск", утвержденное решением Хабаровской городской Думы от 25.09.2007 N 476" </w:t>
      </w:r>
    </w:p>
    <w:p>
      <w:pPr>
        <w:pStyle w:val="Normal"/>
        <w:autoSpaceDE w:val="false"/>
        <w:rPr/>
      </w:pPr>
      <w:r>
        <w:rPr/>
      </w:r>
    </w:p>
    <w:p>
      <w:pPr>
        <w:pStyle w:val="Normal"/>
        <w:autoSpaceDE w:val="false"/>
        <w:rPr/>
      </w:pPr>
      <w:r>
        <w:rPr/>
        <w:t>Постановление Главы Бикинского муниципального района от 14.07.2008 N 96</w:t>
        <w:br/>
        <w:t xml:space="preserve">"Об утверждении Административного регламента рассмотрения обращений граждан в администрацию Бик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07.2008 N 18</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31.07.2008 N RU275041032008003)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0.07.2008 N 61</w:t>
        <w:br/>
        <w:t xml:space="preserve">"О внесении изменений в постановление главы городского поселения "Рабочий поселок Ванино" от 06 декабря 2006 г. N 39 "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10.07.2008 N 1982</w:t>
        <w:br/>
        <w:t xml:space="preserve">"О внесении изменений в постановление мэра города Хабаровска от 22.12.2006 N 1590 "Об утверждении положения о почетном знаке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Мэра города Хабаровска от 10.07.2008 N 1959</w:t>
        <w:br/>
        <w:t xml:space="preserve">"О признании утратившими силу отдельных правовых актов мэра города в области защиты населения и территории города от чрезвычайных ситуаций и обеспечения пожарной безопасности" </w:t>
      </w:r>
    </w:p>
    <w:p>
      <w:pPr>
        <w:pStyle w:val="Normal"/>
        <w:autoSpaceDE w:val="false"/>
        <w:rPr/>
      </w:pPr>
      <w:r>
        <w:rPr/>
      </w:r>
    </w:p>
    <w:p>
      <w:pPr>
        <w:pStyle w:val="Normal"/>
        <w:autoSpaceDE w:val="false"/>
        <w:rPr/>
      </w:pPr>
      <w:r>
        <w:rPr/>
        <w:t>Постановление Мэра города Хабаровска от 10.07.2008 N 1941</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0.07.2008 N 150</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0.07.2008 N 1492-р</w:t>
        <w:br/>
        <w:t xml:space="preserve">"О внесении изменений в распоряжение мэра города от 24.01.2008 N 115-р "Об определении должностных лиц администрации города, специально уполномоченных осуществлять деятельность по осуществлению государственных полномочий по опеке и попечительству" </w:t>
      </w:r>
    </w:p>
    <w:p>
      <w:pPr>
        <w:pStyle w:val="Normal"/>
        <w:autoSpaceDE w:val="false"/>
        <w:rPr/>
      </w:pPr>
      <w:r>
        <w:rPr/>
      </w:r>
    </w:p>
    <w:p>
      <w:pPr>
        <w:pStyle w:val="Normal"/>
        <w:autoSpaceDE w:val="false"/>
        <w:rPr/>
      </w:pPr>
      <w:r>
        <w:rPr/>
        <w:t>Распоряжение Мэра города Хабаровска от 10.07.2008 N 1484-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0.07.2008 N 138</w:t>
        <w:br/>
        <w:t>"О внесении изменений в Устав городского поселения"</w:t>
        <w:br/>
        <w:t xml:space="preserve">(Зарегистрировано в ГУ Минюста РФ по Дальневосточному федеральному округу 01.08.2008 N RU275131032008007) </w:t>
      </w:r>
    </w:p>
    <w:p>
      <w:pPr>
        <w:pStyle w:val="Normal"/>
        <w:autoSpaceDE w:val="false"/>
        <w:rPr/>
      </w:pPr>
      <w:r>
        <w:rPr/>
      </w:r>
    </w:p>
    <w:p>
      <w:pPr>
        <w:pStyle w:val="Normal"/>
        <w:autoSpaceDE w:val="false"/>
        <w:rPr/>
      </w:pPr>
      <w:r>
        <w:rPr/>
        <w:t>Распоряжение Главы Николаевского муниципального района от 09.07.2008 N 444-р</w:t>
        <w:br/>
        <w:t xml:space="preserve">"Об утверждении Порядка организации деятельности по рассмотрению обращений граждан в администрации Николаевского муниципального района" </w:t>
      </w:r>
    </w:p>
    <w:p>
      <w:pPr>
        <w:pStyle w:val="Normal"/>
        <w:autoSpaceDE w:val="false"/>
        <w:rPr/>
      </w:pPr>
      <w:r>
        <w:rPr/>
      </w:r>
    </w:p>
    <w:p>
      <w:pPr>
        <w:pStyle w:val="Normal"/>
        <w:autoSpaceDE w:val="false"/>
        <w:rPr/>
      </w:pPr>
      <w:r>
        <w:rPr/>
        <w:t>Распоряжение Главы города Комсомольска-на-Амуре от 09.07.2008 N 214-р</w:t>
        <w:br/>
        <w:t xml:space="preserve">"Об утверждении Положения об аттестации муниципальных служащих городского округа "Город Комсомольск-на-Амуре" </w:t>
      </w:r>
    </w:p>
    <w:p>
      <w:pPr>
        <w:pStyle w:val="Normal"/>
        <w:autoSpaceDE w:val="false"/>
        <w:rPr/>
      </w:pPr>
      <w:r>
        <w:rPr/>
      </w:r>
    </w:p>
    <w:p>
      <w:pPr>
        <w:pStyle w:val="Normal"/>
        <w:autoSpaceDE w:val="false"/>
        <w:rPr/>
      </w:pPr>
      <w:r>
        <w:rPr/>
        <w:t>Постановление Мэра города Хабаровска от 08.07.2008 N 1907</w:t>
        <w:br/>
        <w:t xml:space="preserve">"О признании утратившими силу отдельных правовых актов мэра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04.07.2008 N 16</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07.08.2008 N RU275131052008003) </w:t>
      </w:r>
    </w:p>
    <w:p>
      <w:pPr>
        <w:pStyle w:val="Normal"/>
        <w:autoSpaceDE w:val="false"/>
        <w:rPr/>
      </w:pPr>
      <w:r>
        <w:rPr/>
      </w:r>
    </w:p>
    <w:p>
      <w:pPr>
        <w:pStyle w:val="Normal"/>
        <w:autoSpaceDE w:val="false"/>
        <w:rPr/>
      </w:pPr>
      <w:r>
        <w:rPr/>
        <w:t>Постановление Главы Советско-Гаванского муниципального района от 04.07.2008 N 145</w:t>
        <w:br/>
        <w:t xml:space="preserve">"О признании утратившими силу отдельных нормативно-правовых актов Советско-Гаван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04.07.2008 N 1301-р</w:t>
        <w:br/>
        <w:t xml:space="preserve">"О признании утратившими силу отдельных нормативно-правовых ак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03.07.2008 N 40</w:t>
        <w:br/>
        <w:t xml:space="preserve">"О принятии Положения об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03.07.2008 N 35</w:t>
        <w:br/>
        <w:t>"О внесении дополнений и изме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31.07.2008 N RU275040002008006) </w:t>
      </w:r>
    </w:p>
    <w:p>
      <w:pPr>
        <w:pStyle w:val="Normal"/>
        <w:autoSpaceDE w:val="false"/>
        <w:rPr/>
      </w:pPr>
      <w:r>
        <w:rPr/>
      </w:r>
    </w:p>
    <w:p>
      <w:pPr>
        <w:pStyle w:val="Normal"/>
        <w:autoSpaceDE w:val="false"/>
        <w:rPr/>
      </w:pPr>
      <w:r>
        <w:rPr/>
        <w:t>Распоряжение Главы города Комсомольска-на-Амуре от 03.07.2008 N 213-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3.07.2008 N 212-р</w:t>
        <w:br/>
        <w:t xml:space="preserve">"О награждении Почетной грамотой и Благодарственным письмом главы города" </w:t>
      </w:r>
    </w:p>
    <w:p>
      <w:pPr>
        <w:pStyle w:val="Normal"/>
        <w:autoSpaceDE w:val="false"/>
        <w:rPr/>
      </w:pPr>
      <w:r>
        <w:rPr/>
      </w:r>
    </w:p>
    <w:p>
      <w:pPr>
        <w:pStyle w:val="Normal"/>
        <w:autoSpaceDE w:val="false"/>
        <w:rPr/>
      </w:pPr>
      <w:r>
        <w:rPr/>
        <w:t>Распоряжение Мэра города Хабаровска от 03.07.2008 N 1466-р</w:t>
        <w:br/>
        <w:t>(ред. от 28.08.2009)</w:t>
        <w:br/>
        <w:t xml:space="preserve">"О составе городской комиссии по заселению в специальный дом для ветеранов" </w:t>
      </w:r>
    </w:p>
    <w:p>
      <w:pPr>
        <w:pStyle w:val="Normal"/>
        <w:autoSpaceDE w:val="false"/>
        <w:rPr/>
      </w:pPr>
      <w:r>
        <w:rPr/>
      </w:r>
    </w:p>
    <w:p>
      <w:pPr>
        <w:pStyle w:val="Normal"/>
        <w:autoSpaceDE w:val="false"/>
        <w:rPr/>
      </w:pPr>
      <w:r>
        <w:rPr/>
        <w:t>Распоряжение Мэра города Хабаровска от 03.07.2008 N 1462-р</w:t>
        <w:br/>
        <w:t xml:space="preserve">"О награждении Почетным знаком мэра города Хабаровска "Заслуженный ветеран города Хабаровска" </w:t>
      </w:r>
    </w:p>
    <w:p>
      <w:pPr>
        <w:pStyle w:val="Normal"/>
        <w:autoSpaceDE w:val="false"/>
        <w:rPr/>
      </w:pPr>
      <w:r>
        <w:rPr/>
      </w:r>
    </w:p>
    <w:p>
      <w:pPr>
        <w:pStyle w:val="Normal"/>
        <w:autoSpaceDE w:val="false"/>
        <w:rPr/>
      </w:pPr>
      <w:r>
        <w:rPr/>
        <w:t>Распоряжение Губернатора Хабаровского края от 02.07.2008 N 340-р</w:t>
        <w:br/>
        <w:t xml:space="preserve">"Об обнародовании Закона Хабаровского края" </w:t>
      </w:r>
    </w:p>
    <w:p>
      <w:pPr>
        <w:pStyle w:val="Normal"/>
        <w:autoSpaceDE w:val="false"/>
        <w:rPr/>
      </w:pPr>
      <w:r>
        <w:rPr/>
      </w:r>
    </w:p>
    <w:p>
      <w:pPr>
        <w:pStyle w:val="Normal"/>
        <w:autoSpaceDE w:val="false"/>
        <w:rPr/>
      </w:pPr>
      <w:r>
        <w:rPr/>
        <w:t>Решение Хабаровского краевого суда от 02.07.2008 по делу N 3-137/08</w:t>
        <w:br/>
        <w:t xml:space="preserve">&lt;О признании противоречащими закону и недействующими пункта 25 статьи 3 Закона Хабаровского края от 31.10.2007 N 149 "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 и утвержденной им Методики расчета нормативов для определения общего объема субвенций, предоставляемых местным бюджетам для осуществления государственных полномочий по организации и осуществлению деятельности по опеке и попечительству (в части расчета субвенции на выплату единовременного пособия при передаче ребенка на воспитание в семью)&gt; </w:t>
      </w:r>
    </w:p>
    <w:p>
      <w:pPr>
        <w:pStyle w:val="Normal"/>
        <w:autoSpaceDE w:val="false"/>
        <w:rPr/>
      </w:pPr>
      <w:r>
        <w:rPr/>
      </w:r>
    </w:p>
    <w:p>
      <w:pPr>
        <w:pStyle w:val="Normal"/>
        <w:autoSpaceDE w:val="false"/>
        <w:rPr/>
      </w:pPr>
      <w:r>
        <w:rPr/>
        <w:t>Постановление Главы Ванинского муниципального района от 30.06.2008 N 244</w:t>
        <w:br/>
        <w:t xml:space="preserve">"О внесении изменений в постановление Главы Ванинского муниципального района от 19.05.2008 N 190 "Об определении органа и должностного лица органа местного самоуправления, специально уполномоченных осуществлять деятельность по осуществлению государственных полномочий" </w:t>
      </w:r>
    </w:p>
    <w:p>
      <w:pPr>
        <w:pStyle w:val="Normal"/>
        <w:autoSpaceDE w:val="false"/>
        <w:rPr/>
      </w:pPr>
      <w:r>
        <w:rPr/>
      </w:r>
    </w:p>
    <w:p>
      <w:pPr>
        <w:pStyle w:val="Normal"/>
        <w:autoSpaceDE w:val="false"/>
        <w:rPr/>
      </w:pPr>
      <w:r>
        <w:rPr/>
        <w:t>Постановление Главы Ванинского муниципального района от 30.06.2008 N 242</w:t>
        <w:br/>
        <w:t xml:space="preserve">"О работе комитета по приватизации и управлению имуществом администрации Ванинского муниципального района по исполнению Федерального закона N 131-ФЗ от 06.10.2003 "Об общих принципах организации местного самоуправления в Российской Федерации" по вопросу разграничения муниципального имущества между районом и входящими в его состав поселениями" </w:t>
      </w:r>
    </w:p>
    <w:p>
      <w:pPr>
        <w:pStyle w:val="Normal"/>
        <w:autoSpaceDE w:val="false"/>
        <w:rPr/>
      </w:pPr>
      <w:r>
        <w:rPr/>
      </w:r>
    </w:p>
    <w:p>
      <w:pPr>
        <w:pStyle w:val="Normal"/>
        <w:autoSpaceDE w:val="false"/>
        <w:rPr/>
      </w:pPr>
      <w:r>
        <w:rPr/>
        <w:t>Постановление Мэра города Хабаровска от 30.06.2008 N 1830</w:t>
        <w:br/>
        <w:t xml:space="preserve">"О внесении изменений и дополнений в постановление мэра города Хабаровска от 29.06.2007 N 1115 "Об утверждении требуемых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Постановление Мэра города Хабаровска от 30.06.2008 N 182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30.06.2008 N 1748</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Мэра города Хабаровска от 30.06.2008 N 1654</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30.06.2008 N 1653</w:t>
        <w:br/>
        <w:t xml:space="preserve">"О назначении публичных слушаний" </w:t>
      </w:r>
    </w:p>
    <w:p>
      <w:pPr>
        <w:pStyle w:val="Normal"/>
        <w:autoSpaceDE w:val="false"/>
        <w:rPr/>
      </w:pPr>
      <w:r>
        <w:rPr/>
      </w:r>
    </w:p>
    <w:p>
      <w:pPr>
        <w:pStyle w:val="Normal"/>
        <w:autoSpaceDE w:val="false"/>
        <w:rPr/>
      </w:pPr>
      <w:r>
        <w:rPr/>
        <w:t>Распоряжение Мэра города Хабаровска от 30.06.2008 N 1448-р</w:t>
        <w:br/>
        <w:t xml:space="preserve">"Об утверждении Положения об управлении экономического развития" </w:t>
      </w:r>
    </w:p>
    <w:p>
      <w:pPr>
        <w:pStyle w:val="Normal"/>
        <w:autoSpaceDE w:val="false"/>
        <w:rPr/>
      </w:pPr>
      <w:r>
        <w:rPr/>
      </w:r>
    </w:p>
    <w:p>
      <w:pPr>
        <w:pStyle w:val="Normal"/>
        <w:autoSpaceDE w:val="false"/>
        <w:rPr/>
      </w:pPr>
      <w:r>
        <w:rPr/>
        <w:t>Распоряжение Мэра города Хабаровска от 30.06.2008 N 1447-р</w:t>
        <w:br/>
        <w:t xml:space="preserve">"О внесении изменений в распоряжение мэра города от 15.02.2002 N 105-р "О составе городской комиссии по жилищным вопросам" </w:t>
      </w:r>
    </w:p>
    <w:p>
      <w:pPr>
        <w:pStyle w:val="Normal"/>
        <w:autoSpaceDE w:val="false"/>
        <w:rPr/>
      </w:pPr>
      <w:r>
        <w:rPr/>
      </w:r>
    </w:p>
    <w:p>
      <w:pPr>
        <w:pStyle w:val="Normal"/>
        <w:autoSpaceDE w:val="false"/>
        <w:rPr/>
      </w:pPr>
      <w:r>
        <w:rPr/>
        <w:t>Распоряжение Мэра города Хабаровска от 30.06.2008 N 1446-р</w:t>
        <w:br/>
        <w:t xml:space="preserve">"О внесении изменения в распоряжение мэра города от 19.03.2008 N 733-р "Об утверждении положения об экономической службе по округу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30.06.2008 N 1439-р</w:t>
        <w:br/>
        <w:t xml:space="preserve">"О признании утратившими силу распоряжений мэра города" </w:t>
      </w:r>
    </w:p>
    <w:p>
      <w:pPr>
        <w:pStyle w:val="Normal"/>
        <w:autoSpaceDE w:val="false"/>
        <w:rPr/>
      </w:pPr>
      <w:r>
        <w:rPr/>
      </w:r>
    </w:p>
    <w:p>
      <w:pPr>
        <w:pStyle w:val="Normal"/>
        <w:autoSpaceDE w:val="false"/>
        <w:rPr/>
      </w:pPr>
      <w:r>
        <w:rPr/>
        <w:t>Распоряжение Главы Советско-Гаванского муниципального района от 30.06.2008 N 1194-р</w:t>
        <w:br/>
        <w:t xml:space="preserve">"Об утверждении комиссии по рассмотрению документов о присвоении звания "Почетный гражданин Советско-Гаван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7.06.2008 N 65-па</w:t>
        <w:br/>
        <w:t xml:space="preserve">"О подготовке проекта Правил землепользования и застройки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27.06.2008 N 45</w:t>
        <w:br/>
        <w:t xml:space="preserve">"О внесении изменений в отдельные решения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7.06.2008 N 44</w:t>
        <w:br/>
        <w:t>"О внесении дополнений и изменений в Устав муниципального образования города Комсомольска-на-Амуре"</w:t>
        <w:br/>
        <w:t xml:space="preserve">(Зарегистрировано в ГУ Минюста РФ по Дальневосточному федеральному округу 16.07.2008 N RU273020002008002) </w:t>
      </w:r>
    </w:p>
    <w:p>
      <w:pPr>
        <w:pStyle w:val="Normal"/>
        <w:autoSpaceDE w:val="false"/>
        <w:rPr/>
      </w:pPr>
      <w:r>
        <w:rPr/>
      </w:r>
    </w:p>
    <w:p>
      <w:pPr>
        <w:pStyle w:val="Normal"/>
        <w:autoSpaceDE w:val="false"/>
        <w:rPr/>
      </w:pPr>
      <w:r>
        <w:rPr/>
        <w:t>Распоряжение Мэра города Хабаровска от 27.06.2008 N 1420-р</w:t>
        <w:br/>
        <w:t xml:space="preserve">"О внесении изменения в распоряжение мэра города от 19.12.2005 N 3094-р "О делегировании полномочий" </w:t>
      </w:r>
    </w:p>
    <w:p>
      <w:pPr>
        <w:pStyle w:val="Normal"/>
        <w:autoSpaceDE w:val="false"/>
        <w:rPr/>
      </w:pPr>
      <w:r>
        <w:rPr/>
      </w:r>
    </w:p>
    <w:p>
      <w:pPr>
        <w:pStyle w:val="Normal"/>
        <w:autoSpaceDE w:val="false"/>
        <w:rPr/>
      </w:pPr>
      <w:r>
        <w:rPr/>
        <w:t>Постановление Комсомольской-на-Амуре городской Думы от 26.06.2008 N 7</w:t>
        <w:br/>
        <w:t xml:space="preserve">"О графике приема граждан депутатами Комсомольской-на-Амуре городской Думы во втором полугодии 2008 года" </w:t>
      </w:r>
    </w:p>
    <w:p>
      <w:pPr>
        <w:pStyle w:val="Normal"/>
        <w:autoSpaceDE w:val="false"/>
        <w:rPr/>
      </w:pPr>
      <w:r>
        <w:rPr/>
      </w:r>
    </w:p>
    <w:p>
      <w:pPr>
        <w:pStyle w:val="Normal"/>
        <w:autoSpaceDE w:val="false"/>
        <w:rPr/>
      </w:pPr>
      <w:r>
        <w:rPr/>
        <w:t>Решение Собрания депутатов Вяземского муниципального района от 25.06.2008 N 355</w:t>
        <w:br/>
        <w:t>"О внесении изменений в Устав Вяземского муниципального района"</w:t>
        <w:br/>
        <w:t xml:space="preserve">(Зарегистрировано в Управлении Минюста РФ по Дальневосточному федеральному округу 11.07.2008 N RU275060002008002) </w:t>
      </w:r>
    </w:p>
    <w:p>
      <w:pPr>
        <w:pStyle w:val="Normal"/>
        <w:autoSpaceDE w:val="false"/>
        <w:rPr/>
      </w:pPr>
      <w:r>
        <w:rPr/>
      </w:r>
    </w:p>
    <w:p>
      <w:pPr>
        <w:pStyle w:val="Normal"/>
        <w:autoSpaceDE w:val="false"/>
        <w:rPr/>
      </w:pPr>
      <w:r>
        <w:rPr/>
        <w:t>Постановление Главы Ванинского муниципального района от 25.06.2008 N 240</w:t>
        <w:br/>
        <w:t xml:space="preserve">"Об утверждении Положения об отделе ГО, ЧС и мобилизационной работы" </w:t>
      </w:r>
    </w:p>
    <w:p>
      <w:pPr>
        <w:pStyle w:val="Normal"/>
        <w:autoSpaceDE w:val="false"/>
        <w:rPr/>
      </w:pPr>
      <w:r>
        <w:rPr/>
      </w:r>
    </w:p>
    <w:p>
      <w:pPr>
        <w:pStyle w:val="Normal"/>
        <w:autoSpaceDE w:val="false"/>
        <w:rPr/>
      </w:pPr>
      <w:r>
        <w:rPr/>
        <w:t>Закон Хабаровского края от 25.06.2008 N 198</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6.2008 N 58</w:t>
        <w:br/>
        <w:t xml:space="preserve">"О внесении изменений в Положение о звании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24.06.2008 N 521</w:t>
        <w:br/>
        <w:t xml:space="preserve">"Об утверждении состава комиссии по ценам и тарифам" </w:t>
      </w:r>
    </w:p>
    <w:p>
      <w:pPr>
        <w:pStyle w:val="Normal"/>
        <w:autoSpaceDE w:val="false"/>
        <w:rPr/>
      </w:pPr>
      <w:r>
        <w:rPr/>
      </w:r>
    </w:p>
    <w:p>
      <w:pPr>
        <w:pStyle w:val="Normal"/>
        <w:autoSpaceDE w:val="false"/>
        <w:rPr/>
      </w:pPr>
      <w:r>
        <w:rPr/>
        <w:t>Постановление Главы Николаевского муниципального района от 23.06.2008 N 256</w:t>
        <w:br/>
        <w:t xml:space="preserve">"О реализации Зак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3.06.2008 N 230</w:t>
        <w:br/>
        <w:t xml:space="preserve">"О внесении изменений в постановление главы Ванинского муниципального района N 109 от 27.03.2008 "Об определении органов и должностных лиц администрации Ванинского муниципального района, специально уполномоченных осуществлять деятельность по переданным государственным полномочиям Хабаровского края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Главы Ванинского муниципального района от 23.06.2008 N 227</w:t>
        <w:br/>
        <w:t>(ред. от 13.01.2009)</w:t>
        <w:br/>
        <w:t xml:space="preserve">"О комиссии администрации Ванинского муниципального район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Мэра города Хабаровска от 19.06.2008 N 163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7.06.2008 N 617</w:t>
        <w:br/>
        <w:t xml:space="preserve">"Об утверждении календарного плана работы Хабаровской городской Думы на второе полугодие 2008 года" </w:t>
      </w:r>
    </w:p>
    <w:p>
      <w:pPr>
        <w:pStyle w:val="Normal"/>
        <w:autoSpaceDE w:val="false"/>
        <w:rPr/>
      </w:pPr>
      <w:r>
        <w:rPr/>
      </w:r>
    </w:p>
    <w:p>
      <w:pPr>
        <w:pStyle w:val="Normal"/>
        <w:autoSpaceDE w:val="false"/>
        <w:rPr/>
      </w:pPr>
      <w:r>
        <w:rPr/>
        <w:t>Решение Хабаровской городской Думы от 17.06.2008 N 613</w:t>
        <w:br/>
        <w:t xml:space="preserve">"О награждении Почетными грамотами Хабаровской городской Думы и вручении Благодарственных писем Хабаровской городской Думы" </w:t>
      </w:r>
    </w:p>
    <w:p>
      <w:pPr>
        <w:pStyle w:val="Normal"/>
        <w:autoSpaceDE w:val="false"/>
        <w:rPr/>
      </w:pPr>
      <w:r>
        <w:rPr/>
      </w:r>
    </w:p>
    <w:p>
      <w:pPr>
        <w:pStyle w:val="Normal"/>
        <w:autoSpaceDE w:val="false"/>
        <w:rPr/>
      </w:pPr>
      <w:r>
        <w:rPr/>
        <w:t>Решение Хабаровской городской Думы от 17.06.2008 N 608</w:t>
        <w:br/>
        <w:t xml:space="preserve">"О внесении изменения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17.06.2008 N 59</w:t>
        <w:br/>
        <w:t xml:space="preserve">"О внесении изменений в постановление главы городского поселения от 06.09.2006 N 46" </w:t>
      </w:r>
    </w:p>
    <w:p>
      <w:pPr>
        <w:pStyle w:val="Normal"/>
        <w:autoSpaceDE w:val="false"/>
        <w:rPr/>
      </w:pPr>
      <w:r>
        <w:rPr/>
      </w:r>
    </w:p>
    <w:p>
      <w:pPr>
        <w:pStyle w:val="Normal"/>
        <w:autoSpaceDE w:val="false"/>
        <w:rPr/>
      </w:pPr>
      <w:r>
        <w:rPr/>
        <w:t>Постановление Главы Хабаровского муниципального района от 17.06.2008 N 480</w:t>
        <w:br/>
        <w:t xml:space="preserve">"О внесении изменений в постановление главы Хабаровского муниципального района от 31.10.2006 N 211 "О должностных лицах администрации Хабаровского муниципального района, уполномоченных осуществлять деятельность по реализации государственных полномочий по образованию и организации деятельности комиссии по делам несовершеннолетних и защите их прав" </w:t>
      </w:r>
    </w:p>
    <w:p>
      <w:pPr>
        <w:pStyle w:val="Normal"/>
        <w:autoSpaceDE w:val="false"/>
        <w:rPr/>
      </w:pPr>
      <w:r>
        <w:rPr/>
      </w:r>
    </w:p>
    <w:p>
      <w:pPr>
        <w:pStyle w:val="Normal"/>
        <w:autoSpaceDE w:val="false"/>
        <w:rPr/>
      </w:pPr>
      <w:r>
        <w:rPr/>
        <w:t>Постановление Главы Хабаровского муниципального района от 17.06.2008 N 479</w:t>
        <w:br/>
        <w:t xml:space="preserve">"О внесении изменений в состав комиссии по делам несовершеннолетних и защите их прав при администрации Хабаровского муниципального района, утвержденный постановлением главы Хабаровского муниципального района от 14.02.2006 N 30 "Об утверждении Положения об основах организации деятельности комиссии по делам несовершеннолетних и защите их прав при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7.06.2008 N 478</w:t>
        <w:br/>
        <w:t xml:space="preserve">"О внесении изменений в постановление главы Хабаровского муниципального района от 08.04.2008 N 104" </w:t>
      </w:r>
    </w:p>
    <w:p>
      <w:pPr>
        <w:pStyle w:val="Normal"/>
        <w:autoSpaceDE w:val="false"/>
        <w:rPr/>
      </w:pPr>
      <w:r>
        <w:rPr/>
      </w:r>
    </w:p>
    <w:p>
      <w:pPr>
        <w:pStyle w:val="Normal"/>
        <w:autoSpaceDE w:val="false"/>
        <w:rPr/>
      </w:pPr>
      <w:r>
        <w:rPr/>
        <w:t>Решение Собрания депутатов Хабаровского муниципального района от 17.06.2008 N 399</w:t>
        <w:br/>
        <w:t xml:space="preserve">"О внесении изменений в решение Собрания депутатов Хабаровского муниципального района от 26.05.2006 N 159" </w:t>
      </w:r>
    </w:p>
    <w:p>
      <w:pPr>
        <w:pStyle w:val="Normal"/>
        <w:autoSpaceDE w:val="false"/>
        <w:rPr/>
      </w:pPr>
      <w:r>
        <w:rPr/>
      </w:r>
    </w:p>
    <w:p>
      <w:pPr>
        <w:pStyle w:val="Normal"/>
        <w:autoSpaceDE w:val="false"/>
        <w:rPr/>
      </w:pPr>
      <w:r>
        <w:rPr/>
        <w:t>Постановление Правительства Хабаровского края от 17.06.2008 N 147-пр</w:t>
        <w:br/>
        <w:t xml:space="preserve">"О признании утратившими силу отдельных нормативных правовых актов Хабаровского края" </w:t>
      </w:r>
    </w:p>
    <w:p>
      <w:pPr>
        <w:pStyle w:val="Normal"/>
        <w:autoSpaceDE w:val="false"/>
        <w:rPr/>
      </w:pPr>
      <w:r>
        <w:rPr/>
      </w:r>
    </w:p>
    <w:p>
      <w:pPr>
        <w:pStyle w:val="Normal"/>
        <w:autoSpaceDE w:val="false"/>
        <w:rPr/>
      </w:pPr>
      <w:r>
        <w:rPr/>
        <w:t>Распоряжение Главы Ванинского муниципального района от 16.06.2008 N 508-р</w:t>
        <w:br/>
        <w:t xml:space="preserve">"О распределении обязанностей между главой Ванинского муниципального района и заместителями главы администрации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6.06.2008 N 1635</w:t>
        <w:br/>
        <w:t xml:space="preserve">"Об утверждении Положения о порядке преобразования муниципальных унитарных предприятий пассажирского транспорта городского округа "Город Хабаровск" в открытые акционерные общества" </w:t>
      </w:r>
    </w:p>
    <w:p>
      <w:pPr>
        <w:pStyle w:val="Normal"/>
        <w:autoSpaceDE w:val="false"/>
        <w:rPr/>
      </w:pPr>
      <w:r>
        <w:rPr/>
      </w:r>
    </w:p>
    <w:p>
      <w:pPr>
        <w:pStyle w:val="Normal"/>
        <w:autoSpaceDE w:val="false"/>
        <w:rPr/>
      </w:pPr>
      <w:r>
        <w:rPr/>
        <w:t>Распоряжение Мэра города Хабаровска от 16.06.2008 N 1375-р</w:t>
        <w:br/>
        <w:t xml:space="preserve">"О внесении изменения в распоряжение мэра города Хабаровска от 25.04.2003 N 1028-р "О составе городских административных комиссий" </w:t>
      </w:r>
    </w:p>
    <w:p>
      <w:pPr>
        <w:pStyle w:val="Normal"/>
        <w:autoSpaceDE w:val="false"/>
        <w:rPr/>
      </w:pPr>
      <w:r>
        <w:rPr/>
      </w:r>
    </w:p>
    <w:p>
      <w:pPr>
        <w:pStyle w:val="Normal"/>
        <w:autoSpaceDE w:val="false"/>
        <w:rPr/>
      </w:pPr>
      <w:r>
        <w:rPr/>
        <w:t>Распоряжение Мэра города Хабаровска от 16.06.2008 N 1364-р</w:t>
        <w:br/>
        <w:t xml:space="preserve">"О внесении изменений в распоряжение мэра города от 09.06.2006 N 1691-р "О методическом Совете администрации город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1.06.2008 N 60</w:t>
        <w:br/>
        <w:t xml:space="preserve">"О внесении изменений в приложение 1 постановления главы Администрации муниципального образования городское поселение "Город Советская Гавань" N 17 от 16.03.2006" </w:t>
      </w:r>
    </w:p>
    <w:p>
      <w:pPr>
        <w:pStyle w:val="Normal"/>
        <w:autoSpaceDE w:val="false"/>
        <w:rPr/>
      </w:pPr>
      <w:r>
        <w:rPr/>
      </w:r>
    </w:p>
    <w:p>
      <w:pPr>
        <w:pStyle w:val="Normal"/>
        <w:autoSpaceDE w:val="false"/>
        <w:rPr/>
      </w:pPr>
      <w:r>
        <w:rPr/>
        <w:t>Распоряжение Главы Николаевского муниципального района от 11.06.2008 N 384-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0.06.2008 N 1606</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0.06.2008 N 1572</w:t>
        <w:br/>
        <w:t xml:space="preserve">"О признании утратившими силу норматив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10.06.2008 N 1571</w:t>
        <w:br/>
        <w:t xml:space="preserve">"О внесении изменения в постановление мэра города от 23.05.2008 N 1306 "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0.06.2008 N 1569</w:t>
        <w:br/>
        <w:t xml:space="preserve">"О Координационном совете по защите прав потребителей при администрации г. Хабаровска" </w:t>
      </w:r>
    </w:p>
    <w:p>
      <w:pPr>
        <w:pStyle w:val="Normal"/>
        <w:autoSpaceDE w:val="false"/>
        <w:rPr/>
      </w:pPr>
      <w:r>
        <w:rPr/>
      </w:r>
    </w:p>
    <w:p>
      <w:pPr>
        <w:pStyle w:val="Normal"/>
        <w:autoSpaceDE w:val="false"/>
        <w:rPr/>
      </w:pPr>
      <w:r>
        <w:rPr/>
        <w:t>Распоряжение Мэра города Хабаровска от 10.06.2008 N 1354-р</w:t>
        <w:br/>
        <w:t xml:space="preserve">"Об отмене распоряжений мэра города" </w:t>
      </w:r>
    </w:p>
    <w:p>
      <w:pPr>
        <w:pStyle w:val="Normal"/>
        <w:autoSpaceDE w:val="false"/>
        <w:rPr/>
      </w:pPr>
      <w:r>
        <w:rPr/>
      </w:r>
    </w:p>
    <w:p>
      <w:pPr>
        <w:pStyle w:val="Normal"/>
        <w:autoSpaceDE w:val="false"/>
        <w:rPr/>
      </w:pPr>
      <w:r>
        <w:rPr/>
        <w:t>Решение Хабаровского краевого суда от 09.06.2008 по делу N 3-81/08</w:t>
        <w:br/>
        <w:t xml:space="preserve">&lt;О признании недействующим приложения 1 к Закону Хабаровского края от 31.10.2007 N 147 "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Образование", в части, не учитывающей процентную надбавку за стаж работы в районах Крайнего Севера и приравненных к ним местностях&gt; </w:t>
      </w:r>
    </w:p>
    <w:p>
      <w:pPr>
        <w:pStyle w:val="Normal"/>
        <w:autoSpaceDE w:val="false"/>
        <w:rPr/>
      </w:pPr>
      <w:r>
        <w:rPr/>
      </w:r>
    </w:p>
    <w:p>
      <w:pPr>
        <w:pStyle w:val="Normal"/>
        <w:autoSpaceDE w:val="false"/>
        <w:rPr/>
      </w:pPr>
      <w:r>
        <w:rPr/>
        <w:t>Постановление Главы Советско-Гаванского муниципального района от 09.06.2008 N 129</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7.06.2008 N 1559</w:t>
        <w:br/>
        <w:t xml:space="preserve">"О внесении изменений в постановление мэра города от 13.07.2004 N 951 "Об утверждении Перечня должностных лиц комитета по управлению Юж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Мэра города Хабаровска от 07.06.2008 N 1347-р</w:t>
        <w:br/>
        <w:t xml:space="preserve">"О награждении памятным знаком "150 лет Хабаровску" </w:t>
      </w:r>
    </w:p>
    <w:p>
      <w:pPr>
        <w:pStyle w:val="Normal"/>
        <w:autoSpaceDE w:val="false"/>
        <w:rPr/>
      </w:pPr>
      <w:r>
        <w:rPr/>
      </w:r>
    </w:p>
    <w:p>
      <w:pPr>
        <w:pStyle w:val="Normal"/>
        <w:autoSpaceDE w:val="false"/>
        <w:rPr/>
      </w:pPr>
      <w:r>
        <w:rPr/>
        <w:t>Распоряжение Мэра города Хабаровска от 06.06.2008 N 1340-р</w:t>
        <w:br/>
        <w:t xml:space="preserve">"О признании утратившим силу распоряжения мэра города от 20.09.2001 N 118-р "Об утверждении состава межведомственной комиссии по контролю за достоверностью справок о доходах, выдаваемых гражданам предприятиями, организациями и учреждениями на получение субсидий на оплату жилья и коммунальных услуг" </w:t>
      </w:r>
    </w:p>
    <w:p>
      <w:pPr>
        <w:pStyle w:val="Normal"/>
        <w:autoSpaceDE w:val="false"/>
        <w:rPr/>
      </w:pPr>
      <w:r>
        <w:rPr/>
      </w:r>
    </w:p>
    <w:p>
      <w:pPr>
        <w:pStyle w:val="Normal"/>
        <w:autoSpaceDE w:val="false"/>
        <w:rPr/>
      </w:pPr>
      <w:r>
        <w:rPr/>
        <w:t>Распоряжение Мэра города Хабаровска от 06.06.2008 N 1339-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аспоряжение Главы города Комсомольска-на-Амуре от 05.06.2008 N 187-р</w:t>
        <w:br/>
        <w:t xml:space="preserve">"О награждении благодарственным письмом главы города" </w:t>
      </w:r>
    </w:p>
    <w:p>
      <w:pPr>
        <w:pStyle w:val="Normal"/>
        <w:autoSpaceDE w:val="false"/>
        <w:rPr/>
      </w:pPr>
      <w:r>
        <w:rPr/>
      </w:r>
    </w:p>
    <w:p>
      <w:pPr>
        <w:pStyle w:val="Normal"/>
        <w:autoSpaceDE w:val="false"/>
        <w:rPr/>
      </w:pPr>
      <w:r>
        <w:rPr/>
        <w:t>Распоряжение Главы города Комсомольска-на-Амуре от 05.06.2008 N 186-р</w:t>
        <w:br/>
        <w:t xml:space="preserve">"О награждении Почетной грамотой главы города" </w:t>
      </w:r>
    </w:p>
    <w:p>
      <w:pPr>
        <w:pStyle w:val="Normal"/>
        <w:autoSpaceDE w:val="false"/>
        <w:rPr/>
      </w:pPr>
      <w:r>
        <w:rPr/>
      </w:r>
    </w:p>
    <w:p>
      <w:pPr>
        <w:pStyle w:val="Normal"/>
        <w:autoSpaceDE w:val="false"/>
        <w:rPr/>
      </w:pPr>
      <w:r>
        <w:rPr/>
        <w:t>Постановление Мэра города Хабаровска от 05.06.2008 N 1536</w:t>
        <w:br/>
        <w:t xml:space="preserve">"О внесении изменений в постановления мэра города от 17.02.2003 N 249 "Об утверждении порядка предоставления залоговой поддержки", от 05.08.2004 N 1107 "О внесении изменений в постановление мэра города от 17.02.2003 N 249", от 15.07.2005 N 1144 "О внесении изменений в постановление мэра города от 17.02.2003 N 249 "Об утверждении порядка предоставления залоговой поддержки" </w:t>
      </w:r>
    </w:p>
    <w:p>
      <w:pPr>
        <w:pStyle w:val="Normal"/>
        <w:autoSpaceDE w:val="false"/>
        <w:rPr/>
      </w:pPr>
      <w:r>
        <w:rPr/>
      </w:r>
    </w:p>
    <w:p>
      <w:pPr>
        <w:pStyle w:val="Normal"/>
        <w:autoSpaceDE w:val="false"/>
        <w:rPr/>
      </w:pPr>
      <w:r>
        <w:rPr/>
        <w:t>Распоряжение Главы Советско-Гаванского муниципального района от 05.06.2008 N 1097-р</w:t>
        <w:br/>
        <w:t xml:space="preserve">"О внесении изменений в распоряжение Главы Администрации Советско-Гаванского муниципального района от 18.03.2008 N 479-р" </w:t>
      </w:r>
    </w:p>
    <w:p>
      <w:pPr>
        <w:pStyle w:val="Normal"/>
        <w:autoSpaceDE w:val="false"/>
        <w:rPr/>
      </w:pPr>
      <w:r>
        <w:rPr/>
      </w:r>
    </w:p>
    <w:p>
      <w:pPr>
        <w:pStyle w:val="Normal"/>
        <w:autoSpaceDE w:val="false"/>
        <w:rPr/>
      </w:pPr>
      <w:r>
        <w:rPr/>
        <w:t>Постановление Мэра города Хабаровска от 04.06.2008 N 149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4.06.2008 N 12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Хабаровской городской Думы от 03.06.2008 N 604</w:t>
        <w:br/>
        <w:t xml:space="preserve">"О поощрении памятным знаком "150 лет городу Хабаровску"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3.06.2008 N 48</w:t>
        <w:br/>
        <w:t xml:space="preserve">"О внесении изменений в Положение о порядке владения, пользования и распоряжения муниципальной собственностью Советско-Гаванского муниципального района и условиях ее приватизации" </w:t>
      </w:r>
    </w:p>
    <w:p>
      <w:pPr>
        <w:pStyle w:val="Normal"/>
        <w:autoSpaceDE w:val="false"/>
        <w:rPr/>
      </w:pPr>
      <w:r>
        <w:rPr/>
      </w:r>
    </w:p>
    <w:p>
      <w:pPr>
        <w:pStyle w:val="Normal"/>
        <w:autoSpaceDE w:val="false"/>
        <w:rPr/>
      </w:pPr>
      <w:r>
        <w:rPr/>
        <w:t>Постановление Мэра города Хабаровска от 03.06.2008 N 148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города Комсомольска-на-Амуре от 02.06.2008 N 184-р</w:t>
        <w:br/>
        <w:t xml:space="preserve">"О награждении Благодарственным письмом главы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30.05.2008 N 7</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3.06.2008 N RU275131052008002) </w:t>
      </w:r>
    </w:p>
    <w:p>
      <w:pPr>
        <w:pStyle w:val="Normal"/>
        <w:autoSpaceDE w:val="false"/>
        <w:rPr/>
      </w:pPr>
      <w:r>
        <w:rPr/>
      </w:r>
    </w:p>
    <w:p>
      <w:pPr>
        <w:pStyle w:val="Normal"/>
        <w:autoSpaceDE w:val="false"/>
        <w:rPr/>
      </w:pPr>
      <w:r>
        <w:rPr/>
        <w:t>Распоряжение Главы Хабаровского муниципального района от 30.05.2008 N 690-р</w:t>
        <w:br/>
        <w:t xml:space="preserve">"О создании экспертно-проверочной комиссии отдела по делам архивов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30.05.2008 N 54</w:t>
        <w:br/>
        <w:t xml:space="preserve">"О внесении изменений в Положение о порядке управления и распоряжения муниципальной собственностью Верхнебуреинского муниципального района, утвержденное решением Собрания депутатов Верхнебуреинского муниципального района от 17.07.2007 N 71"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30.05.2008 N 46</w:t>
        <w:br/>
        <w:t xml:space="preserve">"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Постановление Главы Хабаровского муниципального района от 30.05.2008 N 368</w:t>
        <w:br/>
        <w:t xml:space="preserve">"Об утверждении Положения об отделе по делам архивов администрац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05.2008 N 322</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Дальневосточному федеральному округу 01.07.2008 N RU275061012008003) </w:t>
      </w:r>
    </w:p>
    <w:p>
      <w:pPr>
        <w:pStyle w:val="Normal"/>
        <w:autoSpaceDE w:val="false"/>
        <w:rPr/>
      </w:pPr>
      <w:r>
        <w:rPr/>
      </w:r>
    </w:p>
    <w:p>
      <w:pPr>
        <w:pStyle w:val="Normal"/>
        <w:autoSpaceDE w:val="false"/>
        <w:rPr/>
      </w:pPr>
      <w:r>
        <w:rPr/>
        <w:t>Постановление Мэра города Хабаровска от 30.05.2008 N 1427</w:t>
        <w:br/>
        <w:t xml:space="preserve">"О порядке проведения оценки соответствия качества фактически предоставляемых муниципальных услуг требованиям к качеству предоставления услуг на территории городского округа "Город Хабаровск"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05.2008 N 258</w:t>
        <w:br/>
        <w:t xml:space="preserve">"О погребении и похоронном деле в городском поселении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05.2008 N 251</w:t>
        <w:br/>
        <w:t xml:space="preserve">"О внесении изменений в Положение о Совете депутатов городского поселени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05.2008 N 250</w:t>
        <w:br/>
        <w:t>"О внесении изменений в Устав городского поселения "Город Николаевск-на-Амуре"</w:t>
        <w:br/>
        <w:t xml:space="preserve">(Зарегистрировано в ГУ Минюста РФ по Дальневосточному федеральному округу 10.06.2008 N RU275101012008002) </w:t>
      </w:r>
    </w:p>
    <w:p>
      <w:pPr>
        <w:pStyle w:val="Normal"/>
        <w:autoSpaceDE w:val="false"/>
        <w:rPr/>
      </w:pPr>
      <w:r>
        <w:rPr/>
      </w:r>
    </w:p>
    <w:p>
      <w:pPr>
        <w:pStyle w:val="Normal"/>
        <w:autoSpaceDE w:val="false"/>
        <w:rPr/>
      </w:pPr>
      <w:r>
        <w:rPr/>
        <w:t>Постановление Главы Ванинского муниципального района от 29.05.2008 N 206</w:t>
        <w:br/>
        <w:t xml:space="preserve">"Об итогах работы с обращениями граждан органов местного самоуправления Ванинского муниципального района за 2007 год и об утверждении административного регламента рассмотрения обращений граждан в администрации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9.05.2008 N 204</w:t>
        <w:br/>
        <w:t xml:space="preserve">"О внесении изменений в состав комиссии по распределению средств на приобретение жилья для молодых семей, утвержденный постановлением главы Ванинского муниципального района Хабаровского края от 25.05.2007 N 168 "Об утверждении Положения о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Постановление Мэра города Хабаровска от 29.05.2008 N 1421</w:t>
        <w:br/>
        <w:t xml:space="preserve">"О назначении публичных слушаний" </w:t>
      </w:r>
    </w:p>
    <w:p>
      <w:pPr>
        <w:pStyle w:val="Normal"/>
        <w:autoSpaceDE w:val="false"/>
        <w:rPr/>
      </w:pPr>
      <w:r>
        <w:rPr/>
      </w:r>
    </w:p>
    <w:p>
      <w:pPr>
        <w:pStyle w:val="Normal"/>
        <w:autoSpaceDE w:val="false"/>
        <w:rPr/>
      </w:pPr>
      <w:r>
        <w:rPr/>
        <w:t>Постановление Главы города Комсомольска-на-Амуре от 29.05.2008 N 102</w:t>
        <w:br/>
        <w:t xml:space="preserve">"О внесении изменений в постановление главы администрации города от 20.01.2004 N 27 "О порядке рассмотрения обращений граждан и организации личного приема в администрации города Комсомольска-на-Амуре" </w:t>
      </w:r>
    </w:p>
    <w:p>
      <w:pPr>
        <w:pStyle w:val="Normal"/>
        <w:autoSpaceDE w:val="false"/>
        <w:rPr/>
      </w:pPr>
      <w:r>
        <w:rPr/>
      </w:r>
    </w:p>
    <w:p>
      <w:pPr>
        <w:pStyle w:val="Normal"/>
        <w:autoSpaceDE w:val="false"/>
        <w:rPr/>
      </w:pPr>
      <w:r>
        <w:rPr/>
        <w:t>Постановление Главы города Комсомольска-на-Амуре от 29.05.2008 N 101</w:t>
        <w:br/>
        <w:t xml:space="preserve">"О внесении изменений и дополнений в постановление главы администрации города от 15 мая 2003 г.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8.05.2008 N 361</w:t>
        <w:br/>
        <w:t xml:space="preserve">"О создании условий для обеспечения поселений, входящих в состав Николаевского муниципального района, услугами торговли, общественного питания и бытового обслуживания" </w:t>
      </w:r>
    </w:p>
    <w:p>
      <w:pPr>
        <w:pStyle w:val="Normal"/>
        <w:autoSpaceDE w:val="false"/>
        <w:rPr/>
      </w:pPr>
      <w:r>
        <w:rPr/>
      </w:r>
    </w:p>
    <w:p>
      <w:pPr>
        <w:pStyle w:val="Normal"/>
        <w:autoSpaceDE w:val="false"/>
        <w:rPr/>
      </w:pPr>
      <w:r>
        <w:rPr/>
        <w:t>Постановление Главы Хабаровского муниципального района от 27.05.2008 N 321</w:t>
        <w:br/>
        <w:t xml:space="preserve">"О внесении изменений в приложение к постановлению главы района от 19.05.2008 N 249" </w:t>
      </w:r>
    </w:p>
    <w:p>
      <w:pPr>
        <w:pStyle w:val="Normal"/>
        <w:autoSpaceDE w:val="false"/>
        <w:rPr/>
      </w:pPr>
      <w:r>
        <w:rPr/>
      </w:r>
    </w:p>
    <w:p>
      <w:pPr>
        <w:pStyle w:val="Normal"/>
        <w:autoSpaceDE w:val="false"/>
        <w:rPr/>
      </w:pPr>
      <w:r>
        <w:rPr/>
        <w:t>Решение Хабаровского краевого суда от 27.05.2008 по делу N 3-89/08</w:t>
        <w:br/>
        <w:t xml:space="preserve">&lt;О признании недействующими отдельных положений Кодекса Хабаровского края об административных правонарушениях от 26.05.2004 N 185&gt; </w:t>
      </w:r>
    </w:p>
    <w:p>
      <w:pPr>
        <w:pStyle w:val="Normal"/>
        <w:autoSpaceDE w:val="false"/>
        <w:rPr/>
      </w:pPr>
      <w:r>
        <w:rPr/>
      </w:r>
    </w:p>
    <w:p>
      <w:pPr>
        <w:pStyle w:val="Normal"/>
        <w:autoSpaceDE w:val="false"/>
        <w:rPr/>
      </w:pPr>
      <w:r>
        <w:rPr/>
        <w:t>Постановление Мэра города Хабаровска от 26.05.2008 N 1315</w:t>
        <w:br/>
        <w:t xml:space="preserve">"О внесении изменений и допол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убернатора Хабаровского края от 23.05.2008 N 76</w:t>
        <w:br/>
        <w:t xml:space="preserve">"Об утверждении Положения об организационно-территориальном управлении Губернатора и Правительства Хабаровского края" </w:t>
      </w:r>
    </w:p>
    <w:p>
      <w:pPr>
        <w:pStyle w:val="Normal"/>
        <w:autoSpaceDE w:val="false"/>
        <w:rPr/>
      </w:pPr>
      <w:r>
        <w:rPr/>
      </w:r>
    </w:p>
    <w:p>
      <w:pPr>
        <w:pStyle w:val="Normal"/>
        <w:autoSpaceDE w:val="false"/>
        <w:rPr/>
      </w:pPr>
      <w:r>
        <w:rPr/>
        <w:t>Решение Хабаровской городской Думы от 23.05.2008 N 603</w:t>
        <w:br/>
        <w:t xml:space="preserve">"О поощрении памятным знаком "150 лет городу Хабаровску" </w:t>
      </w:r>
    </w:p>
    <w:p>
      <w:pPr>
        <w:pStyle w:val="Normal"/>
        <w:autoSpaceDE w:val="false"/>
        <w:rPr/>
      </w:pPr>
      <w:r>
        <w:rPr/>
      </w:r>
    </w:p>
    <w:p>
      <w:pPr>
        <w:pStyle w:val="Normal"/>
        <w:autoSpaceDE w:val="false"/>
        <w:rPr/>
      </w:pPr>
      <w:r>
        <w:rPr/>
        <w:t>Постановление Мэра города Хабаровска от 23.05.2008 N 1306</w:t>
        <w:br/>
        <w:t>(ред. от 10.06.2008)</w:t>
        <w:br/>
        <w:t xml:space="preserve">"О назначении публичных слушаний"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5.2008 N 130</w:t>
        <w:br/>
        <w:t xml:space="preserve">"О принятии Положения "О порядке проведения публичных слушаний в сфере градостроительной деятельности на территории городского поселения "Рабочий поселок Заветы Ильича" </w:t>
      </w:r>
    </w:p>
    <w:p>
      <w:pPr>
        <w:pStyle w:val="Normal"/>
        <w:autoSpaceDE w:val="false"/>
        <w:rPr/>
      </w:pPr>
      <w:r>
        <w:rPr/>
      </w:r>
    </w:p>
    <w:p>
      <w:pPr>
        <w:pStyle w:val="Normal"/>
        <w:autoSpaceDE w:val="false"/>
        <w:rPr/>
      </w:pPr>
      <w:r>
        <w:rPr/>
        <w:t>Распоряжение Мэра города Хабаровска от 22.05.2008 N 1250-р</w:t>
        <w:br/>
        <w:t xml:space="preserve">"О поощрении памятным знаком "150 лет Хабаровску" представителей предприятий, учреждений и организаций Южного округа за значительный вклад в социально-экономическое развитие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5.2008 N 125</w:t>
        <w:br/>
        <w:t>(ред. от 16.04.2009)</w:t>
        <w:br/>
        <w:t xml:space="preserve">"О принятии Порядка подписания и обнародования муниципальных правовых актов" </w:t>
      </w:r>
    </w:p>
    <w:p>
      <w:pPr>
        <w:pStyle w:val="Normal"/>
        <w:autoSpaceDE w:val="false"/>
        <w:rPr/>
      </w:pPr>
      <w:r>
        <w:rPr/>
      </w:r>
    </w:p>
    <w:p>
      <w:pPr>
        <w:pStyle w:val="Normal"/>
        <w:autoSpaceDE w:val="false"/>
        <w:rPr/>
      </w:pPr>
      <w:r>
        <w:rPr/>
        <w:t>Распоряжение Мэра города Хабаровска от 22.05.2008 N 1249-р</w:t>
        <w:br/>
        <w:t xml:space="preserve">"О присуждении памятного знака "150 лет Хабаровску" </w:t>
      </w:r>
    </w:p>
    <w:p>
      <w:pPr>
        <w:pStyle w:val="Normal"/>
        <w:autoSpaceDE w:val="false"/>
        <w:rPr/>
      </w:pPr>
      <w:r>
        <w:rPr/>
      </w:r>
    </w:p>
    <w:p>
      <w:pPr>
        <w:pStyle w:val="Normal"/>
        <w:autoSpaceDE w:val="false"/>
        <w:rPr/>
      </w:pPr>
      <w:r>
        <w:rPr/>
        <w:t>Распоряжение Мэра города Хабаровска от 22.05.2008 N 1247-р</w:t>
        <w:br/>
        <w:t xml:space="preserve">"О внесении изменения в распоряжение мэра города от 19.12.2005 N 3094-р "О делегировании полномочий"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5.2008 N 124</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8.06.2008 N RU275131032008006)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2.05.2008 N 123</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8.06.2008 N RU275131032008005) </w:t>
      </w:r>
    </w:p>
    <w:p>
      <w:pPr>
        <w:pStyle w:val="Normal"/>
        <w:autoSpaceDE w:val="false"/>
        <w:rPr/>
      </w:pPr>
      <w:r>
        <w:rPr/>
      </w:r>
    </w:p>
    <w:p>
      <w:pPr>
        <w:pStyle w:val="Normal"/>
        <w:autoSpaceDE w:val="false"/>
        <w:rPr/>
      </w:pPr>
      <w:r>
        <w:rPr/>
        <w:t>Постановление Главы Вяземского муниципального района от 21.05.2008 N 53</w:t>
        <w:br/>
        <w:t xml:space="preserve">"Об официальном информационном Интернет-портале Вязем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мурского муниципального района от 21.05.2008 N 496</w:t>
        <w:br/>
        <w:t xml:space="preserve">"Об утверждении Положения о создании условий для обеспечения поселений, входящих в состав Амурского муниципального района, услугами торговли, общественного питания и бытового обслуживания" </w:t>
      </w:r>
    </w:p>
    <w:p>
      <w:pPr>
        <w:pStyle w:val="Normal"/>
        <w:autoSpaceDE w:val="false"/>
        <w:rPr/>
      </w:pPr>
      <w:r>
        <w:rPr/>
      </w:r>
    </w:p>
    <w:p>
      <w:pPr>
        <w:pStyle w:val="Normal"/>
        <w:autoSpaceDE w:val="false"/>
        <w:rPr/>
      </w:pPr>
      <w:r>
        <w:rPr/>
        <w:t>Постановление Главы Ванинского муниципального района от 21.05.2008 N 195</w:t>
        <w:br/>
        <w:t xml:space="preserve">"Об утверждении состава административной комиссии пр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19.05.2008 N 249</w:t>
        <w:br/>
        <w:t xml:space="preserve">"О внесении изменений в постановление главы района от 17.04.2008 N 115" </w:t>
      </w:r>
    </w:p>
    <w:p>
      <w:pPr>
        <w:pStyle w:val="Normal"/>
        <w:autoSpaceDE w:val="false"/>
        <w:rPr/>
      </w:pPr>
      <w:r>
        <w:rPr/>
      </w:r>
    </w:p>
    <w:p>
      <w:pPr>
        <w:pStyle w:val="Normal"/>
        <w:autoSpaceDE w:val="false"/>
        <w:rPr/>
      </w:pPr>
      <w:r>
        <w:rPr/>
        <w:t>Постановление Главы Ванинского муниципального района от 19.05.2008 N 190</w:t>
        <w:br/>
        <w:t xml:space="preserve">"Об определении органа и должностного лица органа местного самоуправления, специально уполномоченных осуществлять деятельность по осуществлению государственных полномочий" </w:t>
      </w:r>
    </w:p>
    <w:p>
      <w:pPr>
        <w:pStyle w:val="Normal"/>
        <w:autoSpaceDE w:val="false"/>
        <w:rPr/>
      </w:pPr>
      <w:r>
        <w:rPr/>
      </w:r>
    </w:p>
    <w:p>
      <w:pPr>
        <w:pStyle w:val="Normal"/>
        <w:autoSpaceDE w:val="false"/>
        <w:rPr/>
      </w:pPr>
      <w:r>
        <w:rPr/>
        <w:t>Постановление Главы Бикинского муниципального района от 16.05.2008 N 78</w:t>
        <w:br/>
        <w:t xml:space="preserve">"О внесении дополнений в постановление главы Бикинского муниципального района от 14.03.2008 N 31" </w:t>
      </w:r>
    </w:p>
    <w:p>
      <w:pPr>
        <w:pStyle w:val="Normal"/>
        <w:autoSpaceDE w:val="false"/>
        <w:rPr/>
      </w:pPr>
      <w:r>
        <w:rPr/>
      </w:r>
    </w:p>
    <w:p>
      <w:pPr>
        <w:pStyle w:val="Normal"/>
        <w:autoSpaceDE w:val="false"/>
        <w:rPr/>
      </w:pPr>
      <w:r>
        <w:rPr/>
        <w:t>Постановление Законодательной Думы Хабаровского края от 16.05.2008 N 1315</w:t>
        <w:br/>
        <w:t xml:space="preserve">"О протесте прокурора Хабаровского края на пункт 25 статьи 3 Закона Хабаровского края от 31.10.2007 N 149 "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 и утвержденную им Методику расчета нормативов для определения общего объема субвенций, предоставляемых местным бюджетам для осуществления государственных полномочий по организации и осуществлению деятельности по опеке и попечительству (в части расчета субвенции на выплату единовременного пособия при передаче ребенка на воспитание в семью)" </w:t>
      </w:r>
    </w:p>
    <w:p>
      <w:pPr>
        <w:pStyle w:val="Normal"/>
        <w:autoSpaceDE w:val="false"/>
        <w:rPr/>
      </w:pPr>
      <w:r>
        <w:rPr/>
      </w:r>
    </w:p>
    <w:p>
      <w:pPr>
        <w:pStyle w:val="Normal"/>
        <w:autoSpaceDE w:val="false"/>
        <w:rPr/>
      </w:pPr>
      <w:r>
        <w:rPr/>
        <w:t>Распоряжение Мэра города Хабаровска от 16.05.2008 N 1223-р</w:t>
        <w:br/>
        <w:t xml:space="preserve">"О награждении в честь Дня российского предпринимательства" </w:t>
      </w:r>
    </w:p>
    <w:p>
      <w:pPr>
        <w:pStyle w:val="Normal"/>
        <w:autoSpaceDE w:val="false"/>
        <w:rPr/>
      </w:pPr>
      <w:r>
        <w:rPr/>
      </w:r>
    </w:p>
    <w:p>
      <w:pPr>
        <w:pStyle w:val="Normal"/>
        <w:autoSpaceDE w:val="false"/>
        <w:rPr/>
      </w:pPr>
      <w:r>
        <w:rPr/>
        <w:t>Постановление Главы Ванинского муниципального района от 15.05.2008 N 178</w:t>
        <w:br/>
        <w:t xml:space="preserve">"О комиссии по реформированию местного самоуправления" </w:t>
      </w:r>
    </w:p>
    <w:p>
      <w:pPr>
        <w:pStyle w:val="Normal"/>
        <w:autoSpaceDE w:val="false"/>
        <w:rPr/>
      </w:pPr>
      <w:r>
        <w:rPr/>
      </w:r>
    </w:p>
    <w:p>
      <w:pPr>
        <w:pStyle w:val="Normal"/>
        <w:autoSpaceDE w:val="false"/>
        <w:rPr/>
      </w:pPr>
      <w:r>
        <w:rPr/>
        <w:t>Определение Верховного Суда РФ от 14.05.2008 N 58-Г08-6 по делу N 3-35/08</w:t>
        <w:br/>
        <w:t xml:space="preserve">&lt;Об оставлении без изменения решения Хабаровского краевого суда от 26.02.2008, которым был признан недействующим Закон Хабаровского края от 30.11.2005 N 328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gt; </w:t>
      </w:r>
    </w:p>
    <w:p>
      <w:pPr>
        <w:pStyle w:val="Normal"/>
        <w:autoSpaceDE w:val="false"/>
        <w:rPr/>
      </w:pPr>
      <w:r>
        <w:rPr/>
      </w:r>
    </w:p>
    <w:p>
      <w:pPr>
        <w:pStyle w:val="Normal"/>
        <w:autoSpaceDE w:val="false"/>
        <w:rPr/>
      </w:pPr>
      <w:r>
        <w:rPr/>
        <w:t>Постановление Мэра города Хабаровска от 14.05.2008 N 1232</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4.05.2008 N 1227</w:t>
        <w:br/>
        <w:t xml:space="preserve">"О внесении изменений в постановление мэра города от 14.03.2008 N 550 "Об учреждении памятного знака "150 лет Хабаровску" </w:t>
      </w:r>
    </w:p>
    <w:p>
      <w:pPr>
        <w:pStyle w:val="Normal"/>
        <w:autoSpaceDE w:val="false"/>
        <w:rPr/>
      </w:pPr>
      <w:r>
        <w:rPr/>
      </w:r>
    </w:p>
    <w:p>
      <w:pPr>
        <w:pStyle w:val="Normal"/>
        <w:autoSpaceDE w:val="false"/>
        <w:rPr/>
      </w:pPr>
      <w:r>
        <w:rPr/>
        <w:t>Распоряжение Мэра города Хабаровска от 14.05.2008 N 1215-р</w:t>
        <w:br/>
        <w:t xml:space="preserve">"О внесении изменений в распоряжение мэра города Хабаровск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3.05.2008 N 68</w:t>
        <w:br/>
        <w:t xml:space="preserve">"О внесении изменения в приложение к постановлению главы городского поселения "Город Амурск" от 21.03.2008 N 31 "Об утверждении Перечня должностных лиц,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аспоряжение Мэра города Хабаровска от 13.05.2008 N 1207-р</w:t>
        <w:br/>
        <w:t xml:space="preserve">"О внесении дополнений в распоряжение мэра города от 29.05.2006 N 1547-р "Об утверждении структуры и положения об Управлении жилищного фонда и приватизации жилья администрации города" </w:t>
      </w:r>
    </w:p>
    <w:p>
      <w:pPr>
        <w:pStyle w:val="Normal"/>
        <w:autoSpaceDE w:val="false"/>
        <w:rPr/>
      </w:pPr>
      <w:r>
        <w:rPr/>
      </w:r>
    </w:p>
    <w:p>
      <w:pPr>
        <w:pStyle w:val="Normal"/>
        <w:autoSpaceDE w:val="false"/>
        <w:rPr/>
      </w:pPr>
      <w:r>
        <w:rPr/>
        <w:t>Распоряжение Главы Николаевского муниципального района от 12.05.2008 N 288-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8.05.2008 N 169</w:t>
        <w:br/>
        <w:t xml:space="preserve">"Об уполномоченном органе администрации Ванинского муниципального района Хабаровского края по осуществлению органами местного самоуправления государственных полномочий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8.05.2008 N 109</w:t>
        <w:br/>
        <w:t xml:space="preserve">"О санитарно-противоэпидемической комисс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7.05.2008 N 42</w:t>
        <w:br/>
        <w:t>(ред. от 30.10.2008)</w:t>
        <w:br/>
        <w:t xml:space="preserve">"О принятии Положения о звании "Почетный гражданин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5.05.2008 N 104</w:t>
        <w:br/>
        <w:t xml:space="preserve">"Об утверждении Положения о комиссии по предупреждению и ликвидации чрезвычайных ситуаций и обеспечению пожарной безопасност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4.05.2008 N 119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4.05.2008 N 1138-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Мэра города Хабаровска от 04.05.2008 N 1121</w:t>
        <w:br/>
        <w:t xml:space="preserve">"О признании утратившим силу постановления мэра города от 02.10.2001 N 1111 "Об утверждении положения о юридической коллегии" </w:t>
      </w:r>
    </w:p>
    <w:p>
      <w:pPr>
        <w:pStyle w:val="Normal"/>
        <w:autoSpaceDE w:val="false"/>
        <w:rPr/>
      </w:pPr>
      <w:r>
        <w:rPr/>
      </w:r>
    </w:p>
    <w:p>
      <w:pPr>
        <w:pStyle w:val="Normal"/>
        <w:autoSpaceDE w:val="false"/>
        <w:rPr/>
      </w:pPr>
      <w:r>
        <w:rPr/>
        <w:t>Постановление Главы Советско-Гаванского муниципального района от 04.05.2008 N 103</w:t>
        <w:br/>
        <w:t xml:space="preserve">"О внесении дополнений в постановление Главы Советско-Гаванского муниципального района от 22.04.2008 N 97" </w:t>
      </w:r>
    </w:p>
    <w:p>
      <w:pPr>
        <w:pStyle w:val="Normal"/>
        <w:autoSpaceDE w:val="false"/>
        <w:rPr/>
      </w:pPr>
      <w:r>
        <w:rPr/>
      </w:r>
    </w:p>
    <w:p>
      <w:pPr>
        <w:pStyle w:val="Normal"/>
        <w:autoSpaceDE w:val="false"/>
        <w:rPr/>
      </w:pPr>
      <w:r>
        <w:rPr/>
        <w:t>Постановление Главы Хабаровского муниципального района от 30.04.2008 N 218</w:t>
        <w:br/>
        <w:t xml:space="preserve">"О внесении изменений в постановление главы Хабаровского муниципального района от 15.08.2007 N 176"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30.04.2008 N 15</w:t>
        <w:br/>
        <w:t>(ред. от 05.07.2011)</w:t>
        <w:br/>
        <w:t xml:space="preserve">"Об утверждении Положения о порядке владения, пользования и распоряжения имуществом, находящимся в собственности муниципального образования городское поселение "Город Советская Гавань" Советско-Гаванского района Хабаровского края" </w:t>
      </w:r>
    </w:p>
    <w:p>
      <w:pPr>
        <w:pStyle w:val="Normal"/>
        <w:autoSpaceDE w:val="false"/>
        <w:rPr/>
      </w:pPr>
      <w:r>
        <w:rPr/>
      </w:r>
    </w:p>
    <w:p>
      <w:pPr>
        <w:pStyle w:val="Normal"/>
        <w:autoSpaceDE w:val="false"/>
        <w:rPr/>
      </w:pPr>
      <w:r>
        <w:rPr/>
        <w:t>Решение Хабаровской городской Думы от 29.04.2008 N 594</w:t>
        <w:br/>
        <w:t xml:space="preserve">"О присвоении звания "Почетный гражданин города Хабаровска" Соколову А.Н." </w:t>
      </w:r>
    </w:p>
    <w:p>
      <w:pPr>
        <w:pStyle w:val="Normal"/>
        <w:autoSpaceDE w:val="false"/>
        <w:rPr/>
      </w:pPr>
      <w:r>
        <w:rPr/>
      </w:r>
    </w:p>
    <w:p>
      <w:pPr>
        <w:pStyle w:val="Normal"/>
        <w:autoSpaceDE w:val="false"/>
        <w:rPr/>
      </w:pPr>
      <w:r>
        <w:rPr/>
        <w:t>Решение Хабаровской городской Думы от 29.04.2008 N 593</w:t>
        <w:br/>
        <w:t xml:space="preserve">"О присвоении звания "Почетный гражданин города Хабаровска" Резнику Б.Л." </w:t>
      </w:r>
    </w:p>
    <w:p>
      <w:pPr>
        <w:pStyle w:val="Normal"/>
        <w:autoSpaceDE w:val="false"/>
        <w:rPr/>
      </w:pPr>
      <w:r>
        <w:rPr/>
      </w:r>
    </w:p>
    <w:p>
      <w:pPr>
        <w:pStyle w:val="Normal"/>
        <w:autoSpaceDE w:val="false"/>
        <w:rPr/>
      </w:pPr>
      <w:r>
        <w:rPr/>
        <w:t>Решение Хабаровской городской Думы от 29.04.2008 N 592</w:t>
        <w:br/>
        <w:t xml:space="preserve">"О присвоении звания "Почетный гражданин города Хабаровска" Липовичу Л.Б." </w:t>
      </w:r>
    </w:p>
    <w:p>
      <w:pPr>
        <w:pStyle w:val="Normal"/>
        <w:autoSpaceDE w:val="false"/>
        <w:rPr/>
      </w:pPr>
      <w:r>
        <w:rPr/>
      </w:r>
    </w:p>
    <w:p>
      <w:pPr>
        <w:pStyle w:val="Normal"/>
        <w:autoSpaceDE w:val="false"/>
        <w:rPr/>
      </w:pPr>
      <w:r>
        <w:rPr/>
        <w:t>Решение Собрания депутатов Ванинского муниципального района от 29.04.2008 N 23</w:t>
        <w:br/>
        <w:t xml:space="preserve">"Об утверждении Положения об оплате труда депутатов, выборных должностных лиц местного самоуправления Ванинского муниципального района Хабаровского края, осуществляющих свои полномочия на постоянной основе" </w:t>
      </w:r>
    </w:p>
    <w:p>
      <w:pPr>
        <w:pStyle w:val="Normal"/>
        <w:autoSpaceDE w:val="false"/>
        <w:rPr/>
      </w:pPr>
      <w:r>
        <w:rPr/>
      </w:r>
    </w:p>
    <w:p>
      <w:pPr>
        <w:pStyle w:val="Normal"/>
        <w:autoSpaceDE w:val="false"/>
        <w:rPr/>
      </w:pPr>
      <w:r>
        <w:rPr/>
        <w:t>Решение Собрания депутатов Ванинского муниципального района от 29.04.2008 N 20</w:t>
        <w:br/>
        <w:t>"О внесени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05.06.2008 N RU275040002008005) </w:t>
      </w:r>
    </w:p>
    <w:p>
      <w:pPr>
        <w:pStyle w:val="Normal"/>
        <w:autoSpaceDE w:val="false"/>
        <w:rPr/>
      </w:pPr>
      <w:r>
        <w:rPr/>
      </w:r>
    </w:p>
    <w:p>
      <w:pPr>
        <w:pStyle w:val="Normal"/>
        <w:autoSpaceDE w:val="false"/>
        <w:rPr/>
      </w:pPr>
      <w:r>
        <w:rPr/>
        <w:t>Распоряжение Мэра города Хабаровска от 29.04.2008 N 1107-р</w:t>
        <w:br/>
        <w:t xml:space="preserve">"О внесении изменений в распоряжение мэра города Хабаровска от 29.12.2007 N 5012-р "Об утверждении структуры и положения об управлении по социальным вопросам администрации г.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29.04.2008 N 102</w:t>
        <w:br/>
        <w:t xml:space="preserve">"О внесении изменений в постановление Главы муниципального района от 22.01.2008 N 19" </w:t>
      </w:r>
    </w:p>
    <w:p>
      <w:pPr>
        <w:pStyle w:val="Normal"/>
        <w:autoSpaceDE w:val="false"/>
        <w:rPr/>
      </w:pPr>
      <w:r>
        <w:rPr/>
      </w:r>
    </w:p>
    <w:p>
      <w:pPr>
        <w:pStyle w:val="Normal"/>
        <w:autoSpaceDE w:val="false"/>
        <w:rPr/>
      </w:pPr>
      <w:r>
        <w:rPr/>
        <w:t>Распоряжение Мэра города Хабаровска от 28.04.2008 N 1098-р</w:t>
        <w:br/>
        <w:t xml:space="preserve">"О присвоении звания "Лауреат премии имени Я.Дьяченко" и выделении денежных средств из резервного фонда администрации города" </w:t>
      </w:r>
    </w:p>
    <w:p>
      <w:pPr>
        <w:pStyle w:val="Normal"/>
        <w:autoSpaceDE w:val="false"/>
        <w:rPr/>
      </w:pPr>
      <w:r>
        <w:rPr/>
      </w:r>
    </w:p>
    <w:p>
      <w:pPr>
        <w:pStyle w:val="Normal"/>
        <w:autoSpaceDE w:val="false"/>
        <w:rPr/>
      </w:pPr>
      <w:r>
        <w:rPr/>
        <w:t>Распоряжение Мэра города Хабаровска от 28.04.2008 N 1090-р</w:t>
        <w:br/>
        <w:t xml:space="preserve">"О денежном содержании лиц, замещающих муниципальные должности, и муниципальных служащих" </w:t>
      </w:r>
    </w:p>
    <w:p>
      <w:pPr>
        <w:pStyle w:val="Normal"/>
        <w:autoSpaceDE w:val="false"/>
        <w:rPr/>
      </w:pPr>
      <w:r>
        <w:rPr/>
      </w:r>
    </w:p>
    <w:p>
      <w:pPr>
        <w:pStyle w:val="Normal"/>
        <w:autoSpaceDE w:val="false"/>
        <w:rPr/>
      </w:pPr>
      <w:r>
        <w:rPr/>
        <w:t>Распоряжение Мэра города Хабаровска от 28.04.2008 N 1087-р</w:t>
        <w:br/>
        <w:t xml:space="preserve">"О внесении изменений в распоряжение мэра города от 22.02.2006 N 349-р" </w:t>
      </w:r>
    </w:p>
    <w:p>
      <w:pPr>
        <w:pStyle w:val="Normal"/>
        <w:autoSpaceDE w:val="false"/>
        <w:rPr/>
      </w:pPr>
      <w:r>
        <w:rPr/>
      </w:r>
    </w:p>
    <w:p>
      <w:pPr>
        <w:pStyle w:val="Normal"/>
        <w:autoSpaceDE w:val="false"/>
        <w:rPr/>
      </w:pPr>
      <w:r>
        <w:rPr/>
        <w:t>Распоряжение Мэра города Хабаровска от 28.04.2008 N 1086-р</w:t>
        <w:br/>
        <w:t xml:space="preserve">"О проведении церемонии присуждения почетного знака мэра города "За заслуги в семейном воспитании" </w:t>
      </w:r>
    </w:p>
    <w:p>
      <w:pPr>
        <w:pStyle w:val="Normal"/>
        <w:autoSpaceDE w:val="false"/>
        <w:rPr/>
      </w:pPr>
      <w:r>
        <w:rPr/>
      </w:r>
    </w:p>
    <w:p>
      <w:pPr>
        <w:pStyle w:val="Normal"/>
        <w:autoSpaceDE w:val="false"/>
        <w:rPr/>
      </w:pPr>
      <w:r>
        <w:rPr/>
        <w:t>Постановление Мэра города Хабаровска от 28.04.2008 N 107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4.2008 N 1078</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4.2008 N 1053</w:t>
        <w:br/>
        <w:t xml:space="preserve">"О назначении публичных слушаний" </w:t>
      </w:r>
    </w:p>
    <w:p>
      <w:pPr>
        <w:pStyle w:val="Normal"/>
        <w:autoSpaceDE w:val="false"/>
        <w:rPr/>
      </w:pPr>
      <w:r>
        <w:rPr/>
      </w:r>
    </w:p>
    <w:p>
      <w:pPr>
        <w:pStyle w:val="Normal"/>
        <w:autoSpaceDE w:val="false"/>
        <w:rPr/>
      </w:pPr>
      <w:r>
        <w:rPr/>
        <w:t>Решение Комсомольской-на-Амуре городской Думы от 25.04.2008 N 27</w:t>
        <w:br/>
        <w:t xml:space="preserve">"О награждении Благодарственным письмом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5.04.2008 N 26</w:t>
        <w:br/>
        <w:t xml:space="preserve">"О награждении Почетной грамотой Комсомольской-на-Амуре городской Думы" </w:t>
      </w:r>
    </w:p>
    <w:p>
      <w:pPr>
        <w:pStyle w:val="Normal"/>
        <w:autoSpaceDE w:val="false"/>
        <w:rPr/>
      </w:pPr>
      <w:r>
        <w:rPr/>
      </w:r>
    </w:p>
    <w:p>
      <w:pPr>
        <w:pStyle w:val="Normal"/>
        <w:autoSpaceDE w:val="false"/>
        <w:rPr/>
      </w:pPr>
      <w:r>
        <w:rPr/>
        <w:t>Постановление Мэра города Хабаровска от 24.04.2008 N 1029</w:t>
        <w:br/>
        <w:t xml:space="preserve">"О назначении публичных слушаний" </w:t>
      </w:r>
    </w:p>
    <w:p>
      <w:pPr>
        <w:pStyle w:val="Normal"/>
        <w:autoSpaceDE w:val="false"/>
        <w:rPr/>
      </w:pPr>
      <w:r>
        <w:rPr/>
      </w:r>
    </w:p>
    <w:p>
      <w:pPr>
        <w:pStyle w:val="Normal"/>
        <w:autoSpaceDE w:val="false"/>
        <w:rPr/>
      </w:pPr>
      <w:r>
        <w:rPr/>
        <w:t>Определение Верховного Суда РФ от 23.04.2008 N 58-Г08-4 по делу N 3-27/08</w:t>
        <w:br/>
        <w:t xml:space="preserve">&lt;Об оставлении без изменения решения Хабаровского краевого суда от 15.02.2008, которым было отказано в удовлетворении заявления о признании противоречащей федеральному законодательству части 3 статьи 17 Закона Хабаровского края "О муниципальной службе в Хабаровском крае"&gt; </w:t>
      </w:r>
    </w:p>
    <w:p>
      <w:pPr>
        <w:pStyle w:val="Normal"/>
        <w:autoSpaceDE w:val="false"/>
        <w:rPr/>
      </w:pPr>
      <w:r>
        <w:rPr/>
      </w:r>
    </w:p>
    <w:p>
      <w:pPr>
        <w:pStyle w:val="Normal"/>
        <w:autoSpaceDE w:val="false"/>
        <w:rPr/>
      </w:pPr>
      <w:r>
        <w:rPr/>
        <w:t>Решение Собрания депутатов Амурского муниципального района от 23.04.2008 N 481</w:t>
        <w:br/>
        <w:t>"О внесении изме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06.05.2008 N RU275010002008002) </w:t>
      </w:r>
    </w:p>
    <w:p>
      <w:pPr>
        <w:pStyle w:val="Normal"/>
        <w:autoSpaceDE w:val="false"/>
        <w:rPr/>
      </w:pPr>
      <w:r>
        <w:rPr/>
      </w:r>
    </w:p>
    <w:p>
      <w:pPr>
        <w:pStyle w:val="Normal"/>
        <w:autoSpaceDE w:val="false"/>
        <w:rPr/>
      </w:pPr>
      <w:r>
        <w:rPr/>
        <w:t>Постановление Главы Советско-Гаванского муниципального района от 22.04.2008 N 97</w:t>
        <w:br/>
        <w:t xml:space="preserve">"Об утверждении Положения об Управлении образования Администрации Советско-Гаванского муниципального района в новой редакции и структуры Управления образования Администрации Советско-Гава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2.04.2008 N 586</w:t>
        <w:br/>
        <w:t>(ред. от 28.09.2010)</w:t>
        <w:br/>
        <w:t xml:space="preserve">"О ревизионном экспертном комитете Хабаровской городской Думы" </w:t>
      </w:r>
    </w:p>
    <w:p>
      <w:pPr>
        <w:pStyle w:val="Normal"/>
        <w:autoSpaceDE w:val="false"/>
        <w:rPr/>
      </w:pPr>
      <w:r>
        <w:rPr/>
      </w:r>
    </w:p>
    <w:p>
      <w:pPr>
        <w:pStyle w:val="Normal"/>
        <w:autoSpaceDE w:val="false"/>
        <w:rPr/>
      </w:pPr>
      <w:r>
        <w:rPr/>
        <w:t>Решение Хабаровской городской Думы от 22.04.2008 N 584</w:t>
        <w:br/>
        <w:t>"О внесении изменений и дополнений в Устав городского округа "Город Хабаровск"</w:t>
        <w:br/>
        <w:t xml:space="preserve">(Зарегистрировано в ГУ Минюста РФ по Дальневосточному федеральному округу 04.05.2008 N RU273010002008001) </w:t>
      </w:r>
    </w:p>
    <w:p>
      <w:pPr>
        <w:pStyle w:val="Normal"/>
        <w:autoSpaceDE w:val="false"/>
        <w:rPr/>
      </w:pPr>
      <w:r>
        <w:rPr/>
      </w:r>
    </w:p>
    <w:p>
      <w:pPr>
        <w:pStyle w:val="Normal"/>
        <w:autoSpaceDE w:val="false"/>
        <w:rPr/>
      </w:pPr>
      <w:r>
        <w:rPr/>
        <w:t>Решение Хабаровской городской Думы от 22.04.2008 N 582</w:t>
        <w:br/>
        <w:t xml:space="preserve">"О награждении Почетной грамотой Хабаровской городской Думы Курочкина Г.Н."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4.2008 N 391</w:t>
        <w:br/>
        <w:t xml:space="preserve">"О внесении изменений в решение Собрания депутатов района от 27.12.2005 N 105" </w:t>
      </w:r>
    </w:p>
    <w:p>
      <w:pPr>
        <w:pStyle w:val="Normal"/>
        <w:autoSpaceDE w:val="false"/>
        <w:rPr/>
      </w:pPr>
      <w:r>
        <w:rPr/>
      </w:r>
    </w:p>
    <w:p>
      <w:pPr>
        <w:pStyle w:val="Normal"/>
        <w:autoSpaceDE w:val="false"/>
        <w:rPr/>
      </w:pPr>
      <w:r>
        <w:rPr/>
        <w:t>Постановление Главы Советско-Гаванского муниципального района от 21.04.2008 N 94</w:t>
        <w:br/>
        <w:t xml:space="preserve">"О мерах по обеспечению охраны лесов от пожаров на территории Советско-Гаванского муниципального района на 2008 год" </w:t>
      </w:r>
    </w:p>
    <w:p>
      <w:pPr>
        <w:pStyle w:val="Normal"/>
        <w:autoSpaceDE w:val="false"/>
        <w:rPr/>
      </w:pPr>
      <w:r>
        <w:rPr/>
      </w:r>
    </w:p>
    <w:p>
      <w:pPr>
        <w:pStyle w:val="Normal"/>
        <w:autoSpaceDE w:val="false"/>
        <w:rPr/>
      </w:pPr>
      <w:r>
        <w:rPr/>
        <w:t>Распоряжение Мэра города Хабаровска от 21.04.2008 N 1012-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Постановление Мэра города Хабаровска от 21.04.2008 N 1003</w:t>
        <w:br/>
        <w:t>(ред. от 24.06.2010)</w:t>
        <w:br/>
        <w:t xml:space="preserve">"Об утверждении Положения о порядке организации финансового контроля в городском округе "Город Хабаровск" </w:t>
      </w:r>
    </w:p>
    <w:p>
      <w:pPr>
        <w:pStyle w:val="Normal"/>
        <w:autoSpaceDE w:val="false"/>
        <w:rPr/>
      </w:pPr>
      <w:r>
        <w:rPr/>
      </w:r>
    </w:p>
    <w:p>
      <w:pPr>
        <w:pStyle w:val="Normal"/>
        <w:autoSpaceDE w:val="false"/>
        <w:rPr/>
      </w:pPr>
      <w:r>
        <w:rPr/>
        <w:t>Постановление Мэра города Хабаровска от 21.04.2008 N 1001</w:t>
        <w:br/>
        <w:t xml:space="preserve">"О предоставлении кандидатур Липовича Л.Б., Резника Б.Л., Соколова А.Н. для рассмотрения на заседании коллегии при мэре города на присвоение звания "Почетный гражданин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7.04.2008 N 9</w:t>
        <w:br/>
        <w:t xml:space="preserve">"Об утверждении Положения о порядке организации и проведения публичных слушаний по вопросам градостроительной деятельности на территории городского поселения "Город Советская Гавань" Советско-Гаванского муниципального района Хабаровского края и внесении изменений в Положение о публичных слушаниях в муниципальном образовании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16.04.2008 N 998-р</w:t>
        <w:br/>
        <w:t xml:space="preserve">"О внесении изменений в распоряжение мэра города от 29.06.2007 N 2581-р "Об организации и проведении обучения муниципальных служащих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6.04.2008 N 995-р</w:t>
        <w:br/>
        <w:t>(ред. от 20.04.2009)</w:t>
        <w:br/>
        <w:t xml:space="preserve">"Об утверждении Положения о контрольном управлении мэра города Хабаровска" </w:t>
      </w:r>
    </w:p>
    <w:p>
      <w:pPr>
        <w:pStyle w:val="Normal"/>
        <w:autoSpaceDE w:val="false"/>
        <w:rPr/>
      </w:pPr>
      <w:r>
        <w:rPr/>
      </w:r>
    </w:p>
    <w:p>
      <w:pPr>
        <w:pStyle w:val="Normal"/>
        <w:autoSpaceDE w:val="false"/>
        <w:rPr/>
      </w:pPr>
      <w:r>
        <w:rPr/>
        <w:t>Постановление Мэра города Хабаровска от 16.04.2008 N 968</w:t>
        <w:br/>
        <w:t xml:space="preserve">"О признании утратившим силу постановления мэра города от 10.05.2006 N 581" </w:t>
      </w:r>
    </w:p>
    <w:p>
      <w:pPr>
        <w:pStyle w:val="Normal"/>
        <w:autoSpaceDE w:val="false"/>
        <w:rPr/>
      </w:pPr>
      <w:r>
        <w:rPr/>
      </w:r>
    </w:p>
    <w:p>
      <w:pPr>
        <w:pStyle w:val="Normal"/>
        <w:autoSpaceDE w:val="false"/>
        <w:rPr/>
      </w:pPr>
      <w:r>
        <w:rPr/>
        <w:t>Постановление Мэра города Хабаровска от 16.04.2008 N 96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Администрации города Комсомольска-на-Амуре от 16.04.2008 N 40-па</w:t>
        <w:br/>
        <w:t xml:space="preserve">"О внесении изменений в постановление администрации города от 30.05.2005 N 35-па "О создании постоянно действующей городской межведомственной комиссии по решению вопросов о признании домов (жилых помещений) непригодными для проживания" </w:t>
      </w:r>
    </w:p>
    <w:p>
      <w:pPr>
        <w:pStyle w:val="Normal"/>
        <w:autoSpaceDE w:val="false"/>
        <w:rPr/>
      </w:pPr>
      <w:r>
        <w:rPr/>
      </w:r>
    </w:p>
    <w:p>
      <w:pPr>
        <w:pStyle w:val="Normal"/>
        <w:autoSpaceDE w:val="false"/>
        <w:rPr/>
      </w:pPr>
      <w:r>
        <w:rPr/>
        <w:t>Распоряжение Главы городского поселения "Город Советская Гавань" Советско-Гаванского муниципального района от 16.04.2008 N 178-р</w:t>
        <w:br/>
        <w:t xml:space="preserve">"О мерах по реализации постановления Губернатора Хабаровского края от 15.02.2008 N 57-пр" </w:t>
      </w:r>
    </w:p>
    <w:p>
      <w:pPr>
        <w:pStyle w:val="Normal"/>
        <w:autoSpaceDE w:val="false"/>
        <w:rPr/>
      </w:pPr>
      <w:r>
        <w:rPr/>
      </w:r>
    </w:p>
    <w:p>
      <w:pPr>
        <w:pStyle w:val="Normal"/>
        <w:autoSpaceDE w:val="false"/>
        <w:rPr/>
      </w:pPr>
      <w:r>
        <w:rPr/>
        <w:t>Постановление Главы Ванинского муниципального района от 16.04.2008 N 143</w:t>
        <w:br/>
        <w:t xml:space="preserve">"Об определении органа и должностных лиц администрации Ванинского муниципального района, специально уполномоченных осуществлять деятельность по осуществлению отдельных государственных полномочий Хабаровского края в области образования" </w:t>
      </w:r>
    </w:p>
    <w:p>
      <w:pPr>
        <w:pStyle w:val="Normal"/>
        <w:autoSpaceDE w:val="false"/>
        <w:rPr/>
      </w:pPr>
      <w:r>
        <w:rPr/>
      </w:r>
    </w:p>
    <w:p>
      <w:pPr>
        <w:pStyle w:val="Normal"/>
        <w:autoSpaceDE w:val="false"/>
        <w:rPr/>
      </w:pPr>
      <w:r>
        <w:rPr/>
        <w:t>Распоряжение Администрации города Комсомольска-на-Амуре от 16.04.2008 N 1101-ра</w:t>
        <w:br/>
        <w:t xml:space="preserve">"О внесении изменений в распоряжение администрации города от 21.07.2004 N 1462-ра "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Мэра города Хабаровска от 11.04.2008 N 954-р</w:t>
        <w:br/>
        <w:t xml:space="preserve">"О внесении изменений в распоряжение мэра города от 18.09.2007 N 3619-р "О создании городского межведомственного Совета по организации питания учащихся образовательных учреждений города Хабаровска" </w:t>
      </w:r>
    </w:p>
    <w:p>
      <w:pPr>
        <w:pStyle w:val="Normal"/>
        <w:autoSpaceDE w:val="false"/>
        <w:rPr/>
      </w:pPr>
      <w:r>
        <w:rPr/>
      </w:r>
    </w:p>
    <w:p>
      <w:pPr>
        <w:pStyle w:val="Normal"/>
        <w:autoSpaceDE w:val="false"/>
        <w:rPr/>
      </w:pPr>
      <w:r>
        <w:rPr/>
        <w:t>Распоряжение Мэра города Хабаровска от 11.04.2008 N 952-р</w:t>
        <w:br/>
        <w:t xml:space="preserve">"О внесении изменений в распоряжение мэра города Хабаровска от 25.04.2003 N 1028-р "О составе городских административных комиссий" </w:t>
      </w:r>
    </w:p>
    <w:p>
      <w:pPr>
        <w:pStyle w:val="Normal"/>
        <w:autoSpaceDE w:val="false"/>
        <w:rPr/>
      </w:pPr>
      <w:r>
        <w:rPr/>
      </w:r>
    </w:p>
    <w:p>
      <w:pPr>
        <w:pStyle w:val="Normal"/>
        <w:autoSpaceDE w:val="false"/>
        <w:rPr/>
      </w:pPr>
      <w:r>
        <w:rPr/>
        <w:t>Постановление Мэра города Хабаровска от 11.04.2008 N 918</w:t>
        <w:br/>
        <w:t>(ред. от 05.07.2011)</w:t>
        <w:br/>
        <w:t xml:space="preserve">"О комиссиях по делам несовершеннолетних и защите их прав"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1.04.2008 N 49</w:t>
        <w:br/>
        <w:t xml:space="preserve">"О внесении изменений в постановление главы городского поселения "Город Амурск" от 21.03.2008 N 31 "Об утверждении Перечня должностных лиц,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08.04.2008 N 76</w:t>
        <w:br/>
        <w:t xml:space="preserve">"О внесении изменений в постановление Главы муниципального района от 22.01.2008 N 22" </w:t>
      </w:r>
    </w:p>
    <w:p>
      <w:pPr>
        <w:pStyle w:val="Normal"/>
        <w:autoSpaceDE w:val="false"/>
        <w:rPr/>
      </w:pPr>
      <w:r>
        <w:rPr/>
      </w:r>
    </w:p>
    <w:p>
      <w:pPr>
        <w:pStyle w:val="Normal"/>
        <w:autoSpaceDE w:val="false"/>
        <w:rPr/>
      </w:pPr>
      <w:r>
        <w:rPr/>
        <w:t>Распоряжение Главы Ванинского муниципального района от 08.04.2008 N 295-р</w:t>
        <w:br/>
        <w:t xml:space="preserve">"О финансировании полной стоимости набора продуктов питания для детей застрахованных граждан в оздоровительных лагерях с дневным пребыванием за счет средств обязательного социального страхования в 2008 году" </w:t>
      </w:r>
    </w:p>
    <w:p>
      <w:pPr>
        <w:pStyle w:val="Normal"/>
        <w:autoSpaceDE w:val="false"/>
        <w:rPr/>
      </w:pPr>
      <w:r>
        <w:rPr/>
      </w:r>
    </w:p>
    <w:p>
      <w:pPr>
        <w:pStyle w:val="Normal"/>
        <w:autoSpaceDE w:val="false"/>
        <w:rPr/>
      </w:pPr>
      <w:r>
        <w:rPr/>
        <w:t>Постановление Главы Николаевского муниципального района от 08.04.2008 N 133</w:t>
        <w:br/>
        <w:t xml:space="preserve">"Об утверждении Порядка перечисления средств, поступающих из краевого бюджета, для возмещения убытков организациям от применения регулируемых тарифов (цен) на тепловую энергию, поставляемую населению" </w:t>
      </w:r>
    </w:p>
    <w:p>
      <w:pPr>
        <w:pStyle w:val="Normal"/>
        <w:autoSpaceDE w:val="false"/>
        <w:rPr/>
      </w:pPr>
      <w:r>
        <w:rPr/>
      </w:r>
    </w:p>
    <w:p>
      <w:pPr>
        <w:pStyle w:val="Normal"/>
        <w:autoSpaceDE w:val="false"/>
        <w:rPr/>
      </w:pPr>
      <w:r>
        <w:rPr/>
        <w:t>Постановление Главы Хабаровского муниципального района от 08.04.2008 N 104</w:t>
        <w:br/>
        <w:t xml:space="preserve">"О внесении изменений в состав комиссии по делам несовершеннолетних и защите их прав при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Бикинского муниципального района от 07.04.2008 N 55</w:t>
        <w:br/>
        <w:t xml:space="preserve">"О работе с лесными насаждениями на межселенных территориях Бикин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07.04.2008 N 542-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4.04.2008 N 916-р</w:t>
        <w:br/>
        <w:t>(ред. от 06.10.2010)</w:t>
        <w:br/>
        <w:t xml:space="preserve">"Об утверждении Положения об управлении здравоохранени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4.04.2008 N 898-р</w:t>
        <w:br/>
        <w:t xml:space="preserve">"Об определении должностного лица администрации города, специально уполномоченного осуществлять деятельность по реализации государственных полномочий по организации оказания специализированной медицинской помощи в специализированных медицинских учреждениях" </w:t>
      </w:r>
    </w:p>
    <w:p>
      <w:pPr>
        <w:pStyle w:val="Normal"/>
        <w:autoSpaceDE w:val="false"/>
        <w:rPr/>
      </w:pPr>
      <w:r>
        <w:rPr/>
      </w:r>
    </w:p>
    <w:p>
      <w:pPr>
        <w:pStyle w:val="Normal"/>
        <w:autoSpaceDE w:val="false"/>
        <w:rPr/>
      </w:pPr>
      <w:r>
        <w:rPr/>
        <w:t>Распоряжение Мэра города Хабаровска от 04.04.2008 N 897-р</w:t>
        <w:br/>
        <w:t xml:space="preserve">"Об определении должностного лица администрации города, специально уполномоченного осуществлять деятельность по осуществлению государственных полномочий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 </w:t>
      </w:r>
    </w:p>
    <w:p>
      <w:pPr>
        <w:pStyle w:val="Normal"/>
        <w:autoSpaceDE w:val="false"/>
        <w:rPr/>
      </w:pPr>
      <w:r>
        <w:rPr/>
      </w:r>
    </w:p>
    <w:p>
      <w:pPr>
        <w:pStyle w:val="Normal"/>
        <w:autoSpaceDE w:val="false"/>
        <w:rPr/>
      </w:pPr>
      <w:r>
        <w:rPr/>
        <w:t>Постановление Мэра города Хабаровска от 04.04.2008 N 884</w:t>
        <w:br/>
        <w:t>(ред. от 09.07.2009)</w:t>
        <w:br/>
        <w:t xml:space="preserve">"Об утверждении Положения о почетном знаке мэра города Хабаровска "Заслуженный ветеран города Хабаровска" </w:t>
      </w:r>
    </w:p>
    <w:p>
      <w:pPr>
        <w:pStyle w:val="Normal"/>
        <w:autoSpaceDE w:val="false"/>
        <w:rPr/>
      </w:pPr>
      <w:r>
        <w:rPr/>
      </w:r>
    </w:p>
    <w:p>
      <w:pPr>
        <w:pStyle w:val="Normal"/>
        <w:autoSpaceDE w:val="false"/>
        <w:rPr/>
      </w:pPr>
      <w:r>
        <w:rPr/>
        <w:t>Распоряжение Главы городского поселения "Город Амурск" Амурского муниципального района от 04.04.2008 N 337</w:t>
        <w:br/>
        <w:t xml:space="preserve">"Об определении мест для проведения общественно-политических мероприятий на территории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04.04.2008 N 147</w:t>
        <w:br/>
        <w:t xml:space="preserve">"О внесении изменений в приложение к постановлению главы городского поселения "Город Николаевск-на-Амуре" от 19.11.2007 N 370" </w:t>
      </w:r>
    </w:p>
    <w:p>
      <w:pPr>
        <w:pStyle w:val="Normal"/>
        <w:autoSpaceDE w:val="false"/>
        <w:rPr/>
      </w:pPr>
      <w:r>
        <w:rPr/>
      </w:r>
    </w:p>
    <w:p>
      <w:pPr>
        <w:pStyle w:val="Normal"/>
        <w:autoSpaceDE w:val="false"/>
        <w:rPr/>
      </w:pPr>
      <w:r>
        <w:rPr/>
        <w:t>Постановление Мэра города Хабаровска от 03.04.2008 N 83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3.04.2008 N 72</w:t>
        <w:br/>
        <w:t xml:space="preserve">"Об определении органов и должностных лиц администрации Советско-Гаванского муниципального района,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Распоряжение Мэра города Хабаровска от 02.04.2008 N 870-р</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02.04.2008 N 82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02.04.2008 N 121</w:t>
        <w:br/>
        <w:t xml:space="preserve">"О внесении изменений в постановление главы Ванинского муниципального района N 109 от 27.03.2008 "Об определении органов и должностных лиц администрации Ванинского муниципального района, специально уполномоченных осуществлять деятельность по переданным государственным полномочиям Хабаровского края по организации и осуществлению деятельности по опеке и попечительству" и Положение о разграничении полномочий по опеке и попечительству в области образования, социальной защиты, здравоохранения, утвержденное постановлением главы Ванинского муниципального района N 109 от 27.03.2008 "Об определении органов и должностных лиц администрации Ванинского муниципального района, специально уполномоченных осуществлять деятельность п... </w:t>
      </w:r>
    </w:p>
    <w:p>
      <w:pPr>
        <w:pStyle w:val="Normal"/>
        <w:autoSpaceDE w:val="false"/>
        <w:rPr/>
      </w:pPr>
      <w:r>
        <w:rPr/>
      </w:r>
    </w:p>
    <w:p>
      <w:pPr>
        <w:pStyle w:val="Normal"/>
        <w:autoSpaceDE w:val="false"/>
        <w:rPr/>
      </w:pPr>
      <w:r>
        <w:rPr/>
        <w:t>Распоряжение Мэра города Хабаровска от 01.04.2008 N 856-р</w:t>
        <w:br/>
        <w:t xml:space="preserve">"Об утверждении временного положения об организации работы администрации города по вопросу размещения на территории городского округа "Город Хабаровск" некапитальных объектов" </w:t>
      </w:r>
    </w:p>
    <w:p>
      <w:pPr>
        <w:pStyle w:val="Normal"/>
        <w:autoSpaceDE w:val="false"/>
        <w:rPr/>
      </w:pPr>
      <w:r>
        <w:rPr/>
      </w:r>
    </w:p>
    <w:p>
      <w:pPr>
        <w:pStyle w:val="Normal"/>
        <w:autoSpaceDE w:val="false"/>
        <w:rPr/>
      </w:pPr>
      <w:r>
        <w:rPr/>
        <w:t>Постановление Мэра города Хабаровска от 31.03.2008 N 755</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Главы Советско-Гаванского муниципального района от 31.03.2008 N 66</w:t>
        <w:br/>
        <w:t xml:space="preserve">"О внесении изменений в постановление Главы Советско-Гаванского муниципального района от 15.02.2008 N 37" </w:t>
      </w:r>
    </w:p>
    <w:p>
      <w:pPr>
        <w:pStyle w:val="Normal"/>
        <w:autoSpaceDE w:val="false"/>
        <w:rPr/>
      </w:pPr>
      <w:r>
        <w:rPr/>
      </w:r>
    </w:p>
    <w:p>
      <w:pPr>
        <w:pStyle w:val="Normal"/>
        <w:autoSpaceDE w:val="false"/>
        <w:rPr/>
      </w:pPr>
      <w:r>
        <w:rPr/>
        <w:t>Постановление Главы Советско-Гаванского муниципального района от 31.03.2008 N 59</w:t>
        <w:br/>
        <w:t xml:space="preserve">"О внесении изменения в постановление Главы муниципального района от 14.11.2007 N 187"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31.03.2008 N 30</w:t>
        <w:br/>
        <w:t xml:space="preserve">"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аспоряжение Мэра города Хабаровска от 28.03.2008 N 828-р</w:t>
        <w:br/>
        <w:t xml:space="preserve">"О назначении публичных слушаний по проекту решения Хабаровской городской Думы "О внесении изменений и дополнений в Устав городского округа "Город Хабаровск" </w:t>
      </w:r>
    </w:p>
    <w:p>
      <w:pPr>
        <w:pStyle w:val="Normal"/>
        <w:autoSpaceDE w:val="false"/>
        <w:rPr/>
      </w:pPr>
      <w:r>
        <w:rPr/>
      </w:r>
    </w:p>
    <w:p>
      <w:pPr>
        <w:pStyle w:val="Normal"/>
        <w:autoSpaceDE w:val="false"/>
        <w:rPr/>
      </w:pPr>
      <w:r>
        <w:rPr/>
        <w:t>Постановление Мэра города Хабаровска от 28.03.2008 N 716</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8.03.2008 N 713</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28.03.2008 N 712</w:t>
        <w:br/>
        <w:t xml:space="preserve">"О внесении изменений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Мэра города Хабаровска от 28.03.2008 N 707</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27.03.2008 N 97</w:t>
        <w:br/>
        <w:t xml:space="preserve">"О сносе древесно-кустарниковой растительности на межселенных территориях Хабаров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7.03.2008 N 58</w:t>
        <w:br/>
        <w:t xml:space="preserve">"Об организации финансового контроля, осуществляемого органами исполнительной власти Амур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27.03.2008 N 129</w:t>
        <w:br/>
        <w:t xml:space="preserve">"О внесении изменений и дополнений в некоторые постановления главы городского поселения" </w:t>
      </w:r>
    </w:p>
    <w:p>
      <w:pPr>
        <w:pStyle w:val="Normal"/>
        <w:autoSpaceDE w:val="false"/>
        <w:rPr/>
      </w:pPr>
      <w:r>
        <w:rPr/>
      </w:r>
    </w:p>
    <w:p>
      <w:pPr>
        <w:pStyle w:val="Normal"/>
        <w:autoSpaceDE w:val="false"/>
        <w:rPr/>
      </w:pPr>
      <w:r>
        <w:rPr/>
        <w:t>Постановление Главы Ванинского муниципального района от 27.03.2008 N 110</w:t>
        <w:br/>
        <w:t xml:space="preserve">"Об уполномоченном органе по возмещению стоимости услуг по погребению" </w:t>
      </w:r>
    </w:p>
    <w:p>
      <w:pPr>
        <w:pStyle w:val="Normal"/>
        <w:autoSpaceDE w:val="false"/>
        <w:rPr/>
      </w:pPr>
      <w:r>
        <w:rPr/>
      </w:r>
    </w:p>
    <w:p>
      <w:pPr>
        <w:pStyle w:val="Normal"/>
        <w:autoSpaceDE w:val="false"/>
        <w:rPr/>
      </w:pPr>
      <w:r>
        <w:rPr/>
        <w:t>Постановление Главы Ванинского муниципального района от 27.03.2008 N 109</w:t>
        <w:br/>
        <w:t xml:space="preserve">"Об определении органов и должностных лиц администрации Ванинского муниципального района, специально уполномоченных осуществлять деятельность по переданным государственным полномочиям Хабаровского края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Мэра города Хабаровска от 26.03.2008 N 700</w:t>
        <w:br/>
        <w:t xml:space="preserve">"Об учреждении медали "За вклад в развитие города" </w:t>
      </w:r>
    </w:p>
    <w:p>
      <w:pPr>
        <w:pStyle w:val="Normal"/>
        <w:autoSpaceDE w:val="false"/>
        <w:rPr/>
      </w:pPr>
      <w:r>
        <w:rPr/>
      </w:r>
    </w:p>
    <w:p>
      <w:pPr>
        <w:pStyle w:val="Normal"/>
        <w:autoSpaceDE w:val="false"/>
        <w:rPr/>
      </w:pPr>
      <w:r>
        <w:rPr/>
        <w:t>Постановление Губернатора Хабаровского края от 25.03.2008 N 46</w:t>
        <w:br/>
        <w:t xml:space="preserve">"О признании утратившим силу постановления главы администрации Хабаровского края от 25 ноября 1996 г. N 521" </w:t>
      </w:r>
    </w:p>
    <w:p>
      <w:pPr>
        <w:pStyle w:val="Normal"/>
        <w:autoSpaceDE w:val="false"/>
        <w:rPr/>
      </w:pPr>
      <w:r>
        <w:rPr/>
      </w:r>
    </w:p>
    <w:p>
      <w:pPr>
        <w:pStyle w:val="Normal"/>
        <w:autoSpaceDE w:val="false"/>
        <w:rPr/>
      </w:pPr>
      <w:r>
        <w:rPr/>
        <w:t>Решение Собрания депутатов Хабаровского муниципального района от 25.03.2008 N 382</w:t>
        <w:br/>
        <w:t>(ред. от 19.07.2011)</w:t>
        <w:br/>
        <w:t xml:space="preserve">"Об утверждении Положения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5.03.2008 N 19</w:t>
        <w:br/>
        <w:t xml:space="preserve">"О выборах председателя Собрания депутатов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1.03.2008 N 31</w:t>
        <w:br/>
        <w:t xml:space="preserve">"Об утверждении Перечня должностных лиц,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1.03.2008 N 303</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Дальневосточному федеральному округу 06.05.2008 N RU275061012008002) </w:t>
      </w:r>
    </w:p>
    <w:p>
      <w:pPr>
        <w:pStyle w:val="Normal"/>
        <w:autoSpaceDE w:val="false"/>
        <w:rPr/>
      </w:pPr>
      <w:r>
        <w:rPr/>
      </w:r>
    </w:p>
    <w:p>
      <w:pPr>
        <w:pStyle w:val="Normal"/>
        <w:autoSpaceDE w:val="false"/>
        <w:rPr/>
      </w:pPr>
      <w:r>
        <w:rPr/>
        <w:t>Решение Комсомольской-на-Амуре городской Думы от 21.03.2008 N 15</w:t>
        <w:br/>
        <w:t xml:space="preserve">"О внесении изменений в решение Комсомольской-на-Амуре городской Думы от 22.09.2006 N 66 "Об утверждении Положения о Почетной грамоте и Благодарственном письме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1.03.2008 N 13</w:t>
        <w:br/>
        <w:t xml:space="preserve">"Об утверждении Положения о контрольно-бюджетной комиссии Комсомольской-на-Амуре городской Думы" </w:t>
      </w:r>
    </w:p>
    <w:p>
      <w:pPr>
        <w:pStyle w:val="Normal"/>
        <w:autoSpaceDE w:val="false"/>
        <w:rPr/>
      </w:pPr>
      <w:r>
        <w:rPr/>
      </w:r>
    </w:p>
    <w:p>
      <w:pPr>
        <w:pStyle w:val="Normal"/>
        <w:autoSpaceDE w:val="false"/>
        <w:rPr/>
      </w:pPr>
      <w:r>
        <w:rPr/>
        <w:t>Распоряжение Мэра города Хабаровска от 19.03.2008 N 733-р</w:t>
        <w:br/>
        <w:t>(ред. от 30.06.2008)</w:t>
        <w:br/>
        <w:t xml:space="preserve">"Об утверждении Положения об экономической службе по округу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03.2008 N 676</w:t>
        <w:br/>
        <w:t xml:space="preserve">"О назначении публичных слушаний" </w:t>
      </w:r>
    </w:p>
    <w:p>
      <w:pPr>
        <w:pStyle w:val="Normal"/>
        <w:autoSpaceDE w:val="false"/>
        <w:rPr/>
      </w:pPr>
      <w:r>
        <w:rPr/>
      </w:r>
    </w:p>
    <w:p>
      <w:pPr>
        <w:pStyle w:val="Normal"/>
        <w:autoSpaceDE w:val="false"/>
        <w:rPr/>
      </w:pPr>
      <w:r>
        <w:rPr/>
        <w:t>Постановление Главы Амурского муниципального района от 18.03.2008 N 48</w:t>
        <w:br/>
        <w:t xml:space="preserve">"О внесении изменений в постановление главы района от 20.05.2005 N 119 "О Регламенте администрации Амур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18.03.2008 N 479-р</w:t>
        <w:br/>
        <w:t xml:space="preserve">"Об утверждении состава административной комиссии Администрации Советско-Гаван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18.03.2008 N 149-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7.03.2008 N 89</w:t>
        <w:br/>
        <w:t xml:space="preserve">"О внесении изменений в постановление главы района от 06.12.2004 N 216" </w:t>
      </w:r>
    </w:p>
    <w:p>
      <w:pPr>
        <w:pStyle w:val="Normal"/>
        <w:autoSpaceDE w:val="false"/>
        <w:rPr/>
      </w:pPr>
      <w:r>
        <w:rPr/>
      </w:r>
    </w:p>
    <w:p>
      <w:pPr>
        <w:pStyle w:val="Normal"/>
        <w:autoSpaceDE w:val="false"/>
        <w:rPr/>
      </w:pPr>
      <w:r>
        <w:rPr/>
        <w:t>Распоряжение Мэра города Хабаровска от 17.03.2008 N 675-р</w:t>
        <w:br/>
        <w:t>(ред. от 10.02.2010)</w:t>
        <w:br/>
        <w:t>"Об определении должностного лица администрации города, специально уполномоченного осуществлять деятельность по осуществлению государственных полномочий в области образования"</w:t>
        <w:br/>
        <w:t xml:space="preserve">(с изм. и доп., вступающими в силу с 22.02.2011) </w:t>
      </w:r>
    </w:p>
    <w:p>
      <w:pPr>
        <w:pStyle w:val="Normal"/>
        <w:autoSpaceDE w:val="false"/>
        <w:rPr/>
      </w:pPr>
      <w:r>
        <w:rPr/>
      </w:r>
    </w:p>
    <w:p>
      <w:pPr>
        <w:pStyle w:val="Normal"/>
        <w:autoSpaceDE w:val="false"/>
        <w:rPr/>
      </w:pPr>
      <w:r>
        <w:rPr/>
        <w:t>Распоряжение Мэра города Хабаровска от 17.03.2008 N 674-р</w:t>
        <w:br/>
        <w:t xml:space="preserve">"О проведении конкурса профмастерства "Лучший по профессии" среди водителей отдела по обслуживанию автотранспорта управления делами администрации г. Хабаровска, посвященного 150-летию г. Хабаровска" </w:t>
      </w:r>
    </w:p>
    <w:p>
      <w:pPr>
        <w:pStyle w:val="Normal"/>
        <w:autoSpaceDE w:val="false"/>
        <w:rPr/>
      </w:pPr>
      <w:r>
        <w:rPr/>
      </w:r>
    </w:p>
    <w:p>
      <w:pPr>
        <w:pStyle w:val="Normal"/>
        <w:autoSpaceDE w:val="false"/>
        <w:rPr/>
      </w:pPr>
      <w:r>
        <w:rPr/>
        <w:t>Постановление Мэра города Хабаровска от 17.03.2008 N 561</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Мэра города Хабаровска от 17.03.2008 N 554</w:t>
        <w:br/>
        <w:t xml:space="preserve">"О внесении изменений в постановления мэра города от 31.01.2008 N 127 "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от 19.02.2008 N 333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Мэра города Хабаровска от 14.03.2008 N 550</w:t>
        <w:br/>
        <w:t>(ред. от 14.05.2008)</w:t>
        <w:br/>
        <w:t xml:space="preserve">"Об учреждении Памятного знака "150 лет Хабаровску" </w:t>
      </w:r>
    </w:p>
    <w:p>
      <w:pPr>
        <w:pStyle w:val="Normal"/>
        <w:autoSpaceDE w:val="false"/>
        <w:rPr/>
      </w:pPr>
      <w:r>
        <w:rPr/>
      </w:r>
    </w:p>
    <w:p>
      <w:pPr>
        <w:pStyle w:val="Normal"/>
        <w:autoSpaceDE w:val="false"/>
        <w:rPr/>
      </w:pPr>
      <w:r>
        <w:rPr/>
        <w:t>Постановление Главы Бикинского муниципального района от 14.03.2008 N 31</w:t>
        <w:br/>
        <w:t xml:space="preserve">"Об определении уполномоченного органа администрации Бикинского муниципального района по выдаче разрешений на установку рекламных конструкций на территории Бики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3.03.2008 N 27</w:t>
        <w:br/>
        <w:t xml:space="preserve">"О внесении изменений в постановление главы городского поселения "Город Амурск" от 04.04.07 N 37 "Об отмене постановлений от 27 февраля 2006 г. N 24, от 25 мая 2006 г. N 68, от 01 июня 2006 г. N 71, от 02 августа 2006 г. N 94, от 31 августа 2006 г. N 103, об утверждении Положения о комиссии по жилищным вопросам администрации городского поселения "Город Амурск" Амур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2.03.2008 N 668-р</w:t>
        <w:br/>
        <w:t xml:space="preserve">"Об эксплуатации информационного электронного панно" </w:t>
      </w:r>
    </w:p>
    <w:p>
      <w:pPr>
        <w:pStyle w:val="Normal"/>
        <w:autoSpaceDE w:val="false"/>
        <w:rPr/>
      </w:pPr>
      <w:r>
        <w:rPr/>
      </w:r>
    </w:p>
    <w:p>
      <w:pPr>
        <w:pStyle w:val="Normal"/>
        <w:autoSpaceDE w:val="false"/>
        <w:rPr/>
      </w:pPr>
      <w:r>
        <w:rPr/>
        <w:t>Распоряжение Мэра города Хабаровска от 12.03.2008 N 663-р</w:t>
        <w:br/>
        <w:t xml:space="preserve">"О работе структурных подразделений администрации города в сети Интернет" </w:t>
      </w:r>
    </w:p>
    <w:p>
      <w:pPr>
        <w:pStyle w:val="Normal"/>
        <w:autoSpaceDE w:val="false"/>
        <w:rPr/>
      </w:pPr>
      <w:r>
        <w:rPr/>
      </w:r>
    </w:p>
    <w:p>
      <w:pPr>
        <w:pStyle w:val="Normal"/>
        <w:autoSpaceDE w:val="false"/>
        <w:rPr/>
      </w:pPr>
      <w:r>
        <w:rPr/>
        <w:t>Постановление Главы Ванинского муниципального района от 11.03.2008 N 91</w:t>
        <w:br/>
        <w:t xml:space="preserve">"Об утверждении Положения о Совете Старейшин при заместителе главы администрации Ванинского муниципального района Хабаровского края по социальным вопросам" </w:t>
      </w:r>
    </w:p>
    <w:p>
      <w:pPr>
        <w:pStyle w:val="Normal"/>
        <w:autoSpaceDE w:val="false"/>
        <w:rPr/>
      </w:pPr>
      <w:r>
        <w:rPr/>
      </w:r>
    </w:p>
    <w:p>
      <w:pPr>
        <w:pStyle w:val="Normal"/>
        <w:autoSpaceDE w:val="false"/>
        <w:rPr/>
      </w:pPr>
      <w:r>
        <w:rPr/>
        <w:t>Постановление Мэра города Хабаровска от 11.03.2008 N 532</w:t>
        <w:br/>
        <w:t xml:space="preserve">"О внесении изменений в постановление мэра город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1.03.2008 N 530</w:t>
        <w:br/>
        <w:t>(ред. от 23.03.2011)</w:t>
        <w:br/>
        <w:t xml:space="preserve">"Об утверждении Положения о комиссии по предупреждению и ликвидации чрезвычайных ситуаций и обеспечению пожарной безопасности администрации города и о внесении изменений в постановление мэра города от 03.11.2006 N 1758" </w:t>
      </w:r>
    </w:p>
    <w:p>
      <w:pPr>
        <w:pStyle w:val="Normal"/>
        <w:autoSpaceDE w:val="false"/>
        <w:rPr/>
      </w:pPr>
      <w:r>
        <w:rPr/>
      </w:r>
    </w:p>
    <w:p>
      <w:pPr>
        <w:pStyle w:val="Normal"/>
        <w:autoSpaceDE w:val="false"/>
        <w:rPr/>
      </w:pPr>
      <w:r>
        <w:rPr/>
        <w:t>Постановление Главы Николаевского муниципального района от 07.03.2008 N 91</w:t>
        <w:br/>
        <w:t xml:space="preserve">"Об организации финансового контроля, осуществляемого администрацией Николае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7.03.2008 N 58</w:t>
        <w:br/>
        <w:t xml:space="preserve">"Об утверждении Положения об Административной комиссии Администрации Советско-Гаванского муниципального района в новой редакции" </w:t>
      </w:r>
    </w:p>
    <w:p>
      <w:pPr>
        <w:pStyle w:val="Normal"/>
        <w:autoSpaceDE w:val="false"/>
        <w:rPr/>
      </w:pPr>
      <w:r>
        <w:rPr/>
      </w:r>
    </w:p>
    <w:p>
      <w:pPr>
        <w:pStyle w:val="Normal"/>
        <w:autoSpaceDE w:val="false"/>
        <w:rPr/>
      </w:pPr>
      <w:r>
        <w:rPr/>
        <w:t>Постановление Главы Советско-Гаванского муниципального района от 07.03.2008 N 57</w:t>
        <w:br/>
        <w:t xml:space="preserve">"О внесении изменений и дополнений в постановление Главы муниципального района от 18.07.2005 N 199" </w:t>
      </w:r>
    </w:p>
    <w:p>
      <w:pPr>
        <w:pStyle w:val="Normal"/>
        <w:autoSpaceDE w:val="false"/>
        <w:rPr/>
      </w:pPr>
      <w:r>
        <w:rPr/>
      </w:r>
    </w:p>
    <w:p>
      <w:pPr>
        <w:pStyle w:val="Normal"/>
        <w:autoSpaceDE w:val="false"/>
        <w:rPr/>
      </w:pPr>
      <w:r>
        <w:rPr/>
        <w:t>Распоряжение Главы Николаевского муниципального района от 07.03.2008 N 135-р</w:t>
        <w:br/>
        <w:t xml:space="preserve">"Об утверждении Порядка взаимодействия структурных подразделений администрации Николаевского муниципального района в отношении обеспечения заявки на участие в торгах по размещению заказов для муниципальных нужд Николаевского муниципального района и обеспечения исполнения муниципального контракта на поставку товаров, выполнение работ и оказание услуг" </w:t>
      </w:r>
    </w:p>
    <w:p>
      <w:pPr>
        <w:pStyle w:val="Normal"/>
        <w:autoSpaceDE w:val="false"/>
        <w:rPr/>
      </w:pPr>
      <w:r>
        <w:rPr/>
      </w:r>
    </w:p>
    <w:p>
      <w:pPr>
        <w:pStyle w:val="Normal"/>
        <w:autoSpaceDE w:val="false"/>
        <w:rPr/>
      </w:pPr>
      <w:r>
        <w:rPr/>
        <w:t>Распоряжение Администрации города Комсомольска-на-Амуре от 06.03.2008 N 685-ра</w:t>
        <w:br/>
        <w:t xml:space="preserve">"Об организации исполнения на территории муниципального образования городского округа "Город Комсомольск-на-Амуре" отдельных государственных полномочий" </w:t>
      </w:r>
    </w:p>
    <w:p>
      <w:pPr>
        <w:pStyle w:val="Normal"/>
        <w:autoSpaceDE w:val="false"/>
        <w:rPr/>
      </w:pPr>
      <w:r>
        <w:rPr/>
      </w:r>
    </w:p>
    <w:p>
      <w:pPr>
        <w:pStyle w:val="Normal"/>
        <w:autoSpaceDE w:val="false"/>
        <w:rPr/>
      </w:pPr>
      <w:r>
        <w:rPr/>
        <w:t>Распоряжение Мэра города Хабаровска от 06.03.2008 N 609-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06.03.2008 N 49</w:t>
        <w:br/>
        <w:t xml:space="preserve">"Об утверждении Положения об Управлении здравоохранения Администрации Советско-Гаванского муниципального района (в новой редакции) и структуры Управления здравоохранения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06.03.2008 N 280</w:t>
        <w:br/>
        <w:t>"О внесении изменений в Устав муниципального района"</w:t>
        <w:br/>
        <w:t xml:space="preserve">(Зарегистрировано в ГУ Минюста РФ по Дальневосточному федеральному округу 09.04.2008 N RU275070002008002) </w:t>
      </w:r>
    </w:p>
    <w:p>
      <w:pPr>
        <w:pStyle w:val="Normal"/>
        <w:autoSpaceDE w:val="false"/>
        <w:rPr/>
      </w:pPr>
      <w:r>
        <w:rPr/>
      </w:r>
    </w:p>
    <w:p>
      <w:pPr>
        <w:pStyle w:val="Normal"/>
        <w:autoSpaceDE w:val="false"/>
        <w:rPr/>
      </w:pPr>
      <w:r>
        <w:rPr/>
        <w:t>Постановление Мэра города Хабаровска от 05.03.2008 N 480</w:t>
        <w:br/>
        <w:t xml:space="preserve">"О внесении изменения в приложение к постановлению мэра г. Хабаровска от 01.03.2005 N 351/1 "Об утверждении состава городской межведомственной комиссии по противодействию злоупотреблению наркотическими средствами и их незаконному обороту" и отмене приложения N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постановлений мэра города от 07.10.2002 N 1180, от 25.12.2002 N 1593, от 20.03.2003 N 366, от 09.09.2003 N 1206, от 10.03.2004 N 262, от 16.06.2004 N 814 "О внесении изменений в приложение N 2 постановления мэра города от 11.09.2002 N 1023 "О городской межведомственной комиссии по противодействию злоуп... </w:t>
      </w:r>
    </w:p>
    <w:p>
      <w:pPr>
        <w:pStyle w:val="Normal"/>
        <w:autoSpaceDE w:val="false"/>
        <w:rPr/>
      </w:pPr>
      <w:r>
        <w:rPr/>
      </w:r>
    </w:p>
    <w:p>
      <w:pPr>
        <w:pStyle w:val="Normal"/>
        <w:autoSpaceDE w:val="false"/>
        <w:rPr/>
      </w:pPr>
      <w:r>
        <w:rPr/>
        <w:t>Постановление Главы Советско-Гаванского муниципального района от 05.03.2008 N 47</w:t>
        <w:br/>
        <w:t xml:space="preserve">"Об определении органов и должностных лиц администрации Советско-Гаванского муниципального района, специально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5.03.2008 N 46</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4.03.2008 N 7</w:t>
        <w:br/>
        <w:t>"О внесении изменений в Устав Аяно-Майского муниципального района Хабаровского края"</w:t>
        <w:br/>
        <w:t xml:space="preserve">(Зарегистрировано в ГУ Минюста РФ по Дальневосточному федеральному округу 25.03.2008 N RU275020002008001) </w:t>
      </w:r>
    </w:p>
    <w:p>
      <w:pPr>
        <w:pStyle w:val="Normal"/>
        <w:autoSpaceDE w:val="false"/>
        <w:rPr/>
      </w:pPr>
      <w:r>
        <w:rPr/>
      </w:r>
    </w:p>
    <w:p>
      <w:pPr>
        <w:pStyle w:val="Normal"/>
        <w:autoSpaceDE w:val="false"/>
        <w:rPr/>
      </w:pPr>
      <w:r>
        <w:rPr/>
        <w:t>Распоряжение Главы Хабаровского муниципального района от 04.03.2008 N 333-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4.03.2008 N 17</w:t>
        <w:br/>
        <w:t xml:space="preserve">"О внесении изменений в приложение к постановлению главы городского поселения "Рабочий поселок Ванино" Ванинского муниципального района Хабаровского края от 26 февраля 2007 г. N 16 "О создании межведомственной комисси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04.03.2008 N 105</w:t>
        <w:br/>
        <w:t xml:space="preserve">"О внесении изменений в решение Совета депутатов"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04.03.2008 N 104</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9.03.2008 N RU275131032008004) </w:t>
      </w:r>
    </w:p>
    <w:p>
      <w:pPr>
        <w:pStyle w:val="Normal"/>
        <w:autoSpaceDE w:val="false"/>
        <w:rPr/>
      </w:pPr>
      <w:r>
        <w:rPr/>
      </w:r>
    </w:p>
    <w:p>
      <w:pPr>
        <w:pStyle w:val="Normal"/>
        <w:autoSpaceDE w:val="false"/>
        <w:rPr/>
      </w:pPr>
      <w:r>
        <w:rPr/>
        <w:t>Постановление Главы Николаевского муниципального района от 03.03.2008 N 82</w:t>
        <w:br/>
        <w:t xml:space="preserve">"Об общественном экологическом совете при администрации Николаевского муниципального района" </w:t>
      </w:r>
    </w:p>
    <w:p>
      <w:pPr>
        <w:pStyle w:val="Normal"/>
        <w:autoSpaceDE w:val="false"/>
        <w:rPr/>
      </w:pPr>
      <w:r>
        <w:rPr/>
      </w:r>
    </w:p>
    <w:p>
      <w:pPr>
        <w:pStyle w:val="Normal"/>
        <w:autoSpaceDE w:val="false"/>
        <w:rPr/>
      </w:pPr>
      <w:r>
        <w:rPr/>
        <w:t>Постановление Главы Бикинского муниципального района от 03.03.2008 N 26</w:t>
        <w:br/>
        <w:t xml:space="preserve">"О Совете по предпринимательству при главе Бик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9.02.2008 N 76</w:t>
        <w:br/>
        <w:t xml:space="preserve">"Об определении уполномоченного органа и должностного лица администрации Ванинского муниципального района, специально уполномоченного по осуществлению деятельности по расчету и предоставлению дотаций на выравнивание бюджетной обеспеченности поселений за счет средств краевого бюджета" </w:t>
      </w:r>
    </w:p>
    <w:p>
      <w:pPr>
        <w:pStyle w:val="Normal"/>
        <w:autoSpaceDE w:val="false"/>
        <w:rPr/>
      </w:pPr>
      <w:r>
        <w:rPr/>
      </w:r>
    </w:p>
    <w:p>
      <w:pPr>
        <w:pStyle w:val="Normal"/>
        <w:autoSpaceDE w:val="false"/>
        <w:rPr/>
      </w:pPr>
      <w:r>
        <w:rPr/>
        <w:t>Постановление Главы Хабаровского муниципального района от 29.02.2008 N 75</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Главы Хабаровского муниципального района от 28.02.2008 N 71</w:t>
        <w:br/>
        <w:t xml:space="preserve">"О структуре Комитета социальной защиты населения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8.02.2008 N 70</w:t>
        <w:br/>
        <w:t xml:space="preserve">"О внесении изменения в состав комиссии по жилищным вопросам Хабаровского муниципального района, утвержденный постановлением главы Хабаровского муниципального района от 04.10.2007 N 229 "О комиссии по жилищным вопросам Хабаров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8.02.2008 N 36</w:t>
        <w:br/>
        <w:t xml:space="preserve">"О наделении управлений, отделов администрации Амурского муниципального района отдельными полномочиями федеральных органов государственной власти и органов государственной власти Хабаровского края и признании утратившим силу постановления главы Амурского муниципального района от 08.02.2008 N 19" </w:t>
      </w:r>
    </w:p>
    <w:p>
      <w:pPr>
        <w:pStyle w:val="Normal"/>
        <w:autoSpaceDE w:val="false"/>
        <w:rPr/>
      </w:pPr>
      <w:r>
        <w:rPr/>
      </w:r>
    </w:p>
    <w:p>
      <w:pPr>
        <w:pStyle w:val="Normal"/>
        <w:autoSpaceDE w:val="false"/>
        <w:rPr/>
      </w:pPr>
      <w:r>
        <w:rPr/>
        <w:t>Распоряжение Главы Хабаровского муниципального района от 28.02.2008 N 306-р</w:t>
        <w:br/>
        <w:t xml:space="preserve">"Об утверждении Положения об архиве администрации Хабаровского муниципальн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8.02.2008 N 16-па</w:t>
        <w:br/>
        <w:t xml:space="preserve">"О Регламенте администрации города по заключению договоров на распространение с помощью средств массовой информации документированной информации, собственником которой является муниципальное образование городской округ "Город Комсомольск-на-Амуре" </w:t>
      </w:r>
    </w:p>
    <w:p>
      <w:pPr>
        <w:pStyle w:val="Normal"/>
        <w:autoSpaceDE w:val="false"/>
        <w:rPr/>
      </w:pPr>
      <w:r>
        <w:rPr/>
      </w:r>
    </w:p>
    <w:p>
      <w:pPr>
        <w:pStyle w:val="Normal"/>
        <w:autoSpaceDE w:val="false"/>
        <w:rPr/>
      </w:pPr>
      <w:r>
        <w:rPr/>
        <w:t>Распоряжение Главы Ванинского муниципального района от 27.02.2008 N 145-р</w:t>
        <w:br/>
        <w:t xml:space="preserve">"Об отмене распоряжения главы Ванинского муниципального района от 13 марта 2006 года N 78-р "О создании муниципальной межведомственной комиссии по утверждению технических условий на присоединение к инженерным сетям" </w:t>
      </w:r>
    </w:p>
    <w:p>
      <w:pPr>
        <w:pStyle w:val="Normal"/>
        <w:autoSpaceDE w:val="false"/>
        <w:rPr/>
      </w:pPr>
      <w:r>
        <w:rPr/>
      </w:r>
    </w:p>
    <w:p>
      <w:pPr>
        <w:pStyle w:val="Normal"/>
        <w:autoSpaceDE w:val="false"/>
        <w:rPr/>
      </w:pPr>
      <w:r>
        <w:rPr/>
        <w:t>Решение Хабаровской городской Думы от 26.02.2008 N 573</w:t>
        <w:br/>
        <w:t xml:space="preserve">"О памятном знаке "150 лет городу Хабаровску" </w:t>
      </w:r>
    </w:p>
    <w:p>
      <w:pPr>
        <w:pStyle w:val="Normal"/>
        <w:autoSpaceDE w:val="false"/>
        <w:rPr/>
      </w:pPr>
      <w:r>
        <w:rPr/>
      </w:r>
    </w:p>
    <w:p>
      <w:pPr>
        <w:pStyle w:val="Normal"/>
        <w:autoSpaceDE w:val="false"/>
        <w:rPr/>
      </w:pPr>
      <w:r>
        <w:rPr/>
        <w:t>Распоряжение Мэра города Хабаровска от 26.02.2008 N 526-р</w:t>
        <w:br/>
        <w:t xml:space="preserve">"Об утверждении Положения об управлении по физической культуре и спорту администрации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2.2008 N 381</w:t>
        <w:br/>
        <w:t xml:space="preserve">"О внесении изменений в решение Собрания депутатов Хабаровского муниципального района от 19.04.2007 N 264"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2.2008 N 379</w:t>
        <w:br/>
        <w:t xml:space="preserve">"Положение о создании условий для организации и развития рекреационных зон, предназначенных и используемых для организации отдыха, туризма, физкультурно-оздоровительной и спортивной деятельности граждан на территор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2.2008 N 375</w:t>
        <w:br/>
        <w:t>(ред. от 18.05.2010)</w:t>
        <w:br/>
        <w:t xml:space="preserve">"Об утверждении Положения об Управлении образования Хабаровского муниципального района Хабаровского края (в новой редак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2.2008 N 374</w:t>
        <w:br/>
        <w:t>(ред. от 26.12.2008)</w:t>
        <w:br/>
        <w:t xml:space="preserve">"Об утверждении Положения о Комитете социальной защиты насел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2.2008 N 373</w:t>
        <w:br/>
        <w:t xml:space="preserve">"О внесении дополнений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6.02.2008 N 363</w:t>
        <w:br/>
        <w:t xml:space="preserve">"Об определении специально уполномоченного должностного лица на осуществление деятельности по реализации государственных полномочий по социальной поддержке и социальному обслуживанию отдельных категорий граждан" </w:t>
      </w:r>
    </w:p>
    <w:p>
      <w:pPr>
        <w:pStyle w:val="Normal"/>
        <w:autoSpaceDE w:val="false"/>
        <w:rPr/>
      </w:pPr>
      <w:r>
        <w:rPr/>
      </w:r>
    </w:p>
    <w:p>
      <w:pPr>
        <w:pStyle w:val="Normal"/>
        <w:autoSpaceDE w:val="false"/>
        <w:rPr/>
      </w:pPr>
      <w:r>
        <w:rPr/>
        <w:t>Решение Хабаровского краевого суда от 26.02.2008 по делу N 3-35/08</w:t>
        <w:br/>
        <w:t xml:space="preserve">&lt;О признании недействующим Закона Хабаровского края от 30.11.2005 N 328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gt; </w:t>
      </w:r>
    </w:p>
    <w:p>
      <w:pPr>
        <w:pStyle w:val="Normal"/>
        <w:autoSpaceDE w:val="false"/>
        <w:rPr/>
      </w:pPr>
      <w:r>
        <w:rPr/>
      </w:r>
    </w:p>
    <w:p>
      <w:pPr>
        <w:pStyle w:val="Normal"/>
        <w:autoSpaceDE w:val="false"/>
        <w:rPr/>
      </w:pPr>
      <w:r>
        <w:rPr/>
        <w:t>Распоряжение Главы Хабаровского муниципального района от 25.02.2008 N 305-р</w:t>
        <w:br/>
        <w:t xml:space="preserve">"Об утверждении Положения о постоянно действующей экспертной комиссии" </w:t>
      </w:r>
    </w:p>
    <w:p>
      <w:pPr>
        <w:pStyle w:val="Normal"/>
        <w:autoSpaceDE w:val="false"/>
        <w:rPr/>
      </w:pPr>
      <w:r>
        <w:rPr/>
      </w:r>
    </w:p>
    <w:p>
      <w:pPr>
        <w:pStyle w:val="Normal"/>
        <w:autoSpaceDE w:val="false"/>
        <w:rPr/>
      </w:pPr>
      <w:r>
        <w:rPr/>
        <w:t>Решение Собрания депутатов Вяземского муниципального района от 22.02.2008 N 330</w:t>
        <w:br/>
        <w:t>"О внесении изменений в Устав Вяземского муниципального района"</w:t>
        <w:br/>
        <w:t xml:space="preserve">(Зарегистрировано в Управлении Минюста РФ по Дальневосточному федеральному округу 20.03.2008 N RU275060002008001)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2.02.2008 N 20</w:t>
        <w:br/>
        <w:t xml:space="preserve">"О внесении изменений в постановление главы городского поселения от 03.03.2006 N 28 "Об утверждении Положения об административной комиссии городского поселения "Город Амурск"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1.02.2008 N 357</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09.04.2008 N RU275011012008001) </w:t>
      </w:r>
    </w:p>
    <w:p>
      <w:pPr>
        <w:pStyle w:val="Normal"/>
        <w:autoSpaceDE w:val="false"/>
        <w:rPr/>
      </w:pPr>
      <w:r>
        <w:rPr/>
      </w:r>
    </w:p>
    <w:p>
      <w:pPr>
        <w:pStyle w:val="Normal"/>
        <w:autoSpaceDE w:val="false"/>
        <w:rPr/>
      </w:pPr>
      <w:r>
        <w:rPr/>
        <w:t>Постановление Мэра города Хабаровска от 21.02.2008 N 354</w:t>
        <w:br/>
        <w:t xml:space="preserve">"О внесении изменений в постановление мэра города Хабаровск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20.02.2008 N 68</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Главы Советско-Гаванского муниципального района от 20.02.2008 N 40</w:t>
        <w:br/>
        <w:t xml:space="preserve">"Об утверждении структуры" </w:t>
      </w:r>
    </w:p>
    <w:p>
      <w:pPr>
        <w:pStyle w:val="Normal"/>
        <w:autoSpaceDE w:val="false"/>
        <w:rPr/>
      </w:pPr>
      <w:r>
        <w:rPr/>
      </w:r>
    </w:p>
    <w:p>
      <w:pPr>
        <w:pStyle w:val="Normal"/>
        <w:autoSpaceDE w:val="false"/>
        <w:rPr/>
      </w:pPr>
      <w:r>
        <w:rPr/>
        <w:t>Постановление Главы Советско-Гаванского муниципального района от 20.02.2008 N 39</w:t>
        <w:br/>
        <w:t xml:space="preserve">"Об определении уполномоченного органа по исполнению государственных полномочий по предоставлению гражданам субсидий на оплату жилого помещения и коммунальных услуг денежными выплатами" </w:t>
      </w:r>
    </w:p>
    <w:p>
      <w:pPr>
        <w:pStyle w:val="Normal"/>
        <w:autoSpaceDE w:val="false"/>
        <w:rPr/>
      </w:pPr>
      <w:r>
        <w:rPr/>
      </w:r>
    </w:p>
    <w:p>
      <w:pPr>
        <w:pStyle w:val="Normal"/>
        <w:autoSpaceDE w:val="false"/>
        <w:rPr/>
      </w:pPr>
      <w:r>
        <w:rPr/>
        <w:t>Постановление Главы Хабаровского муниципального района от 19.02.2008 N 67</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в сфере предоставления жилищных субсидий гражданам, выезжающим (выехавшим) из районов Крайнего Севера и приравненных к ним местностей" </w:t>
      </w:r>
    </w:p>
    <w:p>
      <w:pPr>
        <w:pStyle w:val="Normal"/>
        <w:autoSpaceDE w:val="false"/>
        <w:rPr/>
      </w:pPr>
      <w:r>
        <w:rPr/>
      </w:r>
    </w:p>
    <w:p>
      <w:pPr>
        <w:pStyle w:val="Normal"/>
        <w:autoSpaceDE w:val="false"/>
        <w:rPr/>
      </w:pPr>
      <w:r>
        <w:rPr/>
        <w:t>Постановление Главы Хабаровского муниципального района от 19.02.2008 N 66</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возмещению организациям убытков, связанных с применением регулируемых тарифов (цен) на тепловую энергию, поставляемую населению" </w:t>
      </w:r>
    </w:p>
    <w:p>
      <w:pPr>
        <w:pStyle w:val="Normal"/>
        <w:autoSpaceDE w:val="false"/>
        <w:rPr/>
      </w:pPr>
      <w:r>
        <w:rPr/>
      </w:r>
    </w:p>
    <w:p>
      <w:pPr>
        <w:pStyle w:val="Normal"/>
        <w:autoSpaceDE w:val="false"/>
        <w:rPr/>
      </w:pPr>
      <w:r>
        <w:rPr/>
        <w:t>Постановление Главы Хабаровского муниципального района от 19.02.2008 N 65</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 </w:t>
      </w:r>
    </w:p>
    <w:p>
      <w:pPr>
        <w:pStyle w:val="Normal"/>
        <w:autoSpaceDE w:val="false"/>
        <w:rPr/>
      </w:pPr>
      <w:r>
        <w:rPr/>
      </w:r>
    </w:p>
    <w:p>
      <w:pPr>
        <w:pStyle w:val="Normal"/>
        <w:autoSpaceDE w:val="false"/>
        <w:rPr/>
      </w:pPr>
      <w:r>
        <w:rPr/>
        <w:t>Постановление Главы Хабаровского муниципального района от 19.02.2008 N 64</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Постановление Главы Хабаровского муниципального района от 19.02.2008 N 63</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возмещению стоимости услуг, предоставляемых согласно гарантированному перечню услуг по погребению" </w:t>
      </w:r>
    </w:p>
    <w:p>
      <w:pPr>
        <w:pStyle w:val="Normal"/>
        <w:autoSpaceDE w:val="false"/>
        <w:rPr/>
      </w:pPr>
      <w:r>
        <w:rPr/>
      </w:r>
    </w:p>
    <w:p>
      <w:pPr>
        <w:pStyle w:val="Normal"/>
        <w:autoSpaceDE w:val="false"/>
        <w:rPr/>
      </w:pPr>
      <w:r>
        <w:rPr/>
        <w:t>Постановление Главы Хабаровского муниципального района от 19.02.2008 N 62</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 </w:t>
      </w:r>
    </w:p>
    <w:p>
      <w:pPr>
        <w:pStyle w:val="Normal"/>
        <w:autoSpaceDE w:val="false"/>
        <w:rPr/>
      </w:pPr>
      <w:r>
        <w:rPr/>
      </w:r>
    </w:p>
    <w:p>
      <w:pPr>
        <w:pStyle w:val="Normal"/>
        <w:autoSpaceDE w:val="false"/>
        <w:rPr/>
      </w:pPr>
      <w:r>
        <w:rPr/>
        <w:t>Постановление Главы Хабаровского муниципального района от 19.02.2008 N 61</w:t>
        <w:br/>
        <w:t xml:space="preserve">"Об уполномоченном органе местного самоуправления Хабаровского муниципального района по осуществлению органами местного самоуправления государственных полномочий Хабаровского края по предоставлению отдельных гарантий прав граждан в области образования" </w:t>
      </w:r>
    </w:p>
    <w:p>
      <w:pPr>
        <w:pStyle w:val="Normal"/>
        <w:autoSpaceDE w:val="false"/>
        <w:rPr/>
      </w:pPr>
      <w:r>
        <w:rPr/>
      </w:r>
    </w:p>
    <w:p>
      <w:pPr>
        <w:pStyle w:val="Normal"/>
        <w:autoSpaceDE w:val="false"/>
        <w:rPr/>
      </w:pPr>
      <w:r>
        <w:rPr/>
        <w:t>Распоряжение Мэра города Хабаровска от 19.02.2008 N 504-р</w:t>
        <w:br/>
        <w:t xml:space="preserve">"О внесении изменений в распоряжение мэра города от 24.01.2008 N 115-р "Об определении должностных лиц администрации города, специально уполномоченных осуществлять деятельность по осуществлению государственных полномочий по опеке и попечительству" </w:t>
      </w:r>
    </w:p>
    <w:p>
      <w:pPr>
        <w:pStyle w:val="Normal"/>
        <w:autoSpaceDE w:val="false"/>
        <w:rPr/>
      </w:pPr>
      <w:r>
        <w:rPr/>
      </w:r>
    </w:p>
    <w:p>
      <w:pPr>
        <w:pStyle w:val="Normal"/>
        <w:autoSpaceDE w:val="false"/>
        <w:rPr/>
      </w:pPr>
      <w:r>
        <w:rPr/>
        <w:t>Постановление Мэра города Хабаровска от 19.02.2008 N 333</w:t>
        <w:br/>
        <w:t>(с изм. от 17.03.200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Мэра города Хабаровска от 19.02.2008 N 332</w:t>
        <w:br/>
        <w:t xml:space="preserve">"Об утверждении структуры управления социальной защиты населения администрации города Хабаровск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2.2008 N 13</w:t>
        <w:br/>
        <w:t xml:space="preserve">"О приведении Положения о порядке и сроках рассмотрения обращений граждан в органы местного самоуправления муниципального района в соответствие с действующим законодательством Российской Федерац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9.02.2008 N 11</w:t>
        <w:br/>
        <w:t xml:space="preserve">"Об утверждении структуры Администрации Советско-Гаванского муниципального района на 2008 год" </w:t>
      </w:r>
    </w:p>
    <w:p>
      <w:pPr>
        <w:pStyle w:val="Normal"/>
        <w:autoSpaceDE w:val="false"/>
        <w:rPr/>
      </w:pPr>
      <w:r>
        <w:rPr/>
      </w:r>
    </w:p>
    <w:p>
      <w:pPr>
        <w:pStyle w:val="Normal"/>
        <w:autoSpaceDE w:val="false"/>
        <w:rPr/>
      </w:pPr>
      <w:r>
        <w:rPr/>
        <w:t>Постановление Мэра города Хабаровска от 18.02.2008 N 329</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8.02.2008 N 328</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8.02.2008 N 327</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8.02.2008 N 326</w:t>
        <w:br/>
        <w:t xml:space="preserve">"О назначении публичных слушаний" </w:t>
      </w:r>
    </w:p>
    <w:p>
      <w:pPr>
        <w:pStyle w:val="Normal"/>
        <w:autoSpaceDE w:val="false"/>
        <w:rPr/>
      </w:pPr>
      <w:r>
        <w:rPr/>
      </w:r>
    </w:p>
    <w:p>
      <w:pPr>
        <w:pStyle w:val="Normal"/>
        <w:autoSpaceDE w:val="false"/>
        <w:rPr/>
      </w:pPr>
      <w:r>
        <w:rPr/>
        <w:t>Постановление Главы города Комсомольска-на-Амуре от 18.02.2008 N 29</w:t>
        <w:br/>
        <w:t xml:space="preserve">"Об утверждении Положения о городском координационном комитете по вопросам реализации политики занятости населения на территории муниципального образования" </w:t>
      </w:r>
    </w:p>
    <w:p>
      <w:pPr>
        <w:pStyle w:val="Normal"/>
        <w:autoSpaceDE w:val="false"/>
        <w:rPr/>
      </w:pPr>
      <w:r>
        <w:rPr/>
      </w:r>
    </w:p>
    <w:p>
      <w:pPr>
        <w:pStyle w:val="Normal"/>
        <w:autoSpaceDE w:val="false"/>
        <w:rPr/>
      </w:pPr>
      <w:r>
        <w:rPr/>
        <w:t>Постановление Администрации города Комсомольска-на-Амуре от 18.02.2008 N 12-па</w:t>
        <w:br/>
        <w:t xml:space="preserve">"О мерах по реализации положений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w:t>
      </w:r>
    </w:p>
    <w:p>
      <w:pPr>
        <w:pStyle w:val="Normal"/>
        <w:autoSpaceDE w:val="false"/>
        <w:rPr/>
      </w:pPr>
      <w:r>
        <w:rPr/>
      </w:r>
    </w:p>
    <w:p>
      <w:pPr>
        <w:pStyle w:val="Normal"/>
        <w:autoSpaceDE w:val="false"/>
        <w:rPr/>
      </w:pPr>
      <w:r>
        <w:rPr/>
        <w:t>Решение Комсомольской-на-Амуре городской Думы от 15.02.2008 N 9</w:t>
        <w:br/>
        <w:t xml:space="preserve">"О внесении изменений и дополнений в решение городской Думы от 01.07.2005 N 108 "Об утверждении Положения о территориальном общественном самоуправлении" </w:t>
      </w:r>
    </w:p>
    <w:p>
      <w:pPr>
        <w:pStyle w:val="Normal"/>
        <w:autoSpaceDE w:val="false"/>
        <w:rPr/>
      </w:pPr>
      <w:r>
        <w:rPr/>
      </w:r>
    </w:p>
    <w:p>
      <w:pPr>
        <w:pStyle w:val="Normal"/>
        <w:autoSpaceDE w:val="false"/>
        <w:rPr/>
      </w:pPr>
      <w:r>
        <w:rPr/>
        <w:t>Решение Комсомольской-на-Амуре городской Думы от 15.02.2008 N 8</w:t>
        <w:br/>
        <w:t xml:space="preserve">"О внесении изменений и дополнений в решение городской Думы от 05.05.2006 N 36 "Об утверждении Положения о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15.02.2008 N 7</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4.03.2008 N RU273020002008001) </w:t>
      </w:r>
    </w:p>
    <w:p>
      <w:pPr>
        <w:pStyle w:val="Normal"/>
        <w:autoSpaceDE w:val="false"/>
        <w:rPr/>
      </w:pPr>
      <w:r>
        <w:rPr/>
      </w:r>
    </w:p>
    <w:p>
      <w:pPr>
        <w:pStyle w:val="Normal"/>
        <w:autoSpaceDE w:val="false"/>
        <w:rPr/>
      </w:pPr>
      <w:r>
        <w:rPr/>
        <w:t>Постановление Главы Советско-Гаванского муниципального района от 15.02.2008 N 37</w:t>
        <w:br/>
        <w:t xml:space="preserve">"Об организации финансового контроля, осуществляемого органами исполнительной власти Советско-Гаванского муниципального района" </w:t>
      </w:r>
    </w:p>
    <w:p>
      <w:pPr>
        <w:pStyle w:val="Normal"/>
        <w:autoSpaceDE w:val="false"/>
        <w:rPr/>
      </w:pPr>
      <w:r>
        <w:rPr/>
      </w:r>
    </w:p>
    <w:p>
      <w:pPr>
        <w:pStyle w:val="Normal"/>
        <w:autoSpaceDE w:val="false"/>
        <w:rPr/>
      </w:pPr>
      <w:r>
        <w:rPr/>
        <w:t>Решение Хабаровского краевого суда от 15.02.2008 N 3-27/08</w:t>
        <w:br/>
        <w:t xml:space="preserve">&lt;Об отказе в признании противоречащей федеральному законодательству части 3 статьи 17 Закона Хабаровского края "О муниципальной службе в Хабаровском крае"&gt; </w:t>
      </w:r>
    </w:p>
    <w:p>
      <w:pPr>
        <w:pStyle w:val="Normal"/>
        <w:autoSpaceDE w:val="false"/>
        <w:rPr/>
      </w:pPr>
      <w:r>
        <w:rPr/>
      </w:r>
    </w:p>
    <w:p>
      <w:pPr>
        <w:pStyle w:val="Normal"/>
        <w:autoSpaceDE w:val="false"/>
        <w:rPr/>
      </w:pPr>
      <w:r>
        <w:rPr/>
        <w:t>Распоряжение Главы Хабаровского муниципального района от 15.02.2008 N 240-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14.02.2008 N 62</w:t>
        <w:br/>
        <w:t xml:space="preserve">"Об утверждении Положения о совете глав при главе Ванин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4.02.2008 N 335</w:t>
        <w:br/>
        <w:t>(ред. от 01.08.2008)</w:t>
        <w:br/>
        <w:t xml:space="preserve">"Об утверждении структуры администрации Николаевского муниципального района на 2008 год"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4.02.2008 N 2</w:t>
        <w:br/>
        <w:t xml:space="preserve">"О признании утратившим силу Положения о порядке и сроках рассмотрения обращений граждан в органы местного самоуправления муниципального образования городское поселение "Город Советская Гавань" Советско-Гаванского района Хабаровского края, утвержденного решением Совета депутатов городского поселения "Город Советская Гавань" от 01.08.2005 N 28"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4.02.2008 N 1</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04.03.2008 N RU275131012008001) </w:t>
      </w:r>
    </w:p>
    <w:p>
      <w:pPr>
        <w:pStyle w:val="Normal"/>
        <w:autoSpaceDE w:val="false"/>
        <w:rPr/>
      </w:pPr>
      <w:r>
        <w:rPr/>
      </w:r>
    </w:p>
    <w:p>
      <w:pPr>
        <w:pStyle w:val="Normal"/>
        <w:autoSpaceDE w:val="false"/>
        <w:rPr/>
      </w:pPr>
      <w:r>
        <w:rPr/>
        <w:t>Постановление Главы Амурского муниципального района от 13.02.2008 N 22</w:t>
        <w:br/>
        <w:t xml:space="preserve">"О внесении дополнений в постановление главы Амурского муниципального района от 28.12.2007 N 288 "Об уполномоченном органе по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Главы Хабаровского муниципального района от 12.02.2008 N 52</w:t>
        <w:br/>
        <w:t xml:space="preserve">"Об изменении штатной численности" </w:t>
      </w:r>
    </w:p>
    <w:p>
      <w:pPr>
        <w:pStyle w:val="Normal"/>
        <w:autoSpaceDE w:val="false"/>
        <w:rPr/>
      </w:pPr>
      <w:r>
        <w:rPr/>
      </w:r>
    </w:p>
    <w:p>
      <w:pPr>
        <w:pStyle w:val="Normal"/>
        <w:autoSpaceDE w:val="false"/>
        <w:rPr/>
      </w:pPr>
      <w:r>
        <w:rPr/>
        <w:t>Постановление Главы Советско-Гаванского муниципального района от 12.02.2008 N 32</w:t>
        <w:br/>
        <w:t xml:space="preserve">"Об определении органов и должностных лиц администрации Советско-Гаванского муниципального района, специально уполномоченных осуществлять деятельность по осуществлению государственных полномочий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08.02.2008 N 55</w:t>
        <w:br/>
        <w:t xml:space="preserve">"О внесении изменений и дополнений в постановление главы Ванинского муниципального района от 29.12.2007 N 435 "О внесении изменений в состав комиссии администрации Ванинского муниципального района по обеспечению доходов и сокращению задолженности по налогам в бюджет, утвержденный постановлением главы Ванинского муниципального района от 14.02.2006 N 76" </w:t>
      </w:r>
    </w:p>
    <w:p>
      <w:pPr>
        <w:pStyle w:val="Normal"/>
        <w:autoSpaceDE w:val="false"/>
        <w:rPr/>
      </w:pPr>
      <w:r>
        <w:rPr/>
      </w:r>
    </w:p>
    <w:p>
      <w:pPr>
        <w:pStyle w:val="Normal"/>
        <w:autoSpaceDE w:val="false"/>
        <w:rPr/>
      </w:pPr>
      <w:r>
        <w:rPr/>
        <w:t>Постановление Мэра города Хабаровска от 08.02.2008 N 221</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Постановление Главы Амурского муниципального района от 08.02.2008 N 19</w:t>
        <w:br/>
        <w:t xml:space="preserve">"О наделении управлений, отделов администрации Амурского муниципального района отдельными полномочиями федеральных органов государственной власти и органов государственной власти Хабаровского края" </w:t>
      </w:r>
    </w:p>
    <w:p>
      <w:pPr>
        <w:pStyle w:val="Normal"/>
        <w:autoSpaceDE w:val="false"/>
        <w:rPr/>
      </w:pPr>
      <w:r>
        <w:rPr/>
      </w:r>
    </w:p>
    <w:p>
      <w:pPr>
        <w:pStyle w:val="Normal"/>
        <w:autoSpaceDE w:val="false"/>
        <w:rPr/>
      </w:pPr>
      <w:r>
        <w:rPr/>
        <w:t>Постановление Мэра города Хабаровска от 07.02.2008 N 201</w:t>
        <w:br/>
        <w:t xml:space="preserve">"О назначении публичных слушаний"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6.02.2008 N 5</w:t>
        <w:br/>
        <w:t xml:space="preserve">"О внесении дополнений и изменений в Положение о Совете депутатов городского поселения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28.06.2005 N 18" </w:t>
      </w:r>
    </w:p>
    <w:p>
      <w:pPr>
        <w:pStyle w:val="Normal"/>
        <w:autoSpaceDE w:val="false"/>
        <w:rPr/>
      </w:pPr>
      <w:r>
        <w:rPr/>
      </w:r>
    </w:p>
    <w:p>
      <w:pPr>
        <w:pStyle w:val="Normal"/>
        <w:autoSpaceDE w:val="false"/>
        <w:rPr/>
      </w:pPr>
      <w:r>
        <w:rPr/>
        <w:t>Постановление Мэра города Хабаровска от 06.02.2008 N 19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5.02.2008 N 232</w:t>
        <w:br/>
        <w:t>(ред. от 31.03.2011)</w:t>
        <w:br/>
        <w:t xml:space="preserve">"О внесении изменений в некоторые решения Совета депутатов городского поселения "Город Николаевск-на-Амуре" </w:t>
      </w:r>
    </w:p>
    <w:p>
      <w:pPr>
        <w:pStyle w:val="Normal"/>
        <w:autoSpaceDE w:val="false"/>
        <w:rPr/>
      </w:pPr>
      <w:r>
        <w:rPr/>
      </w:r>
    </w:p>
    <w:p>
      <w:pPr>
        <w:pStyle w:val="Normal"/>
        <w:autoSpaceDE w:val="false"/>
        <w:rPr/>
      </w:pPr>
      <w:r>
        <w:rPr/>
        <w:t>Постановление Мэра города Хабаровска от 04.02.2008 N 19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Ванинского муниципального района от 01.02.2008 N 50</w:t>
        <w:br/>
        <w:t xml:space="preserve">"Об утверждении Положения об административной комисси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1.02.2008 N 387-р</w:t>
        <w:br/>
        <w:t>(ред. от 24.12.2009)</w:t>
        <w:br/>
        <w:t xml:space="preserve">"Об определении должностного лица администрации города, специально уполномоченного осуществлять деятельность по реализации государственных полномочий в области образования" </w:t>
      </w:r>
    </w:p>
    <w:p>
      <w:pPr>
        <w:pStyle w:val="Normal"/>
        <w:autoSpaceDE w:val="false"/>
        <w:rPr/>
      </w:pPr>
      <w:r>
        <w:rPr/>
      </w:r>
    </w:p>
    <w:p>
      <w:pPr>
        <w:pStyle w:val="Normal"/>
        <w:autoSpaceDE w:val="false"/>
        <w:rPr/>
      </w:pPr>
      <w:r>
        <w:rPr/>
        <w:t>Распоряжение Мэра города Хабаровска от 01.02.2008 N 361-р</w:t>
        <w:br/>
        <w:t xml:space="preserve">"О мероприятиях, направленных на совершенствование муниципальной службы города Хабаровска на 2008 - 2009 годы" </w:t>
      </w:r>
    </w:p>
    <w:p>
      <w:pPr>
        <w:pStyle w:val="Normal"/>
        <w:autoSpaceDE w:val="false"/>
        <w:rPr/>
      </w:pPr>
      <w:r>
        <w:rPr/>
      </w:r>
    </w:p>
    <w:p>
      <w:pPr>
        <w:pStyle w:val="Normal"/>
        <w:autoSpaceDE w:val="false"/>
        <w:rPr/>
      </w:pPr>
      <w:r>
        <w:rPr/>
        <w:t>Постановление Главы Советско-Гаванского муниципального района от 01.02.2008 N 29</w:t>
        <w:br/>
        <w:t xml:space="preserve">"О внесении изменений в постановления Главы муниципального района от 14.12.2005 N 288, от 11.07.2006 N 164" </w:t>
      </w:r>
    </w:p>
    <w:p>
      <w:pPr>
        <w:pStyle w:val="Normal"/>
        <w:autoSpaceDE w:val="false"/>
        <w:rPr/>
      </w:pPr>
      <w:r>
        <w:rPr/>
      </w:r>
    </w:p>
    <w:p>
      <w:pPr>
        <w:pStyle w:val="Normal"/>
        <w:autoSpaceDE w:val="false"/>
        <w:rPr/>
      </w:pPr>
      <w:r>
        <w:rPr/>
        <w:t>Постановление Мэра города Хабаровска от 01.02.2008 N 17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Советско-Гаванского муниципального района от 01.02.2008 N 172-р</w:t>
        <w:br/>
        <w:t xml:space="preserve">"Об определении уполномоченного органа по исполнению государственных полномочий"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31.01.2008 N 9</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29.02.2008 N RU275050002008002) </w:t>
      </w:r>
    </w:p>
    <w:p>
      <w:pPr>
        <w:pStyle w:val="Normal"/>
        <w:autoSpaceDE w:val="false"/>
        <w:rPr/>
      </w:pPr>
      <w:r>
        <w:rPr/>
      </w:r>
    </w:p>
    <w:p>
      <w:pPr>
        <w:pStyle w:val="Normal"/>
        <w:autoSpaceDE w:val="false"/>
        <w:rPr/>
      </w:pPr>
      <w:r>
        <w:rPr/>
        <w:t>Распоряжение Мэра города Хабаровска от 31.01.2008 N 341-р</w:t>
        <w:br/>
        <w:t xml:space="preserve">"Об утверждении Положения об управлении по охране окружающей среды и природных ресурсо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1.01.2008 N 127</w:t>
        <w:br/>
        <w:t>(ред. от 17.03.200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1.01.2008 N 126</w:t>
        <w:br/>
        <w:t>(ред. от 02.03.2011)</w:t>
        <w:br/>
        <w:t xml:space="preserve">"О Web-портале администрации города" </w:t>
      </w:r>
    </w:p>
    <w:p>
      <w:pPr>
        <w:pStyle w:val="Normal"/>
        <w:autoSpaceDE w:val="false"/>
        <w:rPr/>
      </w:pPr>
      <w:r>
        <w:rPr/>
      </w:r>
    </w:p>
    <w:p>
      <w:pPr>
        <w:pStyle w:val="Normal"/>
        <w:autoSpaceDE w:val="false"/>
        <w:rPr/>
      </w:pPr>
      <w:r>
        <w:rPr/>
        <w:t>Постановление Мэра города Хабаровска от 31.01.2008 N 125</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и о признании утратившим силу постановления мэра города от 07.09.2007 N 1402 "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ешение Собрания депутатов Бикинского муниципального района от 30.01.2008 N 7</w:t>
        <w:br/>
        <w:t xml:space="preserve">"О принятии осуществления части полномочий по управлению имуществом от сельских поселений Бикинским муниципальным районом" </w:t>
      </w:r>
    </w:p>
    <w:p>
      <w:pPr>
        <w:pStyle w:val="Normal"/>
        <w:autoSpaceDE w:val="false"/>
        <w:rPr/>
      </w:pPr>
      <w:r>
        <w:rPr/>
      </w:r>
    </w:p>
    <w:p>
      <w:pPr>
        <w:pStyle w:val="Normal"/>
        <w:autoSpaceDE w:val="false"/>
        <w:rPr/>
      </w:pPr>
      <w:r>
        <w:rPr/>
        <w:t>Решение Собрания депутатов Хабаровского муниципального района от 30.01.2008 N 363</w:t>
        <w:br/>
        <w:t xml:space="preserve">"О внесении изменений в решение Собрания депутатов Хабаровского муниципального района от 26.05.2006 N 159" </w:t>
      </w:r>
    </w:p>
    <w:p>
      <w:pPr>
        <w:pStyle w:val="Normal"/>
        <w:autoSpaceDE w:val="false"/>
        <w:rPr/>
      </w:pPr>
      <w:r>
        <w:rPr/>
      </w:r>
    </w:p>
    <w:p>
      <w:pPr>
        <w:pStyle w:val="Normal"/>
        <w:autoSpaceDE w:val="false"/>
        <w:rPr/>
      </w:pPr>
      <w:r>
        <w:rPr/>
        <w:t>Решение Собрания депутатов Хабаровского муниципального района от 30.01.2008 N 362</w:t>
        <w:br/>
        <w:t xml:space="preserve">"О внесении изменений в решение от 26.05.2006 N 159" </w:t>
      </w:r>
    </w:p>
    <w:p>
      <w:pPr>
        <w:pStyle w:val="Normal"/>
        <w:autoSpaceDE w:val="false"/>
        <w:rPr/>
      </w:pPr>
      <w:r>
        <w:rPr/>
      </w:r>
    </w:p>
    <w:p>
      <w:pPr>
        <w:pStyle w:val="Normal"/>
        <w:autoSpaceDE w:val="false"/>
        <w:rPr/>
      </w:pPr>
      <w:r>
        <w:rPr/>
        <w:t>Решение Собрания депутатов Хабаровского муниципального района от 30.01.2008 N 360</w:t>
        <w:br/>
        <w:t xml:space="preserve">"Об отпуске" </w:t>
      </w:r>
    </w:p>
    <w:p>
      <w:pPr>
        <w:pStyle w:val="Normal"/>
        <w:autoSpaceDE w:val="false"/>
        <w:rPr/>
      </w:pPr>
      <w:r>
        <w:rPr/>
      </w:r>
    </w:p>
    <w:p>
      <w:pPr>
        <w:pStyle w:val="Normal"/>
        <w:autoSpaceDE w:val="false"/>
        <w:rPr/>
      </w:pPr>
      <w:r>
        <w:rPr/>
        <w:t>Распоряжение Главы города Комсомольска-на-Амуре от 30.01.2008 N 29-р</w:t>
        <w:br/>
        <w:t xml:space="preserve">"О внесении изменений в распоряжение главы города от 20.03.2006 N 56-р "О распределении обязанностей между главой города, заместителями главы администрации города, управляющим делами администрации города" </w:t>
      </w:r>
    </w:p>
    <w:p>
      <w:pPr>
        <w:pStyle w:val="Normal"/>
        <w:autoSpaceDE w:val="false"/>
        <w:rPr/>
      </w:pPr>
      <w:r>
        <w:rPr/>
      </w:r>
    </w:p>
    <w:p>
      <w:pPr>
        <w:pStyle w:val="Normal"/>
        <w:autoSpaceDE w:val="false"/>
        <w:rPr/>
      </w:pPr>
      <w:r>
        <w:rPr/>
        <w:t>Постановление Мэра города Хабаровска от 30.01.2008 N 116</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0.01.2008 N 115</w:t>
        <w:br/>
        <w:t xml:space="preserve">"О назначении публичных слушаний" </w:t>
      </w:r>
    </w:p>
    <w:p>
      <w:pPr>
        <w:pStyle w:val="Normal"/>
        <w:autoSpaceDE w:val="false"/>
        <w:rPr/>
      </w:pPr>
      <w:r>
        <w:rPr/>
      </w:r>
    </w:p>
    <w:p>
      <w:pPr>
        <w:pStyle w:val="Normal"/>
        <w:autoSpaceDE w:val="false"/>
        <w:rPr/>
      </w:pPr>
      <w:r>
        <w:rPr/>
        <w:t>Решение Собрания депутатов Бикинского муниципального района от 30.01.2008 N 1</w:t>
        <w:br/>
        <w:t>"О принятии изменений в Устав Бикинского муниципального района"</w:t>
        <w:br/>
        <w:t xml:space="preserve">(Зарегистрировано в ГУ Минюста РФ по Дальневосточному федеральному округу 12.03.2008 N RU275030002008001) </w:t>
      </w:r>
    </w:p>
    <w:p>
      <w:pPr>
        <w:pStyle w:val="Normal"/>
        <w:autoSpaceDE w:val="false"/>
        <w:rPr/>
      </w:pPr>
      <w:r>
        <w:rPr/>
      </w:r>
    </w:p>
    <w:p>
      <w:pPr>
        <w:pStyle w:val="Normal"/>
        <w:autoSpaceDE w:val="false"/>
        <w:rPr/>
      </w:pPr>
      <w:r>
        <w:rPr/>
        <w:t>Решение Хабаровской городской Думы от 29.01.2008 N 555</w:t>
        <w:br/>
        <w:t xml:space="preserve">"О внесении изменения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Постановление Главы Ванинского муниципального района от 28.01.2008 N 38</w:t>
        <w:br/>
        <w:t xml:space="preserve">"Об утверждении состава административной комиссии пр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8.01.2008 N 112</w:t>
        <w:br/>
        <w:t xml:space="preserve">"О внесении изменения в Регламент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5.01.2008 N 7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25.01.2008 N 25</w:t>
        <w:br/>
        <w:t xml:space="preserve">"Об исполнении переданных государственных полномочий по опеке и попечительству в Хабаровском муниципальном районе" </w:t>
      </w:r>
    </w:p>
    <w:p>
      <w:pPr>
        <w:pStyle w:val="Normal"/>
        <w:autoSpaceDE w:val="false"/>
        <w:rPr/>
      </w:pPr>
      <w:r>
        <w:rPr/>
      </w:r>
    </w:p>
    <w:p>
      <w:pPr>
        <w:pStyle w:val="Normal"/>
        <w:autoSpaceDE w:val="false"/>
        <w:rPr/>
      </w:pPr>
      <w:r>
        <w:rPr/>
        <w:t>Распоряжение Мэра города Хабаровска от 25.01.2008 N 153-р</w:t>
        <w:br/>
        <w:t xml:space="preserve">"О внесении изменений в распоряжение мэра города от 26.04.2006 N 1118-р "Об утверждении Положения об управлении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01.2008 N 70</w:t>
        <w:br/>
        <w:t xml:space="preserve">"Об определении специально уполномоченного должностного лица на осуществление деятельности по осуществлению государственных полномочий Хабаровского края по возмещению специализированным службам по вопросам похоронного дела стоимости услуг, предоставляемых согласно гарантированному перечню услуг по погребению" </w:t>
      </w:r>
    </w:p>
    <w:p>
      <w:pPr>
        <w:pStyle w:val="Normal"/>
        <w:autoSpaceDE w:val="false"/>
        <w:rPr/>
      </w:pPr>
      <w:r>
        <w:rPr/>
      </w:r>
    </w:p>
    <w:p>
      <w:pPr>
        <w:pStyle w:val="Normal"/>
        <w:autoSpaceDE w:val="false"/>
        <w:rPr/>
      </w:pPr>
      <w:r>
        <w:rPr/>
        <w:t>Постановление Мэра города Хабаровска от 24.01.2008 N 68</w:t>
        <w:br/>
        <w:t xml:space="preserve">"О внесении изменений в постановление мэра города Хабаровска от 26.01.2007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4.01.2008 N 115-р</w:t>
        <w:br/>
        <w:t>(ред. от 25.06.2009)</w:t>
        <w:br/>
        <w:t xml:space="preserve">"Об определении должностных лиц администрации города, специально уполномоченных осуществлять деятельность по осуществлению государственных полномочий по опеке и попечительству"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3.01.2008 N 87</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9.02.2008 N RU275131032008002)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3.01.2008 N 86</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9.02.2008 N RU275131032008001) </w:t>
      </w:r>
    </w:p>
    <w:p>
      <w:pPr>
        <w:pStyle w:val="Normal"/>
        <w:autoSpaceDE w:val="false"/>
        <w:rPr/>
      </w:pPr>
      <w:r>
        <w:rPr/>
      </w:r>
    </w:p>
    <w:p>
      <w:pPr>
        <w:pStyle w:val="Normal"/>
        <w:autoSpaceDE w:val="false"/>
        <w:rPr/>
      </w:pPr>
      <w:r>
        <w:rPr/>
        <w:t>Постановление Мэра города Хабаровска от 23.01.2008 N 60</w:t>
        <w:br/>
        <w:t xml:space="preserve">"Об утверждении структуры управления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3.01.2008 N 59</w:t>
        <w:br/>
        <w:t>(ред. от 24.12.200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убернатора Хабаровского края от 23.01.2008 N 14-р</w:t>
        <w:br/>
        <w:t xml:space="preserve">"О примерных инструкциях по делопроизводству в органах местного самоуправления Хабаровского края" </w:t>
      </w:r>
    </w:p>
    <w:p>
      <w:pPr>
        <w:pStyle w:val="Normal"/>
        <w:autoSpaceDE w:val="false"/>
        <w:rPr/>
      </w:pPr>
      <w:r>
        <w:rPr/>
      </w:r>
    </w:p>
    <w:p>
      <w:pPr>
        <w:pStyle w:val="Normal"/>
        <w:autoSpaceDE w:val="false"/>
        <w:rPr/>
      </w:pPr>
      <w:r>
        <w:rPr/>
        <w:t>Распоряжение Мэра города Хабаровска от 23.01.2008 N 103-р</w:t>
        <w:br/>
        <w:t>(ред. от 24.07.2008)</w:t>
        <w:br/>
        <w:t xml:space="preserve">"Об определении должностного лица администрации города, специально уполномоченного осуществлять деятельность по осуществлению государственных полномочий в рамках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Постановление Главы Советско-Гаванского муниципального района от 22.01.2008 N 22</w:t>
        <w:br/>
        <w:t xml:space="preserve">"Об определении органов и должностных лиц Администрации Советско-Гаванского муниципального района, специально уполномоченных осуществлять деятельность по осуществлению государственных полномочий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Главы Советско-Гаванского муниципального района от 22.01.2008 N 19</w:t>
        <w:br/>
        <w:t xml:space="preserve">"Об утверждении состава и Положения о Координационном Совете по обеспечению собираемости доходов и сокращению задолженности по налоговым, неналоговым и другим обязательным платежам в бюджетную систему РФ" </w:t>
      </w:r>
    </w:p>
    <w:p>
      <w:pPr>
        <w:pStyle w:val="Normal"/>
        <w:autoSpaceDE w:val="false"/>
        <w:rPr/>
      </w:pPr>
      <w:r>
        <w:rPr/>
      </w:r>
    </w:p>
    <w:p>
      <w:pPr>
        <w:pStyle w:val="Normal"/>
        <w:autoSpaceDE w:val="false"/>
        <w:rPr/>
      </w:pPr>
      <w:r>
        <w:rPr/>
        <w:t>Распоряжение Мэра города Хабаровска от 21.01.2008 N 98-р</w:t>
        <w:br/>
        <w:t xml:space="preserve">"Об утверждении Положения о Градостроительном совете при мэре города Хабаровска" </w:t>
      </w:r>
    </w:p>
    <w:p>
      <w:pPr>
        <w:pStyle w:val="Normal"/>
        <w:autoSpaceDE w:val="false"/>
        <w:rPr/>
      </w:pPr>
      <w:r>
        <w:rPr/>
      </w:r>
    </w:p>
    <w:p>
      <w:pPr>
        <w:pStyle w:val="Normal"/>
        <w:autoSpaceDE w:val="false"/>
        <w:rPr/>
      </w:pPr>
      <w:r>
        <w:rPr/>
        <w:t>Постановление Главы Бикинского муниципального района от 21.01.2008 N 8</w:t>
        <w:br/>
        <w:t xml:space="preserve">"Об утверждении положения "О Почетной грамоте главы администрации Бик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1.01.2008 N 5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1.01.2008 N 5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21.01.2008 N 15-пр</w:t>
        <w:br/>
        <w:t xml:space="preserve">"О внесении изменений в постановление Правительства Хабаровского края от 25 апреля 2006 г. N 56-пр "О реализации полномочий по контролю за осуществлением органами местного самоуправления края государственных полномочий Хабаровского края по применению законодательства об административных правонарушениях и установлении отчетности" </w:t>
      </w:r>
    </w:p>
    <w:p>
      <w:pPr>
        <w:pStyle w:val="Normal"/>
        <w:autoSpaceDE w:val="false"/>
        <w:rPr/>
      </w:pPr>
      <w:r>
        <w:rPr/>
      </w:r>
    </w:p>
    <w:p>
      <w:pPr>
        <w:pStyle w:val="Normal"/>
        <w:autoSpaceDE w:val="false"/>
        <w:rPr/>
      </w:pPr>
      <w:r>
        <w:rPr/>
        <w:t>Распоряжение Главы Бикинского муниципального района от 18.01.2008 N 45-р</w:t>
        <w:br/>
        <w:t xml:space="preserve">"Об определении органа и должностных лиц администрации Бикинского муниципального района, специально уполномоченных осуществлять государственные полномочия по опеке и попечительству" </w:t>
      </w:r>
    </w:p>
    <w:p>
      <w:pPr>
        <w:pStyle w:val="Normal"/>
        <w:autoSpaceDE w:val="false"/>
        <w:rPr/>
      </w:pPr>
      <w:r>
        <w:rPr/>
      </w:r>
    </w:p>
    <w:p>
      <w:pPr>
        <w:pStyle w:val="Normal"/>
        <w:autoSpaceDE w:val="false"/>
        <w:rPr/>
      </w:pPr>
      <w:r>
        <w:rPr/>
        <w:t>Постановление Главы Советско-Гаванского муниципального района от 18.01.2008 N 17</w:t>
        <w:br/>
        <w:t xml:space="preserve">"О внесении изменений и дополнений в Регламент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8.01.2008 N 1</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19.02.2008 N RU275041032008002) </w:t>
      </w:r>
    </w:p>
    <w:p>
      <w:pPr>
        <w:pStyle w:val="Normal"/>
        <w:autoSpaceDE w:val="false"/>
        <w:rPr/>
      </w:pPr>
      <w:r>
        <w:rPr/>
      </w:r>
    </w:p>
    <w:p>
      <w:pPr>
        <w:pStyle w:val="Normal"/>
        <w:autoSpaceDE w:val="false"/>
        <w:rPr/>
      </w:pPr>
      <w:r>
        <w:rPr/>
        <w:t>Постановление Главы Хабаровского муниципального района от 15.01.2008 N 6</w:t>
        <w:br/>
        <w:t xml:space="preserve">"Об административной комиссии при администрации Хабаров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15.01.2008 N 37-р</w:t>
        <w:br/>
        <w:t xml:space="preserve">"Об утверждении графика приема граждан главой района, его заместителями и управляющим делами администрации муниципального района" </w:t>
      </w:r>
    </w:p>
    <w:p>
      <w:pPr>
        <w:pStyle w:val="Normal"/>
        <w:autoSpaceDE w:val="false"/>
        <w:rPr/>
      </w:pPr>
      <w:r>
        <w:rPr/>
      </w:r>
    </w:p>
    <w:p>
      <w:pPr>
        <w:pStyle w:val="Normal"/>
        <w:autoSpaceDE w:val="false"/>
        <w:rPr/>
      </w:pPr>
      <w:r>
        <w:rPr/>
        <w:t>Распоряжение Мэра города Хабаровска от 15.01.2008 N 33-р</w:t>
        <w:br/>
        <w:t xml:space="preserve">"Об утверждении методических рекомендаций по разработке и утверждению положений об отделах и секторах структурных подразделений администрации города Хабаровска, должностных инструкций муниципальных служащих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5.01.2008 N 12</w:t>
        <w:br/>
        <w:t xml:space="preserve">"О внесении изменений в постановление мэра города от 20.12.2007 N 1959 "О назначении публичных слуша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15.01.2008 N 11</w:t>
        <w:br/>
        <w:t xml:space="preserve">"Об утверждении положения об инвестиционном Совете при Администрации Советско-Гаванского муниципального района и положения о порядке проведения конкурсного отбора и экспертизы инвестиционных проектов, реализация которых требует муниципальной поддержки Администрации муниципального района" </w:t>
      </w:r>
    </w:p>
    <w:p>
      <w:pPr>
        <w:pStyle w:val="Normal"/>
        <w:autoSpaceDE w:val="false"/>
        <w:rPr/>
      </w:pPr>
      <w:r>
        <w:rPr/>
      </w:r>
    </w:p>
    <w:p>
      <w:pPr>
        <w:pStyle w:val="Normal"/>
        <w:autoSpaceDE w:val="false"/>
        <w:rPr/>
      </w:pPr>
      <w:r>
        <w:rPr/>
        <w:t>Постановление Правительства Хабаровского края от 15.01.2008 N 10-пр</w:t>
        <w:br/>
        <w:t xml:space="preserve">"О внесении изменений в постановление Правительства Хабаровского края от 26 ноября 2007 г. N 222-пр "О нормативе численности муниципальных служащих органов местного самоуправления края, выполняющих функции по опеке и попечительству" </w:t>
      </w:r>
    </w:p>
    <w:p>
      <w:pPr>
        <w:pStyle w:val="Normal"/>
        <w:autoSpaceDE w:val="false"/>
        <w:rPr/>
      </w:pPr>
      <w:r>
        <w:rPr/>
      </w:r>
    </w:p>
    <w:p>
      <w:pPr>
        <w:pStyle w:val="Normal"/>
        <w:autoSpaceDE w:val="false"/>
        <w:rPr/>
      </w:pPr>
      <w:r>
        <w:rPr/>
        <w:t>Распоряжение Мэра города Хабаровска от 14.01.2008 N 5-р</w:t>
        <w:br/>
        <w:t>(ред. от 10.09.2009)</w:t>
        <w:br/>
        <w:t xml:space="preserve">"Об утверждении Положения о порядке подготовки проектов нормативных правовых актов Хабаровской городской Думы, вносимых мэром города Хабаровска в Хабаровскую городскую Думу" </w:t>
      </w:r>
    </w:p>
    <w:p>
      <w:pPr>
        <w:pStyle w:val="Normal"/>
        <w:autoSpaceDE w:val="false"/>
        <w:rPr/>
      </w:pPr>
      <w:r>
        <w:rPr/>
      </w:r>
    </w:p>
    <w:p>
      <w:pPr>
        <w:pStyle w:val="Normal"/>
        <w:autoSpaceDE w:val="false"/>
        <w:rPr/>
      </w:pPr>
      <w:r>
        <w:rPr/>
        <w:t>Постановление Главы Хабаровского муниципального района от 14.01.2008 N 5</w:t>
        <w:br/>
        <w:t xml:space="preserve">"О наделении Финансового управления администрации Хабаровского муниципального района Хабаровского края полномочиями главного администратора доходов бюджета Хабаровского муниципального района с закреплением кодов доходов бюджета муниципального района в соответствии с бюджетной классификацией Российской Федерации" </w:t>
      </w:r>
    </w:p>
    <w:p>
      <w:pPr>
        <w:pStyle w:val="Normal"/>
        <w:autoSpaceDE w:val="false"/>
        <w:rPr/>
      </w:pPr>
      <w:r>
        <w:rPr/>
      </w:r>
    </w:p>
    <w:p>
      <w:pPr>
        <w:pStyle w:val="Normal"/>
        <w:autoSpaceDE w:val="false"/>
        <w:rPr/>
      </w:pPr>
      <w:r>
        <w:rPr/>
        <w:t>Распоряжение Главы Хабаровского муниципального района от 11.01.2008 N 7-р</w:t>
        <w:br/>
        <w:t xml:space="preserve">"О создании районной комиссии по координации действий по особо важным исполнительным производствам, затрагивающим вопросы экономического развития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1.01.2008 N 5</w:t>
        <w:br/>
        <w:t>(ред. от 09.06.2009)</w:t>
        <w:br/>
        <w:t xml:space="preserve">"О внесении изменений в отдельные постановления мэра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1.01.2008 N 5</w:t>
        <w:br/>
        <w:t xml:space="preserve">"О формировании и размещении муниципального заказа на 2008 год" </w:t>
      </w:r>
    </w:p>
    <w:p>
      <w:pPr>
        <w:pStyle w:val="Normal"/>
        <w:autoSpaceDE w:val="false"/>
        <w:rPr/>
      </w:pPr>
      <w:r>
        <w:rPr/>
      </w:r>
    </w:p>
    <w:p>
      <w:pPr>
        <w:pStyle w:val="Normal"/>
        <w:autoSpaceDE w:val="false"/>
        <w:rPr/>
      </w:pPr>
      <w:r>
        <w:rPr/>
        <w:t>Распоряжение Мэра города Хабаровска от 11.01.2008 N 4-р</w:t>
        <w:br/>
        <w:t xml:space="preserve">"О внесении изменений в распоряжение мэра города Хабаровска от 23.09.2005 N 2352-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1.01.2008 N 4</w:t>
        <w:br/>
        <w:t xml:space="preserve">"О внесении изменений в постановление мэра города Хабаровска от 23.01.2007 N 93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11.01.2008 N 2-пр</w:t>
        <w:br/>
        <w:t>(ред. от 10.04.2009)</w:t>
        <w:br/>
        <w:t xml:space="preserve">"О нормативе количества заготавливаемой донорской крови для муниципальных образований края"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0.01.2008 N 1</w:t>
        <w:br/>
        <w:t xml:space="preserve">"О внесении изменений в постановление главы городского поселения "Рабочий поселок Ванино" от 06 декабря 2006 г. N 39 "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09.01.2008 N 1</w:t>
        <w:br/>
        <w:t xml:space="preserve">"О внесении изменений в структуру и штатную численность Управления образования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12.2007 N 5012-р</w:t>
        <w:br/>
        <w:t>(ред. от 03.12.2009)</w:t>
        <w:br/>
        <w:t xml:space="preserve">"Об утверждении структуры и положения об управлении по социальным вопросам администрации г.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29.12.2007 N 435</w:t>
        <w:br/>
        <w:t xml:space="preserve">"О внесении изменений в состав комиссии администрации Ванинского муниципального района по обеспечению доходов и сокращению задолженности по налогам в бюджет, утвержденный постановлением главы Ванинского муниципального района от 14.02.2006 N 76" </w:t>
      </w:r>
    </w:p>
    <w:p>
      <w:pPr>
        <w:pStyle w:val="Normal"/>
        <w:autoSpaceDE w:val="false"/>
        <w:rPr/>
      </w:pPr>
      <w:r>
        <w:rPr/>
      </w:r>
    </w:p>
    <w:p>
      <w:pPr>
        <w:pStyle w:val="Normal"/>
        <w:autoSpaceDE w:val="false"/>
        <w:rPr/>
      </w:pPr>
      <w:r>
        <w:rPr/>
        <w:t>Постановление Правительства Хабаровского края от 29.12.2007 N 268-пр</w:t>
        <w:br/>
        <w:t>(ред. от 11.08.2009)</w:t>
        <w:br/>
        <w:t xml:space="preserve">"О Порядке расчета норматива численности муниципальных служащих органов местного самоуправления, осуществляющих государственные полномочия, переданные Законом Хабаровского края от 14 ноября 2007 г. N 153 "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w:t>
      </w:r>
    </w:p>
    <w:p>
      <w:pPr>
        <w:pStyle w:val="Normal"/>
        <w:autoSpaceDE w:val="false"/>
        <w:rPr/>
      </w:pPr>
      <w:r>
        <w:rPr/>
      </w:r>
    </w:p>
    <w:p>
      <w:pPr>
        <w:pStyle w:val="Normal"/>
        <w:autoSpaceDE w:val="false"/>
        <w:rPr/>
      </w:pPr>
      <w:r>
        <w:rPr/>
        <w:t>Постановление Правительства Хабаровского края от 29.12.2007 N 267-пр</w:t>
        <w:br/>
        <w:t xml:space="preserve">"О Перечне материальных средств, необходимых для осуществления государственных полномочий Хабаровского края в области здравоохранения, переданных Законом Хабаровского края от 26 сентября 2007 г. N 139 "О наделении органов местного самоуправления Хабаровского края государственными полномочиями Хабаровского края по организации заготовки, переработки, хранения и обеспечения безопасности донорской крови и ее компонентов и безвозмездному обеспечению муниципальных организаций здравоохранения донорской кровью и ее компонентами" </w:t>
      </w:r>
    </w:p>
    <w:p>
      <w:pPr>
        <w:pStyle w:val="Normal"/>
        <w:autoSpaceDE w:val="false"/>
        <w:rPr/>
      </w:pPr>
      <w:r>
        <w:rPr/>
      </w:r>
    </w:p>
    <w:p>
      <w:pPr>
        <w:pStyle w:val="Normal"/>
        <w:autoSpaceDE w:val="false"/>
        <w:rPr/>
      </w:pPr>
      <w:r>
        <w:rPr/>
        <w:t>Постановление Правительства Хабаровского края от 29.12.2007 N 266-пр</w:t>
        <w:br/>
        <w:t xml:space="preserve">"О нормативе численности муниципальных служащих органов местного самоуправления края, осуществляющих государственные полномочия Хабаровского края в области здравоохранения, переданные Законом Хабаровского края от 29 декабря 2004 г. N 234 "О наделении органов местного самоуправления государственными полномочиями Хабаровского края по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w:t>
      </w:r>
    </w:p>
    <w:p>
      <w:pPr>
        <w:pStyle w:val="Normal"/>
        <w:autoSpaceDE w:val="false"/>
        <w:rPr/>
      </w:pPr>
      <w:r>
        <w:rPr/>
      </w:r>
    </w:p>
    <w:p>
      <w:pPr>
        <w:pStyle w:val="Normal"/>
        <w:autoSpaceDE w:val="false"/>
        <w:rPr/>
      </w:pPr>
      <w:r>
        <w:rPr/>
        <w:t>Постановление Правительства Хабаровского края от 29.12.2007 N 265-пр</w:t>
        <w:br/>
        <w:t xml:space="preserve">"О материальных средствах, используемых для осуществления государственных полномочий Хабаровского края в области здравоохранения, переданных Законом Хабаровского края от 31 октября 2007 г. N 148 "О наделении органов местного самоуправления государственными полномочиями Хабаровского края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 </w:t>
      </w:r>
    </w:p>
    <w:p>
      <w:pPr>
        <w:pStyle w:val="Normal"/>
        <w:autoSpaceDE w:val="false"/>
        <w:rPr/>
      </w:pPr>
      <w:r>
        <w:rPr/>
      </w:r>
    </w:p>
    <w:p>
      <w:pPr>
        <w:pStyle w:val="Normal"/>
        <w:autoSpaceDE w:val="false"/>
        <w:rPr/>
      </w:pPr>
      <w:r>
        <w:rPr/>
        <w:t>Постановление Правительства Хабаровского края от 29.12.2007 N 264-пр</w:t>
        <w:br/>
        <w:t xml:space="preserve">"О нормативе численности муниципальных служащих органов местного самоуправления края, осуществляющих государственные полномочия Хабаровского края в области здравоохранения, переданные Законом Хабаровского края от 31 октября 2007 г. N 148 "О наделении органов местного самоуправления государственными полномочиями Хабаровского края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29.12.2007 N 24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9.12.2007 N 205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12.2007 N 2054</w:t>
        <w:br/>
        <w:t>(ред. от 09.06.2010)</w:t>
        <w:br/>
        <w:t xml:space="preserve">"Об утверждении ведомственной целевой программы "Развитие существующей системы предоставления социальных услуг, оказываемых за счет бюджета городского округа "Город Хабаровск", на 2008 - 2010 годы" </w:t>
      </w:r>
    </w:p>
    <w:p>
      <w:pPr>
        <w:pStyle w:val="Normal"/>
        <w:autoSpaceDE w:val="false"/>
        <w:rPr/>
      </w:pPr>
      <w:r>
        <w:rPr/>
      </w:r>
    </w:p>
    <w:p>
      <w:pPr>
        <w:pStyle w:val="Normal"/>
        <w:autoSpaceDE w:val="false"/>
        <w:rPr/>
      </w:pPr>
      <w:r>
        <w:rPr/>
        <w:t>Постановление Мэра города Хабаровска от 29.12.2007 N 2031</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12.2007 N 2029</w:t>
        <w:br/>
        <w:t xml:space="preserve">"О внесении изменения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Николаевского муниципального района от 29.12.2007 N 1009-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8.12.2007 N 34</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06.02.2008 N RU275131052008001) </w:t>
      </w:r>
    </w:p>
    <w:p>
      <w:pPr>
        <w:pStyle w:val="Normal"/>
        <w:autoSpaceDE w:val="false"/>
        <w:rPr/>
      </w:pPr>
      <w:r>
        <w:rPr/>
      </w:r>
    </w:p>
    <w:p>
      <w:pPr>
        <w:pStyle w:val="Normal"/>
        <w:autoSpaceDE w:val="false"/>
        <w:rPr/>
      </w:pPr>
      <w:r>
        <w:rPr/>
        <w:t>Постановление Главы Амурского муниципального района от 28.12.2007 N 288</w:t>
        <w:br/>
        <w:t xml:space="preserve">"Об уполномоченном органе по осуществлению деятельности по опеке и попечительству"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8.12.2007 N 269</w:t>
        <w:br/>
        <w:t>"О внесении изменений и дополнений в Устав Комсомольского муниципального района"</w:t>
        <w:br/>
        <w:t xml:space="preserve">(Зарегистрировано в ГУ Минюста РФ по Дальневосточному федеральному округу 01.02.2008 N RU275070002008001) </w:t>
      </w:r>
    </w:p>
    <w:p>
      <w:pPr>
        <w:pStyle w:val="Normal"/>
        <w:autoSpaceDE w:val="false"/>
        <w:rPr/>
      </w:pPr>
      <w:r>
        <w:rPr/>
      </w:r>
    </w:p>
    <w:p>
      <w:pPr>
        <w:pStyle w:val="Normal"/>
        <w:autoSpaceDE w:val="false"/>
        <w:rPr/>
      </w:pPr>
      <w:r>
        <w:rPr/>
        <w:t>Постановление Правительства Хабаровского края от 28.12.2007 N 261-пр</w:t>
        <w:br/>
        <w:t xml:space="preserve">"О нормативе численности муниципальных служащих органов местного самоуправления края, занятых исполнением государственных полномочий Хабаровского края в области здравоохранения, переданных Законом Хабаровского края от 26 сентября 2007 г. N 139 "О наделении органов местного самоуправления Хабаровского края государственными полномочиями Хабаровского края по организации заготовки, переработки, хранения и обеспечения безопасности донорской крови и ее компонентов и безвозмездному обеспечению муниципальных организаций здравоохранения донорской кровью и ее компонентами" </w:t>
      </w:r>
    </w:p>
    <w:p>
      <w:pPr>
        <w:pStyle w:val="Normal"/>
        <w:autoSpaceDE w:val="false"/>
        <w:rPr/>
      </w:pPr>
      <w:r>
        <w:rPr/>
      </w:r>
    </w:p>
    <w:p>
      <w:pPr>
        <w:pStyle w:val="Normal"/>
        <w:autoSpaceDE w:val="false"/>
        <w:rPr/>
      </w:pPr>
      <w:r>
        <w:rPr/>
        <w:t>Постановление Мэра города Хабаровска от 28.12.2007 N 2022</w:t>
        <w:br/>
        <w:t xml:space="preserve">"О назначении публичных слушаний"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7.12.2007 N 225</w:t>
        <w:br/>
        <w:t xml:space="preserve">"Об утверждении Положения о публичных слушаниях по вопросу об изменении одного вида разрешенного использования земельных участков и объектов недвижимости на другой вид такого использования в городском поселении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7.12.2007 N 224</w:t>
        <w:br/>
        <w:t>"О внесении изменений и дополнений в Устав городского поселения "Город Николаевск-на-Амуре"</w:t>
        <w:br/>
        <w:t xml:space="preserve">(Зарегистрировано в ГУ Минюста РФ по Дальневосточному федеральному округу 28.01.2008 N RU275101012008001)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7.12.2007 N 222</w:t>
        <w:br/>
        <w:t xml:space="preserve">"О внесении изменений и дополнений в некоторые решения Совета депутатов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7.12.2007 N 221</w:t>
        <w:br/>
        <w:t xml:space="preserve">"О признании утратившим силу решения Совета депутатов от 13 ноября 2006 г. N 127" </w:t>
      </w:r>
    </w:p>
    <w:p>
      <w:pPr>
        <w:pStyle w:val="Normal"/>
        <w:autoSpaceDE w:val="false"/>
        <w:rPr/>
      </w:pPr>
      <w:r>
        <w:rPr/>
      </w:r>
    </w:p>
    <w:p>
      <w:pPr>
        <w:pStyle w:val="Normal"/>
        <w:autoSpaceDE w:val="false"/>
        <w:rPr/>
      </w:pPr>
      <w:r>
        <w:rPr/>
        <w:t>Решение Собрания депутатов Амурского муниципального района от 26.12.2007 N 447</w:t>
        <w:br/>
        <w:t>"О внесении изме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21.01.2008 N RU275010002008001)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5.12.2007 N 58</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17.01.2008 N RU275041032008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9</w:t>
        <w:br/>
        <w:t>(ред. от 21.09.2010)</w:t>
        <w:br/>
        <w:t xml:space="preserve">"Об утверждении Положения о Комитете по управлению имуществом и экономике Хабаровского муниципального района в новой редакц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6</w:t>
        <w:br/>
        <w:t xml:space="preserve">"О признании утратившим силу Устав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4</w:t>
        <w:br/>
        <w:t xml:space="preserve">"О внесении изменений в решение Собрания депутатов Хабаровского муниципального района от 16.10.2007 N 316"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2</w:t>
        <w:br/>
        <w:t>"О внесении изменений в Устав Хабаровского муниципального района"</w:t>
        <w:br/>
        <w:t xml:space="preserve">(Зарегистрировано в ГУ Минюста РФ по Дальневосточному федеральному округу 11.01.2008 N RU275170002008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1</w:t>
        <w:br/>
        <w:t xml:space="preserve">"Об утверждении Положения "Об участии органов местного самоуправления Хабаровского муниципального района в организации и финансировании проведения на территории Хабаровского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50</w:t>
        <w:br/>
        <w:t xml:space="preserve">"Об утверждении Положения "О создании условий для обеспечения поселений, входящих в состав Хабаровского муниципального района, услугами связи"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49</w:t>
        <w:br/>
        <w:t xml:space="preserve">"Об утверждении Положения "О создании условий для предоставления транспортных услуг населению и организации транспортного обслуживания населения между поселениями в границах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48</w:t>
        <w:br/>
        <w:t>(ред. от 23.09.2008)</w:t>
        <w:br/>
        <w:t xml:space="preserve">"Об утверждении Положения "О содержании на территории муниципального района межпоселенческих мест захоронения, организации ритуальных услуг"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47</w:t>
        <w:br/>
        <w:t xml:space="preserve">"Об организации и осуществлении мероприятий по гражданской обороне, защите населения и территории Хабаровского муниципального района от чрезвычайных ситуаций природного и техногенного характер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46</w:t>
        <w:br/>
        <w:t xml:space="preserve">"Об утверждении Положения об участии в предупреждении и ликвидации последствий чрезвычайных ситуаций на территор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5.12.2007 N 341</w:t>
        <w:br/>
        <w:t xml:space="preserve">"О внесении изменений в положение о финансовом управлении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5.12.2007 N 143</w:t>
        <w:br/>
        <w:t xml:space="preserve">"О внесении изменений и дополнений в Положение о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06.2005 N 34" </w:t>
      </w:r>
    </w:p>
    <w:p>
      <w:pPr>
        <w:pStyle w:val="Normal"/>
        <w:autoSpaceDE w:val="false"/>
        <w:rPr/>
      </w:pPr>
      <w:r>
        <w:rPr/>
      </w:r>
    </w:p>
    <w:p>
      <w:pPr>
        <w:pStyle w:val="Normal"/>
        <w:autoSpaceDE w:val="false"/>
        <w:rPr/>
      </w:pPr>
      <w:r>
        <w:rPr/>
        <w:t>Решение Собрания депутатов Ванинского муниципального района от 25.12.2007 N 142</w:t>
        <w:br/>
        <w:t xml:space="preserve">"О внесении изменений в Положение о публичных слушаниях в Ванинском муниципальном районе Хабаровского края, утвержденное решением Собрания депутатов Ванинского муниципального района N 109 от 25.09.2007 "О публичных слушаниях в Ванинском муниципальном районе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25.12.2007 N 141</w:t>
        <w:br/>
        <w:t>"О внесении изме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26.02.2008 N RU275040002008004) </w:t>
      </w:r>
    </w:p>
    <w:p>
      <w:pPr>
        <w:pStyle w:val="Normal"/>
        <w:autoSpaceDE w:val="false"/>
        <w:rPr/>
      </w:pPr>
      <w:r>
        <w:rPr/>
      </w:r>
    </w:p>
    <w:p>
      <w:pPr>
        <w:pStyle w:val="Normal"/>
        <w:autoSpaceDE w:val="false"/>
        <w:rPr/>
      </w:pPr>
      <w:r>
        <w:rPr/>
        <w:t>Решение Собрания депутатов Ванинского муниципального района от 25.12.2007 N 140</w:t>
        <w:br/>
        <w:t>"О внесении изменений и дополнений в Устав Ванинского муниципального района Хабаровского края, принятый решением Собрания депутатов Ванинского муниципального района от 31.05.2005 N 24"</w:t>
        <w:br/>
        <w:t xml:space="preserve">(Зарегистрировано в ГУ Минюста РФ по Дальневосточному федеральному округу 26.02.2008 N RU275040002008003)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5.12.2007 N 120</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31.01.2008 N RU275050002008001) </w:t>
      </w:r>
    </w:p>
    <w:p>
      <w:pPr>
        <w:pStyle w:val="Normal"/>
        <w:autoSpaceDE w:val="false"/>
        <w:rPr/>
      </w:pPr>
      <w:r>
        <w:rPr/>
      </w:r>
    </w:p>
    <w:p>
      <w:pPr>
        <w:pStyle w:val="Normal"/>
        <w:autoSpaceDE w:val="false"/>
        <w:rPr/>
      </w:pPr>
      <w:r>
        <w:rPr/>
        <w:t>Постановление Главы Хабаровского муниципального района от 24.12.2007 N 338</w:t>
        <w:br/>
        <w:t xml:space="preserve">"О внесении изменения в постановление главы Хабаровского муниципального района от 22.12.2005 N 257" </w:t>
      </w:r>
    </w:p>
    <w:p>
      <w:pPr>
        <w:pStyle w:val="Normal"/>
        <w:autoSpaceDE w:val="false"/>
        <w:rPr/>
      </w:pPr>
      <w:r>
        <w:rPr/>
      </w:r>
    </w:p>
    <w:p>
      <w:pPr>
        <w:pStyle w:val="Normal"/>
        <w:autoSpaceDE w:val="false"/>
        <w:rPr/>
      </w:pPr>
      <w:r>
        <w:rPr/>
        <w:t>Постановление Правительства Хабаровского края от 24.12.2007 N 256-пр</w:t>
        <w:br/>
        <w:t xml:space="preserve">"О нормативе численности муниципальных служащих, занятых исполнением государственных полномочий, переданных Законом Хабаровского края от 31 октября 2007 г. N 147 "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Постановление Правительства Хабаровского края от 24.12.2007 N 244-пр</w:t>
        <w:br/>
        <w:t>(ред. от 18.11.2009)</w:t>
        <w:br/>
        <w:t>"О перечнях материальных средств, необходимых для осуществления органами местного самоуправления государственных полномочий Хабаровского края по осуществлению содержания и воспитания детей-сирот и детей, оставшихся без попечения родителей, в образовательных организациях, а также контроля за условиями содержания, воспитания и образования детей, находящихся в указанных организациях"</w:t>
        <w:br/>
        <w:t xml:space="preserve">(с изм. и доп., вступающими в силу с 01.01.2010) </w:t>
      </w:r>
    </w:p>
    <w:p>
      <w:pPr>
        <w:pStyle w:val="Normal"/>
        <w:autoSpaceDE w:val="false"/>
        <w:rPr/>
      </w:pPr>
      <w:r>
        <w:rPr/>
      </w:r>
    </w:p>
    <w:p>
      <w:pPr>
        <w:pStyle w:val="Normal"/>
        <w:autoSpaceDE w:val="false"/>
        <w:rPr/>
      </w:pPr>
      <w:r>
        <w:rPr/>
        <w:t>Постановление Губернатора Хабаровского края от 24.12.2007 N 176</w:t>
        <w:br/>
        <w:t xml:space="preserve">"Об участии органов исполнительной власти Хабаровского края в обеспечении подготовки, переподготовки и повышения квалификации лиц, замещающих выборные муниципальные должности, а также профессиональной подготовки, переподготовки и повышения квалификации муниципальных служащих и работников муниципальных учреждений края" </w:t>
      </w:r>
    </w:p>
    <w:p>
      <w:pPr>
        <w:pStyle w:val="Normal"/>
        <w:autoSpaceDE w:val="false"/>
        <w:rPr/>
      </w:pPr>
      <w:r>
        <w:rPr/>
      </w:r>
    </w:p>
    <w:p>
      <w:pPr>
        <w:pStyle w:val="Normal"/>
        <w:autoSpaceDE w:val="false"/>
        <w:rPr/>
      </w:pPr>
      <w:r>
        <w:rPr/>
        <w:t>Постановление Мэра города Хабаровска от 21.12.2007 N 201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1.12.2007 N 200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1.12.2007 N 2006</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1.12.2007 N 2004</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0.12.2007 N 316</w:t>
        <w:br/>
        <w:t>"О внесении изменений и дополнений в Устав Николаевского муниципального района"</w:t>
        <w:br/>
        <w:t xml:space="preserve">(Зарегистрировано в ГУ Минюста РФ по Дальневосточному федеральному округу 11.01.2008 N RU275100002008001) </w:t>
      </w:r>
    </w:p>
    <w:p>
      <w:pPr>
        <w:pStyle w:val="Normal"/>
        <w:autoSpaceDE w:val="false"/>
        <w:rPr/>
      </w:pPr>
      <w:r>
        <w:rPr/>
      </w:r>
    </w:p>
    <w:p>
      <w:pPr>
        <w:pStyle w:val="Normal"/>
        <w:autoSpaceDE w:val="false"/>
        <w:rPr/>
      </w:pPr>
      <w:r>
        <w:rPr/>
        <w:t>Постановление Мэра города Хабаровска от 20.12.2007 N 1973</w:t>
        <w:br/>
        <w:t xml:space="preserve">"О внесении изменений в постановление мэра города Хабаровска от 31.05.2005 N 918 "Об утверждении постоянно действующего городского совета по развитию наружной рекламы в городе Хабаровске" </w:t>
      </w:r>
    </w:p>
    <w:p>
      <w:pPr>
        <w:pStyle w:val="Normal"/>
        <w:autoSpaceDE w:val="false"/>
        <w:rPr/>
      </w:pPr>
      <w:r>
        <w:rPr/>
      </w:r>
    </w:p>
    <w:p>
      <w:pPr>
        <w:pStyle w:val="Normal"/>
        <w:autoSpaceDE w:val="false"/>
        <w:rPr/>
      </w:pPr>
      <w:r>
        <w:rPr/>
        <w:t>Постановление Мэра города Хабаровска от 20.12.2007 N 196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Постановление Мэра города Хабаровска от 20.12.2007 N 196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0.12.2007 N 1959</w:t>
        <w:br/>
        <w:t>(ред. от 15.01.2008)</w:t>
        <w:br/>
        <w:t xml:space="preserve">"О назначении публичных слушаний" </w:t>
      </w:r>
    </w:p>
    <w:p>
      <w:pPr>
        <w:pStyle w:val="Normal"/>
        <w:autoSpaceDE w:val="false"/>
        <w:rPr/>
      </w:pPr>
      <w:r>
        <w:rPr/>
      </w:r>
    </w:p>
    <w:p>
      <w:pPr>
        <w:pStyle w:val="Normal"/>
        <w:autoSpaceDE w:val="false"/>
        <w:rPr/>
      </w:pPr>
      <w:r>
        <w:rPr/>
        <w:t>Решение Собрания депутатов Аяно-Майского муниципального района от 20.12.2007 N 105</w:t>
        <w:br/>
        <w:t>(ред. от 07.04.2011)</w:t>
        <w:br/>
        <w:t xml:space="preserve">"О Реестре должностей муниципальной службы в Аяно-Майском муниципальном районе" </w:t>
      </w:r>
    </w:p>
    <w:p>
      <w:pPr>
        <w:pStyle w:val="Normal"/>
        <w:autoSpaceDE w:val="false"/>
        <w:rPr/>
      </w:pPr>
      <w:r>
        <w:rPr/>
      </w:r>
    </w:p>
    <w:p>
      <w:pPr>
        <w:pStyle w:val="Normal"/>
        <w:autoSpaceDE w:val="false"/>
        <w:rPr/>
      </w:pPr>
      <w:r>
        <w:rPr/>
        <w:t>Решение Хабаровской городской Думы от 18.12.2007 N 550</w:t>
        <w:br/>
        <w:t xml:space="preserve">"О награждении Почетной грамотой Хабаровской городской Думы Казаченко В.П." </w:t>
      </w:r>
    </w:p>
    <w:p>
      <w:pPr>
        <w:pStyle w:val="Normal"/>
        <w:autoSpaceDE w:val="false"/>
        <w:rPr/>
      </w:pPr>
      <w:r>
        <w:rPr/>
      </w:r>
    </w:p>
    <w:p>
      <w:pPr>
        <w:pStyle w:val="Normal"/>
        <w:autoSpaceDE w:val="false"/>
        <w:rPr/>
      </w:pPr>
      <w:r>
        <w:rPr/>
        <w:t>Решение Хабаровской городской Думы от 18.12.2007 N 548</w:t>
        <w:br/>
        <w:t xml:space="preserve">"Об утверждении календарного плана работы Хабаровской городской Думы на первое полугодие 2008 года" </w:t>
      </w:r>
    </w:p>
    <w:p>
      <w:pPr>
        <w:pStyle w:val="Normal"/>
        <w:autoSpaceDE w:val="false"/>
        <w:rPr/>
      </w:pPr>
      <w:r>
        <w:rPr/>
      </w:r>
    </w:p>
    <w:p>
      <w:pPr>
        <w:pStyle w:val="Normal"/>
        <w:autoSpaceDE w:val="false"/>
        <w:rPr/>
      </w:pPr>
      <w:r>
        <w:rPr/>
        <w:t>Решение Хабаровской городской Думы от 18.12.2007 N 547</w:t>
        <w:br/>
        <w:t xml:space="preserve">"О внесении изменения в статью 3 Положения о публичных слушаниях в городском округе "Город Хабаровск", утвержденного решением Хабаровской городской Думы от 22.11.2005 N 181" </w:t>
      </w:r>
    </w:p>
    <w:p>
      <w:pPr>
        <w:pStyle w:val="Normal"/>
        <w:autoSpaceDE w:val="false"/>
        <w:rPr/>
      </w:pPr>
      <w:r>
        <w:rPr/>
      </w:r>
    </w:p>
    <w:p>
      <w:pPr>
        <w:pStyle w:val="Normal"/>
        <w:autoSpaceDE w:val="false"/>
        <w:rPr/>
      </w:pPr>
      <w:r>
        <w:rPr/>
        <w:t>Решение Хабаровской городской Думы от 18.12.2007 N 546</w:t>
        <w:br/>
        <w:t xml:space="preserve">"О внесении изменений в "Положение об администрации города Хабаровска", утвержденное решением Хабаровской городской Думы от 25.01.2005 N 8" </w:t>
      </w:r>
    </w:p>
    <w:p>
      <w:pPr>
        <w:pStyle w:val="Normal"/>
        <w:autoSpaceDE w:val="false"/>
        <w:rPr/>
      </w:pPr>
      <w:r>
        <w:rPr/>
      </w:r>
    </w:p>
    <w:p>
      <w:pPr>
        <w:pStyle w:val="Normal"/>
        <w:autoSpaceDE w:val="false"/>
        <w:rPr/>
      </w:pPr>
      <w:r>
        <w:rPr/>
        <w:t>Постановление Мэра города Хабаровска от 18.12.2007 N 1908</w:t>
        <w:br/>
        <w:t>(с изм. от 10.06.2008)</w:t>
        <w:br/>
        <w:t xml:space="preserve">"О внесении изменений в постановление мэра города Хабаровска от 26.01.2006 N 67 "Об утверждение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7.12.2007 N 87</w:t>
        <w:br/>
        <w:t xml:space="preserve">"О Положении об административной комиссии при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17.12.2007 N 1901</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7.12.2007 N 189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7.12.2007 N 189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14.12.2007 N 90</w:t>
        <w:br/>
        <w:t xml:space="preserve">"О внесении дополнений в решение городской Думы от 30.12.2005 N 156 "Об утверждении Положения "О проведении публичных слушаний в муниципальном образовании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14.12.2007 N 83</w:t>
        <w:br/>
        <w:t xml:space="preserve">"О внесении изменений в решение городской Думы от 17.02.2006 N 3 "О структуре администрации горо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3.12.2007 N 63</w:t>
        <w:br/>
        <w:t xml:space="preserve">"О внесении дополнений в "Положение о публичных слушаниях в муниципальном образовании городское поселение "Город Советская Гавань", утвержденное решением Совета депутатов городского поселения "Город Советская Гавань" от 07.07.2005 N 12"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3.12.2007 N 62</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26.12.2007 N RU275131012007007)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3.12.2007 N 100</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26.12.2007 N RU275130002007006)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12.2007 N 62</w:t>
        <w:br/>
        <w:t xml:space="preserve">"О внесении изменений в Положение о публичных слушаниях в городском поселении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19.09.2006 N 46"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12.2007 N 59</w:t>
        <w:br/>
        <w:t xml:space="preserve">"О внесении изменений в решение Совета депутатов городского поселения "Рабочий поселок Ванино" Ванинского муниципального района Хабаровского края от 26.09.2007 N 38 "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2.12.2007 N 58</w:t>
        <w:br/>
        <w:t>"О внесении изме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17.01.2008 N RU275041012008001) </w:t>
      </w:r>
    </w:p>
    <w:p>
      <w:pPr>
        <w:pStyle w:val="Normal"/>
        <w:autoSpaceDE w:val="false"/>
        <w:rPr/>
      </w:pPr>
      <w:r>
        <w:rPr/>
      </w:r>
    </w:p>
    <w:p>
      <w:pPr>
        <w:pStyle w:val="Normal"/>
        <w:autoSpaceDE w:val="false"/>
        <w:rPr/>
      </w:pPr>
      <w:r>
        <w:rPr/>
        <w:t>Постановление Мэра города Хабаровска от 11.12.2007 N 1884</w:t>
        <w:br/>
        <w:t xml:space="preserve">"О назначении публичных слушаний" </w:t>
      </w:r>
    </w:p>
    <w:p>
      <w:pPr>
        <w:pStyle w:val="Normal"/>
        <w:autoSpaceDE w:val="false"/>
        <w:rPr/>
      </w:pPr>
      <w:r>
        <w:rPr/>
      </w:r>
    </w:p>
    <w:p>
      <w:pPr>
        <w:pStyle w:val="Normal"/>
        <w:autoSpaceDE w:val="false"/>
        <w:rPr/>
      </w:pPr>
      <w:r>
        <w:rPr/>
        <w:t>Приказ Министерства образования Хабаровского края от 10.12.2007 N 1110</w:t>
        <w:br/>
        <w:t xml:space="preserve">"Об утверждении форм отчетов о расходах субвенций, выделяемых органам местного самоуправления на реализацию государственных полномочий Хабаровского края в области образования" </w:t>
      </w:r>
    </w:p>
    <w:p>
      <w:pPr>
        <w:pStyle w:val="Normal"/>
        <w:autoSpaceDE w:val="false"/>
        <w:rPr/>
      </w:pPr>
      <w:r>
        <w:rPr/>
      </w:r>
    </w:p>
    <w:p>
      <w:pPr>
        <w:pStyle w:val="Normal"/>
        <w:autoSpaceDE w:val="false"/>
        <w:rPr/>
      </w:pPr>
      <w:r>
        <w:rPr/>
        <w:t>Распоряжение Губернатора Хабаровского края от 05.12.2007 N 684-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05.12.2007 N 229-пр</w:t>
        <w:br/>
        <w:t xml:space="preserve">"О материальных средствах, используемых органами местного самоуправления края для осуществления государственных полномочий Хабаровского края по предоставлению отдельных гарантий прав граждан в области образования" </w:t>
      </w:r>
    </w:p>
    <w:p>
      <w:pPr>
        <w:pStyle w:val="Normal"/>
        <w:autoSpaceDE w:val="false"/>
        <w:rPr/>
      </w:pPr>
      <w:r>
        <w:rPr/>
      </w:r>
    </w:p>
    <w:p>
      <w:pPr>
        <w:pStyle w:val="Normal"/>
        <w:autoSpaceDE w:val="false"/>
        <w:rPr/>
      </w:pPr>
      <w:r>
        <w:rPr/>
        <w:t>Распоряжение Главы Хабаровского муниципального района от 05.12.2007 N 1937-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5.12.2007 N 1882</w:t>
        <w:br/>
        <w:t xml:space="preserve">"О внесении изменений в постановление мэра города от 06.11.2007 N 1736 "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4.12.2007 N 4696-р</w:t>
        <w:br/>
        <w:t xml:space="preserve">"Об отмене распоряжений мэра города" </w:t>
      </w:r>
    </w:p>
    <w:p>
      <w:pPr>
        <w:pStyle w:val="Normal"/>
        <w:autoSpaceDE w:val="false"/>
        <w:rPr/>
      </w:pPr>
      <w:r>
        <w:rPr/>
      </w:r>
    </w:p>
    <w:p>
      <w:pPr>
        <w:pStyle w:val="Normal"/>
        <w:autoSpaceDE w:val="false"/>
        <w:rPr/>
      </w:pPr>
      <w:r>
        <w:rPr/>
        <w:t>Постановление Правительства Хабаровского края от 04.12.2007 N 228-пр</w:t>
        <w:br/>
        <w:t xml:space="preserve">"О материальных средствах, используемых органами местного самоуправления края для осуществления государственных полномочий Хабаровского края по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4.12.2007 N 212</w:t>
        <w:br/>
        <w:t xml:space="preserve">"О структуре администрации городского поселения "Город Николаевск-на-Амуре" на 2008 год" </w:t>
      </w:r>
    </w:p>
    <w:p>
      <w:pPr>
        <w:pStyle w:val="Normal"/>
        <w:autoSpaceDE w:val="false"/>
        <w:rPr/>
      </w:pPr>
      <w:r>
        <w:rPr/>
      </w:r>
    </w:p>
    <w:p>
      <w:pPr>
        <w:pStyle w:val="Normal"/>
        <w:autoSpaceDE w:val="false"/>
        <w:rPr/>
      </w:pPr>
      <w:r>
        <w:rPr/>
        <w:t>Постановление Главы Хабаровского муниципального района от 03.12.2007 N 322</w:t>
        <w:br/>
        <w:t xml:space="preserve">"О внесении изменений в постановления главы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3.12.2007 N 1863</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3.12.2007 N 184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3.12.2007 N 1846</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убернатора Хабаровского края от 30.11.2007 N 676-р</w:t>
        <w:br/>
        <w:t xml:space="preserve">"Об обнародовании Зак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0.11.2007 N 50</w:t>
        <w:br/>
        <w:t>"О приведении п. 2 статьи 49 Устава в соответствие с действующим законодательством"</w:t>
        <w:br/>
        <w:t xml:space="preserve">(Зарегистрировано в ГУ Минюста РФ по Дальневосточному федеральному округу 26.06.2008 N RU27531042008002)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0.11.2007 N 49</w:t>
        <w:br/>
        <w:t xml:space="preserve">"О приведении пункта 3.2.1 решения N 11 от 18.05.2005 в соответствие с действующим законодательством"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0.11.2007 N 48</w:t>
        <w:br/>
        <w:t xml:space="preserve">"О приведении пункта 3.1.1 решения N 36 от 07.09.2007 в соответствие с действующим законодательством" </w:t>
      </w:r>
    </w:p>
    <w:p>
      <w:pPr>
        <w:pStyle w:val="Normal"/>
        <w:autoSpaceDE w:val="false"/>
        <w:rPr/>
      </w:pPr>
      <w:r>
        <w:rPr/>
      </w:r>
    </w:p>
    <w:p>
      <w:pPr>
        <w:pStyle w:val="Normal"/>
        <w:autoSpaceDE w:val="false"/>
        <w:rPr/>
      </w:pPr>
      <w:r>
        <w:rPr/>
        <w:t>Распоряжение Мэра города Хабаровска от 30.11.2007 N 4645-р</w:t>
        <w:br/>
        <w:t xml:space="preserve">"О взаимодействии с предпринимательским сектором экономик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0.11.2007 N 45</w:t>
        <w:br/>
        <w:t>"О приведении Устава городского поселения в соответствие с действующим законодательством"</w:t>
        <w:br/>
        <w:t xml:space="preserve">(Зарегистрировано в ГУ Минюста РФ по Дальневосточному федеральному округу 21.02.2008 N RU275131042008001)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30.11.2007 N 271</w:t>
        <w:br/>
        <w:t>"О внесении изменений в Устав городского поселения "Город Вяземский" Вяземского муниципального района"</w:t>
        <w:br/>
        <w:t xml:space="preserve">(Зарегистрировано в Управлении Минюста РФ по Дальневосточному федеральному округу 14.01.2008 N RU275061012008001)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30.11.2007 N 27</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0.12.2007 N RU275131052007004) </w:t>
      </w:r>
    </w:p>
    <w:p>
      <w:pPr>
        <w:pStyle w:val="Normal"/>
        <w:autoSpaceDE w:val="false"/>
        <w:rPr/>
      </w:pPr>
      <w:r>
        <w:rPr/>
      </w:r>
    </w:p>
    <w:p>
      <w:pPr>
        <w:pStyle w:val="Normal"/>
        <w:autoSpaceDE w:val="false"/>
        <w:rPr/>
      </w:pPr>
      <w:r>
        <w:rPr/>
        <w:t>Постановление Главы Амурского муниципального района от 30.11.2007 N 251</w:t>
        <w:br/>
        <w:t xml:space="preserve">"О внесении изменений в постановление главы Амурского муниципального района от 28.12.2006 N 298 "Об утверждении Перечня должностных лиц администрации Амур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на территории Амур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9.11.2007 N 199</w:t>
        <w:br/>
        <w:t xml:space="preserve">"О внесении изменений в Регламент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9.11.2007 N 1834</w:t>
        <w:br/>
        <w:t xml:space="preserve">"О внесении изменений в Регламент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11.2007 N 1825</w:t>
        <w:br/>
        <w:t>(ред. от 30.05.2008)</w:t>
        <w:br/>
        <w:t xml:space="preserve">"Об утверждении Положения о требованиях к качеству предоставления бюджетных услуг на территории городского округа "Город Хабаровск" </w:t>
      </w:r>
    </w:p>
    <w:p>
      <w:pPr>
        <w:pStyle w:val="Normal"/>
        <w:autoSpaceDE w:val="false"/>
        <w:rPr/>
      </w:pPr>
      <w:r>
        <w:rPr/>
      </w:r>
    </w:p>
    <w:p>
      <w:pPr>
        <w:pStyle w:val="Normal"/>
        <w:autoSpaceDE w:val="false"/>
        <w:rPr/>
      </w:pPr>
      <w:r>
        <w:rPr/>
        <w:t>Постановление Мэра города Хабаровска от 29.11.2007 N 1824</w:t>
        <w:br/>
        <w:t xml:space="preserve">"Об утверждении Положения о кадровом резерве для замещения вакантных должностей муниципальной службы администрации г. Хабаровска" </w:t>
      </w:r>
    </w:p>
    <w:p>
      <w:pPr>
        <w:pStyle w:val="Normal"/>
        <w:autoSpaceDE w:val="false"/>
        <w:rPr/>
      </w:pPr>
      <w:r>
        <w:rPr/>
      </w:r>
    </w:p>
    <w:p>
      <w:pPr>
        <w:pStyle w:val="Normal"/>
        <w:autoSpaceDE w:val="false"/>
        <w:rPr/>
      </w:pPr>
      <w:r>
        <w:rPr/>
        <w:t>Решение Собрания депутатов Амурского муниципального района от 28.11.2007 N 437</w:t>
        <w:br/>
        <w:t xml:space="preserve">"О порядке организации и проведении торгов по продаже земельных участков или права на заключение договоров их аренды на территории Амурского муниципального района" </w:t>
      </w:r>
    </w:p>
    <w:p>
      <w:pPr>
        <w:pStyle w:val="Normal"/>
        <w:autoSpaceDE w:val="false"/>
        <w:rPr/>
      </w:pPr>
      <w:r>
        <w:rPr/>
      </w:r>
    </w:p>
    <w:p>
      <w:pPr>
        <w:pStyle w:val="Normal"/>
        <w:autoSpaceDE w:val="false"/>
        <w:rPr/>
      </w:pPr>
      <w:r>
        <w:rPr/>
        <w:t>Закон Хабаровского края от 28.11.2007 N 167</w:t>
        <w:br/>
        <w:t xml:space="preserve">"О внесении изменений в Закон Хабаровского края "О наделении органов местного самоуправления государственными полномочиями Хабаровского края по социальной поддержке и социальному обслуживанию отдельных категорий граждан" </w:t>
      </w:r>
    </w:p>
    <w:p>
      <w:pPr>
        <w:pStyle w:val="Normal"/>
        <w:autoSpaceDE w:val="false"/>
        <w:rPr/>
      </w:pPr>
      <w:r>
        <w:rPr/>
      </w:r>
    </w:p>
    <w:p>
      <w:pPr>
        <w:pStyle w:val="Normal"/>
        <w:autoSpaceDE w:val="false"/>
        <w:rPr/>
      </w:pPr>
      <w:r>
        <w:rPr/>
        <w:t>Закон Хабаровского края от 28.11.2007 N 165</w:t>
        <w:br/>
        <w:t xml:space="preserve">"О внесении изменений в Закон Хабаровского края "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w:t>
      </w:r>
    </w:p>
    <w:p>
      <w:pPr>
        <w:pStyle w:val="Normal"/>
        <w:autoSpaceDE w:val="false"/>
        <w:rPr/>
      </w:pPr>
      <w:r>
        <w:rPr/>
      </w:r>
    </w:p>
    <w:p>
      <w:pPr>
        <w:pStyle w:val="Normal"/>
        <w:autoSpaceDE w:val="false"/>
        <w:rPr/>
      </w:pPr>
      <w:r>
        <w:rPr/>
        <w:t>Закон Хабаровского края от 28.11.2007 N 163</w:t>
        <w:br/>
        <w:t xml:space="preserve">"О внесении изменений в отдельные законы Хабаровского края о межбюджетных отношениях" </w:t>
      </w:r>
    </w:p>
    <w:p>
      <w:pPr>
        <w:pStyle w:val="Normal"/>
        <w:autoSpaceDE w:val="false"/>
        <w:rPr/>
      </w:pPr>
      <w:r>
        <w:rPr/>
      </w:r>
    </w:p>
    <w:p>
      <w:pPr>
        <w:pStyle w:val="Normal"/>
        <w:autoSpaceDE w:val="false"/>
        <w:rPr/>
      </w:pPr>
      <w:r>
        <w:rPr/>
        <w:t>Закон Хабаровского края от 28.11.2007 N 161</w:t>
        <w:br/>
        <w:t xml:space="preserve">"О внесении изменений в Закон Хабаровского края "О муниципальной службе в Хабаровском крае" и признании утратившими силу отдельных законов (положений законов)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11.2007 N 1099</w:t>
        <w:br/>
        <w:t xml:space="preserve">"О проведении опроса граждан для выявления мнения населения по вопросу о присвоении наименования вновь образуемому сельскому населенному пункту - селу на территории Кондратьевского сельского поселения района имени Лазо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7.11.2007 N 64</w:t>
        <w:br/>
        <w:t>"О принятии решения по внесению изменений в Устав городского поселения"</w:t>
        <w:br/>
        <w:t xml:space="preserve">(Зарегистрировано в ГУ Минюста РФ по Дальневосточному федеральному округу 19.02.2008 N RU275131032008003) </w:t>
      </w:r>
    </w:p>
    <w:p>
      <w:pPr>
        <w:pStyle w:val="Normal"/>
        <w:autoSpaceDE w:val="false"/>
        <w:rPr/>
      </w:pPr>
      <w:r>
        <w:rPr/>
      </w:r>
    </w:p>
    <w:p>
      <w:pPr>
        <w:pStyle w:val="Normal"/>
        <w:autoSpaceDE w:val="false"/>
        <w:rPr/>
      </w:pPr>
      <w:r>
        <w:rPr/>
        <w:t>Решение Хабаровской городской Думы от 27.11.2007 N 536</w:t>
        <w:br/>
        <w:t xml:space="preserve">"О внесении изменений в Положение о порядке проведения конкурса на замещение вакантной должности муниципальной службы" </w:t>
      </w:r>
    </w:p>
    <w:p>
      <w:pPr>
        <w:pStyle w:val="Normal"/>
        <w:autoSpaceDE w:val="false"/>
        <w:rPr/>
      </w:pPr>
      <w:r>
        <w:rPr/>
      </w:r>
    </w:p>
    <w:p>
      <w:pPr>
        <w:pStyle w:val="Normal"/>
        <w:autoSpaceDE w:val="false"/>
        <w:rPr/>
      </w:pPr>
      <w:r>
        <w:rPr/>
        <w:t>Решение Хабаровской городской Думы от 27.11.2007 N 529</w:t>
        <w:br/>
        <w:t xml:space="preserve">"О внесении изменений в Порядок учета предложений граждан к проекту Устава городского округа "Город Хабаровск", проекту изменений и дополнений в Устав городского округа "Город Хабаровск" и участия граждан в обсуждении проекта, утвержденный решением Хабаровской городской Думы от 26.09.2006 N 308" </w:t>
      </w:r>
    </w:p>
    <w:p>
      <w:pPr>
        <w:pStyle w:val="Normal"/>
        <w:autoSpaceDE w:val="false"/>
        <w:rPr/>
      </w:pPr>
      <w:r>
        <w:rPr/>
      </w:r>
    </w:p>
    <w:p>
      <w:pPr>
        <w:pStyle w:val="Normal"/>
        <w:autoSpaceDE w:val="false"/>
        <w:rPr/>
      </w:pPr>
      <w:r>
        <w:rPr/>
        <w:t>Решение Хабаровской городской Думы от 27.11.2007 N 528</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7.11.2007 N 527</w:t>
        <w:br/>
        <w:t xml:space="preserve">"О внесении изменений в решение Хабаровской городской Думы от 27.03.2007 N 410 "О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7.11.2007 N 526</w:t>
        <w:br/>
        <w:t xml:space="preserve">"О внесении изменений в План мероприятий по выполнению основных направлений деятельности органов государственной власти и органов местного самоуправления на 2006 - 2008 годы по реализации положений Федерального закона от 06 октября 2003 г. N 131-ФЗ "Об общих принципах организации органов местного самоуправления в Российской Федерации", утвержденных постановлением Законодательной Думы Хабаровского края от 29.03.2006 N 116", утвержденный решением Хабаровской городской Думы от 23.05.2006 N 259" </w:t>
      </w:r>
    </w:p>
    <w:p>
      <w:pPr>
        <w:pStyle w:val="Normal"/>
        <w:autoSpaceDE w:val="false"/>
        <w:rPr/>
      </w:pPr>
      <w:r>
        <w:rPr/>
      </w:r>
    </w:p>
    <w:p>
      <w:pPr>
        <w:pStyle w:val="Normal"/>
        <w:autoSpaceDE w:val="false"/>
        <w:rPr/>
      </w:pPr>
      <w:r>
        <w:rPr/>
        <w:t>Решение Собрания депутатов Ванинского муниципального района от 27.11.2007 N 121</w:t>
        <w:br/>
        <w:t>"О внесении изме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26.02.2008 N RU275040002008002) </w:t>
      </w:r>
    </w:p>
    <w:p>
      <w:pPr>
        <w:pStyle w:val="Normal"/>
        <w:autoSpaceDE w:val="false"/>
        <w:rPr/>
      </w:pPr>
      <w:r>
        <w:rPr/>
      </w:r>
    </w:p>
    <w:p>
      <w:pPr>
        <w:pStyle w:val="Normal"/>
        <w:autoSpaceDE w:val="false"/>
        <w:rPr/>
      </w:pPr>
      <w:r>
        <w:rPr/>
        <w:t>Решение Собрания депутатов Ванинского муниципального района от 27.11.2007 N 120</w:t>
        <w:br/>
        <w:t>"О внесени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26.02.2008 N RU275040002008001) </w:t>
      </w:r>
    </w:p>
    <w:p>
      <w:pPr>
        <w:pStyle w:val="Normal"/>
        <w:autoSpaceDE w:val="false"/>
        <w:rPr/>
      </w:pPr>
      <w:r>
        <w:rPr/>
      </w:r>
    </w:p>
    <w:p>
      <w:pPr>
        <w:pStyle w:val="Normal"/>
        <w:autoSpaceDE w:val="false"/>
        <w:rPr/>
      </w:pPr>
      <w:r>
        <w:rPr/>
        <w:t>Постановление Правительства Хабаровского края от 26.11.2007 N 222-пр</w:t>
        <w:br/>
        <w:t>(ред. от 15.01.2008)</w:t>
        <w:br/>
        <w:t xml:space="preserve">"О нормативе численности муниципальных служащих, занятых исполнением переданных государственных полномочий Хабаровского края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Постановление Мэра города Хабаровска от 26.11.2007 N 1800</w:t>
        <w:br/>
        <w:t xml:space="preserve">"О внесении изменения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23.11.2007 N 314</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Мэра города Хабаровска от 23.11.2007 N 1794</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3.11.2007 N 179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3.11.2007 N 1792</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22.11.2007 N 220-пр</w:t>
        <w:br/>
        <w:t xml:space="preserve">"О нормативе численности муниципальных служащих, занятых исполнением государственных полномочий Хабаровского края в области образования, переданных Законом Хабаровского края от 25 октября 2006 г. N 67 "О наделении органов местного самоуправления Хабаровского края отдельными государственными полномочиями Хабаровского края в области образования" </w:t>
      </w:r>
    </w:p>
    <w:p>
      <w:pPr>
        <w:pStyle w:val="Normal"/>
        <w:autoSpaceDE w:val="false"/>
        <w:rPr/>
      </w:pPr>
      <w:r>
        <w:rPr/>
      </w:r>
    </w:p>
    <w:p>
      <w:pPr>
        <w:pStyle w:val="Normal"/>
        <w:autoSpaceDE w:val="false"/>
        <w:rPr/>
      </w:pPr>
      <w:r>
        <w:rPr/>
        <w:t>Решение Собрания депутатов Бикинского муниципального района от 21.11.2007 N 85</w:t>
        <w:br/>
        <w:t xml:space="preserve">"О Положении об администрации Бикин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21.11.2007 N 648-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1.11.2007 N 57</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5.12.2007 N RU275041012007006)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1.11.2007 N 56</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5.12.2007 N RU275041012007007) </w:t>
      </w:r>
    </w:p>
    <w:p>
      <w:pPr>
        <w:pStyle w:val="Normal"/>
        <w:autoSpaceDE w:val="false"/>
        <w:rPr/>
      </w:pPr>
      <w:r>
        <w:rPr/>
      </w:r>
    </w:p>
    <w:p>
      <w:pPr>
        <w:pStyle w:val="Normal"/>
        <w:autoSpaceDE w:val="false"/>
        <w:rPr/>
      </w:pPr>
      <w:r>
        <w:rPr/>
        <w:t>Постановление Главы Николаевского муниципального района от 21.11.2007 N 390</w:t>
        <w:br/>
        <w:t xml:space="preserve">"О внесении изменений в постановление главы муниципального района от 16.03.2007 N 66" </w:t>
      </w:r>
    </w:p>
    <w:p>
      <w:pPr>
        <w:pStyle w:val="Normal"/>
        <w:autoSpaceDE w:val="false"/>
        <w:rPr/>
      </w:pPr>
      <w:r>
        <w:rPr/>
      </w:r>
    </w:p>
    <w:p>
      <w:pPr>
        <w:pStyle w:val="Normal"/>
        <w:autoSpaceDE w:val="false"/>
        <w:rPr/>
      </w:pPr>
      <w:r>
        <w:rPr/>
        <w:t>Решение Хабаровской городской Думы от 20.11.2007 N 517</w:t>
        <w:br/>
        <w:t xml:space="preserve">"О награждении Почетной грамотой Хабаровской городской Думы Паршина В.Г."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5</w:t>
        <w:br/>
        <w:t>"Об утверждении Положения"</w:t>
        <w:br/>
        <w:t xml:space="preserve">(вместе с "Положением о создании условий для обеспечения поселений, входящих в состав Хабаровского муниципального района, услугами по организации досуга и услугами организаций культуры")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4</w:t>
        <w:br/>
        <w:t>"Об утверждении Положения"</w:t>
        <w:br/>
        <w:t xml:space="preserve">(вместе с "Положением об организации библиотечного обслуживания населения межпоселенческими библиотеками, а также комплектовании и обеспечении сохранности их библиотечных фондов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3</w:t>
        <w:br/>
        <w:t>"Об утверждении Положения"</w:t>
        <w:br/>
        <w:t xml:space="preserve">(вместе с "Положением об организации и осуществлении мероприятий межпоселенческого характера по работе с детьми и молодежью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2</w:t>
        <w:br/>
        <w:t>"Об утверждении Положения"</w:t>
        <w:br/>
        <w:t xml:space="preserve">(вместе с "Положением по созданию условий для развития местного традиционного народного художественного творчества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1</w:t>
        <w:br/>
        <w:t>(ред. от 19.07.2011)</w:t>
        <w:br/>
        <w:t>"Об утверждении новой редакции Положения"</w:t>
        <w:br/>
        <w:t xml:space="preserve">(вместе с "Положением об Отделе культуры и молодежной политики Хабаровского муниципального района Хабаровского края (новая редакц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30</w:t>
        <w:br/>
        <w:t xml:space="preserve">"Об утверждении Положения об обеспечении безопасности людей на водных объектах в границах Хабаровского муниципального района, охране их жизни и здоровь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29</w:t>
        <w:br/>
        <w:t xml:space="preserve">"Об утверждении Положения об обеспечении на территории Хабаровского муниципального района физической культуры и массового спорта, организации и проведении официальных физкультурно-оздоровительных и спортивных мероприятий"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27</w:t>
        <w:br/>
        <w:t xml:space="preserve">"Об утверждении Положения о формировании и содержании муниципального архива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0.11.2007 N 322</w:t>
        <w:br/>
        <w:t xml:space="preserve">"Об утверждении расчетной таблицы"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19.11.2007 N 370</w:t>
        <w:br/>
        <w:t xml:space="preserve">"Об утверждении Перечня должностных лиц администрации городского поселения "Город Николаевск-на-Амуре",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в новой редакции)" </w:t>
      </w:r>
    </w:p>
    <w:p>
      <w:pPr>
        <w:pStyle w:val="Normal"/>
        <w:autoSpaceDE w:val="false"/>
        <w:rPr/>
      </w:pPr>
      <w:r>
        <w:rPr/>
      </w:r>
    </w:p>
    <w:p>
      <w:pPr>
        <w:pStyle w:val="Normal"/>
        <w:autoSpaceDE w:val="false"/>
        <w:rPr/>
      </w:pPr>
      <w:r>
        <w:rPr/>
        <w:t>Постановление Мэра города Хабаровска от 19.11.2007 N 1781</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11.2007 N 1779</w:t>
        <w:br/>
        <w:t xml:space="preserve">"Об утверждении Порядка ведения реестра расходных обязательств городского округа "Город Хабаровск" </w:t>
      </w:r>
    </w:p>
    <w:p>
      <w:pPr>
        <w:pStyle w:val="Normal"/>
        <w:autoSpaceDE w:val="false"/>
        <w:rPr/>
      </w:pPr>
      <w:r>
        <w:rPr/>
      </w:r>
    </w:p>
    <w:p>
      <w:pPr>
        <w:pStyle w:val="Normal"/>
        <w:autoSpaceDE w:val="false"/>
        <w:rPr/>
      </w:pPr>
      <w:r>
        <w:rPr/>
        <w:t>Постановление Мэра города Хабаровска от 19.11.2007 N 1762</w:t>
        <w:br/>
        <w:t xml:space="preserve">"О назначении публичных слушаний" </w:t>
      </w:r>
    </w:p>
    <w:p>
      <w:pPr>
        <w:pStyle w:val="Normal"/>
        <w:autoSpaceDE w:val="false"/>
        <w:rPr/>
      </w:pPr>
      <w:r>
        <w:rPr/>
      </w:r>
    </w:p>
    <w:p>
      <w:pPr>
        <w:pStyle w:val="Normal"/>
        <w:autoSpaceDE w:val="false"/>
        <w:rPr/>
      </w:pPr>
      <w:r>
        <w:rPr/>
        <w:t>Постановление Губернатора Хабаровского края от 19.11.2007 N 159</w:t>
        <w:br/>
        <w:t xml:space="preserve">"О признании утратившим силу постановления Губернатора Хабаровского края от 07 марта 2002 г. N 138 "Об утверждении Положения о специалисте по защите прав детства" </w:t>
      </w:r>
    </w:p>
    <w:p>
      <w:pPr>
        <w:pStyle w:val="Normal"/>
        <w:autoSpaceDE w:val="false"/>
        <w:rPr/>
      </w:pPr>
      <w:r>
        <w:rPr/>
      </w:r>
    </w:p>
    <w:p>
      <w:pPr>
        <w:pStyle w:val="Normal"/>
        <w:autoSpaceDE w:val="false"/>
        <w:rPr/>
      </w:pPr>
      <w:r>
        <w:rPr/>
        <w:t>Решение Комсомольской-на-Амуре городской Думы от 16.11.2007 N 76</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20.12.2007 N RU273020002007009)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6.11.2007 N 39</w:t>
        <w:br/>
        <w:t>"О внесении изменений и дополнений в Устав Гаткинского сельского поселения Советско-Гаванского муниципального района Хабаровского края"</w:t>
        <w:br/>
        <w:t xml:space="preserve">(Зарегистрировано в ГУ Минюста РФ по Дальневосточному федеральному округу 28.11.2007 N RU275133012007004) </w:t>
      </w:r>
    </w:p>
    <w:p>
      <w:pPr>
        <w:pStyle w:val="Normal"/>
        <w:autoSpaceDE w:val="false"/>
        <w:rPr/>
      </w:pPr>
      <w:r>
        <w:rPr/>
      </w:r>
    </w:p>
    <w:p>
      <w:pPr>
        <w:pStyle w:val="Normal"/>
        <w:autoSpaceDE w:val="false"/>
        <w:rPr/>
      </w:pPr>
      <w:r>
        <w:rPr/>
        <w:t>Постановление Мэра города Хабаровска от 16.11.2007 N 176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6.11.2007 N 175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5.11.2007 N 1752</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4.11.2007 N 4416-р</w:t>
        <w:br/>
        <w:t>(ред. от 08.06.2009)</w:t>
        <w:br/>
        <w:t xml:space="preserve">"Об утверждении состава конкурсной комиссии на замещение вакантных должностей муниципальной службы" </w:t>
      </w:r>
    </w:p>
    <w:p>
      <w:pPr>
        <w:pStyle w:val="Normal"/>
        <w:autoSpaceDE w:val="false"/>
        <w:rPr/>
      </w:pPr>
      <w:r>
        <w:rPr/>
      </w:r>
    </w:p>
    <w:p>
      <w:pPr>
        <w:pStyle w:val="Normal"/>
        <w:autoSpaceDE w:val="false"/>
        <w:rPr/>
      </w:pPr>
      <w:r>
        <w:rPr/>
        <w:t>Решение Собрания депутатов Амурского муниципального района от 14.11.2007 N 419</w:t>
        <w:br/>
        <w:t xml:space="preserve">"О внесении изменений в решение Собрания депутатов Амурского муниципального района от 29.08.2007 N 392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Амурского муниципального района, руководителей муниципальных предприятий и учреждений Амур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4.11.2007 N 187</w:t>
        <w:br/>
        <w:t xml:space="preserve">"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14.11.2007 N 186</w:t>
        <w:br/>
        <w:t xml:space="preserve">"О внесении изменений в постановление Главы муниципального района от 19.01.2007 N 8" </w:t>
      </w:r>
    </w:p>
    <w:p>
      <w:pPr>
        <w:pStyle w:val="Normal"/>
        <w:autoSpaceDE w:val="false"/>
        <w:rPr/>
      </w:pPr>
      <w:r>
        <w:rPr/>
      </w:r>
    </w:p>
    <w:p>
      <w:pPr>
        <w:pStyle w:val="Normal"/>
        <w:autoSpaceDE w:val="false"/>
        <w:rPr/>
      </w:pPr>
      <w:r>
        <w:rPr/>
        <w:t>Закон Хабаровского края от 14.11.2007 N 160</w:t>
        <w:br/>
        <w:t xml:space="preserve">"О внесении изменений в Закон Хабаровского края "О наделении органов местного самоуправления Николаевского муниципального района государственными полномочиями Хабаровского края по хранению, комплектованию, учету и использованию архивных документов, относящихся к государственной собственности Хабаровского края" </w:t>
      </w:r>
    </w:p>
    <w:p>
      <w:pPr>
        <w:pStyle w:val="Normal"/>
        <w:autoSpaceDE w:val="false"/>
        <w:rPr/>
      </w:pPr>
      <w:r>
        <w:rPr/>
      </w:r>
    </w:p>
    <w:p>
      <w:pPr>
        <w:pStyle w:val="Normal"/>
        <w:autoSpaceDE w:val="false"/>
        <w:rPr/>
      </w:pPr>
      <w:r>
        <w:rPr/>
        <w:t>Закон Хабаровского края от 14.11.2007 N 154</w:t>
        <w:br/>
        <w:t>(ред. от 30.09.2009, с изм. от 24.11.2010)</w:t>
        <w:br/>
        <w:t xml:space="preserve">"О наделении органов местного самоуправления государственными полномочиями Хабаровского края по возмещению стоимости услуг, предоставляемых согласно гарантированному перечню услуг по погребению" </w:t>
      </w:r>
    </w:p>
    <w:p>
      <w:pPr>
        <w:pStyle w:val="Normal"/>
        <w:autoSpaceDE w:val="false"/>
        <w:rPr/>
      </w:pPr>
      <w:r>
        <w:rPr/>
      </w:r>
    </w:p>
    <w:p>
      <w:pPr>
        <w:pStyle w:val="Normal"/>
        <w:autoSpaceDE w:val="false"/>
        <w:rPr/>
      </w:pPr>
      <w:r>
        <w:rPr/>
        <w:t>Закон Хабаровского края от 14.11.2007 N 153</w:t>
        <w:br/>
        <w:t>(ред. от 30.06.2010)</w:t>
        <w:br/>
        <w:t xml:space="preserve">"О наделении органов местного самоуправления Хабаровского края отдельными государственными полномочиями Хабаровского края по предоставлению отдельных гарантий прав граждан в области образования" </w:t>
      </w:r>
    </w:p>
    <w:p>
      <w:pPr>
        <w:pStyle w:val="Normal"/>
        <w:autoSpaceDE w:val="false"/>
        <w:rPr/>
      </w:pPr>
      <w:r>
        <w:rPr/>
      </w:r>
    </w:p>
    <w:p>
      <w:pPr>
        <w:pStyle w:val="Normal"/>
        <w:autoSpaceDE w:val="false"/>
        <w:rPr/>
      </w:pPr>
      <w:r>
        <w:rPr/>
        <w:t>Распоряжение Губернатора Хабаровского края от 13.11.2007 N 628-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13.11.2007 N 185</w:t>
        <w:br/>
        <w:t xml:space="preserve">"О Порядке ведения Реестра муниципальных служащих, замещающих должности муниципальной службы Администрации Советско-Гаван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12.11.2007 N 1775-р</w:t>
        <w:br/>
        <w:t xml:space="preserve">"О распределении обязанностей между заместителями главы и управляющим делами администрации муниципального района" </w:t>
      </w:r>
    </w:p>
    <w:p>
      <w:pPr>
        <w:pStyle w:val="Normal"/>
        <w:autoSpaceDE w:val="false"/>
        <w:rPr/>
      </w:pPr>
      <w:r>
        <w:rPr/>
      </w:r>
    </w:p>
    <w:p>
      <w:pPr>
        <w:pStyle w:val="Normal"/>
        <w:autoSpaceDE w:val="false"/>
        <w:rPr/>
      </w:pPr>
      <w:r>
        <w:rPr/>
        <w:t>Постановление Мэра города Хабаровска от 12.11.2007 N 1742</w:t>
        <w:br/>
        <w:t xml:space="preserve">"О внесении изменений в постановление мэра города от 03.04.2007 N 431 "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Решение Собрания депутатов Вяземского муниципального района от 09.11.2007 N 307</w:t>
        <w:br/>
        <w:t>"О принятии изменений в Устав Вяземского муниципального района"</w:t>
        <w:br/>
        <w:t xml:space="preserve">(Зарегистрировано в Управлении Минюста РФ по Дальневосточному федеральному округу 03.12.2007 N RU275060002007002) </w:t>
      </w:r>
    </w:p>
    <w:p>
      <w:pPr>
        <w:pStyle w:val="Normal"/>
        <w:autoSpaceDE w:val="false"/>
        <w:rPr/>
      </w:pPr>
      <w:r>
        <w:rPr/>
      </w:r>
    </w:p>
    <w:p>
      <w:pPr>
        <w:pStyle w:val="Normal"/>
        <w:autoSpaceDE w:val="false"/>
        <w:rPr/>
      </w:pPr>
      <w:r>
        <w:rPr/>
        <w:t>Постановление Мэра города Хабаровска от 09.11.2007 N 173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аспоряжение Главы Хабаровского муниципального района от 08.11.2007 N 175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7.11.2007 N 180</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6.11.2007 N 284</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Мэра города Хабаровска от 06.11.2007 N 1736</w:t>
        <w:br/>
        <w:t>(ред. от 02.12.2008, с изм. от 11.06.200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6.11.2007 N 1732</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6.11.2007 N 1728</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6.11.2007 N 1727</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2.11.2007 N 53</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21.11.2007 N RU275131012007006)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2.11.2007 N 52</w:t>
        <w:br/>
        <w:t>"О внесении изме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21.11.2007 N RU275131012007005)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02.11.2007 N 19</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0.12.2007 N RU275131052007003) </w:t>
      </w:r>
    </w:p>
    <w:p>
      <w:pPr>
        <w:pStyle w:val="Normal"/>
        <w:autoSpaceDE w:val="false"/>
        <w:rPr/>
      </w:pPr>
      <w:r>
        <w:rPr/>
      </w:r>
    </w:p>
    <w:p>
      <w:pPr>
        <w:pStyle w:val="Normal"/>
        <w:autoSpaceDE w:val="false"/>
        <w:rPr/>
      </w:pPr>
      <w:r>
        <w:rPr/>
        <w:t>Распоряжение Губернатора Хабаровского края от 31.10.2007 N 603-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31.10.2007 N 150</w:t>
        <w:br/>
        <w:t>(ред. от 28.10.2009)</w:t>
        <w:br/>
        <w:t xml:space="preserve">"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цен) на тепловую энергию, поставляемую населению" </w:t>
      </w:r>
    </w:p>
    <w:p>
      <w:pPr>
        <w:pStyle w:val="Normal"/>
        <w:autoSpaceDE w:val="false"/>
        <w:rPr/>
      </w:pPr>
      <w:r>
        <w:rPr/>
      </w:r>
    </w:p>
    <w:p>
      <w:pPr>
        <w:pStyle w:val="Normal"/>
        <w:autoSpaceDE w:val="false"/>
        <w:rPr/>
      </w:pPr>
      <w:r>
        <w:rPr/>
        <w:t>Закон Хабаровского края от 31.10.2007 N 149</w:t>
        <w:br/>
        <w:t>(ред. от 30.09.2009)</w:t>
        <w:br/>
        <w:t xml:space="preserve">"О наделении органов местного самоуправления Хабаровского края государственными полномочиями Хабаровского края по организации и осуществлению деятельности по опеке и попечительству" </w:t>
      </w:r>
    </w:p>
    <w:p>
      <w:pPr>
        <w:pStyle w:val="Normal"/>
        <w:autoSpaceDE w:val="false"/>
        <w:rPr/>
      </w:pPr>
      <w:r>
        <w:rPr/>
      </w:r>
    </w:p>
    <w:p>
      <w:pPr>
        <w:pStyle w:val="Normal"/>
        <w:autoSpaceDE w:val="false"/>
        <w:rPr/>
      </w:pPr>
      <w:r>
        <w:rPr/>
        <w:t>Закон Хабаровского края от 31.10.2007 N 148</w:t>
        <w:br/>
        <w:t>(ред. от 28.10.2009)</w:t>
        <w:br/>
        <w:t xml:space="preserve">"О наделении органов местного самоуправления государственными полномочиями Хабаровского края по осуществлению денежных выплат медицинскому персоналу фельдшерско-акушерских пунктов, врачам, фельдшерам и медицинским сестрам скорой медицинской помощи муниципальной системы здравоохранения" </w:t>
      </w:r>
    </w:p>
    <w:p>
      <w:pPr>
        <w:pStyle w:val="Normal"/>
        <w:autoSpaceDE w:val="false"/>
        <w:rPr/>
      </w:pPr>
      <w:r>
        <w:rPr/>
      </w:r>
    </w:p>
    <w:p>
      <w:pPr>
        <w:pStyle w:val="Normal"/>
        <w:autoSpaceDE w:val="false"/>
        <w:rPr/>
      </w:pPr>
      <w:r>
        <w:rPr/>
        <w:t>Закон Хабаровского края от 31.10.2007 N 147</w:t>
        <w:br/>
        <w:t>(ред. от 28.07.2010)</w:t>
        <w:br/>
        <w:t xml:space="preserve">"О наделении органов местного самоуправления государственными полномочиями Хабаровского края по реализации отдельных направлений приоритетного национального проекта "Образование" </w:t>
      </w:r>
    </w:p>
    <w:p>
      <w:pPr>
        <w:pStyle w:val="Normal"/>
        <w:autoSpaceDE w:val="false"/>
        <w:rPr/>
      </w:pPr>
      <w:r>
        <w:rPr/>
      </w:r>
    </w:p>
    <w:p>
      <w:pPr>
        <w:pStyle w:val="Normal"/>
        <w:autoSpaceDE w:val="false"/>
        <w:rPr/>
      </w:pPr>
      <w:r>
        <w:rPr/>
        <w:t>Закон Хабаровского края от 31.10.2007 N 146</w:t>
        <w:br/>
        <w:t>(ред. от 29.07.2009)</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31.10.2007 N 145</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31.10.2007 N 143</w:t>
        <w:br/>
        <w:t>(ред. от 28.10.2009)</w:t>
        <w:br/>
        <w:t xml:space="preserve">"О наделении органов местного самоуправления Хабаровского края государственными полномочиями Хабаровского края по возмещению организациям убытков, связанных с применением регулируемых тарифов на электрическую энергию, поставляемую населению в зонах децентрализованного энергоснабжения" </w:t>
      </w:r>
    </w:p>
    <w:p>
      <w:pPr>
        <w:pStyle w:val="Normal"/>
        <w:autoSpaceDE w:val="false"/>
        <w:rPr/>
      </w:pPr>
      <w:r>
        <w:rPr/>
      </w:r>
    </w:p>
    <w:p>
      <w:pPr>
        <w:pStyle w:val="Normal"/>
        <w:autoSpaceDE w:val="false"/>
        <w:rPr/>
      </w:pPr>
      <w:r>
        <w:rPr/>
        <w:t>Закон Хабаровского края от 31.10.2007 N 141</w:t>
        <w:br/>
        <w:t>(ред. от 09.06.2011)</w:t>
        <w:br/>
        <w:t xml:space="preserve">"О признании утратившими силу отдельных законов Хабаровского края и внесении изменений в отдельные законы Хабаровского края" </w:t>
      </w:r>
    </w:p>
    <w:p>
      <w:pPr>
        <w:pStyle w:val="Normal"/>
        <w:autoSpaceDE w:val="false"/>
        <w:rPr/>
      </w:pPr>
      <w:r>
        <w:rPr/>
      </w:r>
    </w:p>
    <w:p>
      <w:pPr>
        <w:pStyle w:val="Normal"/>
        <w:autoSpaceDE w:val="false"/>
        <w:rPr/>
      </w:pPr>
      <w:r>
        <w:rPr/>
        <w:t>Решение Хабаровской городской Думы от 30.10.2007 N 513</w:t>
        <w:br/>
        <w:t xml:space="preserve">"О награждении почетными грамотами Хабаровской городской Думы и вручении благодарственных писем Хабаровской городской Думы" </w:t>
      </w:r>
    </w:p>
    <w:p>
      <w:pPr>
        <w:pStyle w:val="Normal"/>
        <w:autoSpaceDE w:val="false"/>
        <w:rPr/>
      </w:pPr>
      <w:r>
        <w:rPr/>
      </w:r>
    </w:p>
    <w:p>
      <w:pPr>
        <w:pStyle w:val="Normal"/>
        <w:autoSpaceDE w:val="false"/>
        <w:rPr/>
      </w:pPr>
      <w:r>
        <w:rPr/>
        <w:t>Решение Хабаровской городской Думы от 30.10.2007 N 512</w:t>
        <w:br/>
        <w:t xml:space="preserve">"Об участии Хабаровской городской Думы в смотре-конкурсе на лучшую организацию работы представительных органов муниципальных образований Хабаровского края, посвященном 70-й годовщине со дня образования Хабаровского края" </w:t>
      </w:r>
    </w:p>
    <w:p>
      <w:pPr>
        <w:pStyle w:val="Normal"/>
        <w:autoSpaceDE w:val="false"/>
        <w:rPr/>
      </w:pPr>
      <w:r>
        <w:rPr/>
      </w:r>
    </w:p>
    <w:p>
      <w:pPr>
        <w:pStyle w:val="Normal"/>
        <w:autoSpaceDE w:val="false"/>
        <w:rPr/>
      </w:pPr>
      <w:r>
        <w:rPr/>
        <w:t>Решение Хабаровской городской Думы от 30.10.2007 N 511</w:t>
        <w:br/>
        <w:t xml:space="preserve">"О приостановлении действия второго предложения ч. 3 ст. 53 Устава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30.10.2007 N 507</w:t>
        <w:br/>
        <w:t xml:space="preserve">"О внесении изменений в приложение 2 к решению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30.10.2007 N 504</w:t>
        <w:br/>
        <w:t>(ред. от 23.06.2009)</w:t>
        <w:br/>
        <w:t xml:space="preserve">"О Флаге городского округа "Город Хабаровск" </w:t>
      </w:r>
    </w:p>
    <w:p>
      <w:pPr>
        <w:pStyle w:val="Normal"/>
        <w:autoSpaceDE w:val="false"/>
        <w:rPr/>
      </w:pPr>
      <w:r>
        <w:rPr/>
      </w:r>
    </w:p>
    <w:p>
      <w:pPr>
        <w:pStyle w:val="Normal"/>
        <w:autoSpaceDE w:val="false"/>
        <w:rPr/>
      </w:pPr>
      <w:r>
        <w:rPr/>
        <w:t>Постановление Главы Хабаровского муниципального района от 30.10.2007 N 278</w:t>
        <w:br/>
        <w:t xml:space="preserve">"Об утверждении Положения о кадровом резерве на замещение должностей муниципальной службы в Хабаровском муниципальном районе" </w:t>
      </w:r>
    </w:p>
    <w:p>
      <w:pPr>
        <w:pStyle w:val="Normal"/>
        <w:autoSpaceDE w:val="false"/>
        <w:rPr/>
      </w:pPr>
      <w:r>
        <w:rPr/>
      </w:r>
    </w:p>
    <w:p>
      <w:pPr>
        <w:pStyle w:val="Normal"/>
        <w:autoSpaceDE w:val="false"/>
        <w:rPr/>
      </w:pPr>
      <w:r>
        <w:rPr/>
        <w:t>Постановление Главы Хабаровского муниципального района от 29.10.2007 N 273</w:t>
        <w:br/>
        <w:t>(ред. от 09.01.2008)</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Распоряжение Главы Советско-Гаванского муниципального района от 29.10.2007 N 1830-р</w:t>
        <w:br/>
        <w:t xml:space="preserve">"Об утверждении Положения об архивном отделе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6.10.2007 N 270</w:t>
        <w:br/>
        <w:t xml:space="preserve">"О внесении изменения в структуру и штатную численность Управления образования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6.10.2007 N 197</w:t>
        <w:br/>
        <w:t xml:space="preserve">"О внесении изменений и дополнений в Регламент Совета депутатов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6.10.2007 N 196</w:t>
        <w:br/>
        <w:t xml:space="preserve">"О внесении изменений и дополнений в решение Совета депутатов городского поселения от 28.07.2005 N 24"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10.2007 N 48</w:t>
        <w:br/>
        <w:t xml:space="preserve">"О внесении изменений в Положение о публичных слушаниях в городском поселении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19.09.2006 N 46" </w:t>
      </w:r>
    </w:p>
    <w:p>
      <w:pPr>
        <w:pStyle w:val="Normal"/>
        <w:autoSpaceDE w:val="false"/>
        <w:rPr/>
      </w:pPr>
      <w:r>
        <w:rPr/>
      </w:r>
    </w:p>
    <w:p>
      <w:pPr>
        <w:pStyle w:val="Normal"/>
        <w:autoSpaceDE w:val="false"/>
        <w:rPr/>
      </w:pPr>
      <w:r>
        <w:rPr/>
        <w:t>Решение Собрания депутатов Амурского муниципального района от 24.10.2007 N 409</w:t>
        <w:br/>
        <w:t>&lt;О внесении изменений в Устав Амурского муниципального района Хабаровского края&gt;</w:t>
        <w:br/>
        <w:t xml:space="preserve">(Зарегистрировано в ГУ Минюста РФ по Дальневосточному федеральному округу 09.11.2007 N RU275010002007002) </w:t>
      </w:r>
    </w:p>
    <w:p>
      <w:pPr>
        <w:pStyle w:val="Normal"/>
        <w:autoSpaceDE w:val="false"/>
        <w:rPr/>
      </w:pPr>
      <w:r>
        <w:rPr/>
      </w:r>
    </w:p>
    <w:p>
      <w:pPr>
        <w:pStyle w:val="Normal"/>
        <w:autoSpaceDE w:val="false"/>
        <w:rPr/>
      </w:pPr>
      <w:r>
        <w:rPr/>
        <w:t>Постановление Главы Хабаровского муниципального района от 24.10.2007 N 261</w:t>
        <w:br/>
        <w:t xml:space="preserve">"Об утверждении Положения об отделе организации местного самоуправления, муниципальной службы и контроля администрации Хабаровского муниципального района" </w:t>
      </w:r>
    </w:p>
    <w:p>
      <w:pPr>
        <w:pStyle w:val="Normal"/>
        <w:autoSpaceDE w:val="false"/>
        <w:rPr/>
      </w:pPr>
      <w:r>
        <w:rPr/>
      </w:r>
    </w:p>
    <w:p>
      <w:pPr>
        <w:pStyle w:val="Normal"/>
        <w:autoSpaceDE w:val="false"/>
        <w:rPr/>
      </w:pPr>
      <w:r>
        <w:rPr/>
        <w:t>Распоряжение Главы Николаевского муниципального района от 23.10.2007 N 818-р</w:t>
        <w:br/>
        <w:t xml:space="preserve">"Об обнародовании решений Собрания депутатов Николаев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22.10.2007 N 360</w:t>
        <w:br/>
        <w:t xml:space="preserve">"О Почетной грамоте, благодарности главы Николае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8.10.2007 N 4059-р</w:t>
        <w:br/>
        <w:t xml:space="preserve">"О назначении публичных слушаний" </w:t>
      </w:r>
    </w:p>
    <w:p>
      <w:pPr>
        <w:pStyle w:val="Normal"/>
        <w:autoSpaceDE w:val="false"/>
        <w:rPr/>
      </w:pPr>
      <w:r>
        <w:rPr/>
      </w:r>
    </w:p>
    <w:p>
      <w:pPr>
        <w:pStyle w:val="Normal"/>
        <w:autoSpaceDE w:val="false"/>
        <w:rPr/>
      </w:pPr>
      <w:r>
        <w:rPr/>
        <w:t>Постановление Мэра города Хабаровска от 18.10.2007 N 1630</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6.10.2007 N 316</w:t>
        <w:br/>
        <w:t>(ред. от 23.06.2009)</w:t>
        <w:br/>
        <w:t xml:space="preserve">"О денежном содержании" </w:t>
      </w:r>
    </w:p>
    <w:p>
      <w:pPr>
        <w:pStyle w:val="Normal"/>
        <w:autoSpaceDE w:val="false"/>
        <w:rPr/>
      </w:pPr>
      <w:r>
        <w:rPr/>
      </w:r>
    </w:p>
    <w:p>
      <w:pPr>
        <w:pStyle w:val="Normal"/>
        <w:autoSpaceDE w:val="false"/>
        <w:rPr/>
      </w:pPr>
      <w:r>
        <w:rPr/>
        <w:t>Решение Собрания депутатов Хабаровского муниципального района от 16.10.2007 N 314</w:t>
        <w:br/>
        <w:t xml:space="preserve">"Об утверждении Положения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6.10.2007 N 1619</w:t>
        <w:br/>
        <w:t xml:space="preserve">"О назначении публичных слушаний" </w:t>
      </w:r>
    </w:p>
    <w:p>
      <w:pPr>
        <w:pStyle w:val="Normal"/>
        <w:autoSpaceDE w:val="false"/>
        <w:rPr/>
      </w:pPr>
      <w:r>
        <w:rPr/>
      </w:r>
    </w:p>
    <w:p>
      <w:pPr>
        <w:pStyle w:val="Normal"/>
        <w:autoSpaceDE w:val="false"/>
        <w:rPr/>
      </w:pPr>
      <w:r>
        <w:rPr/>
        <w:t>Распоряжение Губернатора Хабаровского края от 15.10.2007 N 537-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5.10.2007 N 1613</w:t>
        <w:br/>
        <w:t xml:space="preserve">"О назначении публичных слушаний"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3.10.2007 N 238</w:t>
        <w:br/>
        <w:t>"О внесении изменений и дополнений в Устав Комсомольского муниципального района"</w:t>
        <w:br/>
        <w:t xml:space="preserve">(Зарегистрировано в ГУ Минюста РФ по Дальневосточному федеральному округу 21.11.2007 N RU275070002007002)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10.2007 N 49</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24.10.2007 N RU275041032007006) </w:t>
      </w:r>
    </w:p>
    <w:p>
      <w:pPr>
        <w:pStyle w:val="Normal"/>
        <w:autoSpaceDE w:val="false"/>
        <w:rPr/>
      </w:pPr>
      <w:r>
        <w:rPr/>
      </w:r>
    </w:p>
    <w:p>
      <w:pPr>
        <w:pStyle w:val="Normal"/>
        <w:autoSpaceDE w:val="false"/>
        <w:rPr/>
      </w:pPr>
      <w:r>
        <w:rPr/>
        <w:t>Постановление Мэра города Хабаровска от 12.10.2007 N 1608</w:t>
        <w:br/>
        <w:t xml:space="preserve">"О внесении изменения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Мэра города Хабаровска от 11.10.2007 N 1593</w:t>
        <w:br/>
        <w:t xml:space="preserve">"Об утверждении составов комиссий по делам несовершеннолетних и защите их прав города Хабаровска" </w:t>
      </w:r>
    </w:p>
    <w:p>
      <w:pPr>
        <w:pStyle w:val="Normal"/>
        <w:autoSpaceDE w:val="false"/>
        <w:rPr/>
      </w:pPr>
      <w:r>
        <w:rPr/>
      </w:r>
    </w:p>
    <w:p>
      <w:pPr>
        <w:pStyle w:val="Normal"/>
        <w:autoSpaceDE w:val="false"/>
        <w:rPr/>
      </w:pPr>
      <w:r>
        <w:rPr/>
        <w:t>Постановление Мэра города Хабаровска от 11.10.2007 N 1590</w:t>
        <w:br/>
        <w:t>(ред. от 04.03.2011)</w:t>
        <w:br/>
        <w:t xml:space="preserve">"Об утверждении Положения о почетном Дипломе мэра города Хабаровска "За заслуги перед городом"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0.10.2007 N 300</w:t>
        <w:br/>
        <w:t>"О внесении изменений в Устав Николаевского муниципального района"</w:t>
        <w:br/>
        <w:t xml:space="preserve">(Зарегистрировано в ГУ Минюста РФ по Дальневосточному федеральному округу 26.10.2007 N RU275100002007003) </w:t>
      </w:r>
    </w:p>
    <w:p>
      <w:pPr>
        <w:pStyle w:val="Normal"/>
        <w:autoSpaceDE w:val="false"/>
        <w:rPr/>
      </w:pPr>
      <w:r>
        <w:rPr/>
      </w:r>
    </w:p>
    <w:p>
      <w:pPr>
        <w:pStyle w:val="Normal"/>
        <w:autoSpaceDE w:val="false"/>
        <w:rPr/>
      </w:pPr>
      <w:r>
        <w:rPr/>
        <w:t>Постановление Главы Хабаровского муниципального района от 10.10.2007 N 244</w:t>
        <w:br/>
        <w:t xml:space="preserve">"О внесении изменений в приложение к постановлению главы Хабаровского района от 25.08.2004 N 148 "О создании комиссии по контролю за поступлением доходов в бюджет района" </w:t>
      </w:r>
    </w:p>
    <w:p>
      <w:pPr>
        <w:pStyle w:val="Normal"/>
        <w:autoSpaceDE w:val="false"/>
        <w:rPr/>
      </w:pPr>
      <w:r>
        <w:rPr/>
      </w:r>
    </w:p>
    <w:p>
      <w:pPr>
        <w:pStyle w:val="Normal"/>
        <w:autoSpaceDE w:val="false"/>
        <w:rPr/>
      </w:pPr>
      <w:r>
        <w:rPr/>
        <w:t>Постановление Мэра города Хабаровска от 10.10.2007 N 1572</w:t>
        <w:br/>
        <w:t>(ред. от 29.03.2011)</w:t>
        <w:br/>
        <w:t xml:space="preserve">"Об утверждении Правил внутреннего трудового распорядка в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9.10.2007 N 16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09.10.2007 N 1573-р</w:t>
        <w:br/>
        <w:t xml:space="preserve">"Об утверждении персонального состава комиссии по предупреждению и ликвидации чрезвычайных ситуаций и обеспечению пожарной безопасности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8.10.2007 N 236</w:t>
        <w:br/>
        <w:t xml:space="preserve">"Об утверждении Порядка ведения реестра муниципальных служащих Хабаровского муниципального район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05.10.2007 N 93</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18.10.2007 N RU275050002007004) </w:t>
      </w:r>
    </w:p>
    <w:p>
      <w:pPr>
        <w:pStyle w:val="Normal"/>
        <w:autoSpaceDE w:val="false"/>
        <w:rPr/>
      </w:pPr>
      <w:r>
        <w:rPr/>
      </w:r>
    </w:p>
    <w:p>
      <w:pPr>
        <w:pStyle w:val="Normal"/>
        <w:autoSpaceDE w:val="false"/>
        <w:rPr/>
      </w:pPr>
      <w:r>
        <w:rPr/>
        <w:t>Постановление Мэра города Хабаровска от 05.10.2007 N 156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5.10.2007 N 1566</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5.10.2007 N 156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5.10.2007 N 156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Хабаровского муниципального района от 04.10.2007 N 229</w:t>
        <w:br/>
        <w:t xml:space="preserve">"О комиссии по жилищным вопросам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4.10.2007 N 154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3.10.2007 N 1541</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01.10.2007 N 308</w:t>
        <w:br/>
        <w:t xml:space="preserve">"О внесении изменений в перечень должностных лиц администрации Вани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утвержденный постановлением главы Ванинского муниципального района от 25.01.2007 N 30" </w:t>
      </w:r>
    </w:p>
    <w:p>
      <w:pPr>
        <w:pStyle w:val="Normal"/>
        <w:autoSpaceDE w:val="false"/>
        <w:rPr/>
      </w:pPr>
      <w:r>
        <w:rPr/>
      </w:r>
    </w:p>
    <w:p>
      <w:pPr>
        <w:pStyle w:val="Normal"/>
        <w:autoSpaceDE w:val="false"/>
        <w:rPr/>
      </w:pPr>
      <w:r>
        <w:rPr/>
        <w:t>Распоряжение Правительства Хабаровского края от 28.09.2007 N 301-рп</w:t>
        <w:br/>
        <w:t xml:space="preserve">"О внесении изменений в распоряжение Правительства Хабаровского края от 22 июня 2007 г. N 162-рп" </w:t>
      </w:r>
    </w:p>
    <w:p>
      <w:pPr>
        <w:pStyle w:val="Normal"/>
        <w:autoSpaceDE w:val="false"/>
        <w:rPr/>
      </w:pPr>
      <w:r>
        <w:rPr/>
      </w:r>
    </w:p>
    <w:p>
      <w:pPr>
        <w:pStyle w:val="Normal"/>
        <w:autoSpaceDE w:val="false"/>
        <w:rPr/>
      </w:pPr>
      <w:r>
        <w:rPr/>
        <w:t>Постановление Мэра города Хабаровска от 28.09.2007 N 1523</w:t>
        <w:br/>
        <w:t xml:space="preserve">"О внесении изменения в постановление мэра города от 27.09.99 N 1172 "Об утверждении состава коллегии при мэре города" </w:t>
      </w:r>
    </w:p>
    <w:p>
      <w:pPr>
        <w:pStyle w:val="Normal"/>
        <w:autoSpaceDE w:val="false"/>
        <w:rPr/>
      </w:pPr>
      <w:r>
        <w:rPr/>
      </w:r>
    </w:p>
    <w:p>
      <w:pPr>
        <w:pStyle w:val="Normal"/>
        <w:autoSpaceDE w:val="false"/>
        <w:rPr/>
      </w:pPr>
      <w:r>
        <w:rPr/>
        <w:t>Постановление Законодательной Думы Хабаровского края от 26.09.2007 N 977</w:t>
        <w:br/>
        <w:t xml:space="preserve">"О представлении прокурора Хабаровского края об устранении нарушений законодательства о местном самоуправлении при наделении отдельными государственными полномочиями" </w:t>
      </w:r>
    </w:p>
    <w:p>
      <w:pPr>
        <w:pStyle w:val="Normal"/>
        <w:autoSpaceDE w:val="false"/>
        <w:rPr/>
      </w:pPr>
      <w:r>
        <w:rPr/>
      </w:r>
    </w:p>
    <w:p>
      <w:pPr>
        <w:pStyle w:val="Normal"/>
        <w:autoSpaceDE w:val="false"/>
        <w:rPr/>
      </w:pPr>
      <w:r>
        <w:rPr/>
        <w:t>Постановление Законодательной Думы Хабаровского края от 26.09.2007 N 954</w:t>
        <w:br/>
        <w:t>(ред. от 29.10.2008)</w:t>
        <w:br/>
        <w:t xml:space="preserve">"О смотре-конкурсе на лучшую организацию работы представительных органов муниципальных образований Хабаровского края, посвященном 70-й годовщине со дня образования Хабаровского края" </w:t>
      </w:r>
    </w:p>
    <w:p>
      <w:pPr>
        <w:pStyle w:val="Normal"/>
        <w:autoSpaceDE w:val="false"/>
        <w:rPr/>
      </w:pPr>
      <w:r>
        <w:rPr/>
      </w:r>
    </w:p>
    <w:p>
      <w:pPr>
        <w:pStyle w:val="Normal"/>
        <w:autoSpaceDE w:val="false"/>
        <w:rPr/>
      </w:pPr>
      <w:r>
        <w:rPr/>
        <w:t>Решение Собрания депутатов Аяно-Майского муниципального района от 26.09.2007 N 72</w:t>
        <w:br/>
        <w:t>"О внесении изменений в Устав Аяно-Майского муниципального района Хабаровского края"</w:t>
        <w:br/>
        <w:t xml:space="preserve">(Зарегистрировано в ГУ Минюста РФ по Дальневосточному федеральному округу 31.10.2007 N RU275020002007003) </w:t>
      </w:r>
    </w:p>
    <w:p>
      <w:pPr>
        <w:pStyle w:val="Normal"/>
        <w:autoSpaceDE w:val="false"/>
        <w:rPr/>
      </w:pPr>
      <w:r>
        <w:rPr/>
      </w:r>
    </w:p>
    <w:p>
      <w:pPr>
        <w:pStyle w:val="Normal"/>
        <w:autoSpaceDE w:val="false"/>
        <w:rPr/>
      </w:pPr>
      <w:r>
        <w:rPr/>
        <w:t>Решение Собрания депутатов Амурского муниципального района от 26.09.2007 N 396</w:t>
        <w:br/>
        <w:t xml:space="preserve">"О внесении изменений в Регламент Собрания депутатов Амурского муниципального района и в решение Собрания депутатов "Об утверждении Положения о Собрании депутатов Амур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6.09.2007 N 3811-р</w:t>
        <w:br/>
        <w:t xml:space="preserve">"О праздновании Дня учителя в городе Хабаровске"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6.09.2007 N 38</w:t>
        <w:br/>
        <w:t>(ред. от 12.12.2007)</w:t>
        <w:br/>
        <w:t xml:space="preserve">"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Распоряжение Мэра города Хабаровска от 26.09.2007 N 3766-р</w:t>
        <w:br/>
        <w:t xml:space="preserve">"О внесении изменений в распоряжение мэра города от 24.03.2006 N 757-р "Об утверждении Положения об управлении жилищно-коммунального хозяйства и эксплуатации жилищного фонда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6.09.2007 N 35</w:t>
        <w:br/>
        <w:t>"О внесени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18.10.2007 N RU2755041012007005) </w:t>
      </w:r>
    </w:p>
    <w:p>
      <w:pPr>
        <w:pStyle w:val="Normal"/>
        <w:autoSpaceDE w:val="false"/>
        <w:rPr/>
      </w:pPr>
      <w:r>
        <w:rPr/>
      </w:r>
    </w:p>
    <w:p>
      <w:pPr>
        <w:pStyle w:val="Normal"/>
        <w:autoSpaceDE w:val="false"/>
        <w:rPr/>
      </w:pPr>
      <w:r>
        <w:rPr/>
        <w:t>Закон Хабаровского края от 26.09.2007 N 139</w:t>
        <w:br/>
        <w:t>(ред. от 28.10.2009)</w:t>
        <w:br/>
        <w:t xml:space="preserve">"О наделении органов местного самоуправления Хабаровского края государственными полномочиями Хабаровского края по организации заготовки, переработки, хранения и обеспечения безопасности донорской крови и ее компонентов и организации безвозмездного обеспечения муниципальных организаций здравоохранения донорской кровью и ее компонентами" </w:t>
      </w:r>
    </w:p>
    <w:p>
      <w:pPr>
        <w:pStyle w:val="Normal"/>
        <w:autoSpaceDE w:val="false"/>
        <w:rPr/>
      </w:pPr>
      <w:r>
        <w:rPr/>
      </w:r>
    </w:p>
    <w:p>
      <w:pPr>
        <w:pStyle w:val="Normal"/>
        <w:autoSpaceDE w:val="false"/>
        <w:rPr/>
      </w:pPr>
      <w:r>
        <w:rPr/>
        <w:t>Закон Хабаровского края от 26.09.2007 N 138</w:t>
        <w:br/>
        <w:t>(ред. от 26.01.2011)</w:t>
        <w:br/>
        <w:t xml:space="preserve">"О признании утратившими силу отдельных законов (положений законов) Хабаровского края и внесении изменений в отдельные законы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5.09.2007 N 84</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02.11.2007 N RU275130002007005) </w:t>
      </w:r>
    </w:p>
    <w:p>
      <w:pPr>
        <w:pStyle w:val="Normal"/>
        <w:autoSpaceDE w:val="false"/>
        <w:rPr/>
      </w:pPr>
      <w:r>
        <w:rPr/>
      </w:r>
    </w:p>
    <w:p>
      <w:pPr>
        <w:pStyle w:val="Normal"/>
        <w:autoSpaceDE w:val="false"/>
        <w:rPr/>
      </w:pPr>
      <w:r>
        <w:rPr/>
        <w:t>Решение Хабаровской городской Думы от 25.09.2007 N 494</w:t>
        <w:br/>
        <w:t xml:space="preserve">"О награждении Почетными грамотами Хабаровской городской Думы" </w:t>
      </w:r>
    </w:p>
    <w:p>
      <w:pPr>
        <w:pStyle w:val="Normal"/>
        <w:autoSpaceDE w:val="false"/>
        <w:rPr/>
      </w:pPr>
      <w:r>
        <w:rPr/>
      </w:r>
    </w:p>
    <w:p>
      <w:pPr>
        <w:pStyle w:val="Normal"/>
        <w:autoSpaceDE w:val="false"/>
        <w:rPr/>
      </w:pPr>
      <w:r>
        <w:rPr/>
        <w:t>Решение Хабаровской городской Думы от 25.09.2007 N 493</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5.09.2007 N 492</w:t>
        <w:br/>
        <w:t xml:space="preserve">"О внесении изменений в решение Хабаровской городской Думы от 25.01.2005 N 8 "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Хабаровской городской Думы от 25.09.2007 N 490</w:t>
        <w:br/>
        <w:t>(ред. от 22.07.2009)</w:t>
        <w:br/>
        <w:t xml:space="preserve">"Об утверждении Положения о порядке проведения конкурса на замещение вакантной должности муниципальной службы" </w:t>
      </w:r>
    </w:p>
    <w:p>
      <w:pPr>
        <w:pStyle w:val="Normal"/>
        <w:autoSpaceDE w:val="false"/>
        <w:rPr/>
      </w:pPr>
      <w:r>
        <w:rPr/>
      </w:r>
    </w:p>
    <w:p>
      <w:pPr>
        <w:pStyle w:val="Normal"/>
        <w:autoSpaceDE w:val="false"/>
        <w:rPr/>
      </w:pPr>
      <w:r>
        <w:rPr/>
        <w:t>Решение Хабаровской городской Думы от 25.09.2007 N 477</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Хабаровской городской Думы от 25.09.2007 N 476</w:t>
        <w:br/>
        <w:t>(ред. от 23.09.2008)</w:t>
        <w:br/>
        <w:t xml:space="preserve">"Об утверждении Положения о бюджетном процессе в городском округе "Город Хабаровск" </w:t>
      </w:r>
    </w:p>
    <w:p>
      <w:pPr>
        <w:pStyle w:val="Normal"/>
        <w:autoSpaceDE w:val="false"/>
        <w:rPr/>
      </w:pPr>
      <w:r>
        <w:rPr/>
      </w:r>
    </w:p>
    <w:p>
      <w:pPr>
        <w:pStyle w:val="Normal"/>
        <w:autoSpaceDE w:val="false"/>
        <w:rPr/>
      </w:pPr>
      <w:r>
        <w:rPr/>
        <w:t>Распоряжение Администрации города Комсомольска-на-Амуре от 25.09.2007 N 2745-ра</w:t>
        <w:br/>
        <w:t xml:space="preserve">"Об утверждении Порядка размещения информации о размещении заказов на поставки товаров, выполнение работ, оказание услуг для муниципальных нужд на официальных сайтах в сети Интернет" </w:t>
      </w:r>
    </w:p>
    <w:p>
      <w:pPr>
        <w:pStyle w:val="Normal"/>
        <w:autoSpaceDE w:val="false"/>
        <w:rPr/>
      </w:pPr>
      <w:r>
        <w:rPr/>
      </w:r>
    </w:p>
    <w:p>
      <w:pPr>
        <w:pStyle w:val="Normal"/>
        <w:autoSpaceDE w:val="false"/>
        <w:rPr/>
      </w:pPr>
      <w:r>
        <w:rPr/>
        <w:t>Решение Собрания депутатов Ванинского муниципального района от 25.09.2007 N 112</w:t>
        <w:br/>
        <w:t>(ред. от 28.08.2008)</w:t>
        <w:br/>
        <w:t xml:space="preserve">"О внесении изменений и дополнений в решение Ванинского районного Собрания депутатов от 30.11.2004 N 46 "Об утверждении Положения о звании "Почетный гражданин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5.09.2007 N 111</w:t>
        <w:br/>
        <w:t>(ред. от 14.05.2009)</w:t>
        <w:br/>
        <w:t xml:space="preserve">"Об утверждении Положения о муниципальной службе в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5.09.2007 N 109</w:t>
        <w:br/>
        <w:t>(ред. от 25.12.2007)</w:t>
        <w:br/>
        <w:t xml:space="preserve">"О публичных слушаниях в Ванинском муниципальном районе Хабаровского края" </w:t>
      </w:r>
    </w:p>
    <w:p>
      <w:pPr>
        <w:pStyle w:val="Normal"/>
        <w:autoSpaceDE w:val="false"/>
        <w:rPr/>
      </w:pPr>
      <w:r>
        <w:rPr/>
      </w:r>
    </w:p>
    <w:p>
      <w:pPr>
        <w:pStyle w:val="Normal"/>
        <w:autoSpaceDE w:val="false"/>
        <w:rPr/>
      </w:pPr>
      <w:r>
        <w:rPr/>
        <w:t>Решение Комсомольской-на-Амуре городской Думы от 24.09.2007 N 64</w:t>
        <w:br/>
        <w:t>(ред. от 18.05.2011)</w:t>
        <w:br/>
        <w:t xml:space="preserve">"О внесении изменений и дополнений в некоторые решения городской Думы" </w:t>
      </w:r>
    </w:p>
    <w:p>
      <w:pPr>
        <w:pStyle w:val="Normal"/>
        <w:autoSpaceDE w:val="false"/>
        <w:rPr/>
      </w:pPr>
      <w:r>
        <w:rPr/>
      </w:r>
    </w:p>
    <w:p>
      <w:pPr>
        <w:pStyle w:val="Normal"/>
        <w:autoSpaceDE w:val="false"/>
        <w:rPr/>
      </w:pPr>
      <w:r>
        <w:rPr/>
        <w:t>Решение Комсомольской-на-Амуре городской Думы от 24.09.2007 N 59</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7.10.2007 N RU273020002007008) </w:t>
      </w:r>
    </w:p>
    <w:p>
      <w:pPr>
        <w:pStyle w:val="Normal"/>
        <w:autoSpaceDE w:val="false"/>
        <w:rPr/>
      </w:pPr>
      <w:r>
        <w:rPr/>
      </w:r>
    </w:p>
    <w:p>
      <w:pPr>
        <w:pStyle w:val="Normal"/>
        <w:autoSpaceDE w:val="false"/>
        <w:rPr/>
      </w:pPr>
      <w:r>
        <w:rPr/>
        <w:t>Решение Комсомольской-на-Амуре городской Думы от 24.09.2007 N 58</w:t>
        <w:br/>
        <w:t xml:space="preserve">"О внесении изменений в решение городской Думы от 30.12.2005 N 157 "О порядке учета предложений граждан по проекту Устава муниципального образования или проекту решения городской Думы о внесении изменений и дополнений в Устав муниципального образования города Комсомольска-на-Амуре и участия граждан в обсуждении проектов" </w:t>
      </w:r>
    </w:p>
    <w:p>
      <w:pPr>
        <w:pStyle w:val="Normal"/>
        <w:autoSpaceDE w:val="false"/>
        <w:rPr/>
      </w:pPr>
      <w:r>
        <w:rPr/>
      </w:r>
    </w:p>
    <w:p>
      <w:pPr>
        <w:pStyle w:val="Normal"/>
        <w:autoSpaceDE w:val="false"/>
        <w:rPr/>
      </w:pPr>
      <w:r>
        <w:rPr/>
        <w:t>Решение Комсомольской-на-Амуре городской Думы от 24.09.2007 N 54</w:t>
        <w:br/>
        <w:t xml:space="preserve">"О признании утратившими силу нормативных правовых актов по вопросам организации муниципальной службы" </w:t>
      </w:r>
    </w:p>
    <w:p>
      <w:pPr>
        <w:pStyle w:val="Normal"/>
        <w:autoSpaceDE w:val="false"/>
        <w:rPr/>
      </w:pPr>
      <w:r>
        <w:rPr/>
      </w:r>
    </w:p>
    <w:p>
      <w:pPr>
        <w:pStyle w:val="Normal"/>
        <w:autoSpaceDE w:val="false"/>
        <w:rPr/>
      </w:pPr>
      <w:r>
        <w:rPr/>
        <w:t>Распоряжение Главы Хабаровского муниципального района от 24.09.2007 N 1492-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1.09.2007 N 46</w:t>
        <w:br/>
        <w:t xml:space="preserve">"Об утверждении Положения "О публичных слушаниях в городском поселении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0.09.2007 N 86</w:t>
        <w:br/>
        <w:t xml:space="preserve">"О внесении изменения в постановление главы городского поселения "Город Амурск" от 03.03.2006 N 28 "Об утверждении Положения об административной комиссии городского поселения "Город Амурск" </w:t>
      </w:r>
    </w:p>
    <w:p>
      <w:pPr>
        <w:pStyle w:val="Normal"/>
        <w:autoSpaceDE w:val="false"/>
        <w:rPr/>
      </w:pPr>
      <w:r>
        <w:rPr/>
      </w:r>
    </w:p>
    <w:p>
      <w:pPr>
        <w:pStyle w:val="Normal"/>
        <w:autoSpaceDE w:val="false"/>
        <w:rPr/>
      </w:pPr>
      <w:r>
        <w:rPr/>
        <w:t>Решение Собрания депутатов Бикинского муниципального района от 20.09.2007 N 64</w:t>
        <w:br/>
        <w:t>"О внесении изменений и дополнений, вносимых в Устав Бикинского муниципального района"</w:t>
        <w:br/>
        <w:t xml:space="preserve">(Зарегистрировано в ГУ Минюста РФ по Дальневосточному федеральному округу 18.10.2007 N RU275030002007003)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9.2007 N 44</w:t>
        <w:br/>
        <w:t xml:space="preserve">"О внесении изменений в Положение об Администрации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9.2007 N 43</w:t>
        <w:br/>
        <w:t xml:space="preserve">"О внесении изменений в Регламент Совета депутатов городского поселения "Город Советская Гавань" Советско-Гаванского муниципального района Хабаровского края, утвержденный решением Совета депутатов N 1 от 28.06.2005"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9.2007 N 42</w:t>
        <w:br/>
        <w:t xml:space="preserve">"О внесении изменений в Положение о Совете депутатов городского поселения "Город Советская Гавань" Советско-Гаванского муниципального района Хабаровского края, утвержденное решением Совета депутатов N 3 от 28.06.2005"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9.2007 N 41</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09.10.2007 N RU275131012007004)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0.09.2007 N 37</w:t>
        <w:br/>
        <w:t xml:space="preserve">"О внесении изменений в Положение о звании "Почетный гражданин города Советская Гавань" </w:t>
      </w:r>
    </w:p>
    <w:p>
      <w:pPr>
        <w:pStyle w:val="Normal"/>
        <w:autoSpaceDE w:val="false"/>
        <w:rPr/>
      </w:pPr>
      <w:r>
        <w:rPr/>
      </w:r>
    </w:p>
    <w:p>
      <w:pPr>
        <w:pStyle w:val="Normal"/>
        <w:autoSpaceDE w:val="false"/>
        <w:rPr/>
      </w:pPr>
      <w:r>
        <w:rPr/>
        <w:t>Решение Хабаровской городской Думы от 18.09.2007 N 474</w:t>
        <w:br/>
        <w:t xml:space="preserve">"О награждении Почетными грамотами Хабаровской городской Думы" </w:t>
      </w:r>
    </w:p>
    <w:p>
      <w:pPr>
        <w:pStyle w:val="Normal"/>
        <w:autoSpaceDE w:val="false"/>
        <w:rPr/>
      </w:pPr>
      <w:r>
        <w:rPr/>
      </w:r>
    </w:p>
    <w:p>
      <w:pPr>
        <w:pStyle w:val="Normal"/>
        <w:autoSpaceDE w:val="false"/>
        <w:rPr/>
      </w:pPr>
      <w:r>
        <w:rPr/>
        <w:t>Распоряжение Мэра города Хабаровска от 18.09.2007 N 3619-р</w:t>
        <w:br/>
        <w:t>(ред. от 29.01.2010)</w:t>
        <w:br/>
        <w:t xml:space="preserve">"О создании городского межведомственного Совета по организации питания учащихся образовательных учреждений города Хабаровска" </w:t>
      </w:r>
    </w:p>
    <w:p>
      <w:pPr>
        <w:pStyle w:val="Normal"/>
        <w:autoSpaceDE w:val="false"/>
        <w:rPr/>
      </w:pPr>
      <w:r>
        <w:rPr/>
      </w:r>
    </w:p>
    <w:p>
      <w:pPr>
        <w:pStyle w:val="Normal"/>
        <w:autoSpaceDE w:val="false"/>
        <w:rPr/>
      </w:pPr>
      <w:r>
        <w:rPr/>
        <w:t>Распоряжение Мэра города Хабаровска от 18.09.2007 N 3617-р</w:t>
        <w:br/>
        <w:t xml:space="preserve">"О внесении изменений в распоряжение мэра города от 31.05.2005 N 1328-р "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12</w:t>
        <w:br/>
        <w:t xml:space="preserve">"О внесении изменений в положение об Отделе культуры и молодежной политик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9</w:t>
        <w:br/>
        <w:t xml:space="preserve">"О внесении изменения в Положение об Управлении образования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8</w:t>
        <w:br/>
        <w:t>(ред. от 17.11.2009)</w:t>
        <w:br/>
        <w:t xml:space="preserve">"Об утверждении Положения о муниципальной службе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7</w:t>
        <w:br/>
        <w:t>(ред. от 17.11.2009)</w:t>
        <w:br/>
        <w:t xml:space="preserve">"Об утверждении Положения о проведении конкурса на замещение вакантной должности муниципальной службы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4</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3</w:t>
        <w:br/>
        <w:t xml:space="preserve">"О внесении изменений в Положение о Собрании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9.2007 N 302</w:t>
        <w:br/>
        <w:t>"О внесении изменений в Устав Хабаровского муниципального района"</w:t>
        <w:br/>
        <w:t xml:space="preserve">(Зарегистрировано в ГУ Минюста РФ по Дальневосточному федеральному округу 26.09.2007 N RU275170002007003)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09.2007 N 23</w:t>
        <w:br/>
        <w:t xml:space="preserve">"О внесении изменений и дополнений в Положение о Совете депутатов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14.09.2007 N 207</w:t>
        <w:br/>
        <w:t xml:space="preserve">"О внесении изменений в состав комиссии, утвержденный постановлением главы Хабаровского муниципального района от 19.07.2007 N 163"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3.09.2007 N 83</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27.09.2007 N RU275050002007003) </w:t>
      </w:r>
    </w:p>
    <w:p>
      <w:pPr>
        <w:pStyle w:val="Normal"/>
        <w:autoSpaceDE w:val="false"/>
        <w:rPr/>
      </w:pPr>
      <w:r>
        <w:rPr/>
      </w:r>
    </w:p>
    <w:p>
      <w:pPr>
        <w:pStyle w:val="Normal"/>
        <w:autoSpaceDE w:val="false"/>
        <w:rPr/>
      </w:pPr>
      <w:r>
        <w:rPr/>
        <w:t>Постановление Мэра города Хабаровска от 13.09.2007 N 1428</w:t>
        <w:br/>
        <w:t xml:space="preserve">"О внесении изменений в постановление мэра города от 31.08.2000 N 938 "Об утверждении Положения об экспертной комиссии по оценке последствий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w:t>
      </w:r>
    </w:p>
    <w:p>
      <w:pPr>
        <w:pStyle w:val="Normal"/>
        <w:autoSpaceDE w:val="false"/>
        <w:rPr/>
      </w:pPr>
      <w:r>
        <w:rPr/>
      </w:r>
    </w:p>
    <w:p>
      <w:pPr>
        <w:pStyle w:val="Normal"/>
        <w:autoSpaceDE w:val="false"/>
        <w:rPr/>
      </w:pPr>
      <w:r>
        <w:rPr/>
        <w:t>Постановление Главы Советско-Гаванского муниципального района от 12.09.2007 N 153</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11.09.2007 N 97</w:t>
        <w:br/>
        <w:t>"О внесении изменений 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10.10.2007 N RU275040002007005) </w:t>
      </w:r>
    </w:p>
    <w:p>
      <w:pPr>
        <w:pStyle w:val="Normal"/>
        <w:autoSpaceDE w:val="false"/>
        <w:rPr/>
      </w:pPr>
      <w:r>
        <w:rPr/>
      </w:r>
    </w:p>
    <w:p>
      <w:pPr>
        <w:pStyle w:val="Normal"/>
        <w:autoSpaceDE w:val="false"/>
        <w:rPr/>
      </w:pPr>
      <w:r>
        <w:rPr/>
        <w:t>Решение Собрания депутатов Ванинского муниципального района от 11.09.2007 N 96</w:t>
        <w:br/>
        <w:t>"О внесении изме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10.10.2007 N RU275040002007007) </w:t>
      </w:r>
    </w:p>
    <w:p>
      <w:pPr>
        <w:pStyle w:val="Normal"/>
        <w:autoSpaceDE w:val="false"/>
        <w:rPr/>
      </w:pPr>
      <w:r>
        <w:rPr/>
      </w:r>
    </w:p>
    <w:p>
      <w:pPr>
        <w:pStyle w:val="Normal"/>
        <w:autoSpaceDE w:val="false"/>
        <w:rPr/>
      </w:pPr>
      <w:r>
        <w:rPr/>
        <w:t>Решение Собрания депутатов Ванинского муниципального района от 11.09.2007 N 95</w:t>
        <w:br/>
        <w:t>"О внесении изме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10.10.2007 N RU275040002007006) </w:t>
      </w:r>
    </w:p>
    <w:p>
      <w:pPr>
        <w:pStyle w:val="Normal"/>
        <w:autoSpaceDE w:val="false"/>
        <w:rPr/>
      </w:pPr>
      <w:r>
        <w:rPr/>
      </w:r>
    </w:p>
    <w:p>
      <w:pPr>
        <w:pStyle w:val="Normal"/>
        <w:autoSpaceDE w:val="false"/>
        <w:rPr/>
      </w:pPr>
      <w:r>
        <w:rPr/>
        <w:t>Постановление Главы Ванинского муниципального района от 10.09.2007 N 282</w:t>
        <w:br/>
        <w:t xml:space="preserve">"О подготовке Правил землепользования и застройки по Ванинскому муниципальному району и о создании Комиссии по обеспечению подготовки и применения правил"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7.09.2007 N 36</w:t>
        <w:br/>
        <w:t>(ред. от 30.11.2007)</w:t>
        <w:br/>
        <w:t xml:space="preserve">"О принятии Положения об Администрации городского поселения "Рабочий поселок Лососин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7.09.2007 N 32</w:t>
        <w:br/>
        <w:t xml:space="preserve">"О приведении в соответствие с федеральным законодательством Положения о Совете депутатов городского поселения "Рабочий поселок Лососина", утвержденного решением Совета депутатов городского поселения от 18.05.2005 N 9"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7.09.2007 N 29</w:t>
        <w:br/>
        <w:t xml:space="preserve">"О приведении в соответствие с федеральным законодательством Положения о публичных слушаниях в городском поселении "Рабочий поселок Лососина", утвержденного решением Совета депутатов городского поселения от 18.05.2005 N 11" </w:t>
      </w:r>
    </w:p>
    <w:p>
      <w:pPr>
        <w:pStyle w:val="Normal"/>
        <w:autoSpaceDE w:val="false"/>
        <w:rPr/>
      </w:pPr>
      <w:r>
        <w:rPr/>
      </w:r>
    </w:p>
    <w:p>
      <w:pPr>
        <w:pStyle w:val="Normal"/>
        <w:autoSpaceDE w:val="false"/>
        <w:rPr/>
      </w:pPr>
      <w:r>
        <w:rPr/>
        <w:t>Постановление Мэра города Хабаровска от 07.09.2007 N 1402</w:t>
        <w:br/>
        <w:t xml:space="preserve">"О внесении изменений в постановление мэра города Хабаровска от 26.01.2005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75</w:t>
        <w:br/>
        <w:t>(ред. от 15.09.2009)</w:t>
        <w:br/>
        <w:t xml:space="preserve">"Об утверждении положения о проведении конкурса на замещение вакантной муниципальной должности муниципальной службы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73</w:t>
        <w:br/>
        <w:t xml:space="preserve">"Об утверждении Положения о муниципальной службе Администрации Советско-Гаванского муниципального района в новой редакц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72</w:t>
        <w:br/>
        <w:t xml:space="preserve">"О принятии Положения об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71</w:t>
        <w:br/>
        <w:t xml:space="preserve">"О приведении в соответствие с федеральным законодательством Положения о публичных слушаниях в Советско-Гаванском муниципальном районе, утвержденного решением Собрания депутатов Советско-Гаванского муниципального района от 29.03.2005 N 31 (ред. от 23.05.2006)"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70</w:t>
        <w:br/>
        <w:t xml:space="preserve">"О приведении в соответствие с федеральным законодательством Положения о Собрании депутатов Советско-Гаванского муниципального района, утвержденного решением Собрания депутатов Советско-Гаванского муниципального района от 24.02.2005 N 17 (ред. от 25.08.2006, с изм. от 10.04.2007)"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69</w:t>
        <w:br/>
        <w:t xml:space="preserve">"О приведении в соответствие с федеральным законодательством Регламента Собрания депутатов Советско-Гаванского муниципального района, утвержденного решением Собрания депутатов Советско-Гаванского муниципального района от 29.03.2005 N 32 (ред. от 13.03.2007)"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9.2007 N 65</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24.09.2007 N RU275130002007004)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06.09.2007 N 303</w:t>
        <w:br/>
        <w:t xml:space="preserve">"О внесении изменений и дополнений в решение Совета депутатов городского поселения "Город Амурск" от 23.05.2005 N 6 "Об утверждении Положения о публичных слушаниях в городском поселении "Город Амурск"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06.09.2007 N 300</w:t>
        <w:br/>
        <w:t>"О внесении изме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01.10.2007 N RU275011012007002) </w:t>
      </w:r>
    </w:p>
    <w:p>
      <w:pPr>
        <w:pStyle w:val="Normal"/>
        <w:autoSpaceDE w:val="false"/>
        <w:rPr/>
      </w:pPr>
      <w:r>
        <w:rPr/>
      </w:r>
    </w:p>
    <w:p>
      <w:pPr>
        <w:pStyle w:val="Normal"/>
        <w:autoSpaceDE w:val="false"/>
        <w:rPr/>
      </w:pPr>
      <w:r>
        <w:rPr/>
        <w:t>Постановление Главы Амурского муниципального района от 03.09.2007 N 183</w:t>
        <w:br/>
        <w:t xml:space="preserve">"О мероприятиях по содержанию, ремонту и развитию сети муниципальных автомобильных дорог общего пользования Амурского района на 2008 - 2012 годы" </w:t>
      </w:r>
    </w:p>
    <w:p>
      <w:pPr>
        <w:pStyle w:val="Normal"/>
        <w:autoSpaceDE w:val="false"/>
        <w:rPr/>
      </w:pPr>
      <w:r>
        <w:rPr/>
      </w:r>
    </w:p>
    <w:p>
      <w:pPr>
        <w:pStyle w:val="Normal"/>
        <w:autoSpaceDE w:val="false"/>
        <w:rPr/>
      </w:pPr>
      <w:r>
        <w:rPr/>
        <w:t>Постановление Мэра города Хабаровска от 31.08.2007 N 138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30.08.2007 N 17</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7.09.2007 N RU275131052007002) </w:t>
      </w:r>
    </w:p>
    <w:p>
      <w:pPr>
        <w:pStyle w:val="Normal"/>
        <w:autoSpaceDE w:val="false"/>
        <w:rPr/>
      </w:pPr>
      <w:r>
        <w:rPr/>
      </w:r>
    </w:p>
    <w:p>
      <w:pPr>
        <w:pStyle w:val="Normal"/>
        <w:autoSpaceDE w:val="false"/>
        <w:rPr/>
      </w:pPr>
      <w:r>
        <w:rPr/>
        <w:t>Постановление Мэра города Хабаровска от 30.08.2007 N 137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Амурского муниципального района от 29.08.2007 N 392</w:t>
        <w:br/>
        <w:t>(ред. от 14.11.2007)</w:t>
        <w:br/>
        <w:t xml:space="preserve">"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Амурского муниципального района, руководителей муниципальных предприятий и учреждений Амур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29.08.2007 N 387</w:t>
        <w:br/>
        <w:t>(ред. от 17.06.2009)</w:t>
        <w:br/>
        <w:t xml:space="preserve">"Об утверждении Порядка управления земельными ресурсами Амур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9.08.2007 N 1371</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лавы Ванинского муниципального района от 28.08.2007 N 670-р</w:t>
        <w:br/>
        <w:t xml:space="preserve">"О полномочном представителе администрации Ванинского муниципального района по реализации региональной программы Хабаровского края по оказанию содействия добровольному переселению соотечественников, проживающих за рубежом" </w:t>
      </w:r>
    </w:p>
    <w:p>
      <w:pPr>
        <w:pStyle w:val="Normal"/>
        <w:autoSpaceDE w:val="false"/>
        <w:rPr/>
      </w:pPr>
      <w:r>
        <w:rPr/>
      </w:r>
    </w:p>
    <w:p>
      <w:pPr>
        <w:pStyle w:val="Normal"/>
        <w:autoSpaceDE w:val="false"/>
        <w:rPr/>
      </w:pPr>
      <w:r>
        <w:rPr/>
        <w:t>Постановление Главы Ванинского муниципального района от 28.08.2007 N 271</w:t>
        <w:br/>
        <w:t xml:space="preserve">"О внесении изменений в постановление главы Ванинского муниципального района от 04.07.2007 N 221 "Об утверждении функций структурных подразделений администрации Ванинского муниципального района Хабаровского края в рамках реализации муниципальной программы "Молодым семьям - доступное жилье" на 2006 - 2010 годы" </w:t>
      </w:r>
    </w:p>
    <w:p>
      <w:pPr>
        <w:pStyle w:val="Normal"/>
        <w:autoSpaceDE w:val="false"/>
        <w:rPr/>
      </w:pPr>
      <w:r>
        <w:rPr/>
      </w:r>
    </w:p>
    <w:p>
      <w:pPr>
        <w:pStyle w:val="Normal"/>
        <w:autoSpaceDE w:val="false"/>
        <w:rPr/>
      </w:pPr>
      <w:r>
        <w:rPr/>
        <w:t>Постановление Главы Хабаровского муниципального района от 28.08.2007 N 188</w:t>
        <w:br/>
        <w:t xml:space="preserve">"О внесении изменений в состав комиссии по вопросам оказания адресной социальной помощи малоимущим гражданам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7.08.2007 N 1362</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3.08.2007 N 3362-р</w:t>
        <w:br/>
        <w:t xml:space="preserve">"О внесении изменений в приложение N 2 к распоряжению мэра города от 13.01.2000 N 36-р "О создании рабочей комиссии по вопросам муниципальной службы"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21.08.2007 N 42</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29.08.2007 N RU275041032007005) </w:t>
      </w:r>
    </w:p>
    <w:p>
      <w:pPr>
        <w:pStyle w:val="Normal"/>
        <w:autoSpaceDE w:val="false"/>
        <w:rPr/>
      </w:pPr>
      <w:r>
        <w:rPr/>
      </w:r>
    </w:p>
    <w:p>
      <w:pPr>
        <w:pStyle w:val="Normal"/>
        <w:autoSpaceDE w:val="false"/>
        <w:rPr/>
      </w:pPr>
      <w:r>
        <w:rPr/>
        <w:t>Постановление Мэра города Хабаровска от 20.08.2007 N 1304</w:t>
        <w:br/>
        <w:t xml:space="preserve">"О признании утратившими силу отдельных постановлений мэра города" </w:t>
      </w:r>
    </w:p>
    <w:p>
      <w:pPr>
        <w:pStyle w:val="Normal"/>
        <w:autoSpaceDE w:val="false"/>
        <w:rPr/>
      </w:pPr>
      <w:r>
        <w:rPr/>
      </w:r>
    </w:p>
    <w:p>
      <w:pPr>
        <w:pStyle w:val="Normal"/>
        <w:autoSpaceDE w:val="false"/>
        <w:rPr/>
      </w:pPr>
      <w:r>
        <w:rPr/>
        <w:t>Распоряжение Мэра города Хабаровска от 16.08.2007 N 3223-р</w:t>
        <w:br/>
        <w:t xml:space="preserve">"О внесении изменений и дополнений в Положение об управлении кадров и муниципальной службы" </w:t>
      </w:r>
    </w:p>
    <w:p>
      <w:pPr>
        <w:pStyle w:val="Normal"/>
        <w:autoSpaceDE w:val="false"/>
        <w:rPr/>
      </w:pPr>
      <w:r>
        <w:rPr/>
      </w:r>
    </w:p>
    <w:p>
      <w:pPr>
        <w:pStyle w:val="Normal"/>
        <w:autoSpaceDE w:val="false"/>
        <w:rPr/>
      </w:pPr>
      <w:r>
        <w:rPr/>
        <w:t>Постановление Главы Хабаровского муниципального района от 15.08.2007 N 176</w:t>
        <w:br/>
        <w:t xml:space="preserve">"О внесении изменений в постановление главы муниципального образования района от 31.01.2003 N 17" </w:t>
      </w:r>
    </w:p>
    <w:p>
      <w:pPr>
        <w:pStyle w:val="Normal"/>
        <w:autoSpaceDE w:val="false"/>
        <w:rPr/>
      </w:pPr>
      <w:r>
        <w:rPr/>
      </w:r>
    </w:p>
    <w:p>
      <w:pPr>
        <w:pStyle w:val="Normal"/>
        <w:autoSpaceDE w:val="false"/>
        <w:rPr/>
      </w:pPr>
      <w:r>
        <w:rPr/>
        <w:t>Постановление Главы города Комсомольска-на-Амуре от 14.08.2007 N 160</w:t>
        <w:br/>
        <w:t xml:space="preserve">"О признании утратившим силу постановления главы администрации города от 16.01.2002 N 42 "О Положении и структуре отдела социальной защиты населения администрации города" </w:t>
      </w:r>
    </w:p>
    <w:p>
      <w:pPr>
        <w:pStyle w:val="Normal"/>
        <w:autoSpaceDE w:val="false"/>
        <w:rPr/>
      </w:pPr>
      <w:r>
        <w:rPr/>
      </w:r>
    </w:p>
    <w:p>
      <w:pPr>
        <w:pStyle w:val="Normal"/>
        <w:autoSpaceDE w:val="false"/>
        <w:rPr/>
      </w:pPr>
      <w:r>
        <w:rPr/>
        <w:t>Постановление Мэра города Хабаровска от 13.08.2007 N 130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0.08.2007 N 1299</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Правительства Хабаровского края от 08.08.2007 N 229-рп</w:t>
        <w:br/>
        <w:t xml:space="preserve">"О внесении изменений в распоряжение Правительства Хабаровского края от 01 февраля 2007 г. N 23-рп" </w:t>
      </w:r>
    </w:p>
    <w:p>
      <w:pPr>
        <w:pStyle w:val="Normal"/>
        <w:autoSpaceDE w:val="false"/>
        <w:rPr/>
      </w:pPr>
      <w:r>
        <w:rPr/>
      </w:r>
    </w:p>
    <w:p>
      <w:pPr>
        <w:pStyle w:val="Normal"/>
        <w:autoSpaceDE w:val="false"/>
        <w:rPr/>
      </w:pPr>
      <w:r>
        <w:rPr/>
        <w:t>Распоряжение Главы города Комсомольска-на-Амуре от 08.08.2007 N 223-р</w:t>
        <w:br/>
        <w:t xml:space="preserve">"О наделении полномочиями отделов социальной защиты населения Центрального и Ленинского округов администрации города" </w:t>
      </w:r>
    </w:p>
    <w:p>
      <w:pPr>
        <w:pStyle w:val="Normal"/>
        <w:autoSpaceDE w:val="false"/>
        <w:rPr/>
      </w:pPr>
      <w:r>
        <w:rPr/>
      </w:r>
    </w:p>
    <w:p>
      <w:pPr>
        <w:pStyle w:val="Normal"/>
        <w:autoSpaceDE w:val="false"/>
        <w:rPr/>
      </w:pPr>
      <w:r>
        <w:rPr/>
        <w:t>Постановление Мэра города Хабаровска от 08.08.2007 N 1295</w:t>
        <w:br/>
        <w:t xml:space="preserve">"О признании утратившими силу отдельных актов главы администрации города, мэра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3.08.2007 N 25</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23.08.2007 N RU275131042007005) </w:t>
      </w:r>
    </w:p>
    <w:p>
      <w:pPr>
        <w:pStyle w:val="Normal"/>
        <w:autoSpaceDE w:val="false"/>
        <w:rPr/>
      </w:pPr>
      <w:r>
        <w:rPr/>
      </w:r>
    </w:p>
    <w:p>
      <w:pPr>
        <w:pStyle w:val="Normal"/>
        <w:autoSpaceDE w:val="false"/>
        <w:rPr/>
      </w:pPr>
      <w:r>
        <w:rPr/>
        <w:t>Постановление Мэра города Хабаровска от 03.08.2007 N 127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2.08.2007 N 27</w:t>
        <w:br/>
        <w:t>"О решении Совета депутатов "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11.09.2007 N RU275131012007003) </w:t>
      </w:r>
    </w:p>
    <w:p>
      <w:pPr>
        <w:pStyle w:val="Normal"/>
        <w:autoSpaceDE w:val="false"/>
        <w:rPr/>
      </w:pPr>
      <w:r>
        <w:rPr/>
      </w:r>
    </w:p>
    <w:p>
      <w:pPr>
        <w:pStyle w:val="Normal"/>
        <w:autoSpaceDE w:val="false"/>
        <w:rPr/>
      </w:pPr>
      <w:r>
        <w:rPr/>
        <w:t>Постановление Мэра города Хабаровска от 31.07.2007 N 1266</w:t>
        <w:br/>
        <w:t xml:space="preserve">"О внесении изменений в постановление мэра города от 10.08.2004 N 1146 "Об утверждении Перечня должностных лиц структурных подразделений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Главы Ванинского муниципального района от 30.07.2007 N 598-р</w:t>
        <w:br/>
        <w:t xml:space="preserve">"Об уполномоченном органе по приему документов" </w:t>
      </w:r>
    </w:p>
    <w:p>
      <w:pPr>
        <w:pStyle w:val="Normal"/>
        <w:autoSpaceDE w:val="false"/>
        <w:rPr/>
      </w:pPr>
      <w:r>
        <w:rPr/>
      </w:r>
    </w:p>
    <w:p>
      <w:pPr>
        <w:pStyle w:val="Normal"/>
        <w:autoSpaceDE w:val="false"/>
        <w:rPr/>
      </w:pPr>
      <w:r>
        <w:rPr/>
        <w:t>Распоряжение Губернатора Хабаровского края от 30.07.2007 N 420-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30.07.2007 N 246</w:t>
        <w:br/>
        <w:t>"О ценовом регулировании"</w:t>
        <w:br/>
        <w:t xml:space="preserve">(вместе с "Положением о рассмотрении и утверждении цен и тарифов жилищно-коммунального комплекса на территории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30.07.2007 N 240</w:t>
        <w:br/>
        <w:t xml:space="preserve">"О внесении изменений в Положение о комиссии при администрации Ванинского муниципального района Хабаровского края по распределению средств на приобретение жилья для молодых семей, утвержденное постановлением главы Ванинского муниципального района N 168 от 25.05.2007 "Об утверждении Положения о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7.07.2007 N 239</w:t>
        <w:br/>
        <w:t>"О принятии изменений в Устав городского поселения "Город Вяземский"</w:t>
        <w:br/>
        <w:t xml:space="preserve">(Зарегистрировано в Управлении Минюста РФ по Дальневосточному федеральному округу 20.08.2007 N RU275061012007002) </w:t>
      </w:r>
    </w:p>
    <w:p>
      <w:pPr>
        <w:pStyle w:val="Normal"/>
        <w:autoSpaceDE w:val="false"/>
        <w:rPr/>
      </w:pPr>
      <w:r>
        <w:rPr/>
      </w:r>
    </w:p>
    <w:p>
      <w:pPr>
        <w:pStyle w:val="Normal"/>
        <w:autoSpaceDE w:val="false"/>
        <w:rPr/>
      </w:pPr>
      <w:r>
        <w:rPr/>
        <w:t>Постановление Главы Советско-Гаванского муниципального района от 27.07.2007 N 130</w:t>
        <w:br/>
        <w:t xml:space="preserve">"Об определении уполномоченного органа по осуществлению приема документов для выплаты пособий детям-сиротам, оставшимся без попечения родителей, и лицам из их числа" </w:t>
      </w:r>
    </w:p>
    <w:p>
      <w:pPr>
        <w:pStyle w:val="Normal"/>
        <w:autoSpaceDE w:val="false"/>
        <w:rPr/>
      </w:pPr>
      <w:r>
        <w:rPr/>
      </w:r>
    </w:p>
    <w:p>
      <w:pPr>
        <w:pStyle w:val="Normal"/>
        <w:autoSpaceDE w:val="false"/>
        <w:rPr/>
      </w:pPr>
      <w:r>
        <w:rPr/>
        <w:t>Распоряжение Мэра города Хабаровска от 25.07.2007 N 2903-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25.07.2007 N 215</w:t>
        <w:br/>
        <w:t xml:space="preserve">"О размещении заказов на поставки товаров, выполнение работ, оказание услуг для муниципальных нужд городского поселения" </w:t>
      </w:r>
    </w:p>
    <w:p>
      <w:pPr>
        <w:pStyle w:val="Normal"/>
        <w:autoSpaceDE w:val="false"/>
        <w:rPr/>
      </w:pPr>
      <w:r>
        <w:rPr/>
      </w:r>
    </w:p>
    <w:p>
      <w:pPr>
        <w:pStyle w:val="Normal"/>
        <w:autoSpaceDE w:val="false"/>
        <w:rPr/>
      </w:pPr>
      <w:r>
        <w:rPr/>
        <w:t>Закон Хабаровского края от 25.07.2007 N 132</w:t>
        <w:br/>
        <w:t xml:space="preserve">"О внесении изменений в Закон Хабаров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и из краевого бюджета в целях выравнивания их бюджетной обеспеченности" </w:t>
      </w:r>
    </w:p>
    <w:p>
      <w:pPr>
        <w:pStyle w:val="Normal"/>
        <w:autoSpaceDE w:val="false"/>
        <w:rPr/>
      </w:pPr>
      <w:r>
        <w:rPr/>
      </w:r>
    </w:p>
    <w:p>
      <w:pPr>
        <w:pStyle w:val="Normal"/>
        <w:autoSpaceDE w:val="false"/>
        <w:rPr/>
      </w:pPr>
      <w:r>
        <w:rPr/>
        <w:t>Закон Хабаровского края от 25.07.2007 N 131</w:t>
        <w:br/>
        <w:t>(ред. от 30.03.2011)</w:t>
        <w:br/>
        <w:t xml:space="preserve">"О муниципальной службе в Хабаровском крае" </w:t>
      </w:r>
    </w:p>
    <w:p>
      <w:pPr>
        <w:pStyle w:val="Normal"/>
        <w:autoSpaceDE w:val="false"/>
        <w:rPr/>
      </w:pPr>
      <w:r>
        <w:rPr/>
      </w:r>
    </w:p>
    <w:p>
      <w:pPr>
        <w:pStyle w:val="Normal"/>
        <w:autoSpaceDE w:val="false"/>
        <w:rPr/>
      </w:pPr>
      <w:r>
        <w:rPr/>
        <w:t>Постановление Мэра города Хабаровска от 25.07.2007 N 1241</w:t>
        <w:br/>
        <w:t xml:space="preserve">"О признании утратившими силу правовых актов мэра города" </w:t>
      </w:r>
    </w:p>
    <w:p>
      <w:pPr>
        <w:pStyle w:val="Normal"/>
        <w:autoSpaceDE w:val="false"/>
        <w:rPr/>
      </w:pPr>
      <w:r>
        <w:rPr/>
      </w:r>
    </w:p>
    <w:p>
      <w:pPr>
        <w:pStyle w:val="Normal"/>
        <w:autoSpaceDE w:val="false"/>
        <w:rPr/>
      </w:pPr>
      <w:r>
        <w:rPr/>
        <w:t>Постановление Мэра города Хабаровска от 25.07.2007 N 1240</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4.07.2007 N 289</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4.07.2007 N 1215</w:t>
        <w:br/>
        <w:t xml:space="preserve">"О внесении изменений в постановление мэра города от 25.04.2005 N 663 "Об организации работы по вопросам признания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Мэра города Хабаровска от 24.07.2007 N 1212</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4.07.2007 N 1210</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0.07.2007 N 2785-р</w:t>
        <w:br/>
        <w:t xml:space="preserve">"О внесении изменений в распоряжение мэра города от 07.04.2006 N 882-р "Об утверждении структуры и положения о комитете по социальным вопросам администрации г.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19.07.2007 N 163</w:t>
        <w:br/>
        <w:t>"О ценовом регулировании"</w:t>
        <w:br/>
        <w:t xml:space="preserve">(вместе с "Положением о рассмотрении и утверждении цен и тарифов жилищно-коммунального комплекса на территории Хабаровского муниципального района", "Положением о Комиссии по ценам и тарифам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8.07.2007 N 32</w:t>
        <w:br/>
        <w:t xml:space="preserve">"Об организации похоронного дела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7.07.2007 N 71</w:t>
        <w:br/>
        <w:t>(ред. от 21.04.2010)</w:t>
        <w:br/>
        <w:t xml:space="preserve">"Об утверждении Положения о порядке управления и распоряжения муниципальной собственностью Верхнебуреинского муниципального района" </w:t>
      </w:r>
    </w:p>
    <w:p>
      <w:pPr>
        <w:pStyle w:val="Normal"/>
        <w:autoSpaceDE w:val="false"/>
        <w:rPr/>
      </w:pPr>
      <w:r>
        <w:rPr/>
      </w:r>
    </w:p>
    <w:p>
      <w:pPr>
        <w:pStyle w:val="Normal"/>
        <w:autoSpaceDE w:val="false"/>
        <w:rPr/>
      </w:pPr>
      <w:r>
        <w:rPr/>
        <w:t>Решение Хабаровской городской Думы от 17.07.2007 N 467</w:t>
        <w:br/>
        <w:t xml:space="preserve">"О внесении изменений в решение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7.07.2007 N 466</w:t>
        <w:br/>
        <w:t xml:space="preserve">"О внесении изменения в Положение о порядке осуществления контроля Хабаровской городской Думой, утвержденное решением Хабаровской городской Думы от 24.11.2006 N 361" </w:t>
      </w:r>
    </w:p>
    <w:p>
      <w:pPr>
        <w:pStyle w:val="Normal"/>
        <w:autoSpaceDE w:val="false"/>
        <w:rPr/>
      </w:pPr>
      <w:r>
        <w:rPr/>
      </w:r>
    </w:p>
    <w:p>
      <w:pPr>
        <w:pStyle w:val="Normal"/>
        <w:autoSpaceDE w:val="false"/>
        <w:rPr/>
      </w:pPr>
      <w:r>
        <w:rPr/>
        <w:t>Решение Хабаровской городской Думы от 17.07.2007 N 465</w:t>
        <w:br/>
        <w:t xml:space="preserve">"Об утверждении плана основных мероприятий Хабаровской городской Думы по реализации положений Послания Президента Российской Федерации Федеральному Собранию Российской Федерации от 26 апреля 2007 года" </w:t>
      </w:r>
    </w:p>
    <w:p>
      <w:pPr>
        <w:pStyle w:val="Normal"/>
        <w:autoSpaceDE w:val="false"/>
        <w:rPr/>
      </w:pPr>
      <w:r>
        <w:rPr/>
      </w:r>
    </w:p>
    <w:p>
      <w:pPr>
        <w:pStyle w:val="Normal"/>
        <w:autoSpaceDE w:val="false"/>
        <w:rPr/>
      </w:pPr>
      <w:r>
        <w:rPr/>
        <w:t>Решение Хабаровской городской Думы от 17.07.2007 N 464</w:t>
        <w:br/>
        <w:t>"О внесении изменений и дополнений в Устав городского округа "Город Хабаровск"</w:t>
        <w:br/>
        <w:t xml:space="preserve">(Зарегистрировано в ГУ Минюста РФ по Дальневосточному федеральному округу 27.07.2007 N RU273010002007001) </w:t>
      </w:r>
    </w:p>
    <w:p>
      <w:pPr>
        <w:pStyle w:val="Normal"/>
        <w:autoSpaceDE w:val="false"/>
        <w:rPr/>
      </w:pPr>
      <w:r>
        <w:rPr/>
      </w:r>
    </w:p>
    <w:p>
      <w:pPr>
        <w:pStyle w:val="Normal"/>
        <w:autoSpaceDE w:val="false"/>
        <w:rPr/>
      </w:pPr>
      <w:r>
        <w:rPr/>
        <w:t>Постановление Главы Советско-Гаванского муниципального района от 17.07.2007 N 127</w:t>
        <w:br/>
        <w:t xml:space="preserve">"О внесении изменений и дополнений в постановление Главы Советско-Гаванского муниципального района от 19.01.2007 N 8" </w:t>
      </w:r>
    </w:p>
    <w:p>
      <w:pPr>
        <w:pStyle w:val="Normal"/>
        <w:autoSpaceDE w:val="false"/>
        <w:rPr/>
      </w:pPr>
      <w:r>
        <w:rPr/>
      </w:r>
    </w:p>
    <w:p>
      <w:pPr>
        <w:pStyle w:val="Normal"/>
        <w:autoSpaceDE w:val="false"/>
        <w:rPr/>
      </w:pPr>
      <w:r>
        <w:rPr/>
        <w:t>Постановление Главы Советско-Гаванского муниципального района от 17.07.2007 N 12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7.2007 N 54</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25.07.2007 N RU275130002007003)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07.2007 N 40</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25.07.2007 N RU275041032007004) </w:t>
      </w:r>
    </w:p>
    <w:p>
      <w:pPr>
        <w:pStyle w:val="Normal"/>
        <w:autoSpaceDE w:val="false"/>
        <w:rPr/>
      </w:pPr>
      <w:r>
        <w:rPr/>
      </w:r>
    </w:p>
    <w:p>
      <w:pPr>
        <w:pStyle w:val="Normal"/>
        <w:autoSpaceDE w:val="false"/>
        <w:rPr/>
      </w:pPr>
      <w:r>
        <w:rPr/>
        <w:t>Распоряжение Мэра города Хабаровска от 12.07.2007 N 2694-р</w:t>
        <w:br/>
        <w:t xml:space="preserve">"О внесении изменений в распоряжение мэра города от 18.02.2002 N 106-р "Об утверждении Положения об управлении делами администрации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1.07.2007 N 164</w:t>
        <w:br/>
        <w:t xml:space="preserve">"Об определении уполномоченного органа по приему документов для назначения отдельных видов пособий детям-сиротам, детям, оставшимся без попечения родителей, и лицам из их числ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0.07.2007 N 22</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23.08.2007 N RU275131042007004) </w:t>
      </w:r>
    </w:p>
    <w:p>
      <w:pPr>
        <w:pStyle w:val="Normal"/>
        <w:autoSpaceDE w:val="false"/>
        <w:rPr/>
      </w:pPr>
      <w:r>
        <w:rPr/>
      </w:r>
    </w:p>
    <w:p>
      <w:pPr>
        <w:pStyle w:val="Normal"/>
        <w:autoSpaceDE w:val="false"/>
        <w:rPr/>
      </w:pPr>
      <w:r>
        <w:rPr/>
        <w:t>Постановление Главы Советско-Гаванского муниципального района от 10.07.2007 N 120</w:t>
        <w:br/>
        <w:t>"О внесении изменений в постановление Главы муниципального района от 12.12.2005 N 285"</w:t>
        <w:br/>
        <w:t xml:space="preserve">(вместе с "Перечнем проектов, разрабатываемых по переустройству и (или) перепланировке переустраиваемого и (или) перепланируемого жилого помещения") </w:t>
      </w:r>
    </w:p>
    <w:p>
      <w:pPr>
        <w:pStyle w:val="Normal"/>
        <w:autoSpaceDE w:val="false"/>
        <w:rPr/>
      </w:pPr>
      <w:r>
        <w:rPr/>
      </w:r>
    </w:p>
    <w:p>
      <w:pPr>
        <w:pStyle w:val="Normal"/>
        <w:autoSpaceDE w:val="false"/>
        <w:rPr/>
      </w:pPr>
      <w:r>
        <w:rPr/>
        <w:t>Постановление Мэра города Хабаровска от 09.07.2007 N 116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лавы Хабаровского муниципального района от 09.07.2007 N 1076-р</w:t>
        <w:br/>
        <w:t xml:space="preserve">"Об определении органа, уполномоченного осуществлять прием документов для назначения и выплаты отдельных видов пособий детям-сиротам, детям, оставшимся без попечения родителей, и лицам из их числа" </w:t>
      </w:r>
    </w:p>
    <w:p>
      <w:pPr>
        <w:pStyle w:val="Normal"/>
        <w:autoSpaceDE w:val="false"/>
        <w:rPr/>
      </w:pPr>
      <w:r>
        <w:rPr/>
      </w:r>
    </w:p>
    <w:p>
      <w:pPr>
        <w:pStyle w:val="Normal"/>
        <w:autoSpaceDE w:val="false"/>
        <w:rPr/>
      </w:pPr>
      <w:r>
        <w:rPr/>
        <w:t>Распоряжение Главы Хабаровского муниципального района от 06.07.2007 N 1060-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05.07.2007 N 43</w:t>
        <w:br/>
        <w:t xml:space="preserve">"Об обеспечении безопасности людей на водных объектах в границах городского поселения"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04.07.2007 N 62</w:t>
        <w:br/>
        <w:t xml:space="preserve">"О внесении изменений в приложение 1 постановления Главы Администрации муниципального образования городское поселение "Город Советская Гавань" N 17 от 16.03.2006" </w:t>
      </w:r>
    </w:p>
    <w:p>
      <w:pPr>
        <w:pStyle w:val="Normal"/>
        <w:autoSpaceDE w:val="false"/>
        <w:rPr/>
      </w:pPr>
      <w:r>
        <w:rPr/>
      </w:r>
    </w:p>
    <w:p>
      <w:pPr>
        <w:pStyle w:val="Normal"/>
        <w:autoSpaceDE w:val="false"/>
        <w:rPr/>
      </w:pPr>
      <w:r>
        <w:rPr/>
        <w:t>Постановление Главы Ванинского муниципального района от 04.07.2007 N 221</w:t>
        <w:br/>
        <w:t xml:space="preserve">"Об утверждении функций структурных подразделений администрации Ванинского муниципального района Хабаровского края в рамках реализации муниципальной программы "Молодым семьям - доступное жилье" на 2006 - 2010 годы" </w:t>
      </w:r>
    </w:p>
    <w:p>
      <w:pPr>
        <w:pStyle w:val="Normal"/>
        <w:autoSpaceDE w:val="false"/>
        <w:rPr/>
      </w:pPr>
      <w:r>
        <w:rPr/>
      </w:r>
    </w:p>
    <w:p>
      <w:pPr>
        <w:pStyle w:val="Normal"/>
        <w:autoSpaceDE w:val="false"/>
        <w:rPr/>
      </w:pPr>
      <w:r>
        <w:rPr/>
        <w:t>Постановление Главы города Комсомольска-на-Амуре от 03.07.2007 N 138</w:t>
        <w:br/>
        <w:t xml:space="preserve">"О взаимодействии в области охраны окружающей среды" </w:t>
      </w:r>
    </w:p>
    <w:p>
      <w:pPr>
        <w:pStyle w:val="Normal"/>
        <w:autoSpaceDE w:val="false"/>
        <w:rPr/>
      </w:pPr>
      <w:r>
        <w:rPr/>
      </w:r>
    </w:p>
    <w:p>
      <w:pPr>
        <w:pStyle w:val="Normal"/>
        <w:autoSpaceDE w:val="false"/>
        <w:rPr/>
      </w:pPr>
      <w:r>
        <w:rPr/>
        <w:t>Решение Собрания депутатов Аяно-Майского муниципального района от 29.06.2007 N 48</w:t>
        <w:br/>
        <w:t>"О внесении изменений в Устав Аяно-Майского муниципального района Хабаровского края"</w:t>
        <w:br/>
        <w:t xml:space="preserve">(Зарегистрировано в ГУ Минюста РФ по Дальневосточному федеральному округу 30.07.2007 N RU275020002007002) </w:t>
      </w:r>
    </w:p>
    <w:p>
      <w:pPr>
        <w:pStyle w:val="Normal"/>
        <w:autoSpaceDE w:val="false"/>
        <w:rPr/>
      </w:pPr>
      <w:r>
        <w:rPr/>
      </w:r>
    </w:p>
    <w:p>
      <w:pPr>
        <w:pStyle w:val="Normal"/>
        <w:autoSpaceDE w:val="false"/>
        <w:rPr/>
      </w:pPr>
      <w:r>
        <w:rPr/>
        <w:t>Решение Комсомольской-на-Амуре городской Думы от 29.06.2007 N 45</w:t>
        <w:br/>
        <w:t>"О внесении изменения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25.07.2007 N RU273020002007007) </w:t>
      </w:r>
    </w:p>
    <w:p>
      <w:pPr>
        <w:pStyle w:val="Normal"/>
        <w:autoSpaceDE w:val="false"/>
        <w:rPr/>
      </w:pPr>
      <w:r>
        <w:rPr/>
      </w:r>
    </w:p>
    <w:p>
      <w:pPr>
        <w:pStyle w:val="Normal"/>
        <w:autoSpaceDE w:val="false"/>
        <w:rPr/>
      </w:pPr>
      <w:r>
        <w:rPr/>
        <w:t>Решение Собрания депутатов Хабаровского муниципального района от 29.06.2007 N 286</w:t>
        <w:br/>
        <w:t>"Об утверждении Порядка"</w:t>
        <w:br/>
        <w:t xml:space="preserve">(вместе с "Порядком материально-технического и организационного обеспечения деятельности органов местного самоуправл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9.06.2007 N 283</w:t>
        <w:br/>
        <w:t>"О внесении изменений в Устав Хабаровского муниципального района"</w:t>
        <w:br/>
        <w:t xml:space="preserve">(Зарегистрировано в ГУ Минюста РФ по Дальневосточному федеральному округу 12.07.2007 N RU275170002007002) </w:t>
      </w:r>
    </w:p>
    <w:p>
      <w:pPr>
        <w:pStyle w:val="Normal"/>
        <w:autoSpaceDE w:val="false"/>
        <w:rPr/>
      </w:pPr>
      <w:r>
        <w:rPr/>
      </w:r>
    </w:p>
    <w:p>
      <w:pPr>
        <w:pStyle w:val="Normal"/>
        <w:autoSpaceDE w:val="false"/>
        <w:rPr/>
      </w:pPr>
      <w:r>
        <w:rPr/>
        <w:t>Решение Собрания депутатов Хабаровского муниципального района от 29.06.2007 N 281</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06.2007 N 2581-р</w:t>
        <w:br/>
        <w:t>(ред. от 16.04.2008)</w:t>
        <w:br/>
        <w:t xml:space="preserve">"Об организации и проведении обучения муниципальных служащих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9.06.2007 N 2556-р</w:t>
        <w:br/>
        <w:t>(ред. от 28.01.2010)</w:t>
        <w:br/>
        <w:t xml:space="preserve">"Об утверждении структуры и положения об управлении по делам гражданской обороны и чрезвычайным ситуациям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06.2007 N 188</w:t>
        <w:br/>
        <w:t>"О внесении изменений и дополнений в Устав городского поселения "Город Николаевск-на-Амуре"</w:t>
        <w:br/>
        <w:t xml:space="preserve">(Зарегистрировано в ГУ Минюста РФ по Дальневосточному федеральному округу 16.07.2007 N RU275101012007002) </w:t>
      </w:r>
    </w:p>
    <w:p>
      <w:pPr>
        <w:pStyle w:val="Normal"/>
        <w:autoSpaceDE w:val="false"/>
        <w:rPr/>
      </w:pPr>
      <w:r>
        <w:rPr/>
      </w:r>
    </w:p>
    <w:p>
      <w:pPr>
        <w:pStyle w:val="Normal"/>
        <w:autoSpaceDE w:val="false"/>
        <w:rPr/>
      </w:pPr>
      <w:r>
        <w:rPr/>
        <w:t>Постановление Мэра города Хабаровска от 29.06.2007 N 1115</w:t>
        <w:br/>
        <w:t>(ред. от 10.02.2010)</w:t>
        <w:br/>
        <w:t xml:space="preserve">"Об утверждении требуемых количественных показателей для оценки результатов осуществления функций и задач отдельных структурных подразделений администрации города" </w:t>
      </w:r>
    </w:p>
    <w:p>
      <w:pPr>
        <w:pStyle w:val="Normal"/>
        <w:autoSpaceDE w:val="false"/>
        <w:rPr/>
      </w:pPr>
      <w:r>
        <w:rPr/>
      </w:r>
    </w:p>
    <w:p>
      <w:pPr>
        <w:pStyle w:val="Normal"/>
        <w:autoSpaceDE w:val="false"/>
        <w:rPr/>
      </w:pPr>
      <w:r>
        <w:rPr/>
        <w:t>Постановление Мэра города Хабаровска от 29.06.2007 N 1064</w:t>
        <w:br/>
        <w:t>(ред. от 17.12.200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06.2007 N 105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7.06.2007 N 99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Губернатора Хабаровского края от 27.06.2007 N 356-р</w:t>
        <w:br/>
        <w:t xml:space="preserve">"Об обнародовании законов Хабаровского края" </w:t>
      </w:r>
    </w:p>
    <w:p>
      <w:pPr>
        <w:pStyle w:val="Normal"/>
        <w:autoSpaceDE w:val="false"/>
        <w:rPr/>
      </w:pPr>
      <w:r>
        <w:rPr/>
      </w:r>
    </w:p>
    <w:p>
      <w:pPr>
        <w:pStyle w:val="Normal"/>
        <w:autoSpaceDE w:val="false"/>
        <w:rPr/>
      </w:pPr>
      <w:r>
        <w:rPr/>
        <w:t>Закон Хабаровского края от 27.06.2007 N 125</w:t>
        <w:br/>
        <w:t>(ред. от 28.10.2009)</w:t>
        <w:br/>
        <w:t xml:space="preserve">"О наделении органов местного самоуправления городского округа "Город Хабаровск" отдельными государственными полномочиями Хабаровского края по распоряжению земельными участками, государственная собственность на которые не разграничена, на территории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6.06.2007 N 457</w:t>
        <w:br/>
        <w:t xml:space="preserve">"Об утверждении календарного плана работы Хабаровской городской Думы на второе полугодие 2007 года" </w:t>
      </w:r>
    </w:p>
    <w:p>
      <w:pPr>
        <w:pStyle w:val="Normal"/>
        <w:autoSpaceDE w:val="false"/>
        <w:rPr/>
      </w:pPr>
      <w:r>
        <w:rPr/>
      </w:r>
    </w:p>
    <w:p>
      <w:pPr>
        <w:pStyle w:val="Normal"/>
        <w:autoSpaceDE w:val="false"/>
        <w:rPr/>
      </w:pPr>
      <w:r>
        <w:rPr/>
        <w:t>Решение Хабаровской городской Думы от 26.06.2007 N 450</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6.06.2007 N 28</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18.07.2007 N RU275041012007004) </w:t>
      </w:r>
    </w:p>
    <w:p>
      <w:pPr>
        <w:pStyle w:val="Normal"/>
        <w:autoSpaceDE w:val="false"/>
        <w:rPr/>
      </w:pPr>
      <w:r>
        <w:rPr/>
      </w:r>
    </w:p>
    <w:p>
      <w:pPr>
        <w:pStyle w:val="Normal"/>
        <w:autoSpaceDE w:val="false"/>
        <w:rPr/>
      </w:pPr>
      <w:r>
        <w:rPr/>
        <w:t>Распоряжение Главы городского поселения "Город Николаевск-на-Амуре" Николаевского муниципального района от 25.06.2007 N 305-р</w:t>
        <w:br/>
        <w:t xml:space="preserve">"Об утверждении Положения об организации работы с обращениями граждан в администрации городского поселения "Город Николаевск-на-Амуре", ее структурных подразделениях" </w:t>
      </w:r>
    </w:p>
    <w:p>
      <w:pPr>
        <w:pStyle w:val="Normal"/>
        <w:autoSpaceDE w:val="false"/>
        <w:rPr/>
      </w:pPr>
      <w:r>
        <w:rPr/>
      </w:r>
    </w:p>
    <w:p>
      <w:pPr>
        <w:pStyle w:val="Normal"/>
        <w:autoSpaceDE w:val="false"/>
        <w:rPr/>
      </w:pPr>
      <w:r>
        <w:rPr/>
        <w:t>Постановление Главы Хабаровского муниципального района от 25.06.2007 N 136</w:t>
        <w:br/>
        <w:t xml:space="preserve">"О структуре и предельной штатной численности Финансового управления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2.06.2007 N 953</w:t>
        <w:br/>
        <w:t>(ред. от 25.10.2010)</w:t>
        <w:br/>
        <w:t xml:space="preserve">"О мерах по созданию системы учета потребности в предоставляемых бюджетных (муниципальных) услугах" </w:t>
      </w:r>
    </w:p>
    <w:p>
      <w:pPr>
        <w:pStyle w:val="Normal"/>
        <w:autoSpaceDE w:val="false"/>
        <w:rPr/>
      </w:pPr>
      <w:r>
        <w:rPr/>
      </w:r>
    </w:p>
    <w:p>
      <w:pPr>
        <w:pStyle w:val="Normal"/>
        <w:autoSpaceDE w:val="false"/>
        <w:rPr/>
      </w:pPr>
      <w:r>
        <w:rPr/>
        <w:t>Распоряжение Правительства Хабаровского края от 22.06.2007 N 162-рп</w:t>
        <w:br/>
        <w:t>(ред. от 28.09.2007)</w:t>
        <w:br/>
        <w:t xml:space="preserve">"О Предельном нормативе численности работников органов записи актов гражданского состояния администраций городских округов и муниципальных районов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18.06.2007 N 10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5.06.2007 N 92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5.06.2007 N 91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5.06.2007 N 58</w:t>
        <w:br/>
        <w:t xml:space="preserve">"О внесении изменений в постановление главы городского поселения "Рабочий поселок Ванино" Ванинского муниципального района Хабаровского края от 26.02.2007 N 16 "О создании межведомственной комисси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мурского муниципального района от 15.06.2007 N 145</w:t>
        <w:br/>
        <w:t xml:space="preserve">"Об отмене постановления главы Амурского муниципального района от 02.03.2007 N 57" </w:t>
      </w:r>
    </w:p>
    <w:p>
      <w:pPr>
        <w:pStyle w:val="Normal"/>
        <w:autoSpaceDE w:val="false"/>
        <w:rPr/>
      </w:pPr>
      <w:r>
        <w:rPr/>
      </w:r>
    </w:p>
    <w:p>
      <w:pPr>
        <w:pStyle w:val="Normal"/>
        <w:autoSpaceDE w:val="false"/>
        <w:rPr/>
      </w:pPr>
      <w:r>
        <w:rPr/>
        <w:t>Постановление Мэра города Хабаровска от 13.06.2007 N 872</w:t>
        <w:br/>
        <w:t xml:space="preserve">"О внесении изменений в постановление мэра город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3.06.2007 N 2256-р</w:t>
        <w:br/>
        <w:t xml:space="preserve">"О внесении изменений в распоряжение мэра города от 07.04.2006 N 896-р "Об утверждении положения и структуры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9.06.2007 N 871</w:t>
        <w:br/>
        <w:t xml:space="preserve">"О внесении изменений в постановление мэра города Хабаровска от 11.07.2005 N 1111 "Об утверждении положения о городской комиссии по рассмотрению вопросов предоставления льгот по платежам в местный бюджет" </w:t>
      </w:r>
    </w:p>
    <w:p>
      <w:pPr>
        <w:pStyle w:val="Normal"/>
        <w:autoSpaceDE w:val="false"/>
        <w:rPr/>
      </w:pPr>
      <w:r>
        <w:rPr/>
      </w:r>
    </w:p>
    <w:p>
      <w:pPr>
        <w:pStyle w:val="Normal"/>
        <w:autoSpaceDE w:val="false"/>
        <w:rPr/>
      </w:pPr>
      <w:r>
        <w:rPr/>
        <w:t>Решение Собрания депутатов Ванинского муниципального района от 06.06.2007 N 83</w:t>
        <w:br/>
        <w:t>"О внесении изменений и дополнений в Устав Ванинского муниципального района Хабаровского края, принятый решением Собрания депутатов Ванинского муниципального района от 31.05.2005 N 24"</w:t>
        <w:br/>
        <w:t xml:space="preserve">(Зарегистрировано в ГУ Минюста РФ по Дальневосточному федеральному округу 25.06.2007 N RU275040002007004)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5.06.2007 N 41</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19.06.2007 N RU275130002007002) </w:t>
      </w:r>
    </w:p>
    <w:p>
      <w:pPr>
        <w:pStyle w:val="Normal"/>
        <w:autoSpaceDE w:val="false"/>
        <w:rPr/>
      </w:pPr>
      <w:r>
        <w:rPr/>
      </w:r>
    </w:p>
    <w:p>
      <w:pPr>
        <w:pStyle w:val="Normal"/>
        <w:autoSpaceDE w:val="false"/>
        <w:rPr/>
      </w:pPr>
      <w:r>
        <w:rPr/>
        <w:t>Распоряжение Губернатора Хабаровского края от 05.06.2007 N 301-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05.06.2007 N 133</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Законодательной Думы Хабаровского края от 30.05.2007 N 822</w:t>
        <w:br/>
        <w:t xml:space="preserve">"О представлении прокурора Хабаровского края об устранении нарушений законодательства о местном самоуправлении при наделении отдельными государственными полномочиями" </w:t>
      </w:r>
    </w:p>
    <w:p>
      <w:pPr>
        <w:pStyle w:val="Normal"/>
        <w:autoSpaceDE w:val="false"/>
        <w:rPr/>
      </w:pPr>
      <w:r>
        <w:rPr/>
      </w:r>
    </w:p>
    <w:p>
      <w:pPr>
        <w:pStyle w:val="Normal"/>
        <w:autoSpaceDE w:val="false"/>
        <w:rPr/>
      </w:pPr>
      <w:r>
        <w:rPr/>
        <w:t>Постановление Законодательной Думы Хабаровского края от 30.05.2007 N 786</w:t>
        <w:br/>
        <w:t xml:space="preserve">"Об обращении к Председателю Совета Федерации Федерального Собрания Российской Федерации С.М.Миронову и Председателю Государственной Думы Федерального Собрания Российской Федерации Б.В.Грызлову"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30.05.2007 N 185</w:t>
        <w:br/>
        <w:t>(ред. от 27.12.2007)</w:t>
        <w:br/>
        <w:t xml:space="preserve">"Об утверждении Положения о публичных слушаниях в городском поселении "Город Николаевск-на-Амуре" в новой редакции"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30.05.2007 N 184</w:t>
        <w:br/>
        <w:t xml:space="preserve">"Об отмене Положения о порядке и сроках рассмотрения обращений граждан в органы и к должностным лицам местного самоуправления городского поселения "Город Николаевск-на-Амуре" </w:t>
      </w:r>
    </w:p>
    <w:p>
      <w:pPr>
        <w:pStyle w:val="Normal"/>
        <w:autoSpaceDE w:val="false"/>
        <w:rPr/>
      </w:pPr>
      <w:r>
        <w:rPr/>
      </w:r>
    </w:p>
    <w:p>
      <w:pPr>
        <w:pStyle w:val="Normal"/>
        <w:autoSpaceDE w:val="false"/>
        <w:rPr/>
      </w:pPr>
      <w:r>
        <w:rPr/>
        <w:t>Закон Хабаровского края от 30.05.2007 N 124</w:t>
        <w:br/>
        <w:t>(ред. от 24.06.2009)</w:t>
        <w:br/>
        <w:t xml:space="preserve">"О признании утратившими силу Закона Хабаровского края "О порядке и сроках рассмотрения обращений граждан в органы местного самоуправления и к должностным лицам местного самоуправления" и отдельных положений законодательных актов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9.05.2007 N 14</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23.08.2007 N RU275131042007003) </w:t>
      </w:r>
    </w:p>
    <w:p>
      <w:pPr>
        <w:pStyle w:val="Normal"/>
        <w:autoSpaceDE w:val="false"/>
        <w:rPr/>
      </w:pPr>
      <w:r>
        <w:rPr/>
      </w:r>
    </w:p>
    <w:p>
      <w:pPr>
        <w:pStyle w:val="Normal"/>
        <w:autoSpaceDE w:val="false"/>
        <w:rPr/>
      </w:pPr>
      <w:r>
        <w:rPr/>
        <w:t>Постановление Главы Советско-Гаванского муниципального района от 28.05.2007 N 94</w:t>
        <w:br/>
        <w:t xml:space="preserve">"О внесении изменения в постановление Главы муниципального района от 19.01.2007 N 8" </w:t>
      </w:r>
    </w:p>
    <w:p>
      <w:pPr>
        <w:pStyle w:val="Normal"/>
        <w:autoSpaceDE w:val="false"/>
        <w:rPr/>
      </w:pPr>
      <w:r>
        <w:rPr/>
      </w:r>
    </w:p>
    <w:p>
      <w:pPr>
        <w:pStyle w:val="Normal"/>
        <w:autoSpaceDE w:val="false"/>
        <w:rPr/>
      </w:pPr>
      <w:r>
        <w:rPr/>
        <w:t>Постановление Мэра города Хабаровска от 25.05.2007 N 758</w:t>
        <w:br/>
        <w:t xml:space="preserve">"О создании комиссии по регулированию спорных отношений между администрацией города, сетедержателями и правообладателями земельных участков"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5.05.2007 N 50</w:t>
        <w:br/>
        <w:t xml:space="preserve">"О внесении изменений и дополнений в приложение, утвержденное постановлением главы городского поселения "Рабочий поселок Ванино" от 29.03.2007 N 32 "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Постановление Главы Ванинского муниципального района от 25.05.2007 N 168</w:t>
        <w:br/>
        <w:t xml:space="preserve">"Об утверждении Положения о комиссии при администрации Ванинского муниципального района Хабаровского края по распределению средств на приобретение жилья для молодых семей" </w:t>
      </w:r>
    </w:p>
    <w:p>
      <w:pPr>
        <w:pStyle w:val="Normal"/>
        <w:autoSpaceDE w:val="false"/>
        <w:rPr/>
      </w:pPr>
      <w:r>
        <w:rPr/>
      </w:r>
    </w:p>
    <w:p>
      <w:pPr>
        <w:pStyle w:val="Normal"/>
        <w:autoSpaceDE w:val="false"/>
        <w:rPr/>
      </w:pPr>
      <w:r>
        <w:rPr/>
        <w:t>Постановление Главы Советско-Гаванского муниципального района от 24.05.2007 N 86</w:t>
        <w:br/>
        <w:t xml:space="preserve">"О внесении изменений в постановление Главы Советско-Гаванского муниципального района от 12.12.2005 N 285 "Об утверждении положений" </w:t>
      </w:r>
    </w:p>
    <w:p>
      <w:pPr>
        <w:pStyle w:val="Normal"/>
        <w:autoSpaceDE w:val="false"/>
        <w:rPr/>
      </w:pPr>
      <w:r>
        <w:rPr/>
      </w:r>
    </w:p>
    <w:p>
      <w:pPr>
        <w:pStyle w:val="Normal"/>
        <w:autoSpaceDE w:val="false"/>
        <w:rPr/>
      </w:pPr>
      <w:r>
        <w:rPr/>
        <w:t>Решение Хабаровской городской Думы от 22.05.2007 N 441</w:t>
        <w:br/>
        <w:t xml:space="preserve">"О признании утратившим силу решения Хабаровской городской Думы от 24 мая 2005 г. N 86 "Об утверждении порядка рассмотрения обращений граждан в органы местного самоуправления и к должностным лицам местного самоуправления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2.05.2007 N 438</w:t>
        <w:br/>
        <w:t xml:space="preserve">"О внесении изменений в приложение 1 к решению Хабаровской городской Думы от 24.01.2006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5.2007 N 273</w:t>
        <w:br/>
        <w:t>(ред. от 22.05.2009)</w:t>
        <w:br/>
        <w:t xml:space="preserve">"Об утверждении Положения о создании условий для обеспечения поселений, входящих в состав Хабаровского муниципального района, услугами торговли, общественного питания и бытового обслуживан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5.2007 N 272</w:t>
        <w:br/>
        <w:t xml:space="preserve">"О внесении изменений в решение Собрания депутатов Хабаровского муниципального района от 27.12.2005 N 105" </w:t>
      </w:r>
    </w:p>
    <w:p>
      <w:pPr>
        <w:pStyle w:val="Normal"/>
        <w:autoSpaceDE w:val="false"/>
        <w:rPr/>
      </w:pPr>
      <w:r>
        <w:rPr/>
      </w:r>
    </w:p>
    <w:p>
      <w:pPr>
        <w:pStyle w:val="Normal"/>
        <w:autoSpaceDE w:val="false"/>
        <w:rPr/>
      </w:pPr>
      <w:r>
        <w:rPr/>
        <w:t>Постановление Главы Советско-Гаванского муниципального района от 21.05.2007 N 84</w:t>
        <w:br/>
        <w:t xml:space="preserve">"О внесении изменений в постановление Главы муниципального района от 24.04.2007 N 61" </w:t>
      </w:r>
    </w:p>
    <w:p>
      <w:pPr>
        <w:pStyle w:val="Normal"/>
        <w:autoSpaceDE w:val="false"/>
        <w:rPr/>
      </w:pPr>
      <w:r>
        <w:rPr/>
      </w:r>
    </w:p>
    <w:p>
      <w:pPr>
        <w:pStyle w:val="Normal"/>
        <w:autoSpaceDE w:val="false"/>
        <w:rPr/>
      </w:pPr>
      <w:r>
        <w:rPr/>
        <w:t>Распоряжение Мэра города Хабаровска от 21.05.2007 N 1945-р</w:t>
        <w:br/>
        <w:t xml:space="preserve">"О внесении изменений в распоряжения мэра города от 19.12.2005 N 3094-р "О делегировании полномочий" и от 19.06.2006 N 3094-р "О делегировании полномочий" </w:t>
      </w:r>
    </w:p>
    <w:p>
      <w:pPr>
        <w:pStyle w:val="Normal"/>
        <w:autoSpaceDE w:val="false"/>
        <w:rPr/>
      </w:pPr>
      <w:r>
        <w:rPr/>
      </w:r>
    </w:p>
    <w:p>
      <w:pPr>
        <w:pStyle w:val="Normal"/>
        <w:autoSpaceDE w:val="false"/>
        <w:rPr/>
      </w:pPr>
      <w:r>
        <w:rPr/>
        <w:t>Распоряжение Мэра города Хабаровска от 18.05.2007 N 1922-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Распоряжение Мэра города Хабаровска от 18.05.2007 N 1910-р</w:t>
        <w:br/>
        <w:t xml:space="preserve">"Об изменении в составе городской между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7.05.2007 N 267</w:t>
        <w:br/>
        <w:t xml:space="preserve">"О введении представителей Совета депутатов городского поселения "Город Амурск" в состав комиссий, действующих при администрации городского поселения "Город Амурск"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7.05.2007 N 19</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04.06.2007 N RU275041032007003)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6.05.2007 N 40</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25.05.2007 N RU275050002007002) </w:t>
      </w:r>
    </w:p>
    <w:p>
      <w:pPr>
        <w:pStyle w:val="Normal"/>
        <w:autoSpaceDE w:val="false"/>
        <w:rPr/>
      </w:pPr>
      <w:r>
        <w:rPr/>
      </w:r>
    </w:p>
    <w:p>
      <w:pPr>
        <w:pStyle w:val="Normal"/>
        <w:autoSpaceDE w:val="false"/>
        <w:rPr/>
      </w:pPr>
      <w:r>
        <w:rPr/>
        <w:t>Постановление Администрации города Комсомольска-на-Амуре от 15.05.2007 N 28-па</w:t>
        <w:br/>
        <w:t xml:space="preserve">"О внесении изменений в постановление администрации города от 11.04.2007 N 21-па "Об утверждении Положения о комиссиях по делам несовершеннолетних и защите их прав городского округа "Город Комсомольск-на-Амуре" </w:t>
      </w:r>
    </w:p>
    <w:p>
      <w:pPr>
        <w:pStyle w:val="Normal"/>
        <w:autoSpaceDE w:val="false"/>
        <w:rPr/>
      </w:pPr>
      <w:r>
        <w:rPr/>
      </w:r>
    </w:p>
    <w:p>
      <w:pPr>
        <w:pStyle w:val="Normal"/>
        <w:autoSpaceDE w:val="false"/>
        <w:rPr/>
      </w:pPr>
      <w:r>
        <w:rPr/>
        <w:t>Постановление Главы Ванинского муниципального района от 15.05.2007 N 160</w:t>
        <w:br/>
        <w:t xml:space="preserve">"О внесении дополнений в постановление главы Ванинского муниципального района от 27 марта 2007 года N 107 "Об утверждении порядка реализации Закона Хабаровского края от 20 декабря 2006 года N 90 "О размере, условиях и порядке возмещения расходов, связанных с предоставлением мер социальной поддержки по оплате жилого помещения с отоплением и освещением педагогическим работникам общеобразовательных учреждений, работающим и проживающим в сельской местности, рабочих поселках (поселках городского типа) на территории Ванин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15.05.2007 N 1277-ра</w:t>
        <w:br/>
        <w:t xml:space="preserve">"О признании утратившим силу распоряжения администрации города от 19.01.2005 N 85-ра "Об исполнении переданных государственных полномочий в сфере лицензирования розничной торговли алкогольной продукции" </w:t>
      </w:r>
    </w:p>
    <w:p>
      <w:pPr>
        <w:pStyle w:val="Normal"/>
        <w:autoSpaceDE w:val="false"/>
        <w:rPr/>
      </w:pPr>
      <w:r>
        <w:rPr/>
      </w:r>
    </w:p>
    <w:p>
      <w:pPr>
        <w:pStyle w:val="Normal"/>
        <w:autoSpaceDE w:val="false"/>
        <w:rPr/>
      </w:pPr>
      <w:r>
        <w:rPr/>
        <w:t>Постановление Главы Хабаровского муниципального района от 14.05.2007 N 97</w:t>
        <w:br/>
        <w:t xml:space="preserve">"О внесении изменений в постановление главы муниципального образования Хабаровского района от 14.10.2004 N 179" </w:t>
      </w:r>
    </w:p>
    <w:p>
      <w:pPr>
        <w:pStyle w:val="Normal"/>
        <w:autoSpaceDE w:val="false"/>
        <w:rPr/>
      </w:pPr>
      <w:r>
        <w:rPr/>
      </w:r>
    </w:p>
    <w:p>
      <w:pPr>
        <w:pStyle w:val="Normal"/>
        <w:autoSpaceDE w:val="false"/>
        <w:rPr/>
      </w:pPr>
      <w:r>
        <w:rPr/>
        <w:t>Постановление Мэра города Хабаровска от 11.05.2007 N 645</w:t>
        <w:br/>
        <w:t xml:space="preserve">"О внесении изменений в постановление мэра города от 07.06.2005 N 938 "О закреплении видов экономической деятельности за структурными подразделениями администрации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11.05.2007 N 10</w:t>
        <w:br/>
        <w:t>(ред. от 04.03.2008)</w:t>
        <w:br/>
        <w:t>"О внесении изменений в Устав городского поселения, принятый решением Совета депутатов от 16.06.2005 N 12"</w:t>
        <w:br/>
        <w:t xml:space="preserve">(Зарегистрировано в ГУ Минюста РФ по Дальневосточному федеральному округу 04.06.2007 N RU275131032007002) </w:t>
      </w:r>
    </w:p>
    <w:p>
      <w:pPr>
        <w:pStyle w:val="Normal"/>
        <w:autoSpaceDE w:val="false"/>
        <w:rPr/>
      </w:pPr>
      <w:r>
        <w:rPr/>
      </w:r>
    </w:p>
    <w:p>
      <w:pPr>
        <w:pStyle w:val="Normal"/>
        <w:autoSpaceDE w:val="false"/>
        <w:rPr/>
      </w:pPr>
      <w:r>
        <w:rPr/>
        <w:t>Постановление Главы Хабаровского муниципального района от 10.05.2007 N 95</w:t>
        <w:br/>
        <w:t>(ред. от 09.01.2008)</w:t>
        <w:br/>
        <w:t xml:space="preserve">"О структуре управления образования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0.05.2007 N 94</w:t>
        <w:br/>
        <w:t xml:space="preserve">"Об утрате силы правовых актов главы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8.05.2007 N 7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07.05.2007 N 689-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7.05.2007 N 62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3.05.2007 N 70</w:t>
        <w:br/>
        <w:t xml:space="preserve">"О внесении изменений в постановление Главы Советско-Гаванского муниципального района от 19.01.2007 N 8" </w:t>
      </w:r>
    </w:p>
    <w:p>
      <w:pPr>
        <w:pStyle w:val="Normal"/>
        <w:autoSpaceDE w:val="false"/>
        <w:rPr/>
      </w:pPr>
      <w:r>
        <w:rPr/>
      </w:r>
    </w:p>
    <w:p>
      <w:pPr>
        <w:pStyle w:val="Normal"/>
        <w:autoSpaceDE w:val="false"/>
        <w:rPr/>
      </w:pPr>
      <w:r>
        <w:rPr/>
        <w:t>Постановление Мэра города Хабаровска от 02.05.2007 N 62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убернатора Хабаровского края от 02.05.2007 N 224-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07 N 39</w:t>
        <w:br/>
        <w:t xml:space="preserve">"О флаге муниципального образования "Советско-Гаванский муниципальный район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07 N 38</w:t>
        <w:br/>
        <w:t xml:space="preserve">"О гербе муниципального образования "Советско-Гаванский муниципальный район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04.2007 N 33</w:t>
        <w:br/>
        <w:t xml:space="preserve">"О признании утратившим силу решения Совета депутатов города Советская Гавань с Советско-Гаванским районом N 34 от 17.06.2004 "Об утверждении Положения о звании "Почетный гражданин города Советская Гавань" </w:t>
      </w:r>
    </w:p>
    <w:p>
      <w:pPr>
        <w:pStyle w:val="Normal"/>
        <w:autoSpaceDE w:val="false"/>
        <w:rPr/>
      </w:pPr>
      <w:r>
        <w:rPr/>
      </w:r>
    </w:p>
    <w:p>
      <w:pPr>
        <w:pStyle w:val="Normal"/>
        <w:autoSpaceDE w:val="false"/>
        <w:rPr/>
      </w:pPr>
      <w:r>
        <w:rPr/>
        <w:t>Решение Собрания депутатов Ванинского муниципального района от 27.04.2007 N 69</w:t>
        <w:br/>
        <w:t>"О внесении изменений и дополнений в Устав Ванинского муниципального района Хабаровского края, принятый решением Собрания депутатов Ванинского муниципального района от 31.05.2005 N 24"</w:t>
        <w:br/>
        <w:t xml:space="preserve">(Зарегистрировано в ГУ Минюста РФ по Дальневосточному федеральному округу 24.05.2007 N RU275040002007003)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27.04.2007 N 60</w:t>
        <w:br/>
        <w:t xml:space="preserve">"Об утверждении Перечня должностных лиц администрации городского поселения "Город Николаевск-на-Амуре",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ешение Комсомольской-на-Амуре городской Думы от 27.04.2007 N 31</w:t>
        <w:br/>
        <w:t xml:space="preserve">"О молодежной общественной палате при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27.04.2007 N 28</w:t>
        <w:br/>
        <w:t xml:space="preserve">"О внесении изменений в решение Комсомольской-на-Амуре городской Думы от 05.05.2006 N 34 "О внесении изменений и дополнений в решение Комсомольской-на-Амуре городской Думы от 30.12.2005 N 156 "Об утверждении Положения "О проведении публичных слушаний в муниципальном образовании городе Комсомольске-на-Амуре" </w:t>
      </w:r>
    </w:p>
    <w:p>
      <w:pPr>
        <w:pStyle w:val="Normal"/>
        <w:autoSpaceDE w:val="false"/>
        <w:rPr/>
      </w:pPr>
      <w:r>
        <w:rPr/>
      </w:r>
    </w:p>
    <w:p>
      <w:pPr>
        <w:pStyle w:val="Normal"/>
        <w:autoSpaceDE w:val="false"/>
        <w:rPr/>
      </w:pPr>
      <w:r>
        <w:rPr/>
        <w:t>Решение Комсомольской-на-Амуре городской Думы от 27.04.2007 N 26</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30.05.2007 N RU273020002007006) </w:t>
      </w:r>
    </w:p>
    <w:p>
      <w:pPr>
        <w:pStyle w:val="Normal"/>
        <w:autoSpaceDE w:val="false"/>
        <w:rPr/>
      </w:pPr>
      <w:r>
        <w:rPr/>
      </w:r>
    </w:p>
    <w:p>
      <w:pPr>
        <w:pStyle w:val="Normal"/>
        <w:autoSpaceDE w:val="false"/>
        <w:rPr/>
      </w:pPr>
      <w:r>
        <w:rPr/>
        <w:t>Решение Комсомольской-на-Амуре городской Думы от 27.04.2007 N 25</w:t>
        <w:br/>
        <w:t>"О внесени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30.05.2007 N RU273020002007005) </w:t>
      </w:r>
    </w:p>
    <w:p>
      <w:pPr>
        <w:pStyle w:val="Normal"/>
        <w:autoSpaceDE w:val="false"/>
        <w:rPr/>
      </w:pPr>
      <w:r>
        <w:rPr/>
      </w:r>
    </w:p>
    <w:p>
      <w:pPr>
        <w:pStyle w:val="Normal"/>
        <w:autoSpaceDE w:val="false"/>
        <w:rPr/>
      </w:pPr>
      <w:r>
        <w:rPr/>
        <w:t>Решение Комсомольской-на-Амуре городской Думы от 27.04.2007 N 24</w:t>
        <w:br/>
        <w:t>"О внесении изме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30.05.2007 N RU273020002007004) </w:t>
      </w:r>
    </w:p>
    <w:p>
      <w:pPr>
        <w:pStyle w:val="Normal"/>
        <w:autoSpaceDE w:val="false"/>
        <w:rPr/>
      </w:pPr>
      <w:r>
        <w:rPr/>
      </w:r>
    </w:p>
    <w:p>
      <w:pPr>
        <w:pStyle w:val="Normal"/>
        <w:autoSpaceDE w:val="false"/>
        <w:rPr/>
      </w:pPr>
      <w:r>
        <w:rPr/>
        <w:t>Решение Комсомольской-на-Амуре городской Думы от 27.04.2007 N 23</w:t>
        <w:br/>
        <w:t>"О внесении изме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30.05.2007 N RU273020002007003) </w:t>
      </w:r>
    </w:p>
    <w:p>
      <w:pPr>
        <w:pStyle w:val="Normal"/>
        <w:autoSpaceDE w:val="false"/>
        <w:rPr/>
      </w:pPr>
      <w:r>
        <w:rPr/>
      </w:r>
    </w:p>
    <w:p>
      <w:pPr>
        <w:pStyle w:val="Normal"/>
        <w:autoSpaceDE w:val="false"/>
        <w:rPr/>
      </w:pPr>
      <w:r>
        <w:rPr/>
        <w:t>Постановление Мэра города Хабаровска от 26.04.2007 N 598</w:t>
        <w:br/>
        <w:t xml:space="preserve">"О внесении изменений в постановление мэра города от 10.08.2004 N 1146 "Об утверждении Перечня должностных лиц структурных подразделений администрации г.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6.04.2007 N 595</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6.04.2007 N 214</w:t>
        <w:br/>
        <w:t>"О внесении изменений и дополнений в Устав Комсомольского муниципального района в связи с принятием федеральных законов от 01.12.2006 N 198-ФЗ "О внесении изменения в статью 32 Федерального закона "Об общих принципах организации местного самоуправления в Российской Федерации", от 29.12.2006 N 258-ФЗ "О внесении изменений в отдельные законодательные акты Российской Федерации в связи с совершенствованием разграничения полномочий"</w:t>
        <w:br/>
        <w:t xml:space="preserve">(Зарегистрировано в ГУ Минюста РФ по Дальневосточному федеральному округу 09.06.2007 N RU275070002007001) </w:t>
      </w:r>
    </w:p>
    <w:p>
      <w:pPr>
        <w:pStyle w:val="Normal"/>
        <w:autoSpaceDE w:val="false"/>
        <w:rPr/>
      </w:pPr>
      <w:r>
        <w:rPr/>
      </w:r>
    </w:p>
    <w:p>
      <w:pPr>
        <w:pStyle w:val="Normal"/>
        <w:autoSpaceDE w:val="false"/>
        <w:rPr/>
      </w:pPr>
      <w:r>
        <w:rPr/>
        <w:t>Постановление Главы Амурского муниципального района от 26.04.2007 N 115</w:t>
        <w:br/>
        <w:t xml:space="preserve">"О внесении изменений в постановление главы Амурского муниципального района от 28.12.2006 N 298 "Об утверждении Перечня должностных лиц администрации Амур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на территории Амур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04.2007 N 10</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21.05.2007 N RU275131012007002) </w:t>
      </w:r>
    </w:p>
    <w:p>
      <w:pPr>
        <w:pStyle w:val="Normal"/>
        <w:autoSpaceDE w:val="false"/>
        <w:rPr/>
      </w:pPr>
      <w:r>
        <w:rPr/>
      </w:r>
    </w:p>
    <w:p>
      <w:pPr>
        <w:pStyle w:val="Normal"/>
        <w:autoSpaceDE w:val="false"/>
        <w:rPr/>
      </w:pPr>
      <w:r>
        <w:rPr/>
        <w:t>Постановление Мэра города Хабаровска от 25.04.2007 N 561</w:t>
        <w:br/>
        <w:t xml:space="preserve">"О внесении изменений в постановление мэра города от 31.03.2006 N 387 "Об утверждении Положений "О выплате ежемесячного денежного поощрения лицам, замещающим муниципальные должности муниципальной службы", "О премировании работников, занимающих должности, не отнесенные к муниципальным должностям муниципальной службы, и осуществляющих техническое и иное обеспечение деятельности администрации города, по итогам работы за месяц", "О комиссии по премированию муниципальных служащих администрации города" </w:t>
      </w:r>
    </w:p>
    <w:p>
      <w:pPr>
        <w:pStyle w:val="Normal"/>
        <w:autoSpaceDE w:val="false"/>
        <w:rPr/>
      </w:pPr>
      <w:r>
        <w:rPr/>
      </w:r>
    </w:p>
    <w:p>
      <w:pPr>
        <w:pStyle w:val="Normal"/>
        <w:autoSpaceDE w:val="false"/>
        <w:rPr/>
      </w:pPr>
      <w:r>
        <w:rPr/>
        <w:t>Закон Хабаровского края от 25.04.2007 N 116</w:t>
        <w:br/>
        <w:t xml:space="preserve">"О внесении изменения в статью 9 Закона Хабаровского края "О порядке образования и деятельности комиссий по делам несовершеннолетних и защите их прав в Хабаровском крае" </w:t>
      </w:r>
    </w:p>
    <w:p>
      <w:pPr>
        <w:pStyle w:val="Normal"/>
        <w:autoSpaceDE w:val="false"/>
        <w:rPr/>
      </w:pPr>
      <w:r>
        <w:rPr/>
      </w:r>
    </w:p>
    <w:p>
      <w:pPr>
        <w:pStyle w:val="Normal"/>
        <w:autoSpaceDE w:val="false"/>
        <w:rPr/>
      </w:pPr>
      <w:r>
        <w:rPr/>
        <w:t>Постановление Главы Советско-Гаванского муниципального района от 24.04.2007 N 63</w:t>
        <w:br/>
        <w:t xml:space="preserve">"О составе Координационного Совета по увеличению собираемости платежей в бюджетную систему" </w:t>
      </w:r>
    </w:p>
    <w:p>
      <w:pPr>
        <w:pStyle w:val="Normal"/>
        <w:autoSpaceDE w:val="false"/>
        <w:rPr/>
      </w:pPr>
      <w:r>
        <w:rPr/>
      </w:r>
    </w:p>
    <w:p>
      <w:pPr>
        <w:pStyle w:val="Normal"/>
        <w:autoSpaceDE w:val="false"/>
        <w:rPr/>
      </w:pPr>
      <w:r>
        <w:rPr/>
        <w:t>Постановление Главы Советско-Гаванского муниципального района от 24.04.2007 N 61</w:t>
        <w:br/>
        <w:t xml:space="preserve">"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Хабаровской городской Думы от 24.04.2007 N 430</w:t>
        <w:br/>
        <w:t xml:space="preserve">"О перечне видов имущества, предназначенного для обеспечения деятельности органов и должностных лиц местного самоуправления городского округа "Город Хабаровск", муниципальных служащих, работников муниципальных унитарных предприятий и учреждений" </w:t>
      </w:r>
    </w:p>
    <w:p>
      <w:pPr>
        <w:pStyle w:val="Normal"/>
        <w:autoSpaceDE w:val="false"/>
        <w:rPr/>
      </w:pPr>
      <w:r>
        <w:rPr/>
      </w:r>
    </w:p>
    <w:p>
      <w:pPr>
        <w:pStyle w:val="Normal"/>
        <w:autoSpaceDE w:val="false"/>
        <w:rPr/>
      </w:pPr>
      <w:r>
        <w:rPr/>
        <w:t>Распоряжение Мэра города Хабаровска от 24.04.2007 N 1486-р</w:t>
        <w:br/>
        <w:t xml:space="preserve">"О признании утратившим силу распоряжения мэра города от 02.09.2002 N 1486-р" </w:t>
      </w:r>
    </w:p>
    <w:p>
      <w:pPr>
        <w:pStyle w:val="Normal"/>
        <w:autoSpaceDE w:val="false"/>
        <w:rPr/>
      </w:pPr>
      <w:r>
        <w:rPr/>
      </w:r>
    </w:p>
    <w:p>
      <w:pPr>
        <w:pStyle w:val="Normal"/>
        <w:autoSpaceDE w:val="false"/>
        <w:rPr/>
      </w:pPr>
      <w:r>
        <w:rPr/>
        <w:t>Постановление Главы Амурского муниципального района от 23.04.2007 N 111</w:t>
        <w:br/>
        <w:t xml:space="preserve">"О Совете по предпринимательству при главе Амур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0.04.2007 N 534</w:t>
        <w:br/>
        <w:t xml:space="preserve">"О внесении изменений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4.2007 N 264</w:t>
        <w:br/>
        <w:t>(ред. от 26.02.2008)</w:t>
        <w:br/>
        <w:t xml:space="preserve">"Об утверждении герба и флага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9.04.2007 N 261</w:t>
        <w:br/>
        <w:t>"О внесении изменений в Устав Николаевского муниципального района"</w:t>
        <w:br/>
        <w:t xml:space="preserve">(Зарегистрировано в ГУ Минюста РФ по Дальневосточному федеральному округу 02.05.2007 N RU275100002007002)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4.2007 N 259</w:t>
        <w:br/>
        <w:t xml:space="preserve">"Об утверждении Положения "О порядке заключения соглашений администрацией Хабаровского муниципального района с органами местного самоуправления отдельных поселений, входящих в состав Хабаровского муниципального района, о передаче осуществления части полномочий"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8.04.2007 N 21</w:t>
        <w:br/>
        <w:t xml:space="preserve">"Об утверждении Положения о собрании граждан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16.04.2007 N 57</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убернатора Хабаровского края от 16.04.2007 N 57</w:t>
        <w:br/>
        <w:t xml:space="preserve">"О проведении смотра-конкурса организационно-методической работы среди администраций муниципальных образований края, посвященного 70-летию со дня образования Хабаровского края" </w:t>
      </w:r>
    </w:p>
    <w:p>
      <w:pPr>
        <w:pStyle w:val="Normal"/>
        <w:autoSpaceDE w:val="false"/>
        <w:rPr/>
      </w:pPr>
      <w:r>
        <w:rPr/>
      </w:r>
    </w:p>
    <w:p>
      <w:pPr>
        <w:pStyle w:val="Normal"/>
        <w:autoSpaceDE w:val="false"/>
        <w:rPr/>
      </w:pPr>
      <w:r>
        <w:rPr/>
        <w:t>Распоряжение Главы городского поселения "Город Николаевск-на-Амуре" Николаевского муниципального района от 12.04.2007 N 257-р</w:t>
        <w:br/>
        <w:t xml:space="preserve">"О внесении изменений в некоторые распоряжения главы городского поселения "Город Николаевск-на-Амуре"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12.04.2007 N 20</w:t>
        <w:br/>
        <w:t xml:space="preserve">"О внесении изменений в некоторые постановления главы городского поселения" </w:t>
      </w:r>
    </w:p>
    <w:p>
      <w:pPr>
        <w:pStyle w:val="Normal"/>
        <w:autoSpaceDE w:val="false"/>
        <w:rPr/>
      </w:pPr>
      <w:r>
        <w:rPr/>
      </w:r>
    </w:p>
    <w:p>
      <w:pPr>
        <w:pStyle w:val="Normal"/>
        <w:autoSpaceDE w:val="false"/>
        <w:rPr/>
      </w:pPr>
      <w:r>
        <w:rPr/>
        <w:t>Постановление Администрации города Комсомольска-на-Амуре от 11.04.2007 N 21-па</w:t>
        <w:br/>
        <w:t xml:space="preserve">"Об утверждении Положения о комиссиях по делам несовершеннолетних и защите их прав городского округа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10.04.2007 N 472</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4.2007 N 22</w:t>
        <w:br/>
        <w:t xml:space="preserve">"О внесении изменений в Положение о Собрании депутатов муниципального района" </w:t>
      </w:r>
    </w:p>
    <w:p>
      <w:pPr>
        <w:pStyle w:val="Normal"/>
        <w:autoSpaceDE w:val="false"/>
        <w:rPr/>
      </w:pPr>
      <w:r>
        <w:rPr/>
      </w:r>
    </w:p>
    <w:p>
      <w:pPr>
        <w:pStyle w:val="Normal"/>
        <w:autoSpaceDE w:val="false"/>
        <w:rPr/>
      </w:pPr>
      <w:r>
        <w:rPr/>
        <w:t>Распоряжение Мэра города Хабаровска от 09.04.2007 N 1254-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6.04.2007 N 17</w:t>
        <w:br/>
        <w:t>"О внесении изменений и дополнений в Устав Гаткинского сельского поселения Советско-Гаванского муниципального района Хабаровского края"</w:t>
        <w:br/>
        <w:t xml:space="preserve">(Зарегистрировано в ГУ Минюста РФ по Дальневосточному федеральному округу 25.04.2007 N RU275133012007003) </w:t>
      </w:r>
    </w:p>
    <w:p>
      <w:pPr>
        <w:pStyle w:val="Normal"/>
        <w:autoSpaceDE w:val="false"/>
        <w:rPr/>
      </w:pPr>
      <w:r>
        <w:rPr/>
      </w:r>
    </w:p>
    <w:p>
      <w:pPr>
        <w:pStyle w:val="Normal"/>
        <w:autoSpaceDE w:val="false"/>
        <w:rPr/>
      </w:pPr>
      <w:r>
        <w:rPr/>
        <w:t>Постановление Мэра города Хабаровска от 04.04.2007 N 447</w:t>
        <w:br/>
        <w:t xml:space="preserve">"О мерах по реализации Концепции увеличения доходной части бюджета города на 2006 - 2008 годы"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4.04.2007 N 37</w:t>
        <w:br/>
        <w:t xml:space="preserve">"Об отмене постановлений от 27 февраля 2006 г. N 24, от 25 мая 2006 г. N 68, от 01 июня 2006 г. N 71, от 02 августа 2006 г. N 94, от 31 августа 2006 г. N 103, Об утверждении Положения о комиссии по жилищным вопросам администрации городского поселения "Город Амурск" Амур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4.04.2007 N 114</w:t>
        <w:br/>
        <w:t xml:space="preserve">"Об утверждении комиссии Ванинского муниципального района по регистрации и учету граждан, выезжающ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Постановление Мэра города Хабаровска от 03.04.2007 N 434</w:t>
        <w:br/>
        <w:t xml:space="preserve">"Об определении уполномоченных органов, осуществляющих выплаты единовременных пособий при всех формах устройства детей, лишенных родительского попечения, в семью" </w:t>
      </w:r>
    </w:p>
    <w:p>
      <w:pPr>
        <w:pStyle w:val="Normal"/>
        <w:autoSpaceDE w:val="false"/>
        <w:rPr/>
      </w:pPr>
      <w:r>
        <w:rPr/>
      </w:r>
    </w:p>
    <w:p>
      <w:pPr>
        <w:pStyle w:val="Normal"/>
        <w:autoSpaceDE w:val="false"/>
        <w:rPr/>
      </w:pPr>
      <w:r>
        <w:rPr/>
        <w:t>Постановление Мэра города Хабаровска от 03.04.2007 N 431</w:t>
        <w:br/>
        <w:t>(ред. от 01.06.2011)</w:t>
        <w:br/>
        <w:t xml:space="preserve">"Об организации работы по внесению изменений в Правила землепользования и застройки в городе Хабаровске" </w:t>
      </w:r>
    </w:p>
    <w:p>
      <w:pPr>
        <w:pStyle w:val="Normal"/>
        <w:autoSpaceDE w:val="false"/>
        <w:rPr/>
      </w:pPr>
      <w:r>
        <w:rPr/>
      </w:r>
    </w:p>
    <w:p>
      <w:pPr>
        <w:pStyle w:val="Normal"/>
        <w:autoSpaceDE w:val="false"/>
        <w:rPr/>
      </w:pPr>
      <w:r>
        <w:rPr/>
        <w:t>Постановление Мэра города Хабаровска от 30.03.2007 N 415</w:t>
        <w:br/>
        <w:t xml:space="preserve">"О Совете по взаимодействию с религиозными объединениями"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30.03.2007 N 172</w:t>
        <w:br/>
        <w:t>(ред. от 02.08.2007)</w:t>
        <w:br/>
        <w:t xml:space="preserve">"О внесении изменений и дополнений в некоторые решения Совета депутатов городского посел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30.03.2007 N 10</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5.04.2007 N RU275041012007003)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9.03.2007 N 32</w:t>
        <w:br/>
        <w:t xml:space="preserve">"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9.03.2007 N 208</w:t>
        <w:br/>
        <w:t>"О принятии изменений в Устав городского поселения "Город Вяземский"</w:t>
        <w:br/>
        <w:t xml:space="preserve">(Зарегистрировано в Управлении Минюста РФ по Дальневосточному федеральному округу 22.05.2007 N RU275061012007001) </w:t>
      </w:r>
    </w:p>
    <w:p>
      <w:pPr>
        <w:pStyle w:val="Normal"/>
        <w:autoSpaceDE w:val="false"/>
        <w:rPr/>
      </w:pPr>
      <w:r>
        <w:rPr/>
      </w:r>
    </w:p>
    <w:p>
      <w:pPr>
        <w:pStyle w:val="Normal"/>
        <w:autoSpaceDE w:val="false"/>
        <w:rPr/>
      </w:pPr>
      <w:r>
        <w:rPr/>
        <w:t>Распоряжение Администрации города Комсомольска-на-Амуре от 28.03.2007 N 778-ра</w:t>
        <w:br/>
        <w:t xml:space="preserve">"О внесении дополнений в распоряжение администрации города Комсомольска-на-Амуре от 21.07.2004 N 1462-ра "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Законодательной Думы Хабаровского края от 28.03.2007 N 733</w:t>
        <w:br/>
        <w:t xml:space="preserve">"Об итогах смотра-конкурса на лучшую организацию работы представительных органов муниципальных образований Хабаровского края, посвященного 100-летию Государственной Думы в России" </w:t>
      </w:r>
    </w:p>
    <w:p>
      <w:pPr>
        <w:pStyle w:val="Normal"/>
        <w:autoSpaceDE w:val="false"/>
        <w:rPr/>
      </w:pPr>
      <w:r>
        <w:rPr/>
      </w:r>
    </w:p>
    <w:p>
      <w:pPr>
        <w:pStyle w:val="Normal"/>
        <w:autoSpaceDE w:val="false"/>
        <w:rPr/>
      </w:pPr>
      <w:r>
        <w:rPr/>
        <w:t>Постановление Мэра города Хабаровска от 28.03.2007 N 407</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Мэра города Хабаровска от 28.03.2007 N 406</w:t>
        <w:br/>
        <w:t xml:space="preserve">"О внесении изменений в постановление мэра города от 31.03.2005 N 507 "О создании антитеррористической комиссии города Хабаровска" </w:t>
      </w:r>
    </w:p>
    <w:p>
      <w:pPr>
        <w:pStyle w:val="Normal"/>
        <w:autoSpaceDE w:val="false"/>
        <w:rPr/>
      </w:pPr>
      <w:r>
        <w:rPr/>
      </w:r>
    </w:p>
    <w:p>
      <w:pPr>
        <w:pStyle w:val="Normal"/>
        <w:autoSpaceDE w:val="false"/>
        <w:rPr/>
      </w:pPr>
      <w:r>
        <w:rPr/>
        <w:t>Распоряжение Губернатора Хабаровского края от 28.03.2007 N 137-р</w:t>
        <w:br/>
        <w:t xml:space="preserve">"Об обнародовании законов Хабаровского края" </w:t>
      </w:r>
    </w:p>
    <w:p>
      <w:pPr>
        <w:pStyle w:val="Normal"/>
        <w:autoSpaceDE w:val="false"/>
        <w:rPr/>
      </w:pPr>
      <w:r>
        <w:rPr/>
      </w:r>
    </w:p>
    <w:p>
      <w:pPr>
        <w:pStyle w:val="Normal"/>
        <w:autoSpaceDE w:val="false"/>
        <w:rPr/>
      </w:pPr>
      <w:r>
        <w:rPr/>
        <w:t>Закон Хабаровского края от 28.03.2007 N 108</w:t>
        <w:br/>
        <w:t>(ред. от 13.03.2010)</w:t>
        <w:br/>
        <w:t xml:space="preserve">"О внесении изменений в отдельные законы Хабаровского края и признании утратившими силу отдельных положений законов Хабаровского края" </w:t>
      </w:r>
    </w:p>
    <w:p>
      <w:pPr>
        <w:pStyle w:val="Normal"/>
        <w:autoSpaceDE w:val="false"/>
        <w:rPr/>
      </w:pPr>
      <w:r>
        <w:rPr/>
      </w:r>
    </w:p>
    <w:p>
      <w:pPr>
        <w:pStyle w:val="Normal"/>
        <w:autoSpaceDE w:val="false"/>
        <w:rPr/>
      </w:pPr>
      <w:r>
        <w:rPr/>
        <w:t>Решение Хабаровской городской Думы от 27.03.2007 N 415</w:t>
        <w:br/>
        <w:t xml:space="preserve">"О внесении изменений в Положение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е решением Хабаровской городской Думы от 22.03.2005 N 51" </w:t>
      </w:r>
    </w:p>
    <w:p>
      <w:pPr>
        <w:pStyle w:val="Normal"/>
        <w:autoSpaceDE w:val="false"/>
        <w:rPr/>
      </w:pPr>
      <w:r>
        <w:rPr/>
      </w:r>
    </w:p>
    <w:p>
      <w:pPr>
        <w:pStyle w:val="Normal"/>
        <w:autoSpaceDE w:val="false"/>
        <w:rPr/>
      </w:pPr>
      <w:r>
        <w:rPr/>
        <w:t>Решение Хабаровской городской Думы от 27.03.2007 N 411</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7.03.2007 N 410</w:t>
        <w:br/>
        <w:t>(ред. от 23.09.2008)</w:t>
        <w:br/>
        <w:t xml:space="preserve">"О составах постоянных комитетов Хабаровской городской Думы" </w:t>
      </w:r>
    </w:p>
    <w:p>
      <w:pPr>
        <w:pStyle w:val="Normal"/>
        <w:autoSpaceDE w:val="false"/>
        <w:rPr/>
      </w:pPr>
      <w:r>
        <w:rPr/>
      </w:r>
    </w:p>
    <w:p>
      <w:pPr>
        <w:pStyle w:val="Normal"/>
        <w:autoSpaceDE w:val="false"/>
        <w:rPr/>
      </w:pPr>
      <w:r>
        <w:rPr/>
        <w:t>Распоряжение Мэра города Хабаровска от 27.03.2007 N 1087-р</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аспоряжение Мэра города Хабаровска от 27.03.2007 N 1086-р</w:t>
        <w:br/>
        <w:t xml:space="preserve">"О внесении изменений в приложение к распоряжению мэра города Хабаровска от 26.10.2005 N 2663-р "Об утверждении состава приемочной комиссии комитета по управлению Южным округом по приемке в эксплуатацию жилых и нежилых помещений в жилых домах после проведения работ по переустройству и перепланировке" </w:t>
      </w:r>
    </w:p>
    <w:p>
      <w:pPr>
        <w:pStyle w:val="Normal"/>
        <w:autoSpaceDE w:val="false"/>
        <w:rPr/>
      </w:pPr>
      <w:r>
        <w:rPr/>
      </w:r>
    </w:p>
    <w:p>
      <w:pPr>
        <w:pStyle w:val="Normal"/>
        <w:autoSpaceDE w:val="false"/>
        <w:rPr/>
      </w:pPr>
      <w:r>
        <w:rPr/>
        <w:t>Постановление Главы Ванинского муниципального района от 27.03.2007 N 107</w:t>
        <w:br/>
        <w:t xml:space="preserve">"Об утверждении порядка реализации Закона Хабаровского края от 20 декабря 2006 года N 90 "О размере, условиях и порядке возмещения расходов, связанных с предоставлением мер социальной поддержки по оплате жилого помещения с отоплением и освещением педагогическим работникам общеобразовательных учреждений, работающим и проживающим в сельской местности, рабочих поселках (поселках городского типа)" на территории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3.03.2007 N 375</w:t>
        <w:br/>
        <w:t xml:space="preserve">"О внесении изменений в постановление мэра города от 13.07.2004 N 952 "Об утверждении перечня должностных лиц комитета по управлению Железнодорож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Собрания депутатов Вяземского муниципального района от 23.03.2007 N 249</w:t>
        <w:br/>
        <w:t>"О принятии изменений в Устав Вяземского муниципального района"</w:t>
        <w:br/>
        <w:t xml:space="preserve">(Зарегистрировано в Управлении Минюста РФ по Дальневосточному федеральному округу 19.04.2007 N RU275060002007001) </w:t>
      </w:r>
    </w:p>
    <w:p>
      <w:pPr>
        <w:pStyle w:val="Normal"/>
        <w:autoSpaceDE w:val="false"/>
        <w:rPr/>
      </w:pPr>
      <w:r>
        <w:rPr/>
      </w:r>
    </w:p>
    <w:p>
      <w:pPr>
        <w:pStyle w:val="Normal"/>
        <w:autoSpaceDE w:val="false"/>
        <w:rPr/>
      </w:pPr>
      <w:r>
        <w:rPr/>
        <w:t>Распоряжение Губернатора Хабаровского края от 23.03.2007 N 131-р</w:t>
        <w:br/>
        <w:t xml:space="preserve">"О вопросах информационного взаимодействия с населением" </w:t>
      </w:r>
    </w:p>
    <w:p>
      <w:pPr>
        <w:pStyle w:val="Normal"/>
        <w:autoSpaceDE w:val="false"/>
        <w:rPr/>
      </w:pPr>
      <w:r>
        <w:rPr/>
      </w:r>
    </w:p>
    <w:p>
      <w:pPr>
        <w:pStyle w:val="Normal"/>
        <w:autoSpaceDE w:val="false"/>
        <w:rPr/>
      </w:pPr>
      <w:r>
        <w:rPr/>
        <w:t>Постановление Мэра города Хабаровска от 22.03.2007 N 359</w:t>
        <w:br/>
        <w:t xml:space="preserve">"О внесении изменений в постановление мэра города от 11.02.2003 N 198 "Об утверждении положения о материальном поощрении уполномоченных выборных лиц и руководителей органов территориального общественного самоуправления и системе их взаимодействия со структурными подразделениями администрации города Хабаровска, жилищно-эксплуатационными организациями"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2.03.2007 N 248</w:t>
        <w:br/>
        <w:t>"О внесении изменений и допол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18.04.2007 N RU275011012007001) </w:t>
      </w:r>
    </w:p>
    <w:p>
      <w:pPr>
        <w:pStyle w:val="Normal"/>
        <w:autoSpaceDE w:val="false"/>
        <w:rPr/>
      </w:pPr>
      <w:r>
        <w:rPr/>
      </w:r>
    </w:p>
    <w:p>
      <w:pPr>
        <w:pStyle w:val="Normal"/>
        <w:autoSpaceDE w:val="false"/>
        <w:rPr/>
      </w:pPr>
      <w:r>
        <w:rPr/>
        <w:t>Распоряжение Мэра города Хабаровска от 21.03.2007 N 984-р</w:t>
        <w:br/>
        <w:t xml:space="preserve">"Об утверждении Положения об условиях и порядке использования официальной эмблемы-символа и знаков сопутствующей атрибутики празднования 150-летия Хабаровска" </w:t>
      </w:r>
    </w:p>
    <w:p>
      <w:pPr>
        <w:pStyle w:val="Normal"/>
        <w:autoSpaceDE w:val="false"/>
        <w:rPr/>
      </w:pPr>
      <w:r>
        <w:rPr/>
      </w:r>
    </w:p>
    <w:p>
      <w:pPr>
        <w:pStyle w:val="Normal"/>
        <w:autoSpaceDE w:val="false"/>
        <w:rPr/>
      </w:pPr>
      <w:r>
        <w:rPr/>
        <w:t>Постановление Мэра города Хабаровска от 21.03.2007 N 356</w:t>
        <w:br/>
        <w:t xml:space="preserve">"Об утверждении Положения о порядке приобретения, учета, управления и распоряжения имуществом, составляющим муниципальную казну городского округа "Город Хабаровск"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21.03.2007 N 19</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06.04.2007 N RU275050002007001) </w:t>
      </w:r>
    </w:p>
    <w:p>
      <w:pPr>
        <w:pStyle w:val="Normal"/>
        <w:autoSpaceDE w:val="false"/>
        <w:rPr/>
      </w:pPr>
      <w:r>
        <w:rPr/>
      </w:r>
    </w:p>
    <w:p>
      <w:pPr>
        <w:pStyle w:val="Normal"/>
        <w:autoSpaceDE w:val="false"/>
        <w:rPr/>
      </w:pPr>
      <w:r>
        <w:rPr/>
        <w:t>Решение Собрания депутатов Бикинского муниципального района от 21.03.2007 N 18</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16.04.2007 N RU275030002007002)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3.2007 N 255</w:t>
        <w:br/>
        <w:t>(ред. от 26.02.2008)</w:t>
        <w:br/>
        <w:t xml:space="preserve">"Об утверждении Положения об осуществлении земельного контроля за использованием земель межселенных территорий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3.2007 N 254</w:t>
        <w:br/>
        <w:t xml:space="preserve">"Об утверждении положения об участии муниципального образования Хабаровский муниципальный район в создании хозяйственных обществ, необходимых для осуществления полномочий по решению вопросов местного значен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3.2007 N 253</w:t>
        <w:br/>
        <w:t xml:space="preserve">"Об утверждении положения об участии Хабаровского муниципального района в некоммерческих организациях и создании некоммерческих организаций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3.2007 N 248</w:t>
        <w:br/>
        <w:t xml:space="preserve">"О внесении изменений в решение Собрания депутатов Хабаровского муниципального района от 30.01.2007 N 225" </w:t>
      </w:r>
    </w:p>
    <w:p>
      <w:pPr>
        <w:pStyle w:val="Normal"/>
        <w:autoSpaceDE w:val="false"/>
        <w:rPr/>
      </w:pPr>
      <w:r>
        <w:rPr/>
      </w:r>
    </w:p>
    <w:p>
      <w:pPr>
        <w:pStyle w:val="Normal"/>
        <w:autoSpaceDE w:val="false"/>
        <w:rPr/>
      </w:pPr>
      <w:r>
        <w:rPr/>
        <w:t>Постановление Главы Николаевского муниципального района от 16.03.2007 N 66</w:t>
        <w:br/>
        <w:t xml:space="preserve">"Об утверждении перечня должностных лиц администрации Николаевского муниципального района,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16.03.2007 N 5</w:t>
        <w:br/>
        <w:t xml:space="preserve">"О внесении изменений и дополнений в некоторые постановления главы городского поселения"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6.03.2007 N 22</w:t>
        <w:br/>
        <w:t xml:space="preserve">"Об упорядочении работы административной комиссии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5.03.2007 N 6</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10.04.2007 N RU275131042007002) </w:t>
      </w:r>
    </w:p>
    <w:p>
      <w:pPr>
        <w:pStyle w:val="Normal"/>
        <w:autoSpaceDE w:val="false"/>
        <w:rPr/>
      </w:pPr>
      <w:r>
        <w:rPr/>
      </w:r>
    </w:p>
    <w:p>
      <w:pPr>
        <w:pStyle w:val="Normal"/>
        <w:autoSpaceDE w:val="false"/>
        <w:rPr/>
      </w:pPr>
      <w:r>
        <w:rPr/>
        <w:t>Постановление Главы Хабаровского муниципального района от 15.03.2007 N 54</w:t>
        <w:br/>
        <w:t xml:space="preserve">"О рабочей группе по содействию реализации приоритетного национального проекта развития агропромышленного комплекса в Хабаровском районе" </w:t>
      </w:r>
    </w:p>
    <w:p>
      <w:pPr>
        <w:pStyle w:val="Normal"/>
        <w:autoSpaceDE w:val="false"/>
        <w:rPr/>
      </w:pPr>
      <w:r>
        <w:rPr/>
      </w:r>
    </w:p>
    <w:p>
      <w:pPr>
        <w:pStyle w:val="Normal"/>
        <w:autoSpaceDE w:val="false"/>
        <w:rPr/>
      </w:pPr>
      <w:r>
        <w:rPr/>
        <w:t>Постановление Мэра города Хабаровска от 15.03.2007 N 324</w:t>
        <w:br/>
        <w:t>(ред. от 04.08.2010)</w:t>
        <w:br/>
        <w:t xml:space="preserve">"О советах по предпринимательству при мэре г.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4.03.2007 N 68</w:t>
        <w:br/>
        <w:t xml:space="preserve">"Об утверждении Положения о муниципальном контроле на территории Амурского муниципального района в сфере торговли и общественного пита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4.03.2007 N 47</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14.03.2007 N 326</w:t>
        <w:br/>
        <w:t>"О внесении изменений в Устав"</w:t>
        <w:br/>
        <w:t xml:space="preserve">(Зарегистрировано в ГУ Минюста РФ по Дальневосточному федеральному округу 29.03.2007 N RU275010002007001) </w:t>
      </w:r>
    </w:p>
    <w:p>
      <w:pPr>
        <w:pStyle w:val="Normal"/>
        <w:autoSpaceDE w:val="false"/>
        <w:rPr/>
      </w:pPr>
      <w:r>
        <w:rPr/>
      </w:r>
    </w:p>
    <w:p>
      <w:pPr>
        <w:pStyle w:val="Normal"/>
        <w:autoSpaceDE w:val="false"/>
        <w:rPr/>
      </w:pPr>
      <w:r>
        <w:rPr/>
        <w:t>Постановление Мэра города Хабаровска от 14.03.2007 N 323</w:t>
        <w:br/>
        <w:t xml:space="preserve">"О внесении изменений в постановление мэра города от 17 февраля 2003 г. N 249 "Об утверждении Порядка предоставления залоговой поддержки" </w:t>
      </w:r>
    </w:p>
    <w:p>
      <w:pPr>
        <w:pStyle w:val="Normal"/>
        <w:autoSpaceDE w:val="false"/>
        <w:rPr/>
      </w:pPr>
      <w:r>
        <w:rPr/>
      </w:r>
    </w:p>
    <w:p>
      <w:pPr>
        <w:pStyle w:val="Normal"/>
        <w:autoSpaceDE w:val="false"/>
        <w:rPr/>
      </w:pPr>
      <w:r>
        <w:rPr/>
        <w:t>Постановление Мэра города Хабаровска от 14.03.2007 N 319</w:t>
        <w:br/>
        <w:t xml:space="preserve">"О внесении дополнений в постановление мэра города Хабаровска от 17.11.2006 N 1448 "О гербовых бланках, гербовых и простых печатях, штампах, вывесках администрации города Хабаровска, ее структурных подразделений, муниципальных предприятий и учреждений"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3.03.2007 N 16</w:t>
        <w:br/>
        <w:t xml:space="preserve">"О внесении изменений в Регламент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03.2007 N 9</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21.03.2007 N RU275041032007002) </w:t>
      </w:r>
    </w:p>
    <w:p>
      <w:pPr>
        <w:pStyle w:val="Normal"/>
        <w:autoSpaceDE w:val="false"/>
        <w:rPr/>
      </w:pPr>
      <w:r>
        <w:rPr/>
      </w:r>
    </w:p>
    <w:p>
      <w:pPr>
        <w:pStyle w:val="Normal"/>
        <w:autoSpaceDE w:val="false"/>
        <w:rPr/>
      </w:pPr>
      <w:r>
        <w:rPr/>
        <w:t>Распоряжение Мэра города Хабаровска от 09.03.2007 N 814-р</w:t>
        <w:br/>
        <w:t xml:space="preserve">"О внесении изменений в приложение N 2 к распоряжению мэра города от 25.04.2003 N 1028-р"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9.03.2007 N 170</w:t>
        <w:br/>
        <w:t xml:space="preserve">"О передаче осуществления части полномочий городского поселения в сфере жилищно-коммунального хозяйства муниципальному району"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04.03.2007 N 6</w:t>
        <w:br/>
        <w:t>(ред. от 04.03.2008)</w:t>
        <w:br/>
        <w:t>"О внесении изменений в Устав городского поселения, принятый решением Совета депутатов от 16.06.2005 N 12"</w:t>
        <w:br/>
        <w:t xml:space="preserve">(Зарегистрировано в ГУ Минюста РФ по Дальневосточному федеральному округу 13.04.2007 N RU275131032007001) </w:t>
      </w:r>
    </w:p>
    <w:p>
      <w:pPr>
        <w:pStyle w:val="Normal"/>
        <w:autoSpaceDE w:val="false"/>
        <w:rPr/>
      </w:pPr>
      <w:r>
        <w:rPr/>
      </w:r>
    </w:p>
    <w:p>
      <w:pPr>
        <w:pStyle w:val="Normal"/>
        <w:autoSpaceDE w:val="false"/>
        <w:rPr/>
      </w:pPr>
      <w:r>
        <w:rPr/>
        <w:t>Постановление Главы Амурского муниципального района от 02.03.2007 N 57</w:t>
        <w:br/>
        <w:t xml:space="preserve">"Об утверждении Положения о муниципальном районном контроле в области гражданской обороны, защиты населения и территорий от чрезвычайных ситуаций природного и техногенного характера, пожарной безопасности и безопасности людей на водных объектах в границах Амур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02.2007 N 675</w:t>
        <w:br/>
        <w:t xml:space="preserve">"О внесении изменений в отдельные постановления Законодательной Думы Хабаровского края" </w:t>
      </w:r>
    </w:p>
    <w:p>
      <w:pPr>
        <w:pStyle w:val="Normal"/>
        <w:autoSpaceDE w:val="false"/>
        <w:rPr/>
      </w:pPr>
      <w:r>
        <w:rPr/>
      </w:r>
    </w:p>
    <w:p>
      <w:pPr>
        <w:pStyle w:val="Normal"/>
        <w:autoSpaceDE w:val="false"/>
        <w:rPr/>
      </w:pPr>
      <w:r>
        <w:rPr/>
        <w:t>Постановление Мэра города Хабаровска от 28.02.2007 N 249</w:t>
        <w:br/>
        <w:t xml:space="preserve">"О внесении изменений в постановление мэра города Хабаровска от 21.12.2001 N 1419 "Об утверждении Положения о городской комиссии по жилищным вопросам" </w:t>
      </w:r>
    </w:p>
    <w:p>
      <w:pPr>
        <w:pStyle w:val="Normal"/>
        <w:autoSpaceDE w:val="false"/>
        <w:rPr/>
      </w:pPr>
      <w:r>
        <w:rPr/>
      </w:r>
    </w:p>
    <w:p>
      <w:pPr>
        <w:pStyle w:val="Normal"/>
        <w:autoSpaceDE w:val="false"/>
        <w:rPr/>
      </w:pPr>
      <w:r>
        <w:rPr/>
        <w:t>Решение Собрания депутатов Ванинского муниципального района от 27.02.2007 N 12</w:t>
        <w:br/>
        <w:t>"О внесении изменений 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16.05.2007 N RU275040002007002)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6.02.2007 N 16</w:t>
        <w:br/>
        <w:t xml:space="preserve">"О создании межведомственной комиссии по признанию помещения муниципального жилищного фонда жилым помещением, жилого помещения пригодным (непригодным) для проживания и многоквартирного дома аварийным и подлежащим сносу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22.02.2007 N 666-р</w:t>
        <w:br/>
        <w:t xml:space="preserve">"Об утверждении состава Совета политических партий и общественных организаций при мэре города" </w:t>
      </w:r>
    </w:p>
    <w:p>
      <w:pPr>
        <w:pStyle w:val="Normal"/>
        <w:autoSpaceDE w:val="false"/>
        <w:rPr/>
      </w:pPr>
      <w:r>
        <w:rPr/>
      </w:r>
    </w:p>
    <w:p>
      <w:pPr>
        <w:pStyle w:val="Normal"/>
        <w:autoSpaceDE w:val="false"/>
        <w:rPr/>
      </w:pPr>
      <w:r>
        <w:rPr/>
        <w:t>Распоряжение Главы Амурского муниципального района от 22.02.2007 N 325</w:t>
        <w:br/>
        <w:t xml:space="preserve">"О снятии с контроля и утрате силы нормативных актов" </w:t>
      </w:r>
    </w:p>
    <w:p>
      <w:pPr>
        <w:pStyle w:val="Normal"/>
        <w:autoSpaceDE w:val="false"/>
        <w:rPr/>
      </w:pPr>
      <w:r>
        <w:rPr/>
      </w:r>
    </w:p>
    <w:p>
      <w:pPr>
        <w:pStyle w:val="Normal"/>
        <w:autoSpaceDE w:val="false"/>
        <w:rPr/>
      </w:pPr>
      <w:r>
        <w:rPr/>
        <w:t>Постановление Мэра города Хабаровска от 22.02.2007 N 226</w:t>
        <w:br/>
        <w:t xml:space="preserve">"О внесении изменения в приложение к постановлению мэра г. Хабаровска от 01.03.2005 N 351/1" </w:t>
      </w:r>
    </w:p>
    <w:p>
      <w:pPr>
        <w:pStyle w:val="Normal"/>
        <w:autoSpaceDE w:val="false"/>
        <w:rPr/>
      </w:pPr>
      <w:r>
        <w:rPr/>
      </w:r>
    </w:p>
    <w:p>
      <w:pPr>
        <w:pStyle w:val="Normal"/>
        <w:autoSpaceDE w:val="false"/>
        <w:rPr/>
      </w:pPr>
      <w:r>
        <w:rPr/>
        <w:t>Постановление Мэра города Хабаровска от 22.02.2007 N 22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1.02.2007 N 166</w:t>
        <w:br/>
        <w:t>"О внесении изменений и дополнений в Устав городского поселения "Город Николаевск-на-Амуре"</w:t>
        <w:br/>
        <w:t xml:space="preserve">(Зарегистрировано в ГУ Минюста РФ по Дальневосточному федеральному округу 15.03.2007 N RU275101012007001)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1.02.2007 N 163</w:t>
        <w:br/>
        <w:t>(ред. от 24.12.2009)</w:t>
        <w:br/>
        <w:t>"Об утверждении Положения об администрации городского поселения "Город Николаевск-на-Амуре" в новой редакции"</w:t>
        <w:br/>
        <w:t xml:space="preserve">(с изм. и доп., вступившими в силу с 01.01.2010) </w:t>
      </w:r>
    </w:p>
    <w:p>
      <w:pPr>
        <w:pStyle w:val="Normal"/>
        <w:autoSpaceDE w:val="false"/>
        <w:rPr/>
      </w:pPr>
      <w:r>
        <w:rPr/>
      </w:r>
    </w:p>
    <w:p>
      <w:pPr>
        <w:pStyle w:val="Normal"/>
        <w:autoSpaceDE w:val="false"/>
        <w:rPr/>
      </w:pPr>
      <w:r>
        <w:rPr/>
        <w:t>Постановление Главы Хабаровского муниципального района от 20.02.2007 N 34</w:t>
        <w:br/>
        <w:t>"О внесении изменений в приложение к постановлению главы района от 22.12.2005 N 257"</w:t>
        <w:br/>
        <w:t xml:space="preserve">(вместе с "Положением об управлении сельского хозяйства и охраны окружающей среды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0.02.2007 N 240</w:t>
        <w:br/>
        <w:t xml:space="preserve">"Об утверждении Положения о порядке участия Хабаровского муниципального района в Совете муниципальных образований Хабаровского края, общероссийских и иных объединениях муниципальных образований"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0.02.2007 N 2</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1.03.2007 N RU275131052007001) </w:t>
      </w:r>
    </w:p>
    <w:p>
      <w:pPr>
        <w:pStyle w:val="Normal"/>
        <w:autoSpaceDE w:val="false"/>
        <w:rPr/>
      </w:pPr>
      <w:r>
        <w:rPr/>
      </w:r>
    </w:p>
    <w:p>
      <w:pPr>
        <w:pStyle w:val="Normal"/>
        <w:autoSpaceDE w:val="false"/>
        <w:rPr/>
      </w:pPr>
      <w:r>
        <w:rPr/>
        <w:t>Постановление Главы Ванинского муниципального района от 19.02.2007 N 60</w:t>
        <w:br/>
        <w:t xml:space="preserve">"О районн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Главы Ванинского муниципального района от 19.02.2007 N 58</w:t>
        <w:br/>
        <w:t xml:space="preserve">"Об утверждении состава административной комиссии пр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19.02.2007 N 212</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6.02.2007 N 7</w:t>
        <w:br/>
        <w:t>"О внесении изменений и дополнений в Устав Гаткинского сельского поселения Советско-Гаванского муниципального района Хабаровского края"</w:t>
        <w:br/>
        <w:t xml:space="preserve">(Зарегистрировано в ГУ Минюста РФ по Дальневосточному федеральному округу 05.03.2007 N RU275133012007002)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16.02.2007 N 4</w:t>
        <w:br/>
        <w:t xml:space="preserve">"Об утверждении Положения "Об Администрации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16.02.2007 N 10</w:t>
        <w:br/>
        <w:t>(ред. от 27.03.2009)</w:t>
        <w:br/>
        <w:t xml:space="preserve">"Об организации работы с обращениями граждан в Комсомольскую-на-Амуре городскую Думу" </w:t>
      </w:r>
    </w:p>
    <w:p>
      <w:pPr>
        <w:pStyle w:val="Normal"/>
        <w:autoSpaceDE w:val="false"/>
        <w:rPr/>
      </w:pPr>
      <w:r>
        <w:rPr/>
      </w:r>
    </w:p>
    <w:p>
      <w:pPr>
        <w:pStyle w:val="Normal"/>
        <w:autoSpaceDE w:val="false"/>
        <w:rPr/>
      </w:pPr>
      <w:r>
        <w:rPr/>
        <w:t>Постановление Главы Советско-Гаванского муниципального района от 15.02.2007 N 2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5.02.2007 N 18</w:t>
        <w:br/>
        <w:t xml:space="preserve">"О создании комиссии по рассмотрению заявлений на получение ходатайства для оформления кредитов физическими лицами, ведущими личное подсобное хозяйство на территории городского поселения "Город Амурск"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5.02.2007 N 17</w:t>
        <w:br/>
        <w:t xml:space="preserve">"О внесении дополнений в постановление главы городского поселения "Город Амурск" от 15.01.2007 N 3 "О Совете по предпринимательству при главе городского поселения "Город Амурск"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4.02.2007 N 3</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13.03.2007 N RU275041012007002) </w:t>
      </w:r>
    </w:p>
    <w:p>
      <w:pPr>
        <w:pStyle w:val="Normal"/>
        <w:autoSpaceDE w:val="false"/>
        <w:rPr/>
      </w:pPr>
      <w:r>
        <w:rPr/>
      </w:r>
    </w:p>
    <w:p>
      <w:pPr>
        <w:pStyle w:val="Normal"/>
        <w:autoSpaceDE w:val="false"/>
        <w:rPr/>
      </w:pPr>
      <w:r>
        <w:rPr/>
        <w:t>Постановление Мэра города Хабаровска от 13.02.2007 N 180</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3.02.2007 N 179</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2.02.2007 N 486-р</w:t>
        <w:br/>
        <w:t xml:space="preserve">"Об изменении в составе городской между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9.02.2007 N 5</w:t>
        <w:br/>
        <w:t xml:space="preserve">"О передаче полномочий по признанию граждан малоимущими с целью определения их нуждающимися в жилых помещениях, предоставляемых по договорам социального найма, на 2007 год"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9.02.2007 N 158</w:t>
        <w:br/>
        <w:t xml:space="preserve">"О внесении изменений в структуру администрации городского поселения "Город Николаевск-на-Амуре" на 2007 год" </w:t>
      </w:r>
    </w:p>
    <w:p>
      <w:pPr>
        <w:pStyle w:val="Normal"/>
        <w:autoSpaceDE w:val="false"/>
        <w:rPr/>
      </w:pPr>
      <w:r>
        <w:rPr/>
      </w:r>
    </w:p>
    <w:p>
      <w:pPr>
        <w:pStyle w:val="Normal"/>
        <w:autoSpaceDE w:val="false"/>
        <w:rPr/>
      </w:pPr>
      <w:r>
        <w:rPr/>
        <w:t>Постановление Главы Ванинского муниципального района от 08.02.2007 N 52</w:t>
        <w:br/>
        <w:t xml:space="preserve">"О внесении изменений в постановление главы Ванинского муниципального района N 30 от 25.01.2007 "Об утверждении Перечня должностных лиц администрации Вани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аспоряжение Губернатора Хабаровского края от 08.02.2007 N 35-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лавы Хабаровского муниципального района от 08.02.2007 N 186-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7.02.2007 N 150</w:t>
        <w:br/>
        <w:t xml:space="preserve">"О координационном Совете при администрации г. Хабаровска" </w:t>
      </w:r>
    </w:p>
    <w:p>
      <w:pPr>
        <w:pStyle w:val="Normal"/>
        <w:autoSpaceDE w:val="false"/>
        <w:rPr/>
      </w:pPr>
      <w:r>
        <w:rPr/>
      </w:r>
    </w:p>
    <w:p>
      <w:pPr>
        <w:pStyle w:val="Normal"/>
        <w:autoSpaceDE w:val="false"/>
        <w:rPr/>
      </w:pPr>
      <w:r>
        <w:rPr/>
        <w:t>Распоряжение Главы Ванинского муниципального района от 06.02.2007 N 80-р</w:t>
        <w:br/>
        <w:t xml:space="preserve">"О внесении изменений в постановление главы района от 14.02.2005 N 47 "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2.2007 N 3</w:t>
        <w:br/>
        <w:t>"О внесении изменений в Устав Советско-Гаванского муниципального района Хабаровского края"</w:t>
        <w:br/>
        <w:t xml:space="preserve">(Зарегистрировано в ГУ Минюста РФ по Дальневосточному федеральному округу 26.02.2007 N RU275130002007001) </w:t>
      </w:r>
    </w:p>
    <w:p>
      <w:pPr>
        <w:pStyle w:val="Normal"/>
        <w:autoSpaceDE w:val="false"/>
        <w:rPr/>
      </w:pPr>
      <w:r>
        <w:rPr/>
      </w:r>
    </w:p>
    <w:p>
      <w:pPr>
        <w:pStyle w:val="Normal"/>
        <w:autoSpaceDE w:val="false"/>
        <w:rPr/>
      </w:pPr>
      <w:r>
        <w:rPr/>
        <w:t>Постановление Главы города Комсомольска-на-Амуре от 06.02.2007 N 16</w:t>
        <w:br/>
        <w:t xml:space="preserve">"О внесении дополнений в постановление главы города от 20.01.2004 N 27 "О порядке рассмотрения обращений граждан и организации личного приема в администрации города Комсомольска-на-Амуре"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5.02.2007 N 3</w:t>
        <w:br/>
        <w:t xml:space="preserve">"Об отмене решения Совета депутатов городского поселения "Рабочий поселок Октябрьский" Ванинского муниципального района Хабаровского края N 14 от 29.04.2005 "Об утверждении Положения "О порядке и сроках рассмотрения обращений граждан в органы местного самоуправления городского поселения "Рабочий поселок Октябрьский" Вани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5.02.2007 N 144</w:t>
        <w:br/>
        <w:t>(ред. от 13.03.2009)</w:t>
        <w:br/>
        <w:t xml:space="preserve">"Об утверждении Положения об организации деятельности по рассмотрению обращений граждан 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5.02.2007 N 125</w:t>
        <w:br/>
        <w:t xml:space="preserve">"Об утверждении состава комиссий по делам несовершеннолетних и защите их прав города Хабаровска" </w:t>
      </w:r>
    </w:p>
    <w:p>
      <w:pPr>
        <w:pStyle w:val="Normal"/>
        <w:autoSpaceDE w:val="false"/>
        <w:rPr/>
      </w:pPr>
      <w:r>
        <w:rPr/>
      </w:r>
    </w:p>
    <w:p>
      <w:pPr>
        <w:pStyle w:val="Normal"/>
        <w:autoSpaceDE w:val="false"/>
        <w:rPr/>
      </w:pPr>
      <w:r>
        <w:rPr/>
        <w:t>Решение Собрания депутатов Аяно-Майского муниципального района от 01.02.2007 N 3</w:t>
        <w:br/>
        <w:t>"О внесении изменений в Устав Аяно-Майского муниципального района Хабаровского края"</w:t>
        <w:br/>
        <w:t xml:space="preserve">(Зарегистрировано в ГУ Минюста РФ по Дальневосточному федеральному округу 27.02.2007 N RU275020002007001) </w:t>
      </w:r>
    </w:p>
    <w:p>
      <w:pPr>
        <w:pStyle w:val="Normal"/>
        <w:autoSpaceDE w:val="false"/>
        <w:rPr/>
      </w:pPr>
      <w:r>
        <w:rPr/>
      </w:r>
    </w:p>
    <w:p>
      <w:pPr>
        <w:pStyle w:val="Normal"/>
        <w:autoSpaceDE w:val="false"/>
        <w:rPr/>
      </w:pPr>
      <w:r>
        <w:rPr/>
        <w:t>Постановление Главы Амурского муниципального района от 01.02.2007 N 24</w:t>
        <w:br/>
        <w:t xml:space="preserve">"О наделении комитета по управлению муниципальным имуществом администрации Амурского муниципального района отдельными полномочиями в сфере владения, пользования, распоряжения имуществом, находящимся в муниципальной собственности поселений Амурского муниципального района, в 2007 году" </w:t>
      </w:r>
    </w:p>
    <w:p>
      <w:pPr>
        <w:pStyle w:val="Normal"/>
        <w:autoSpaceDE w:val="false"/>
        <w:rPr/>
      </w:pPr>
      <w:r>
        <w:rPr/>
      </w:r>
    </w:p>
    <w:p>
      <w:pPr>
        <w:pStyle w:val="Normal"/>
        <w:autoSpaceDE w:val="false"/>
        <w:rPr/>
      </w:pPr>
      <w:r>
        <w:rPr/>
        <w:t>Распоряжение Правительства Хабаровского края от 01.02.2007 N 23-рп</w:t>
        <w:br/>
        <w:t>(ред. от 08.08.2007)</w:t>
        <w:br/>
        <w:t xml:space="preserve">"О Рекомендациях по определению структуры и штатной численности органов местного самоуправления в Хабаровском крае" </w:t>
      </w:r>
    </w:p>
    <w:p>
      <w:pPr>
        <w:pStyle w:val="Normal"/>
        <w:autoSpaceDE w:val="false"/>
        <w:rPr/>
      </w:pPr>
      <w:r>
        <w:rPr/>
      </w:r>
    </w:p>
    <w:p>
      <w:pPr>
        <w:pStyle w:val="Normal"/>
        <w:autoSpaceDE w:val="false"/>
        <w:rPr/>
      </w:pPr>
      <w:r>
        <w:rPr/>
        <w:t>Решение Собрания депутатов Амурского муниципального района от 31.01.2007 N 307</w:t>
        <w:br/>
        <w:t xml:space="preserve">"Об отмене решения Собрания депутатов Амурского муниципального района от 07.04.2005 N 12 "Об утверждении Положения об обращении граждан в органы местного самоуправления Амур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31.01.2007 N 14</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Мэра города Хабаровска от 31.01.2007 N 116</w:t>
        <w:br/>
        <w:t xml:space="preserve">"О внесении изменений в постановление мэра города от 10.08.2004 N 1146 "Об утверждении перечня должностных лиц структурных подразделений администрации г.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Закон Хабаровского края от 31.01.2007 N 101</w:t>
        <w:br/>
        <w:t xml:space="preserve">"О внесении изменений в Закон Хабаровского края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и из краевого бюджета в целях выравнивания их бюджетной обеспеченности" </w:t>
      </w:r>
    </w:p>
    <w:p>
      <w:pPr>
        <w:pStyle w:val="Normal"/>
        <w:autoSpaceDE w:val="false"/>
        <w:rPr/>
      </w:pPr>
      <w:r>
        <w:rPr/>
      </w:r>
    </w:p>
    <w:p>
      <w:pPr>
        <w:pStyle w:val="Normal"/>
        <w:autoSpaceDE w:val="false"/>
        <w:rPr/>
      </w:pPr>
      <w:r>
        <w:rPr/>
        <w:t>Решение Собрания депутатов Хабаровского муниципального района от 30.01.2007 N 227</w:t>
        <w:br/>
        <w:t xml:space="preserve">"Об утрате силы решения Собрания депутатов Хабаровского муниципального района от 22 марта 2005 г. N 25" </w:t>
      </w:r>
    </w:p>
    <w:p>
      <w:pPr>
        <w:pStyle w:val="Normal"/>
        <w:autoSpaceDE w:val="false"/>
        <w:rPr/>
      </w:pPr>
      <w:r>
        <w:rPr/>
      </w:r>
    </w:p>
    <w:p>
      <w:pPr>
        <w:pStyle w:val="Normal"/>
        <w:autoSpaceDE w:val="false"/>
        <w:rPr/>
      </w:pPr>
      <w:r>
        <w:rPr/>
        <w:t>Решение Собрания депутатов Хабаровского муниципального района от 30.01.2007 N 225</w:t>
        <w:br/>
        <w:t>(ред. от 22.04.2008)</w:t>
        <w:br/>
        <w:t xml:space="preserve">"О внесении изменений в решение от 27.12.2005 N 105" </w:t>
      </w:r>
    </w:p>
    <w:p>
      <w:pPr>
        <w:pStyle w:val="Normal"/>
        <w:autoSpaceDE w:val="false"/>
        <w:rPr/>
      </w:pPr>
      <w:r>
        <w:rPr/>
      </w:r>
    </w:p>
    <w:p>
      <w:pPr>
        <w:pStyle w:val="Normal"/>
        <w:autoSpaceDE w:val="false"/>
        <w:rPr/>
      </w:pPr>
      <w:r>
        <w:rPr/>
        <w:t>Решение Собрания депутатов Ванинского муниципального района от 30.01.2007 N 2</w:t>
        <w:br/>
        <w:t>"О внесении изменений и дополнений в Устав Ванинского муниципального района Хабаровского края, принятый решением Собрания депутатов Ванинского муниципального района от 31.05.2005 N 24"</w:t>
        <w:br/>
        <w:t xml:space="preserve">(Зарегистрировано в ГУ Минюста РФ по Дальневосточному федеральному округу 26.02.2007 N RU275040002007001) </w:t>
      </w:r>
    </w:p>
    <w:p>
      <w:pPr>
        <w:pStyle w:val="Normal"/>
        <w:autoSpaceDE w:val="false"/>
        <w:rPr/>
      </w:pPr>
      <w:r>
        <w:rPr/>
      </w:r>
    </w:p>
    <w:p>
      <w:pPr>
        <w:pStyle w:val="Normal"/>
        <w:autoSpaceDE w:val="false"/>
        <w:rPr/>
      </w:pPr>
      <w:r>
        <w:rPr/>
        <w:t>Постановление Мэра города Хабаровска от 29.01.2007 N 110</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Ванинского муниципального района от 26.01.2007 N 39</w:t>
        <w:br/>
        <w:t xml:space="preserve">"О внесении изменений в Положение об административной комиссии при администрации Ванинского муниципального района Хабаровского края, утвержденное постановлением главы Ванинского муниципального района от 08.11.2006 N 405 "Об утверждении Положения об административной комиссии пр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Главы Хабаровского муниципального района от 26.01.2007 N 118-р</w:t>
        <w:br/>
        <w:t xml:space="preserve">"Об утверждении Регламента работы по рассмотрению обращений граждан в администрации Хабаровского муниципального района, ее структурных подразделениях" </w:t>
      </w:r>
    </w:p>
    <w:p>
      <w:pPr>
        <w:pStyle w:val="Normal"/>
        <w:autoSpaceDE w:val="false"/>
        <w:rPr/>
      </w:pPr>
      <w:r>
        <w:rPr/>
      </w:r>
    </w:p>
    <w:p>
      <w:pPr>
        <w:pStyle w:val="Normal"/>
        <w:autoSpaceDE w:val="false"/>
        <w:rPr/>
      </w:pPr>
      <w:r>
        <w:rPr/>
        <w:t>Постановление Главы Ванинского муниципального района от 25.01.2007 N 30</w:t>
        <w:br/>
        <w:t xml:space="preserve">"Об утверждении Перечня должностных лиц администрации Вани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25.01.2007 N 2</w:t>
        <w:br/>
        <w:t xml:space="preserve">"Об утверждении Положения "Об организации деятельности по рассмотрению обращений граждан в Администрации Гаткинского сельского поселения" </w:t>
      </w:r>
    </w:p>
    <w:p>
      <w:pPr>
        <w:pStyle w:val="Normal"/>
        <w:autoSpaceDE w:val="false"/>
        <w:rPr/>
      </w:pPr>
      <w:r>
        <w:rPr/>
      </w:r>
    </w:p>
    <w:p>
      <w:pPr>
        <w:pStyle w:val="Normal"/>
        <w:autoSpaceDE w:val="false"/>
        <w:rPr/>
      </w:pPr>
      <w:r>
        <w:rPr/>
        <w:t>Решение Собрания депутатов Бикинского муниципального района от 24.01.2007 N 6</w:t>
        <w:br/>
        <w:t>(ред. от 20.05.2009)</w:t>
        <w:br/>
        <w:t xml:space="preserve">"О положении о порядке управления и распоряжения имуществом, находящимся в муниципальной собственности Бики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24.01.2007 N 5</w:t>
        <w:br/>
        <w:t xml:space="preserve">"Об определении органа местного самоуправления, рассматривающего вопросы по принятию на учет граждан, нуждающихся в жилых помещениях" </w:t>
      </w:r>
    </w:p>
    <w:p>
      <w:pPr>
        <w:pStyle w:val="Normal"/>
        <w:autoSpaceDE w:val="false"/>
        <w:rPr/>
      </w:pPr>
      <w:r>
        <w:rPr/>
      </w:r>
    </w:p>
    <w:p>
      <w:pPr>
        <w:pStyle w:val="Normal"/>
        <w:autoSpaceDE w:val="false"/>
        <w:rPr/>
      </w:pPr>
      <w:r>
        <w:rPr/>
        <w:t>Решение Собрания депутатов Бикинского муниципального района от 24.01.2007 N 1</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20.02.2007 N RU275030002007001) </w:t>
      </w:r>
    </w:p>
    <w:p>
      <w:pPr>
        <w:pStyle w:val="Normal"/>
        <w:autoSpaceDE w:val="false"/>
        <w:rPr/>
      </w:pPr>
      <w:r>
        <w:rPr/>
      </w:r>
    </w:p>
    <w:p>
      <w:pPr>
        <w:pStyle w:val="Normal"/>
        <w:autoSpaceDE w:val="false"/>
        <w:rPr/>
      </w:pPr>
      <w:r>
        <w:rPr/>
        <w:t>Постановление Мэра города Хабаровска от 23.01.2007 N 93</w:t>
        <w:br/>
        <w:t>(ред. от 19.08.200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3.01.2007 N 394</w:t>
        <w:br/>
        <w:t xml:space="preserve">"О внесении изменения в состав комиссии по Уставу городского округа "Город Хабаровск", утвержденный решением Хабаровской городской Думы от 22 февраля 2005 года N 43" </w:t>
      </w:r>
    </w:p>
    <w:p>
      <w:pPr>
        <w:pStyle w:val="Normal"/>
        <w:autoSpaceDE w:val="false"/>
        <w:rPr/>
      </w:pPr>
      <w:r>
        <w:rPr/>
      </w:r>
    </w:p>
    <w:p>
      <w:pPr>
        <w:pStyle w:val="Normal"/>
        <w:autoSpaceDE w:val="false"/>
        <w:rPr/>
      </w:pPr>
      <w:r>
        <w:rPr/>
        <w:t>Решение Хабаровской городской Думы от 23.01.2007 N 393</w:t>
        <w:br/>
        <w:t xml:space="preserve">"О приостановлении действия ч. ч. 2, 3 ст. 15, п. п. 18, 19 ч. 3 ст. 47 Устава городского округа "Город Хабаровск" </w:t>
      </w:r>
    </w:p>
    <w:p>
      <w:pPr>
        <w:pStyle w:val="Normal"/>
        <w:autoSpaceDE w:val="false"/>
        <w:rPr/>
      </w:pPr>
      <w:r>
        <w:rPr/>
      </w:r>
    </w:p>
    <w:p>
      <w:pPr>
        <w:pStyle w:val="Normal"/>
        <w:autoSpaceDE w:val="false"/>
        <w:rPr/>
      </w:pPr>
      <w:r>
        <w:rPr/>
        <w:t>Распоряжение Главы Амурского муниципального района от 22.01.2007 N 117</w:t>
        <w:br/>
        <w:t xml:space="preserve">"О наделении отдела жилищно-коммунального хозяйства администрации Амурского муниципального района отдельными полномочиями в вопросах жизнеобеспечения поселений в 2007 году" </w:t>
      </w:r>
    </w:p>
    <w:p>
      <w:pPr>
        <w:pStyle w:val="Normal"/>
        <w:autoSpaceDE w:val="false"/>
        <w:rPr/>
      </w:pPr>
      <w:r>
        <w:rPr/>
      </w:r>
    </w:p>
    <w:p>
      <w:pPr>
        <w:pStyle w:val="Normal"/>
        <w:autoSpaceDE w:val="false"/>
        <w:rPr/>
      </w:pPr>
      <w:r>
        <w:rPr/>
        <w:t>Постановление Мэра города Хабаровска от 19.01.2007 N 90</w:t>
        <w:br/>
        <w:t xml:space="preserve">"О признании утратившим силу постановления мэра города от 21.03.2001 N 238" </w:t>
      </w:r>
    </w:p>
    <w:p>
      <w:pPr>
        <w:pStyle w:val="Normal"/>
        <w:autoSpaceDE w:val="false"/>
        <w:rPr/>
      </w:pPr>
      <w:r>
        <w:rPr/>
      </w:r>
    </w:p>
    <w:p>
      <w:pPr>
        <w:pStyle w:val="Normal"/>
        <w:autoSpaceDE w:val="false"/>
        <w:rPr/>
      </w:pPr>
      <w:r>
        <w:rPr/>
        <w:t>Постановление Мэра города Хабаровска от 19.01.2007 N 88</w:t>
        <w:br/>
        <w:t xml:space="preserve">"О внесении изменений в постановление мэра города Хабаровска от 24.10.2006 N 1322 "О распределении обязанностей между мэром города, вице-мэром города, заместителями мэра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9.01.2007 N 8</w:t>
        <w:br/>
        <w:t>"Об исполнении государственных полномочий Хабаровского края по применению законодательства об административных правонарушениях"</w:t>
        <w:br/>
        <w:t xml:space="preserve">(вместе с "Положением об административной комиссии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9.01.2007 N 7</w:t>
        <w:br/>
        <w:t xml:space="preserve">"О межведомственной комиссии при главе Хабаровского муниципального района по профилактике правонарушений на территории Хабаров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19.01.2007 N 6</w:t>
        <w:br/>
        <w:t xml:space="preserve">"О признании утратившим силу постановления главы администрации города от 07.10.2003 N 1629 "Об утверждении Положения "О разграничении функций в сфере социальной защиты населения города Комсомольска-на-Амуре" </w:t>
      </w:r>
    </w:p>
    <w:p>
      <w:pPr>
        <w:pStyle w:val="Normal"/>
        <w:autoSpaceDE w:val="false"/>
        <w:rPr/>
      </w:pPr>
      <w:r>
        <w:rPr/>
      </w:r>
    </w:p>
    <w:p>
      <w:pPr>
        <w:pStyle w:val="Normal"/>
        <w:autoSpaceDE w:val="false"/>
        <w:rPr/>
      </w:pPr>
      <w:r>
        <w:rPr/>
        <w:t>Постановление Главы Ванинского муниципального района от 19.01.2007 N 19</w:t>
        <w:br/>
        <w:t xml:space="preserve">"О внесении изменений в постановление главы Ванинского муниципального района от 14.02.2006 N 76 "О комиссии администрации Ванинского муниципального района по обеспечению доходов и сокращению задолженности по налогам в бюджет" </w:t>
      </w:r>
    </w:p>
    <w:p>
      <w:pPr>
        <w:pStyle w:val="Normal"/>
        <w:autoSpaceDE w:val="false"/>
        <w:rPr/>
      </w:pPr>
      <w:r>
        <w:rPr/>
      </w:r>
    </w:p>
    <w:p>
      <w:pPr>
        <w:pStyle w:val="Normal"/>
        <w:autoSpaceDE w:val="false"/>
        <w:rPr/>
      </w:pPr>
      <w:r>
        <w:rPr/>
        <w:t>Постановление Мэра города Хабаровска от 18.01.2007 N 71</w:t>
        <w:br/>
        <w:t xml:space="preserve">"О внесении дополнения в постановление мэра города от 13.07.2004 N 952 "Об утверждении перечня должностных лиц комитета по управлению Железнодорож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Ванинского муниципального района от 17.01.2007 N 10</w:t>
        <w:br/>
        <w:t xml:space="preserve">"О внесении изменений в постановление главы Ванинского муниципального района от 10.02.2006 N 65 "О санитарно-противоэпидемической комиссии Ван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5.01.2007 N 39-р</w:t>
        <w:br/>
        <w:t xml:space="preserve">"О внесении изменений в приложение к распоряжению мэра города Хабаровска от 26 апреля 2006 года N 1118-р "Об утверждении положения об управлении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5.01.2007 N 3</w:t>
        <w:br/>
        <w:t xml:space="preserve">"О Совете по предпринимательству при главе городского поселения "Город Амурск" </w:t>
      </w:r>
    </w:p>
    <w:p>
      <w:pPr>
        <w:pStyle w:val="Normal"/>
        <w:autoSpaceDE w:val="false"/>
        <w:rPr/>
      </w:pPr>
      <w:r>
        <w:rPr/>
      </w:r>
    </w:p>
    <w:p>
      <w:pPr>
        <w:pStyle w:val="Normal"/>
        <w:autoSpaceDE w:val="false"/>
        <w:rPr/>
      </w:pPr>
      <w:r>
        <w:rPr/>
        <w:t>Постановление Мэра города Хабаровска от 15.01.2007 N 23</w:t>
        <w:br/>
        <w:t xml:space="preserve">"О внесении изменений в постановление мэра города Хабаровска от 10.08.2004 N 1146 "Об утверждении Перечня должностных лиц структурных подразделений администрации г.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15.01.2007 N 22</w:t>
        <w:br/>
        <w:t xml:space="preserve">"Об утверждении Положения о Совете политических партий и общественных организаций при мэре города" </w:t>
      </w:r>
    </w:p>
    <w:p>
      <w:pPr>
        <w:pStyle w:val="Normal"/>
        <w:autoSpaceDE w:val="false"/>
        <w:rPr/>
      </w:pPr>
      <w:r>
        <w:rPr/>
      </w:r>
    </w:p>
    <w:p>
      <w:pPr>
        <w:pStyle w:val="Normal"/>
        <w:autoSpaceDE w:val="false"/>
        <w:rPr/>
      </w:pPr>
      <w:r>
        <w:rPr/>
        <w:t>Постановление Главы Амурского муниципального района от 15.01.2007 N 13</w:t>
        <w:br/>
        <w:t xml:space="preserve">"Об утверждении состава и Положения об административной комиссии при администрации Амур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12.01.2007 N 49-ра</w:t>
        <w:br/>
        <w:t xml:space="preserve">"Об утверждении Положения "О разграничении полномочий в сфере социальной защиты населения муниципального образования городского округа "Город Комсомольск-на-Амуре" </w:t>
      </w:r>
    </w:p>
    <w:p>
      <w:pPr>
        <w:pStyle w:val="Normal"/>
        <w:autoSpaceDE w:val="false"/>
        <w:rPr/>
      </w:pPr>
      <w:r>
        <w:rPr/>
      </w:r>
    </w:p>
    <w:p>
      <w:pPr>
        <w:pStyle w:val="Normal"/>
        <w:autoSpaceDE w:val="false"/>
        <w:rPr/>
      </w:pPr>
      <w:r>
        <w:rPr/>
        <w:t>Постановление Главы Советско-Гаванского муниципального района от 12.01.2007 N 3</w:t>
        <w:br/>
        <w:t xml:space="preserve">"О внесении изменений и дополнений в постановление Главы муниципального района от 18.07.2005 N 199"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1.01.2007 N 2</w:t>
        <w:br/>
        <w:t xml:space="preserve">"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аспоряжение Главы Советско-Гаванского муниципального района от 09.01.2007 N 18-р</w:t>
        <w:br/>
        <w:t xml:space="preserve">"Об утверждении графика приема граждан" </w:t>
      </w:r>
    </w:p>
    <w:p>
      <w:pPr>
        <w:pStyle w:val="Normal"/>
        <w:autoSpaceDE w:val="false"/>
        <w:rPr/>
      </w:pPr>
      <w:r>
        <w:rPr/>
      </w:r>
    </w:p>
    <w:p>
      <w:pPr>
        <w:pStyle w:val="Normal"/>
        <w:autoSpaceDE w:val="false"/>
        <w:rPr/>
      </w:pPr>
      <w:r>
        <w:rPr/>
        <w:t>"Изменения в Устав городского поселения "Рабочий поселок Лососина" Советско-Гаванского муниципального района"</w:t>
        <w:br/>
        <w:t>(утв. решением Совета депутатов городского поселения "Рабочий поселок Лососина" Советско-Гаванского муниципального района от 29.12.2006 N 47)</w:t>
        <w:br/>
        <w:t xml:space="preserve">(Зарегистрировано в ГУ Минюста РФ по Дальневосточному федеральному округу 06.02.2007 N RU275131042007001) </w:t>
      </w:r>
    </w:p>
    <w:p>
      <w:pPr>
        <w:pStyle w:val="Normal"/>
        <w:autoSpaceDE w:val="false"/>
        <w:rPr/>
      </w:pPr>
      <w:r>
        <w:rPr/>
      </w:r>
    </w:p>
    <w:p>
      <w:pPr>
        <w:pStyle w:val="Normal"/>
        <w:autoSpaceDE w:val="false"/>
        <w:rPr/>
      </w:pPr>
      <w:r>
        <w:rPr/>
        <w:t>Постановление Главы Советско-Гаванского муниципального района от 29.12.2006 N 275</w:t>
        <w:br/>
        <w:t xml:space="preserve">"Об утверждении Положения об организации деятельности по рассмотрению обращений граждан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Николаевского муниципального района от 29.12.2006 N 256</w:t>
        <w:br/>
        <w:t xml:space="preserve">"О рассмотрении и регулировании цен и тарифов жилищно-коммунального комплекса на территории Николаевского муниципального района" </w:t>
      </w:r>
    </w:p>
    <w:p>
      <w:pPr>
        <w:pStyle w:val="Normal"/>
        <w:autoSpaceDE w:val="false"/>
        <w:rPr/>
      </w:pPr>
      <w:r>
        <w:rPr/>
      </w:r>
    </w:p>
    <w:p>
      <w:pPr>
        <w:pStyle w:val="Normal"/>
        <w:autoSpaceDE w:val="false"/>
        <w:rPr/>
      </w:pPr>
      <w:r>
        <w:rPr/>
        <w:t>Решение Комсомольской-на-Амуре городской Думы от 29.12.2006 N 105</w:t>
        <w:br/>
        <w:t>(ред. от 19.02.2010)</w:t>
        <w:br/>
        <w:t xml:space="preserve">"Об осуществлении контрольных функций городской Думой" </w:t>
      </w:r>
    </w:p>
    <w:p>
      <w:pPr>
        <w:pStyle w:val="Normal"/>
        <w:autoSpaceDE w:val="false"/>
        <w:rPr/>
      </w:pPr>
      <w:r>
        <w:rPr/>
      </w:r>
    </w:p>
    <w:p>
      <w:pPr>
        <w:pStyle w:val="Normal"/>
        <w:autoSpaceDE w:val="false"/>
        <w:rPr/>
      </w:pPr>
      <w:r>
        <w:rPr/>
        <w:t>Решение Комсомольской-на-Амуре городской Думы от 29.12.2006 N 102</w:t>
        <w:br/>
        <w:t>"О внесени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3.02.2007 N RU273020002007002) </w:t>
      </w:r>
    </w:p>
    <w:p>
      <w:pPr>
        <w:pStyle w:val="Normal"/>
        <w:autoSpaceDE w:val="false"/>
        <w:rPr/>
      </w:pPr>
      <w:r>
        <w:rPr/>
      </w:r>
    </w:p>
    <w:p>
      <w:pPr>
        <w:pStyle w:val="Normal"/>
        <w:autoSpaceDE w:val="false"/>
        <w:rPr/>
      </w:pPr>
      <w:r>
        <w:rPr/>
        <w:t>Решение Комсомольской-на-Амуре городской Думы от 29.12.2006 N 101</w:t>
        <w:br/>
        <w:t>"О внесени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3.02.2007 N RU273020002007001)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8.12.2006 N 31</w:t>
        <w:br/>
        <w:t>(ред. от 28.12.2007)</w:t>
        <w:br/>
        <w:t xml:space="preserve">"О бюджете Гаткинского сельского поселения на 2007 год" </w:t>
      </w:r>
    </w:p>
    <w:p>
      <w:pPr>
        <w:pStyle w:val="Normal"/>
        <w:autoSpaceDE w:val="false"/>
        <w:rPr/>
      </w:pPr>
      <w:r>
        <w:rPr/>
      </w:r>
    </w:p>
    <w:p>
      <w:pPr>
        <w:pStyle w:val="Normal"/>
        <w:autoSpaceDE w:val="false"/>
        <w:rPr/>
      </w:pPr>
      <w:r>
        <w:rPr/>
        <w:t>Постановление Главы Амурского муниципального района от 28.12.2006 N 298</w:t>
        <w:br/>
        <w:t xml:space="preserve">"Об утверждении Перечня должностных лиц администрации Амур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на территории Амур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8.12.2006 N 250</w:t>
        <w:br/>
        <w:t xml:space="preserve">"О структуре Управления здравоохранения" </w:t>
      </w:r>
    </w:p>
    <w:p>
      <w:pPr>
        <w:pStyle w:val="Normal"/>
        <w:autoSpaceDE w:val="false"/>
        <w:rPr/>
      </w:pPr>
      <w:r>
        <w:rPr/>
      </w:r>
    </w:p>
    <w:p>
      <w:pPr>
        <w:pStyle w:val="Normal"/>
        <w:autoSpaceDE w:val="false"/>
        <w:rPr/>
      </w:pPr>
      <w:r>
        <w:rPr/>
        <w:t>Постановление Главы города Комсомольска-на-Амуре от 28.12.2006 N 249</w:t>
        <w:br/>
        <w:t xml:space="preserve">"О признании утратившими силу постановлений главы администрации города" </w:t>
      </w:r>
    </w:p>
    <w:p>
      <w:pPr>
        <w:pStyle w:val="Normal"/>
        <w:autoSpaceDE w:val="false"/>
        <w:rPr/>
      </w:pPr>
      <w:r>
        <w:rPr/>
      </w:r>
    </w:p>
    <w:p>
      <w:pPr>
        <w:pStyle w:val="Normal"/>
        <w:autoSpaceDE w:val="false"/>
        <w:rPr/>
      </w:pPr>
      <w:r>
        <w:rPr/>
        <w:t>Постановление Правительства Хабаровского края от 28.12.2006 N 202-пр</w:t>
        <w:br/>
        <w:t>(ред. от 18.11.2009)</w:t>
        <w:br/>
        <w:t xml:space="preserve">"О Перечне материальных средств, необходимых для осуществления органами местного самоуправления государственных полномочий Хабаровского края в области образова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12.2006 N 132</w:t>
        <w:br/>
        <w:t xml:space="preserve">"О внесении изменений в Положение об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8.12.2006 N 118</w:t>
        <w:br/>
        <w:t xml:space="preserve">"О структуре Администрации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2.2006 N 76</w:t>
        <w:br/>
        <w:t xml:space="preserve">"О гербовых бланках, гербовой печати, вывеске Совета депутатов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2.2006 N 75</w:t>
        <w:br/>
        <w:t xml:space="preserve">"Об утверждении Схемы управления городским хозяйством города Советская Гавань в 2007 году"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2.2006 N 74</w:t>
        <w:br/>
        <w:t xml:space="preserve">"Об утверждении структуры администрации городского поселения "Город Советская Гавань" на 2007 год"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6.12.2006 N 71</w:t>
        <w:br/>
        <w:t>"О внесении изменений и дополнений в Устав городского поселения "Город Советская Гавань" Советско-Гаванского района Хабаровского края"</w:t>
        <w:br/>
        <w:t xml:space="preserve">(Зарегистрировано в ГУ Минюста РФ по Дальневосточному федеральному округу 26.01.2007 N RU275131012007001) </w:t>
      </w:r>
    </w:p>
    <w:p>
      <w:pPr>
        <w:pStyle w:val="Normal"/>
        <w:autoSpaceDE w:val="false"/>
        <w:rPr/>
      </w:pPr>
      <w:r>
        <w:rPr/>
      </w:r>
    </w:p>
    <w:p>
      <w:pPr>
        <w:pStyle w:val="Normal"/>
        <w:autoSpaceDE w:val="false"/>
        <w:rPr/>
      </w:pPr>
      <w:r>
        <w:rPr/>
        <w:t>Решение Собрания депутатов Николаевского муниципального района от 26.12.2006 N 223</w:t>
        <w:br/>
        <w:t>"О внесении изменений в Устав Николаевского муниципального района"</w:t>
        <w:br/>
        <w:t xml:space="preserve">(Зарегистрировано в ГУ Минюста РФ по Дальневосточному федеральному округу 22.01.2007 N RU275100002007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26.12.2006 N 211</w:t>
        <w:br/>
        <w:t xml:space="preserve">"О внесении изменений в Положение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12.2006 N 206</w:t>
        <w:br/>
        <w:t>"О внесении изменений в Устав Хабаровского муниципального района"</w:t>
        <w:br/>
        <w:t xml:space="preserve">(Зарегистрировано в ГУ Минюста РФ по Дальневосточному федеральному округу 15.01.2007 N RU275170002007001) </w:t>
      </w:r>
    </w:p>
    <w:p>
      <w:pPr>
        <w:pStyle w:val="Normal"/>
        <w:autoSpaceDE w:val="false"/>
        <w:rPr/>
      </w:pPr>
      <w:r>
        <w:rPr/>
      </w:r>
    </w:p>
    <w:p>
      <w:pPr>
        <w:pStyle w:val="Normal"/>
        <w:autoSpaceDE w:val="false"/>
        <w:rPr/>
      </w:pPr>
      <w:r>
        <w:rPr/>
        <w:t>Решение Собрания депутатов Ванинского муниципального района от 26.12.2006 N 109</w:t>
        <w:br/>
        <w:t>(ред. от 11.11.2010)</w:t>
        <w:br/>
        <w:t xml:space="preserve">"О Молодежной общественной палате при Собрании депутатов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6.12.2006 N 108</w:t>
        <w:br/>
        <w:t xml:space="preserve">"О внесении дополнений в Положение о звании "Почетный гражданин Ванинского муниципального района", утвержденное решением Собрания депутатов Ванинского муниципального района от 20.11.2004 N 46" </w:t>
      </w:r>
    </w:p>
    <w:p>
      <w:pPr>
        <w:pStyle w:val="Normal"/>
        <w:autoSpaceDE w:val="false"/>
        <w:rPr/>
      </w:pPr>
      <w:r>
        <w:rPr/>
      </w:r>
    </w:p>
    <w:p>
      <w:pPr>
        <w:pStyle w:val="Normal"/>
        <w:autoSpaceDE w:val="false"/>
        <w:rPr/>
      </w:pPr>
      <w:r>
        <w:rPr/>
        <w:t>Решение Собрания депутатов Ванинского муниципального района от 26.12.2006 N 106</w:t>
        <w:br/>
        <w:t xml:space="preserve">"Об отмене решения Собрания депутатов Ванинского муниципального района Хабаровского края N 4 от 25.02.2005 "Об утверждении Положения "О порядке и сроках рассмотрения обращений граждан в органы местного самоуправления Вани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5.12.2006 N 268</w:t>
        <w:br/>
        <w:t xml:space="preserve">"Об утверждении структуры комитета социальной защиты населения Администрации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5.12.2006 N 147</w:t>
        <w:br/>
        <w:t xml:space="preserve">"О структуре администрации городского поселения "Город Николаевск-на-Амуре" на 2007 год" </w:t>
      </w:r>
    </w:p>
    <w:p>
      <w:pPr>
        <w:pStyle w:val="Normal"/>
        <w:autoSpaceDE w:val="false"/>
        <w:rPr/>
      </w:pPr>
      <w:r>
        <w:rPr/>
      </w:r>
    </w:p>
    <w:p>
      <w:pPr>
        <w:pStyle w:val="Normal"/>
        <w:autoSpaceDE w:val="false"/>
        <w:rPr/>
      </w:pPr>
      <w:r>
        <w:rPr/>
        <w:t>Постановление Мэра города Хабаровска от 22.12.2006 N 1590</w:t>
        <w:br/>
        <w:t>(ред. от 08.04.2011)</w:t>
        <w:br/>
        <w:t xml:space="preserve">"Об утверждении Положения о Почетном знаке мэра города Хабаровска "За заслуги в семейном воспитании" </w:t>
      </w:r>
    </w:p>
    <w:p>
      <w:pPr>
        <w:pStyle w:val="Normal"/>
        <w:autoSpaceDE w:val="false"/>
        <w:rPr/>
      </w:pPr>
      <w:r>
        <w:rPr/>
      </w:r>
    </w:p>
    <w:p>
      <w:pPr>
        <w:pStyle w:val="Normal"/>
        <w:autoSpaceDE w:val="false"/>
        <w:rPr/>
      </w:pPr>
      <w:r>
        <w:rPr/>
        <w:t>Постановление Мэра города Хабаровска от 22.12.2006 N 1588</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1.12.2006 N 1580</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Закон Хабаровского края от 20.12.2006 N 89</w:t>
        <w:br/>
        <w:t xml:space="preserve">"О внесении изменений в некоторые краевые законы и признании утратившими силу отдельных положений краевых законов" </w:t>
      </w:r>
    </w:p>
    <w:p>
      <w:pPr>
        <w:pStyle w:val="Normal"/>
        <w:autoSpaceDE w:val="false"/>
        <w:rPr/>
      </w:pPr>
      <w:r>
        <w:rPr/>
      </w:r>
    </w:p>
    <w:p>
      <w:pPr>
        <w:pStyle w:val="Normal"/>
        <w:autoSpaceDE w:val="false"/>
        <w:rPr/>
      </w:pPr>
      <w:r>
        <w:rPr/>
        <w:t>Закон Хабаровского края от 20.12.2006 N 83</w:t>
        <w:br/>
        <w:t xml:space="preserve">"О внесении изменений в отдельные законы Хабаровского края о межбюджетных отношениях" </w:t>
      </w:r>
    </w:p>
    <w:p>
      <w:pPr>
        <w:pStyle w:val="Normal"/>
        <w:autoSpaceDE w:val="false"/>
        <w:rPr/>
      </w:pPr>
      <w:r>
        <w:rPr/>
      </w:r>
    </w:p>
    <w:p>
      <w:pPr>
        <w:pStyle w:val="Normal"/>
        <w:autoSpaceDE w:val="false"/>
        <w:rPr/>
      </w:pPr>
      <w:r>
        <w:rPr/>
        <w:t>Распоряжение Губернатора Хабаровского края от 20.12.2006 N 773-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убернатора Хабаровского края от 20.12.2006 N 772-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0.12.2006 N 65</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06.02.2007 N RU275041012007001) </w:t>
      </w:r>
    </w:p>
    <w:p>
      <w:pPr>
        <w:pStyle w:val="Normal"/>
        <w:autoSpaceDE w:val="false"/>
        <w:rPr/>
      </w:pPr>
      <w:r>
        <w:rPr/>
      </w:r>
    </w:p>
    <w:p>
      <w:pPr>
        <w:pStyle w:val="Normal"/>
        <w:autoSpaceDE w:val="false"/>
        <w:rPr/>
      </w:pPr>
      <w:r>
        <w:rPr/>
        <w:t>Решение Хабаровской городской Думы от 19.12.2006 N 382</w:t>
        <w:br/>
        <w:t xml:space="preserve">"Об утверждении календарного плана работы Хабаровской городской Думы на первое полугодие 2007 года" </w:t>
      </w:r>
    </w:p>
    <w:p>
      <w:pPr>
        <w:pStyle w:val="Normal"/>
        <w:autoSpaceDE w:val="false"/>
        <w:rPr/>
      </w:pPr>
      <w:r>
        <w:rPr/>
      </w:r>
    </w:p>
    <w:p>
      <w:pPr>
        <w:pStyle w:val="Normal"/>
        <w:autoSpaceDE w:val="false"/>
        <w:rPr/>
      </w:pPr>
      <w:r>
        <w:rPr/>
        <w:t>Распоряжение Главы Советско-Гаванского муниципального района от 19.12.2006 N 1461-р</w:t>
        <w:br/>
        <w:t xml:space="preserve">"О внесении изменений в распоряжение Главы муниципального района от 10.05.2006 N 388-р "О создании комиссии по разрешению конфликтных ситуаций при предоставлении субсидий на оплату жилого помещения и коммунальных услуг" (в редакции распоряжения Главы муниципального района от 11.09.2006 N 902-р)" </w:t>
      </w:r>
    </w:p>
    <w:p>
      <w:pPr>
        <w:pStyle w:val="Normal"/>
        <w:autoSpaceDE w:val="false"/>
        <w:rPr/>
      </w:pPr>
      <w:r>
        <w:rPr/>
      </w:r>
    </w:p>
    <w:p>
      <w:pPr>
        <w:pStyle w:val="Normal"/>
        <w:autoSpaceDE w:val="false"/>
        <w:rPr/>
      </w:pPr>
      <w:r>
        <w:rPr/>
        <w:t>Распоряжение Мэра города Хабаровска от 18.12.2006 N 3898-р</w:t>
        <w:br/>
        <w:t xml:space="preserve">"О внесении изменений в приложение к распоряжению мэра города Хабаровск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Распоряжение Главы города Комсомольска-на-Амуре от 18.12.2006 N 352-р</w:t>
        <w:br/>
        <w:t xml:space="preserve">"О внесении дополнений и изменений в распоряжение главы города от 20.03.2006 N 56-р "О распределении обязанностей между главой города, заместителями главы администрации города, управляющим делами администрации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8.12.2006 N 26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8.12.2006 N 261</w:t>
        <w:br/>
        <w:t xml:space="preserve">"Об антитеррористической Комиссии в Советско-Гаванском муниципальном районе" </w:t>
      </w:r>
    </w:p>
    <w:p>
      <w:pPr>
        <w:pStyle w:val="Normal"/>
        <w:autoSpaceDE w:val="false"/>
        <w:rPr/>
      </w:pPr>
      <w:r>
        <w:rPr/>
      </w:r>
    </w:p>
    <w:p>
      <w:pPr>
        <w:pStyle w:val="Normal"/>
        <w:autoSpaceDE w:val="false"/>
        <w:rPr/>
      </w:pPr>
      <w:r>
        <w:rPr/>
        <w:t>Постановление Мэра города Хабаровска от 18.12.2006 N 1569</w:t>
        <w:br/>
        <w:t xml:space="preserve">"О внесении изменения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8.12.2006 N 1563</w:t>
        <w:br/>
        <w:t xml:space="preserve">"О внесении изменений в постановление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Мэра города Хабаровска от 18.12.2006 N 1562</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14.12.2006 N 466</w:t>
        <w:br/>
        <w:t xml:space="preserve">"О согласовании мест размещения объектов игорного бизнеса на территории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1.12.2006 N 53</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15.01.2007 N RU275041032007001) </w:t>
      </w:r>
    </w:p>
    <w:p>
      <w:pPr>
        <w:pStyle w:val="Normal"/>
        <w:autoSpaceDE w:val="false"/>
        <w:rPr/>
      </w:pPr>
      <w:r>
        <w:rPr/>
      </w:r>
    </w:p>
    <w:p>
      <w:pPr>
        <w:pStyle w:val="Normal"/>
        <w:autoSpaceDE w:val="false"/>
        <w:rPr/>
      </w:pPr>
      <w:r>
        <w:rPr/>
        <w:t>Постановление Главы Хабаровского муниципального района от 11.12.2006 N 233</w:t>
        <w:br/>
        <w:t xml:space="preserve">"О внесении изменений в Положение, утвержденное постановлением главы Хабаровского муниципального района от 17.11.2006 N 222" </w:t>
      </w:r>
    </w:p>
    <w:p>
      <w:pPr>
        <w:pStyle w:val="Normal"/>
        <w:autoSpaceDE w:val="false"/>
        <w:rPr/>
      </w:pPr>
      <w:r>
        <w:rPr/>
      </w:r>
    </w:p>
    <w:p>
      <w:pPr>
        <w:pStyle w:val="Normal"/>
        <w:autoSpaceDE w:val="false"/>
        <w:rPr/>
      </w:pPr>
      <w:r>
        <w:rPr/>
        <w:t>Постановление Мэра города Хабаровска от 11.12.2006 N 1534</w:t>
        <w:br/>
        <w:t xml:space="preserve">"О внесении изменений в постановление мэра город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08.12.2006 N 232</w:t>
        <w:br/>
        <w:t>"О районных мероприятиях "Основные направления профилактики социально значимых заболеваний в Хабаровском муниципальном районе на период 2007 - 2010 годов"</w:t>
        <w:br/>
        <w:t xml:space="preserve">(вместе с "Положением о районной межведомственной комиссии по борьбе с социально значимыми заболеваниями", "Положением о службе медицины катастроф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7.12.2006 N 1530</w:t>
        <w:br/>
        <w:t xml:space="preserve">"О Совете лауреатов премии имени Я.Дьяченко при мэре города Хабаровск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06.12.2006 N 39</w:t>
        <w:br/>
        <w:t xml:space="preserve">"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5.12.2006 N 1524</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5.12.2006 N 112</w:t>
        <w:br/>
        <w:t>"О внесении изменений и дополнений в Устав Советско-Гаванского муниципального района"</w:t>
        <w:br/>
        <w:t xml:space="preserve">(Зарегистрировано в ГУ Минюста РФ по Дальневосточному федеральному округу 19.12.2006 N RU275130002006004)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12.2006 N 66</w:t>
        <w:br/>
        <w:t xml:space="preserve">"О внесении изменений в Положение о публичных слушаниях в муниципальном образовании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1.12.2006 N 28</w:t>
        <w:br/>
        <w:t xml:space="preserve">"О внесении изменений и дополнений в Устав Гаткинского сельского поселения" </w:t>
      </w:r>
    </w:p>
    <w:p>
      <w:pPr>
        <w:pStyle w:val="Normal"/>
        <w:autoSpaceDE w:val="false"/>
        <w:rPr/>
      </w:pPr>
      <w:r>
        <w:rPr/>
      </w:r>
    </w:p>
    <w:p>
      <w:pPr>
        <w:pStyle w:val="Normal"/>
        <w:autoSpaceDE w:val="false"/>
        <w:rPr/>
      </w:pPr>
      <w:r>
        <w:rPr/>
        <w:t>Постановление Главы Амурского муниципального района от 30.11.2006 N 268</w:t>
        <w:br/>
        <w:t xml:space="preserve">"О внесении изменений в постановление Главы Амурского муниципального района от 02.10.2006 N 217" </w:t>
      </w:r>
    </w:p>
    <w:p>
      <w:pPr>
        <w:pStyle w:val="Normal"/>
        <w:autoSpaceDE w:val="false"/>
        <w:rPr/>
      </w:pPr>
      <w:r>
        <w:rPr/>
      </w:r>
    </w:p>
    <w:p>
      <w:pPr>
        <w:pStyle w:val="Normal"/>
        <w:autoSpaceDE w:val="false"/>
        <w:rPr/>
      </w:pPr>
      <w:r>
        <w:rPr/>
        <w:t>Постановление Мэра города Хабаровска от 30.11.2006 N 1504</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9.11.2006 N 73</w:t>
        <w:br/>
        <w:t>(ред. от 04.03.2008)</w:t>
        <w:br/>
        <w:t>"О внесении изменений в Устав городского поселения, принятый решением Совета депутатов от 16.06.2005 N 12"</w:t>
        <w:br/>
        <w:t xml:space="preserve">(Зарегистрировано в ГУ Минюста РФ по Дальневосточному федеральному округу 19.12.2006 N RU275131032006005) </w:t>
      </w:r>
    </w:p>
    <w:p>
      <w:pPr>
        <w:pStyle w:val="Normal"/>
        <w:autoSpaceDE w:val="false"/>
        <w:rPr/>
      </w:pPr>
      <w:r>
        <w:rPr/>
      </w:r>
    </w:p>
    <w:p>
      <w:pPr>
        <w:pStyle w:val="Normal"/>
        <w:autoSpaceDE w:val="false"/>
        <w:rPr/>
      </w:pPr>
      <w:r>
        <w:rPr/>
        <w:t>Решение Хабаровской городской Думы от 29.11.2006 N 366</w:t>
        <w:br/>
        <w:t>"О внесении изменений и дополнений в Устав городского округа "Город Хабаровск"</w:t>
        <w:br/>
        <w:t xml:space="preserve">(Зарегистрировано в ГУ Минюста РФ по Дальневосточному федеральному округу 18.12.2006 N RU273010002006002) </w:t>
      </w:r>
    </w:p>
    <w:p>
      <w:pPr>
        <w:pStyle w:val="Normal"/>
        <w:autoSpaceDE w:val="false"/>
        <w:rPr/>
      </w:pPr>
      <w:r>
        <w:rPr/>
      </w:r>
    </w:p>
    <w:p>
      <w:pPr>
        <w:pStyle w:val="Normal"/>
        <w:autoSpaceDE w:val="false"/>
        <w:rPr/>
      </w:pPr>
      <w:r>
        <w:rPr/>
        <w:t>Распоряжение Администрации города Комсомольска-на-Амуре от 28.11.2006 N 3156-ра</w:t>
        <w:br/>
        <w:t xml:space="preserve">"О внесении изменений в распоряжение администрации города от 21.07.2004 N 1462-ра "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Хабаровской городской Думы от 24.11.2006 N 363</w:t>
        <w:br/>
        <w:t xml:space="preserve">"О внесении изменения в раздел IV приложения 2 к Регламенту Хабаровской городской Думы, утвержденному решением Хабаровской городской Думы от 25.01.2005 N 7" </w:t>
      </w:r>
    </w:p>
    <w:p>
      <w:pPr>
        <w:pStyle w:val="Normal"/>
        <w:autoSpaceDE w:val="false"/>
        <w:rPr/>
      </w:pPr>
      <w:r>
        <w:rPr/>
      </w:r>
    </w:p>
    <w:p>
      <w:pPr>
        <w:pStyle w:val="Normal"/>
        <w:autoSpaceDE w:val="false"/>
        <w:rPr/>
      </w:pPr>
      <w:r>
        <w:rPr/>
        <w:t>Решение Хабаровской городской Думы от 24.11.2006 N 361</w:t>
        <w:br/>
        <w:t>(ред. от 26.07.2011)</w:t>
        <w:br/>
        <w:t xml:space="preserve">"Об утверждении Положения о порядке осуществления контроля Хабаровской городской Думой" </w:t>
      </w:r>
    </w:p>
    <w:p>
      <w:pPr>
        <w:pStyle w:val="Normal"/>
        <w:autoSpaceDE w:val="false"/>
        <w:rPr/>
      </w:pPr>
      <w:r>
        <w:rPr/>
      </w:r>
    </w:p>
    <w:p>
      <w:pPr>
        <w:pStyle w:val="Normal"/>
        <w:autoSpaceDE w:val="false"/>
        <w:rPr/>
      </w:pPr>
      <w:r>
        <w:rPr/>
        <w:t>Решение Хабаровской городской Думы от 24.11.2006 N 345</w:t>
        <w:br/>
        <w:t xml:space="preserve">"О внесении изменений в решение Хабаровской городской Думы от 20.06.2006 N 283 "О составах постоянных комитетов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4.11.2006 N 1453</w:t>
        <w:br/>
        <w:t xml:space="preserve">"Об отмене приложения N 2 к постановлению мэра города от 25.01.2001 N 101 "О внесении изменений в постановление мэра города от 29.12.2000 N 1293" </w:t>
      </w:r>
    </w:p>
    <w:p>
      <w:pPr>
        <w:pStyle w:val="Normal"/>
        <w:autoSpaceDE w:val="false"/>
        <w:rPr/>
      </w:pPr>
      <w:r>
        <w:rPr/>
      </w:r>
    </w:p>
    <w:p>
      <w:pPr>
        <w:pStyle w:val="Normal"/>
        <w:autoSpaceDE w:val="false"/>
        <w:rPr/>
      </w:pPr>
      <w:r>
        <w:rPr/>
        <w:t>Решение Собрания депутатов Амурского муниципального района от 22.11.2006 N 276</w:t>
        <w:br/>
        <w:t>(ред. от 08.09.2010)</w:t>
        <w:br/>
        <w:t xml:space="preserve">"Об утверждении Положения по управлению муниципальной собственностью Амур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22.11.2006 N 178</w:t>
        <w:br/>
        <w:t>"О внесении изменений и дополнений в Устав Комсомольского муниципального района в целях приведения отдельных положений Устава в соответствие с Федеральным законом от 06.10.2006 N 131-ФЗ, в связи с принятием федеральных законов от 15.02.2006 N 24-ФЗ, от 03.06.2006 N 73-ФЗ, от 18.07.2006 N 120-ФЗ, от 25.07.2006 N 128-ФЗ, от 27.07.2006 N 153-ФЗ, от 16.10.2006 N 160-ФЗ"</w:t>
        <w:br/>
        <w:t xml:space="preserve">(Зарегистрировано в Управлении Минюста РФ по Дальневосточному федеральному округу 08.12.2006 N RU275070002006003) </w:t>
      </w:r>
    </w:p>
    <w:p>
      <w:pPr>
        <w:pStyle w:val="Normal"/>
        <w:autoSpaceDE w:val="false"/>
        <w:rPr/>
      </w:pPr>
      <w:r>
        <w:rPr/>
      </w:r>
    </w:p>
    <w:p>
      <w:pPr>
        <w:pStyle w:val="Normal"/>
        <w:autoSpaceDE w:val="false"/>
        <w:rPr/>
      </w:pPr>
      <w:r>
        <w:rPr/>
        <w:t>Решение Собрания депутатов Хабаровского муниципального района от 21.11.2006 N 201</w:t>
        <w:br/>
        <w:t xml:space="preserve">"О внесении изменений в решение от 26.05.2006 N 159" </w:t>
      </w:r>
    </w:p>
    <w:p>
      <w:pPr>
        <w:pStyle w:val="Normal"/>
        <w:autoSpaceDE w:val="false"/>
        <w:rPr/>
      </w:pPr>
      <w:r>
        <w:rPr/>
      </w:r>
    </w:p>
    <w:p>
      <w:pPr>
        <w:pStyle w:val="Normal"/>
        <w:autoSpaceDE w:val="false"/>
        <w:rPr/>
      </w:pPr>
      <w:r>
        <w:rPr/>
        <w:t>Распоряжение Губернатора Хабаровского края от 20.11.2006 N 707-р</w:t>
        <w:br/>
        <w:t xml:space="preserve">"О мероприятиях по обеспечению жизнедеятельности объектов жилищного, социально-культурного и коммунального назначения, расположенных по адресу: Хабаровский район, с. Бычиха, военный городок N 38" </w:t>
      </w:r>
    </w:p>
    <w:p>
      <w:pPr>
        <w:pStyle w:val="Normal"/>
        <w:autoSpaceDE w:val="false"/>
        <w:rPr/>
      </w:pPr>
      <w:r>
        <w:rPr/>
      </w:r>
    </w:p>
    <w:p>
      <w:pPr>
        <w:pStyle w:val="Normal"/>
        <w:autoSpaceDE w:val="false"/>
        <w:rPr/>
      </w:pPr>
      <w:r>
        <w:rPr/>
        <w:t>Решение Комсомольской-на-Амуре городской Думы от 17.11.2006 N 84</w:t>
        <w:br/>
        <w:t>"О внесении изме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9.12.2006 N RU273020002006007) </w:t>
      </w:r>
    </w:p>
    <w:p>
      <w:pPr>
        <w:pStyle w:val="Normal"/>
        <w:autoSpaceDE w:val="false"/>
        <w:rPr/>
      </w:pPr>
      <w:r>
        <w:rPr/>
      </w:r>
    </w:p>
    <w:p>
      <w:pPr>
        <w:pStyle w:val="Normal"/>
        <w:autoSpaceDE w:val="false"/>
        <w:rPr/>
      </w:pPr>
      <w:r>
        <w:rPr/>
        <w:t>Распоряжение Мэра города Хабаровска от 17.11.2006 N 3621-р</w:t>
        <w:br/>
        <w:t xml:space="preserve">"О внесении изменений в распоряжение мэра города от 26.04.2006 N 1118-р "Об утверждении Положения об управлении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17.11.2006 N 222</w:t>
        <w:br/>
        <w:t xml:space="preserve">"Об утверждении Положения об использовании бюджетных ассигнований от экономии по фонду оплаты труда аппарата управления администрации Хабаровского муниципального района и ее органов" </w:t>
      </w:r>
    </w:p>
    <w:p>
      <w:pPr>
        <w:pStyle w:val="Normal"/>
        <w:autoSpaceDE w:val="false"/>
        <w:rPr/>
      </w:pPr>
      <w:r>
        <w:rPr/>
      </w:r>
    </w:p>
    <w:p>
      <w:pPr>
        <w:pStyle w:val="Normal"/>
        <w:autoSpaceDE w:val="false"/>
        <w:rPr/>
      </w:pPr>
      <w:r>
        <w:rPr/>
        <w:t>Постановление Главы Хабаровского муниципального района от 17.11.2006 N 221</w:t>
        <w:br/>
        <w:t xml:space="preserve">"О внесении изменений в постановление главы Хабаровского муниципального района от 30.01.2006 N 11" </w:t>
      </w:r>
    </w:p>
    <w:p>
      <w:pPr>
        <w:pStyle w:val="Normal"/>
        <w:autoSpaceDE w:val="false"/>
        <w:rPr/>
      </w:pPr>
      <w:r>
        <w:rPr/>
      </w:r>
    </w:p>
    <w:p>
      <w:pPr>
        <w:pStyle w:val="Normal"/>
        <w:autoSpaceDE w:val="false"/>
        <w:rPr/>
      </w:pPr>
      <w:r>
        <w:rPr/>
        <w:t>Постановление Мэра города Хабаровска от 17.11.2006 N 1448</w:t>
        <w:br/>
        <w:t>(ред. от 14.03.2007)</w:t>
        <w:br/>
        <w:t xml:space="preserve">"О гербовых бланках, гербовых и простых печатях, штампах, вывесках администрации города Хабаровска, ее структурных подразделений, муниципальных предприятий и учреждений" </w:t>
      </w:r>
    </w:p>
    <w:p>
      <w:pPr>
        <w:pStyle w:val="Normal"/>
        <w:autoSpaceDE w:val="false"/>
        <w:rPr/>
      </w:pPr>
      <w:r>
        <w:rPr/>
      </w:r>
    </w:p>
    <w:p>
      <w:pPr>
        <w:pStyle w:val="Normal"/>
        <w:autoSpaceDE w:val="false"/>
        <w:rPr/>
      </w:pPr>
      <w:r>
        <w:rPr/>
        <w:t>Постановление Мэра города Хабаровска от 17.11.2006 N 1436</w:t>
        <w:br/>
        <w:t xml:space="preserve">"О внесении изменений в постановление мэра города от 27.06.2003 N 832 "Об утверждении Положения "Об управлении муниципальными унитарными предприятиями г. Хабаровска" </w:t>
      </w:r>
    </w:p>
    <w:p>
      <w:pPr>
        <w:pStyle w:val="Normal"/>
        <w:autoSpaceDE w:val="false"/>
        <w:rPr/>
      </w:pPr>
      <w:r>
        <w:rPr/>
      </w:r>
    </w:p>
    <w:p>
      <w:pPr>
        <w:pStyle w:val="Normal"/>
        <w:autoSpaceDE w:val="false"/>
        <w:rPr/>
      </w:pPr>
      <w:r>
        <w:rPr/>
        <w:t>Распоряжение Мэра города Хабаровска от 16.11.2006 N 3557-р</w:t>
        <w:br/>
        <w:t xml:space="preserve">"О внесении изменений в распоряжение мэра города от 31.03.2006 N 784-Р "Об утверждении Положения об управлении дорог и внешнего благоустройств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6.11.2006 N 197</w:t>
        <w:br/>
        <w:t xml:space="preserve">"Об утверждении Положения о Почетной грамоте Совета депутатов городского поселения "Город Амурск" Амурского муниципального района Хабаровского края и Благодарственном письме Совета депутатов городского поселения "Город Амурск" Амур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6.11.2006 N 196</w:t>
        <w:br/>
        <w:t xml:space="preserve">"Об утверждении Положения об общественном Совете молодежи при Совете депутатов городского поселения "Город Амурск" Амур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Бикинского муниципального района от 15.11.2006 N 98</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19.12.2006 N RU275030002006005)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5.11.2006 N 79</w:t>
        <w:br/>
        <w:t>"О внесении изменений в Устав Верхнебуреинского муниципального района"</w:t>
        <w:br/>
        <w:t xml:space="preserve">(Зарегистрировано в ГУ Минюста РФ по Дальневосточному федеральному округу 08.12.2006 N RU275050002006005) </w:t>
      </w:r>
    </w:p>
    <w:p>
      <w:pPr>
        <w:pStyle w:val="Normal"/>
        <w:autoSpaceDE w:val="false"/>
        <w:rPr/>
      </w:pPr>
      <w:r>
        <w:rPr/>
      </w:r>
    </w:p>
    <w:p>
      <w:pPr>
        <w:pStyle w:val="Normal"/>
        <w:autoSpaceDE w:val="false"/>
        <w:rPr/>
      </w:pPr>
      <w:r>
        <w:rPr/>
        <w:t>Распоряжение Мэра города Хабаровска от 15.11.2006 N 3522-р</w:t>
        <w:br/>
        <w:t xml:space="preserve">"Об упорядочении изготовления, учета, хранения, использования и уничтожения гербовых и простых печатей, штампов администрации города, ее структурных подразделений" </w:t>
      </w:r>
    </w:p>
    <w:p>
      <w:pPr>
        <w:pStyle w:val="Normal"/>
        <w:autoSpaceDE w:val="false"/>
        <w:rPr/>
      </w:pPr>
      <w:r>
        <w:rPr/>
      </w:r>
    </w:p>
    <w:p>
      <w:pPr>
        <w:pStyle w:val="Normal"/>
        <w:autoSpaceDE w:val="false"/>
        <w:rPr/>
      </w:pPr>
      <w:r>
        <w:rPr/>
        <w:t>Распоряжение Мэра города Хабаровска от 15.11.2006 N 3513-р</w:t>
        <w:br/>
        <w:t xml:space="preserve">"Об утверждении положения о контрольно-сметном отделе управления экономического развит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5.11.2006 N 238</w:t>
        <w:br/>
        <w:t xml:space="preserve">"О Регламенте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5.11.2006 N 1416</w:t>
        <w:br/>
        <w:t xml:space="preserve">"О внесении изменений в постановление мэра города N 321 от 18.03.2004 "О внесении изменений в постановление мэра города от 31.12.2002 N 1643 "О реорганизации управления экономики, инвестиций и промышленной политики в управление экономического развития" </w:t>
      </w:r>
    </w:p>
    <w:p>
      <w:pPr>
        <w:pStyle w:val="Normal"/>
        <w:autoSpaceDE w:val="false"/>
        <w:rPr/>
      </w:pPr>
      <w:r>
        <w:rPr/>
      </w:r>
    </w:p>
    <w:p>
      <w:pPr>
        <w:pStyle w:val="Normal"/>
        <w:autoSpaceDE w:val="false"/>
        <w:rPr/>
      </w:pPr>
      <w:r>
        <w:rPr/>
        <w:t>Постановление Главы Хабаровского муниципального района от 14.11.2006 N 219</w:t>
        <w:br/>
        <w:t xml:space="preserve">"О Совете по предпринимательству и экономике при главе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3.11.2006 N 235</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3.11.2006 N 218</w:t>
        <w:br/>
        <w:t xml:space="preserve">"О внесении изменений в состав комиссии по делам несовершеннолетних и защите их прав при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3.11.2006 N 1400</w:t>
        <w:br/>
        <w:t>(ред. от 06.09.2010)</w:t>
        <w:br/>
        <w:t xml:space="preserve">"О создании постоянно действующего городского художественно-экспертного Совета по монументально-декоративному искусству"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3.11.2006 N 129</w:t>
        <w:br/>
        <w:t xml:space="preserve">"О внесении изменений в решение Совета депутатов городского поселения "Город Николаевск-на-Амуре" от 28.07.2005 N 24"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3.11.2006 N 127</w:t>
        <w:br/>
        <w:t xml:space="preserve">"О передаче осуществления части полномочий городского поселения "Город Николаевск-на-Амуре" Николаевскому муниципальному району" </w:t>
      </w:r>
    </w:p>
    <w:p>
      <w:pPr>
        <w:pStyle w:val="Normal"/>
        <w:autoSpaceDE w:val="false"/>
        <w:rPr/>
      </w:pPr>
      <w:r>
        <w:rPr/>
      </w:r>
    </w:p>
    <w:p>
      <w:pPr>
        <w:pStyle w:val="Normal"/>
        <w:autoSpaceDE w:val="false"/>
        <w:rPr/>
      </w:pPr>
      <w:r>
        <w:rPr/>
        <w:t>Распоряжение Главы Хабаровского муниципального района от 08.11.2006 N 866-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08.11.2006 N 407</w:t>
        <w:br/>
        <w:t xml:space="preserve">"Об утверждении Перечня должностных лиц администрации Ванин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Ванинского муниципального района от 08.11.2006 N 405</w:t>
        <w:br/>
        <w:t xml:space="preserve">"Об утверждении Положения об административной комиссии пр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8.11.2006 N 3468-р</w:t>
        <w:br/>
        <w:t xml:space="preserve">"О порядке организации связей с предприятиями и учреждениями Китайской Народной Республики" </w:t>
      </w:r>
    </w:p>
    <w:p>
      <w:pPr>
        <w:pStyle w:val="Normal"/>
        <w:autoSpaceDE w:val="false"/>
        <w:rPr/>
      </w:pPr>
      <w:r>
        <w:rPr/>
      </w:r>
    </w:p>
    <w:p>
      <w:pPr>
        <w:pStyle w:val="Normal"/>
        <w:autoSpaceDE w:val="false"/>
        <w:rPr/>
      </w:pPr>
      <w:r>
        <w:rPr/>
        <w:t>Постановление Главы Советско-Гаванского муниципального района от 08.11.2006 N 232</w:t>
        <w:br/>
        <w:t xml:space="preserve">"Об утверждении Положения о комиссии по предупреждению и ликвидации чрезвычайных ситуаций и обеспечению пожарной безопасности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7.11.2006 N 216</w:t>
        <w:br/>
        <w:t xml:space="preserve">"Об обеспечении реализации прав граждан на получение субсидий на оплату жилого помещения и коммунальных услуг" </w:t>
      </w:r>
    </w:p>
    <w:p>
      <w:pPr>
        <w:pStyle w:val="Normal"/>
        <w:autoSpaceDE w:val="false"/>
        <w:rPr/>
      </w:pPr>
      <w:r>
        <w:rPr/>
      </w:r>
    </w:p>
    <w:p>
      <w:pPr>
        <w:pStyle w:val="Normal"/>
        <w:autoSpaceDE w:val="false"/>
        <w:rPr/>
      </w:pPr>
      <w:r>
        <w:rPr/>
        <w:t>Распоряжение Губернатора Хабаровского края от 03.11.2006 N 66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03.11.2006 N 164-пр</w:t>
        <w:br/>
        <w:t xml:space="preserve">"О материальных средствах, используемых органами местного самоуправления для осуществления государственных полномочий на государственную регистрацию актов гражданского состояния" </w:t>
      </w:r>
    </w:p>
    <w:p>
      <w:pPr>
        <w:pStyle w:val="Normal"/>
        <w:autoSpaceDE w:val="false"/>
        <w:rPr/>
      </w:pPr>
      <w:r>
        <w:rPr/>
      </w:r>
    </w:p>
    <w:p>
      <w:pPr>
        <w:pStyle w:val="Normal"/>
        <w:autoSpaceDE w:val="false"/>
        <w:rPr/>
      </w:pPr>
      <w:r>
        <w:rPr/>
        <w:t>Постановление Мэра города Хабаровска от 03.11.2006 N 1382</w:t>
        <w:br/>
        <w:t xml:space="preserve">"О внесении изменений в Положение "Об управлении муниципальными унитарными предприятиями г. Хабаровска", утвержденное постановлением мэра города Хабаровска от 27.06.2003 N 832" </w:t>
      </w:r>
    </w:p>
    <w:p>
      <w:pPr>
        <w:pStyle w:val="Normal"/>
        <w:autoSpaceDE w:val="false"/>
        <w:rPr/>
      </w:pPr>
      <w:r>
        <w:rPr/>
      </w:r>
    </w:p>
    <w:p>
      <w:pPr>
        <w:pStyle w:val="Normal"/>
        <w:autoSpaceDE w:val="false"/>
        <w:rPr/>
      </w:pPr>
      <w:r>
        <w:rPr/>
        <w:t>Постановление Мэра города Хабаровска от 03.11.2006 N 1377</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3.11.2006 N 1376</w:t>
        <w:br/>
        <w:t xml:space="preserve">"Об утверждении структуры управления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02.11.2006 N 212</w:t>
        <w:br/>
        <w:t xml:space="preserve">"Об организационно-штатных мероприятиях"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2.11.2006 N 198</w:t>
        <w:br/>
        <w:t>"О внесении изменений в Устав Николаевского муниципального района"</w:t>
        <w:br/>
        <w:t xml:space="preserve">(Зарегистрировано в ГУ Минюста РФ по Дальневосточному федеральному округу 17.11.2006 N RU275100002006002) </w:t>
      </w:r>
    </w:p>
    <w:p>
      <w:pPr>
        <w:pStyle w:val="Normal"/>
        <w:autoSpaceDE w:val="false"/>
        <w:rPr/>
      </w:pPr>
      <w:r>
        <w:rPr/>
      </w:r>
    </w:p>
    <w:p>
      <w:pPr>
        <w:pStyle w:val="Normal"/>
        <w:autoSpaceDE w:val="false"/>
        <w:rPr/>
      </w:pPr>
      <w:r>
        <w:rPr/>
        <w:t>Постановление Мэра города Хабаровска от 02.11.2006 N 1364</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1.11.2006 N 3391-р</w:t>
        <w:br/>
        <w:t xml:space="preserve">"О создании постоянно действующей комиссии по приемке объектов благоустройства" </w:t>
      </w:r>
    </w:p>
    <w:p>
      <w:pPr>
        <w:pStyle w:val="Normal"/>
        <w:autoSpaceDE w:val="false"/>
        <w:rPr/>
      </w:pPr>
      <w:r>
        <w:rPr/>
      </w:r>
    </w:p>
    <w:p>
      <w:pPr>
        <w:pStyle w:val="Normal"/>
        <w:autoSpaceDE w:val="false"/>
        <w:rPr/>
      </w:pPr>
      <w:r>
        <w:rPr/>
        <w:t>Постановление Мэра города Хабаровска от 01.11.2006 N 1357</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1.11.2006 N 1356</w:t>
        <w:br/>
        <w:t xml:space="preserve">"Об утверждении Положения "О Межведомственной рабочей группе администрации города Хабаровска по разработке и реализации Программы реформирования системы управления муниципальными финансами г. Хабаровска на 2006 - 2008 год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1.10.2006 N 98</w:t>
        <w:br/>
        <w:t>"О принятии изменений и дополнений в Устав муниципального района"</w:t>
        <w:br/>
        <w:t xml:space="preserve">(Зарегистрировано в ГУ Минюста РФ по Дальневосточному федеральному округу 08.12.2006 N RU275130002006002)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31.10.2006 N 66</w:t>
        <w:br/>
        <w:t>"О внесении изменений и дополнений в Устав Верхнебуреинского муниципального района"</w:t>
        <w:br/>
        <w:t xml:space="preserve">(Зарегистрировано в ГУ Минюста РФ по Дальневосточному федеральному округу 23.11.2006 N RU275050002006004) </w:t>
      </w:r>
    </w:p>
    <w:p>
      <w:pPr>
        <w:pStyle w:val="Normal"/>
        <w:autoSpaceDE w:val="false"/>
        <w:rPr/>
      </w:pPr>
      <w:r>
        <w:rPr/>
      </w:r>
    </w:p>
    <w:p>
      <w:pPr>
        <w:pStyle w:val="Normal"/>
        <w:autoSpaceDE w:val="false"/>
        <w:rPr/>
      </w:pPr>
      <w:r>
        <w:rPr/>
        <w:t>Решение Собрания депутатов Вяземского муниципального района от 31.10.2006 N 213</w:t>
        <w:br/>
        <w:t>"О принятии изменений в Устав Вяземского муниципального района"</w:t>
        <w:br/>
        <w:t xml:space="preserve">(Зарегистрировано в ГУ Минюста РФ по Дальневосточному федеральному округу 20.11.2006 N RU275060002006002) </w:t>
      </w:r>
    </w:p>
    <w:p>
      <w:pPr>
        <w:pStyle w:val="Normal"/>
        <w:autoSpaceDE w:val="false"/>
        <w:rPr/>
      </w:pPr>
      <w:r>
        <w:rPr/>
      </w:r>
    </w:p>
    <w:p>
      <w:pPr>
        <w:pStyle w:val="Normal"/>
        <w:autoSpaceDE w:val="false"/>
        <w:rPr/>
      </w:pPr>
      <w:r>
        <w:rPr/>
        <w:t>Постановление Главы Хабаровского муниципального района от 31.10.2006 N 211</w:t>
        <w:br/>
        <w:t xml:space="preserve">"О должностных лицах администрации Хабаровского муниципального района, уполномоченных осуществлять деятельность по реализации государственных полномочий по образованию и организации деятельности комиссии по делам несовершеннолетних и защите их прав на территории Хабаровского муниципального района" </w:t>
      </w:r>
    </w:p>
    <w:p>
      <w:pPr>
        <w:pStyle w:val="Normal"/>
        <w:autoSpaceDE w:val="false"/>
        <w:rPr/>
      </w:pPr>
      <w:r>
        <w:rPr/>
      </w:r>
    </w:p>
    <w:p>
      <w:pPr>
        <w:pStyle w:val="Normal"/>
        <w:autoSpaceDE w:val="false"/>
        <w:rPr/>
      </w:pPr>
      <w:r>
        <w:rPr/>
        <w:t>"Примерная номенклатура дел отдела (управления) здравоохранения администрации муниципального района (городского округа)"</w:t>
        <w:br/>
        <w:t xml:space="preserve">(Согласована протоколом ЭПМК управления по делам архивов Правительства Хабаровского края от 27.10.2006 N 11) </w:t>
      </w:r>
    </w:p>
    <w:p>
      <w:pPr>
        <w:pStyle w:val="Normal"/>
        <w:autoSpaceDE w:val="false"/>
        <w:rPr/>
      </w:pPr>
      <w:r>
        <w:rPr/>
      </w:r>
    </w:p>
    <w:p>
      <w:pPr>
        <w:pStyle w:val="Normal"/>
        <w:autoSpaceDE w:val="false"/>
        <w:rPr/>
      </w:pPr>
      <w:r>
        <w:rPr/>
        <w:t>"Примерная номенклатура дел отдела жилищно-коммунального хозяйства администрации муниципального района (городского округа)"</w:t>
        <w:br/>
        <w:t xml:space="preserve">(Согласована протоколом ЭПМК управления по делам архивов Правительства Хабаровского края от 27.10.2006 N 11) </w:t>
      </w:r>
    </w:p>
    <w:p>
      <w:pPr>
        <w:pStyle w:val="Normal"/>
        <w:autoSpaceDE w:val="false"/>
        <w:rPr/>
      </w:pPr>
      <w:r>
        <w:rPr/>
      </w:r>
    </w:p>
    <w:p>
      <w:pPr>
        <w:pStyle w:val="Normal"/>
        <w:autoSpaceDE w:val="false"/>
        <w:rPr/>
      </w:pPr>
      <w:r>
        <w:rPr/>
        <w:t>Закон Хабаровского края от 25.10.2006 N 69</w:t>
        <w:br/>
        <w:t>(ред. от 29.07.2009)</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25.10.2006 N 67</w:t>
        <w:br/>
        <w:t>(ред. от 28.10.2009)</w:t>
        <w:br/>
        <w:t>"О наделении органов местного самоуправления Хабаровского края отдельными государственными полномочиями Хабаровского края в области образования"</w:t>
        <w:br/>
        <w:t xml:space="preserve">(с изм. и доп., вступающими в силу с 01.01.2010)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10.2006 N 59</w:t>
        <w:br/>
        <w:t xml:space="preserve">"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5.10.2006 N 58</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0.11.2006 N RU275041012006003) </w:t>
      </w:r>
    </w:p>
    <w:p>
      <w:pPr>
        <w:pStyle w:val="Normal"/>
        <w:autoSpaceDE w:val="false"/>
        <w:rPr/>
      </w:pPr>
      <w:r>
        <w:rPr/>
      </w:r>
    </w:p>
    <w:p>
      <w:pPr>
        <w:pStyle w:val="Normal"/>
        <w:autoSpaceDE w:val="false"/>
        <w:rPr/>
      </w:pPr>
      <w:r>
        <w:rPr/>
        <w:t>Постановление Законодательной Думы Хабаровского края от 25.10.2006 N 482</w:t>
        <w:br/>
        <w:t xml:space="preserve">"Об обращении к Председателю Правительства Российской Федерации М.Е.Фрадкову"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5.10.2006 N 163</w:t>
        <w:br/>
        <w:t>"О принятии изменений в Устав городского поселения "Город Вяземский" Вяземского муниципального района"</w:t>
        <w:br/>
        <w:t xml:space="preserve">(Зарегистрировано в ГУ Минюста РФ по Дальневосточному федеральному округу 20.11.2006 N RU275061012006002)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24.10.2006 N 64</w:t>
        <w:br/>
        <w:t xml:space="preserve">"О принятии Положения "О межведомственной комиссии по признанию помещения непригодным для проживания и многоквартирного дома аварийным и подлежащим сносу в городском поселении "Рабочий поселок Заветы Ильича" </w:t>
      </w:r>
    </w:p>
    <w:p>
      <w:pPr>
        <w:pStyle w:val="Normal"/>
        <w:autoSpaceDE w:val="false"/>
        <w:rPr/>
      </w:pPr>
      <w:r>
        <w:rPr/>
      </w:r>
    </w:p>
    <w:p>
      <w:pPr>
        <w:pStyle w:val="Normal"/>
        <w:autoSpaceDE w:val="false"/>
        <w:rPr/>
      </w:pPr>
      <w:r>
        <w:rPr/>
        <w:t>Распоряжение Мэра города Хабаровска от 24.10.2006 N 3280-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Распоряжение Мэра города Хабаровска от 24.10.2006 N 3279-р</w:t>
        <w:br/>
        <w:t xml:space="preserve">"Об изменении состава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4.10.2006 N 25</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08.12.2006 N RU275131052006005)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0.2006 N 195</w:t>
        <w:br/>
        <w:t xml:space="preserve">"О Молодежной общественной палате при Собрании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0.2006 N 194</w:t>
        <w:br/>
        <w:t xml:space="preserve">"О внесении изменений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0.2006 N 193</w:t>
        <w:br/>
        <w:t xml:space="preserve">"О внесении изменений в решение Собрания депутатов Хабаровского муниципального района от 27.12.2005 N 105"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0.2006 N 189</w:t>
        <w:br/>
        <w:t xml:space="preserve">"О внесении изменений в Регламент Собрания депутатов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24.10.2006 N 1322</w:t>
        <w:br/>
        <w:t>(ред. от 27.01.2010)</w:t>
        <w:br/>
        <w:t xml:space="preserve">"О распределении обязанностей между мэром города, вице-мэром города, заместителями мэра города" </w:t>
      </w:r>
    </w:p>
    <w:p>
      <w:pPr>
        <w:pStyle w:val="Normal"/>
        <w:autoSpaceDE w:val="false"/>
        <w:rPr/>
      </w:pPr>
      <w:r>
        <w:rPr/>
      </w:r>
    </w:p>
    <w:p>
      <w:pPr>
        <w:pStyle w:val="Normal"/>
        <w:autoSpaceDE w:val="false"/>
        <w:rPr/>
      </w:pPr>
      <w:r>
        <w:rPr/>
        <w:t>Постановление Мэра города Хабаровска от 23.10.2006 N 1302</w:t>
        <w:br/>
        <w:t xml:space="preserve">"О внесении изменений в постановление мэра города от 10.08.2004 N 1146 "Об утверждении Перечня должностных лиц структурных подразделений администрации г.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3.10.2006 N 1301</w:t>
        <w:br/>
        <w:t xml:space="preserve">"О признании утратившими силу постановлений мэра города" </w:t>
      </w:r>
    </w:p>
    <w:p>
      <w:pPr>
        <w:pStyle w:val="Normal"/>
        <w:autoSpaceDE w:val="false"/>
        <w:rPr/>
      </w:pPr>
      <w:r>
        <w:rPr/>
      </w:r>
    </w:p>
    <w:p>
      <w:pPr>
        <w:pStyle w:val="Normal"/>
        <w:autoSpaceDE w:val="false"/>
        <w:rPr/>
      </w:pPr>
      <w:r>
        <w:rPr/>
        <w:t>Постановление Мэра города Хабаровска от 20.10.2006 N 1297</w:t>
        <w:br/>
        <w:t xml:space="preserve">"О внесении изменения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0.10.2006 N 1296</w:t>
        <w:br/>
        <w:t xml:space="preserve">"О совершенствовании практики работы администрации города Хабаровска по информированию населения о своей деятельности" </w:t>
      </w:r>
    </w:p>
    <w:p>
      <w:pPr>
        <w:pStyle w:val="Normal"/>
        <w:autoSpaceDE w:val="false"/>
        <w:rPr/>
      </w:pPr>
      <w:r>
        <w:rPr/>
      </w:r>
    </w:p>
    <w:p>
      <w:pPr>
        <w:pStyle w:val="Normal"/>
        <w:autoSpaceDE w:val="false"/>
        <w:rPr/>
      </w:pPr>
      <w:r>
        <w:rPr/>
        <w:t>Постановление Мэра города Хабаровска от 20.10.2006 N 1295</w:t>
        <w:br/>
        <w:t xml:space="preserve">"О внесении изменений в постановление мэра города от 26.01.2006 N 53 "О порядке взаимодействия структурных подразделений администрации города при формировании и размещении заказов для муниципальных нужд"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9.10.2006 N 62</w:t>
        <w:br/>
        <w:t>"О внесени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28.11.2006 N RU275131012006003) </w:t>
      </w:r>
    </w:p>
    <w:p>
      <w:pPr>
        <w:pStyle w:val="Normal"/>
        <w:autoSpaceDE w:val="false"/>
        <w:rPr/>
      </w:pPr>
      <w:r>
        <w:rPr/>
      </w:r>
    </w:p>
    <w:p>
      <w:pPr>
        <w:pStyle w:val="Normal"/>
        <w:autoSpaceDE w:val="false"/>
        <w:rPr/>
      </w:pPr>
      <w:r>
        <w:rPr/>
        <w:t>Распоряжение Мэра города Хабаровска от 19.10.2006 N 3209-р</w:t>
        <w:br/>
        <w:t>(ред. от 22.09.2009)</w:t>
        <w:br/>
        <w:t xml:space="preserve">"Об утверждении Положения об управлении административно-технического контроля администрации города" </w:t>
      </w:r>
    </w:p>
    <w:p>
      <w:pPr>
        <w:pStyle w:val="Normal"/>
        <w:autoSpaceDE w:val="false"/>
        <w:rPr/>
      </w:pPr>
      <w:r>
        <w:rPr/>
      </w:r>
    </w:p>
    <w:p>
      <w:pPr>
        <w:pStyle w:val="Normal"/>
        <w:autoSpaceDE w:val="false"/>
        <w:rPr/>
      </w:pPr>
      <w:r>
        <w:rPr/>
        <w:t>Постановление Главы города Комсомольска-на-Амуре от 19.10.2006 N 205</w:t>
        <w:br/>
        <w:t xml:space="preserve">"О внесении изменений в постановление главы администрации города от 11.06.2003 N 881 "Об утверждении Положения об административных комиссиях при администрации города Комсомольска-на-Амуре"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9.10.2006 N 182</w:t>
        <w:br/>
        <w:t xml:space="preserve">"Об утверждении Положения о порядке введения платных услуг администрацией городского поселения "Город Амурск", муниципальными организациями, финансируемыми из бюджета городского поселения "Город Амурск", и утверждения тарифов на платные услуги"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9.10.2006 N 176</w:t>
        <w:br/>
        <w:t>"О внесении изменений и допол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03.11.2006 N RU275011012006003) </w:t>
      </w:r>
    </w:p>
    <w:p>
      <w:pPr>
        <w:pStyle w:val="Normal"/>
        <w:autoSpaceDE w:val="false"/>
        <w:rPr/>
      </w:pPr>
      <w:r>
        <w:rPr/>
      </w:r>
    </w:p>
    <w:p>
      <w:pPr>
        <w:pStyle w:val="Normal"/>
        <w:autoSpaceDE w:val="false"/>
        <w:rPr/>
      </w:pPr>
      <w:r>
        <w:rPr/>
        <w:t>Распоряжение Главы Хабаровского муниципального района от 17.10.2006 N 797-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Хабаровской городской Думы от 17.10.2006 N 337</w:t>
        <w:br/>
        <w:t xml:space="preserve">"О внесении изменений в решение Хабаровской городской Думы от 20.06.2006 N 283 "О составах постоянных комитетов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7.10.2006 N 1284</w:t>
        <w:br/>
        <w:t xml:space="preserve">"О внесении изменений в структуру комитетов по управлению округами города Хабаровска и управления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16.10.2006 N 220</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6.10.2006 N 205</w:t>
        <w:br/>
        <w:t>"О ценовом регулировании"</w:t>
        <w:br/>
        <w:t xml:space="preserve">(вместе с "Положением о рассмотрении и утверждении цен и тарифов жилищно-коммунального комплекса на территории Хабаровского муниципального района", "Примерным перечнем документов, прилагаемых при рассмотрении тарифов", "Положением о комиссии по регулированию и экономическому обоснованию цен и тарифов на территор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3.10.2006 N 39</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01.11.2006 N RU275041032006003) </w:t>
      </w:r>
    </w:p>
    <w:p>
      <w:pPr>
        <w:pStyle w:val="Normal"/>
        <w:autoSpaceDE w:val="false"/>
        <w:rPr/>
      </w:pPr>
      <w:r>
        <w:rPr/>
      </w:r>
    </w:p>
    <w:p>
      <w:pPr>
        <w:pStyle w:val="Normal"/>
        <w:autoSpaceDE w:val="false"/>
        <w:rPr/>
      </w:pPr>
      <w:r>
        <w:rPr/>
        <w:t>Постановление Главы города Комсомольска-на-Амуре от 09.10.2006 N 191</w:t>
        <w:br/>
        <w:t xml:space="preserve">"О предоставлении полномочий заместителям главы администрации города - начальникам округов" </w:t>
      </w:r>
    </w:p>
    <w:p>
      <w:pPr>
        <w:pStyle w:val="Normal"/>
        <w:autoSpaceDE w:val="false"/>
        <w:rPr/>
      </w:pPr>
      <w:r>
        <w:rPr/>
      </w:r>
    </w:p>
    <w:p>
      <w:pPr>
        <w:pStyle w:val="Normal"/>
        <w:autoSpaceDE w:val="false"/>
        <w:rPr/>
      </w:pPr>
      <w:r>
        <w:rPr/>
        <w:t>Распоряжение Мэра города Хабаровска от 05.10.2006 N 3053-р</w:t>
        <w:br/>
        <w:t xml:space="preserve">"О внесении изменений в приложение N 4 к распоряжению мэра города от 25.04.2003 N 1028-р" </w:t>
      </w:r>
    </w:p>
    <w:p>
      <w:pPr>
        <w:pStyle w:val="Normal"/>
        <w:autoSpaceDE w:val="false"/>
        <w:rPr/>
      </w:pPr>
      <w:r>
        <w:rPr/>
      </w:r>
    </w:p>
    <w:p>
      <w:pPr>
        <w:pStyle w:val="Normal"/>
        <w:autoSpaceDE w:val="false"/>
        <w:rPr/>
      </w:pPr>
      <w:r>
        <w:rPr/>
        <w:t>Постановление Главы Амурского муниципального района от 03.10.2006 N 222</w:t>
        <w:br/>
        <w:t xml:space="preserve">"О наделении управления социальной поддержки населения администрации Амурского муниципального района государственными полномочиями Хабаровского края по социальной поддержке и социальному обслуживанию отдельных категорий граждан" </w:t>
      </w:r>
    </w:p>
    <w:p>
      <w:pPr>
        <w:pStyle w:val="Normal"/>
        <w:autoSpaceDE w:val="false"/>
        <w:rPr/>
      </w:pPr>
      <w:r>
        <w:rPr/>
      </w:r>
    </w:p>
    <w:p>
      <w:pPr>
        <w:pStyle w:val="Normal"/>
        <w:autoSpaceDE w:val="false"/>
        <w:rPr/>
      </w:pPr>
      <w:r>
        <w:rPr/>
        <w:t>Постановление Мэра города Хабаровска от 03.10.2006 N 124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3.10.2006 N 1235</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02.10.2006 N 33</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21.11.2006 N RU275131042006004) </w:t>
      </w:r>
    </w:p>
    <w:p>
      <w:pPr>
        <w:pStyle w:val="Normal"/>
        <w:autoSpaceDE w:val="false"/>
        <w:rPr/>
      </w:pPr>
      <w:r>
        <w:rPr/>
      </w:r>
    </w:p>
    <w:p>
      <w:pPr>
        <w:pStyle w:val="Normal"/>
        <w:autoSpaceDE w:val="false"/>
        <w:rPr/>
      </w:pPr>
      <w:r>
        <w:rPr/>
        <w:t>Постановление Главы Амурского муниципального района от 02.10.2006 N 217</w:t>
        <w:br/>
        <w:t xml:space="preserve">"Об утверждении состава и Положения об административной комиссии при администрации Амур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09.2006 N 3029-р</w:t>
        <w:br/>
        <w:t xml:space="preserve">"О внесении изменений в приложение N 2 к распоряжению мэра города от 25.04.2003 N 1028-р" </w:t>
      </w:r>
    </w:p>
    <w:p>
      <w:pPr>
        <w:pStyle w:val="Normal"/>
        <w:autoSpaceDE w:val="false"/>
        <w:rPr/>
      </w:pPr>
      <w:r>
        <w:rPr/>
      </w:r>
    </w:p>
    <w:p>
      <w:pPr>
        <w:pStyle w:val="Normal"/>
        <w:autoSpaceDE w:val="false"/>
        <w:rPr/>
      </w:pPr>
      <w:r>
        <w:rPr/>
        <w:t>Постановление Мэра города Хабаровска от 29.09.2006 N 1216</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8.09.2006 N 1213</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Законодательной Думы Хабаровского края от 27.09.2006 N 433</w:t>
        <w:br/>
        <w:t xml:space="preserve">"О внесении изменений в постановление Законодательной Думы Хабаровского края "О смотре-конкурсе на лучшую организацию работы представительных органов муниципальных образований Хабаровского края, посвященном 100-летию Государственной Думы в России" </w:t>
      </w:r>
    </w:p>
    <w:p>
      <w:pPr>
        <w:pStyle w:val="Normal"/>
        <w:autoSpaceDE w:val="false"/>
        <w:rPr/>
      </w:pPr>
      <w:r>
        <w:rPr/>
      </w:r>
    </w:p>
    <w:p>
      <w:pPr>
        <w:pStyle w:val="Normal"/>
        <w:autoSpaceDE w:val="false"/>
        <w:rPr/>
      </w:pPr>
      <w:r>
        <w:rPr/>
        <w:t>Постановление Законодательной Думы Хабаровского края от 27.09.2006 N 432</w:t>
        <w:br/>
        <w:t xml:space="preserve">"О внесении изменений в приложение к постановлению Законодательной Думы Хабаровского края "О создании Комиссии по координации работы по реформированию местного самоуправления при Законодательной Думе Хабаровского края" </w:t>
      </w:r>
    </w:p>
    <w:p>
      <w:pPr>
        <w:pStyle w:val="Normal"/>
        <w:autoSpaceDE w:val="false"/>
        <w:rPr/>
      </w:pPr>
      <w:r>
        <w:rPr/>
      </w:r>
    </w:p>
    <w:p>
      <w:pPr>
        <w:pStyle w:val="Normal"/>
        <w:autoSpaceDE w:val="false"/>
        <w:rPr/>
      </w:pPr>
      <w:r>
        <w:rPr/>
        <w:t>Постановление Мэра города Хабаровска от 27.09.2006 N 1212</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Ванинского муниципального района от 26.09.2006 N 73</w:t>
        <w:br/>
        <w:t>"О внесени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07.11.2006 N RU275040002006003) </w:t>
      </w:r>
    </w:p>
    <w:p>
      <w:pPr>
        <w:pStyle w:val="Normal"/>
        <w:autoSpaceDE w:val="false"/>
        <w:rPr/>
      </w:pPr>
      <w:r>
        <w:rPr/>
      </w:r>
    </w:p>
    <w:p>
      <w:pPr>
        <w:pStyle w:val="Normal"/>
        <w:autoSpaceDE w:val="false"/>
        <w:rPr/>
      </w:pPr>
      <w:r>
        <w:rPr/>
        <w:t>Решение Хабаровской городской Думы от 26.09.2006 N 322</w:t>
        <w:br/>
        <w:t>(ред. от 15.02.2011)</w:t>
        <w:br/>
        <w:t xml:space="preserve">"Об утверждении Положения о создании условий для организации досуга и обеспечения жителей городского округа "Город Хабаровск" услугами организаций культуры" </w:t>
      </w:r>
    </w:p>
    <w:p>
      <w:pPr>
        <w:pStyle w:val="Normal"/>
        <w:autoSpaceDE w:val="false"/>
        <w:rPr/>
      </w:pPr>
      <w:r>
        <w:rPr/>
      </w:r>
    </w:p>
    <w:p>
      <w:pPr>
        <w:pStyle w:val="Normal"/>
        <w:autoSpaceDE w:val="false"/>
        <w:rPr/>
      </w:pPr>
      <w:r>
        <w:rPr/>
        <w:t>Решение Хабаровской городской Думы от 26.09.2006 N 321</w:t>
        <w:br/>
        <w:t>(ред. от 27.11.2007)</w:t>
        <w:br/>
        <w:t xml:space="preserve">"О внесении изменений в решение Хабаровской городской Думы от 24 января 2006 г. N 194 "Об утверждении структуры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6.09.2006 N 308</w:t>
        <w:br/>
        <w:t>(ред. от 23.06.2009)</w:t>
        <w:br/>
        <w:t xml:space="preserve">"О порядке учета предложений граждан к проекту Устава городского округа "Город Хабаровск", проекту изменений и дополнений в Устав городского округа "Город Хабаровск" и участия граждан в обсуждении проекта" </w:t>
      </w:r>
    </w:p>
    <w:p>
      <w:pPr>
        <w:pStyle w:val="Normal"/>
        <w:autoSpaceDE w:val="false"/>
        <w:rPr/>
      </w:pPr>
      <w:r>
        <w:rPr/>
      </w:r>
    </w:p>
    <w:p>
      <w:pPr>
        <w:pStyle w:val="Normal"/>
        <w:autoSpaceDE w:val="false"/>
        <w:rPr/>
      </w:pPr>
      <w:r>
        <w:rPr/>
        <w:t>Решение Хабаровской городской Думы от 26.09.2006 N 306</w:t>
        <w:br/>
        <w:t xml:space="preserve">"О принятии Стратегического плана устойчивого развития города Хабаровска до 2020 года" </w:t>
      </w:r>
    </w:p>
    <w:p>
      <w:pPr>
        <w:pStyle w:val="Normal"/>
        <w:autoSpaceDE w:val="false"/>
        <w:rPr/>
      </w:pPr>
      <w:r>
        <w:rPr/>
      </w:r>
    </w:p>
    <w:p>
      <w:pPr>
        <w:pStyle w:val="Normal"/>
        <w:autoSpaceDE w:val="false"/>
        <w:rPr/>
      </w:pPr>
      <w:r>
        <w:rPr/>
        <w:t>Постановление Мэра города Хабаровска от 25.09.2006 N 1198</w:t>
        <w:br/>
        <w:t>(ред. от 01.07.2010)</w:t>
        <w:br/>
        <w:t xml:space="preserve">"О развитии информационно-коммуникационной инфраструктуры и построении единой многофункциональной телекоммуникационной сети города Хабаровска" </w:t>
      </w:r>
    </w:p>
    <w:p>
      <w:pPr>
        <w:pStyle w:val="Normal"/>
        <w:autoSpaceDE w:val="false"/>
        <w:rPr/>
      </w:pPr>
      <w:r>
        <w:rPr/>
      </w:r>
    </w:p>
    <w:p>
      <w:pPr>
        <w:pStyle w:val="Normal"/>
        <w:autoSpaceDE w:val="false"/>
        <w:rPr/>
      </w:pPr>
      <w:r>
        <w:rPr/>
        <w:t>Постановление Мэра города Хабаровска от 25.09.2006 N 1196</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22.09.2006 N 66</w:t>
        <w:br/>
        <w:t>(ред. от 23.09.2008)</w:t>
        <w:br/>
        <w:t xml:space="preserve">"Об утверждении Положения о Почетной грамоте и Благодарственном письме Комсомольской-на-Амуре городской Думы" </w:t>
      </w:r>
    </w:p>
    <w:p>
      <w:pPr>
        <w:pStyle w:val="Normal"/>
        <w:autoSpaceDE w:val="false"/>
        <w:rPr/>
      </w:pPr>
      <w:r>
        <w:rPr/>
      </w:r>
    </w:p>
    <w:p>
      <w:pPr>
        <w:pStyle w:val="Normal"/>
        <w:autoSpaceDE w:val="false"/>
        <w:rPr/>
      </w:pPr>
      <w:r>
        <w:rPr/>
        <w:t>Решение Комсомольской-на-Амуре городской Думы от 22.09.2006 N 63</w:t>
        <w:br/>
        <w:t>"О внесении изме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25.10.2006 N RU273020002006006) </w:t>
      </w:r>
    </w:p>
    <w:p>
      <w:pPr>
        <w:pStyle w:val="Normal"/>
        <w:autoSpaceDE w:val="false"/>
        <w:rPr/>
      </w:pPr>
      <w:r>
        <w:rPr/>
      </w:r>
    </w:p>
    <w:p>
      <w:pPr>
        <w:pStyle w:val="Normal"/>
        <w:autoSpaceDE w:val="false"/>
        <w:rPr/>
      </w:pPr>
      <w:r>
        <w:rPr/>
        <w:t>Решение Комсомольской-на-Амуре городской Думы от 22.09.2006 N 62</w:t>
        <w:br/>
        <w:t>"О внесении изме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25.10.2006 N RU273020002006005) </w:t>
      </w:r>
    </w:p>
    <w:p>
      <w:pPr>
        <w:pStyle w:val="Normal"/>
        <w:autoSpaceDE w:val="false"/>
        <w:rPr/>
      </w:pPr>
      <w:r>
        <w:rPr/>
      </w:r>
    </w:p>
    <w:p>
      <w:pPr>
        <w:pStyle w:val="Normal"/>
        <w:autoSpaceDE w:val="false"/>
        <w:rPr/>
      </w:pPr>
      <w:r>
        <w:rPr/>
        <w:t>Решение Комсомольской-на-Амуре городской Думы от 22.09.2006 N 61</w:t>
        <w:br/>
        <w:t>"О внесени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25.10.2006 N RU273020002006004) </w:t>
      </w:r>
    </w:p>
    <w:p>
      <w:pPr>
        <w:pStyle w:val="Normal"/>
        <w:autoSpaceDE w:val="false"/>
        <w:rPr/>
      </w:pPr>
      <w:r>
        <w:rPr/>
      </w:r>
    </w:p>
    <w:p>
      <w:pPr>
        <w:pStyle w:val="Normal"/>
        <w:autoSpaceDE w:val="false"/>
        <w:rPr/>
      </w:pPr>
      <w:r>
        <w:rPr/>
        <w:t>Решение Комсомольской-на-Амуре городской Думы от 22.09.2006 N 58</w:t>
        <w:br/>
        <w:t>(ред. от 15.12.2010)</w:t>
        <w:br/>
        <w:t xml:space="preserve">"Об органе регулирования тарифов и надбавок организаций коммунального комплекса" </w:t>
      </w:r>
    </w:p>
    <w:p>
      <w:pPr>
        <w:pStyle w:val="Normal"/>
        <w:autoSpaceDE w:val="false"/>
        <w:rPr/>
      </w:pPr>
      <w:r>
        <w:rPr/>
      </w:r>
    </w:p>
    <w:p>
      <w:pPr>
        <w:pStyle w:val="Normal"/>
        <w:autoSpaceDE w:val="false"/>
        <w:rPr/>
      </w:pPr>
      <w:r>
        <w:rPr/>
        <w:t>Постановление Мэра города Хабаровска от 21.09.2006 N 1190</w:t>
        <w:br/>
        <w:t xml:space="preserve">"О внесении изменений и дополнений в постановление мэра города от 15.04.2003 N 478"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9.09.2006 N 50</w:t>
        <w:br/>
        <w:t xml:space="preserve">"Об утверждении Положения "О порядке рассмотрения обращений граждан Российской Федерации"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9.09.2006 N 46</w:t>
        <w:br/>
        <w:t>(ред. от 11.02.2009)</w:t>
        <w:br/>
        <w:t xml:space="preserve">"О Положении "О публичных слушаниях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9.2006 N 185</w:t>
        <w:br/>
        <w:t>(ред. от 18.09.2007)</w:t>
        <w:br/>
        <w:t>"О переименовании"</w:t>
        <w:br/>
        <w:t xml:space="preserve">(вместе с "Положением об Отделе культуры и молодежной политики Хабаров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18.09.2006 N 2863-р</w:t>
        <w:br/>
        <w:t xml:space="preserve">"О внесении изменений в распоряжение мэра города Хабаровска от 26.10.2005 N 2663-р "Об утверждении состава приемочной комиссии комитета по управлению Южным округом по приемке в эксплуатацию жилых и нежилых помещений в жилых домах после проведения работ по переустройству и перепланировке"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14.09.2006 N 156</w:t>
        <w:br/>
        <w:t>(ред. от 24.02.2011)</w:t>
        <w:br/>
        <w:t xml:space="preserve">"Об установлении официальных символов городского поселения "Город Амурск" Амур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2.09.2006 N 57</w:t>
        <w:br/>
        <w:t>(с изм. от 16.09.2008)</w:t>
        <w:br/>
        <w:t xml:space="preserve">"О передаче осуществления части полномочий органов местного самоуправления городского поселения "Город Советская Гавань" органам местного самоуправления Советско-Гаванского муниципального района на территории городского поселения "Город Советская Гавань" в 2007 году за счет субвенций, предоставляемых из бюджета городского поселения "Город Советская Гавань" Советско-Гаванскому муниципальному району" </w:t>
      </w:r>
    </w:p>
    <w:p>
      <w:pPr>
        <w:pStyle w:val="Normal"/>
        <w:autoSpaceDE w:val="false"/>
        <w:rPr/>
      </w:pPr>
      <w:r>
        <w:rPr/>
      </w:r>
    </w:p>
    <w:p>
      <w:pPr>
        <w:pStyle w:val="Normal"/>
        <w:autoSpaceDE w:val="false"/>
        <w:rPr/>
      </w:pPr>
      <w:r>
        <w:rPr/>
        <w:t>Распоряжение Главы Советско-Гаванского муниципального района от 11.09.2006 N 902-р</w:t>
        <w:br/>
        <w:t xml:space="preserve">"О внесении изменений в распоряжение Главы муниципального района от 10.05.2006 N 388-р "О создании комиссии по разрешению конфликтных ситуаций при предоставлении субсидий на оплату жилого помещения и коммунальных услуг" </w:t>
      </w:r>
    </w:p>
    <w:p>
      <w:pPr>
        <w:pStyle w:val="Normal"/>
        <w:autoSpaceDE w:val="false"/>
        <w:rPr/>
      </w:pPr>
      <w:r>
        <w:rPr/>
      </w:r>
    </w:p>
    <w:p>
      <w:pPr>
        <w:pStyle w:val="Normal"/>
        <w:autoSpaceDE w:val="false"/>
        <w:rPr/>
      </w:pPr>
      <w:r>
        <w:rPr/>
        <w:t>Решение Собрания депутатов Амурского муниципального района от 11.09.2006 N 254</w:t>
        <w:br/>
        <w:t>"О внесении изме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01.11.2006 N RU275010002006002) </w:t>
      </w:r>
    </w:p>
    <w:p>
      <w:pPr>
        <w:pStyle w:val="Normal"/>
        <w:autoSpaceDE w:val="false"/>
        <w:rPr/>
      </w:pPr>
      <w:r>
        <w:rPr/>
      </w:r>
    </w:p>
    <w:p>
      <w:pPr>
        <w:pStyle w:val="Normal"/>
        <w:autoSpaceDE w:val="false"/>
        <w:rPr/>
      </w:pPr>
      <w:r>
        <w:rPr/>
        <w:t>Постановление Главы Советско-Гаванского муниципального района от 11.09.2006 N 20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08.09.2006 N 94</w:t>
        <w:br/>
        <w:t xml:space="preserve">"О внесении изменений в постановление главы администрации города Советская Гавань N 18 от 16.03.2006"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08.09.2006 N 93</w:t>
        <w:br/>
        <w:t xml:space="preserve">"О внесении изменений в приложение 1 постановления главы администрации города Советская Гавань от 16.03.2006 N 17"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08.09.2006 N 92</w:t>
        <w:br/>
        <w:t xml:space="preserve">"О внесении изменений в приложение 1 постановления главы администрации города Советская Гавань N 16 от 16.03.2006" </w:t>
      </w:r>
    </w:p>
    <w:p>
      <w:pPr>
        <w:pStyle w:val="Normal"/>
        <w:autoSpaceDE w:val="false"/>
        <w:rPr/>
      </w:pPr>
      <w:r>
        <w:rPr/>
      </w:r>
    </w:p>
    <w:p>
      <w:pPr>
        <w:pStyle w:val="Normal"/>
        <w:autoSpaceDE w:val="false"/>
        <w:rPr/>
      </w:pPr>
      <w:r>
        <w:rPr/>
        <w:t>Постановление Мэра города Хабаровска от 08.09.2006 N 1147</w:t>
        <w:br/>
        <w:t xml:space="preserve">"О внесении изменений в постановление мэра города Хабаровска от 26.01.2006 N 67 "Об утверждении штатного расписания администрации города Хабаровск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7.09.2006 N 1146</w:t>
        <w:br/>
        <w:t xml:space="preserve">"О внесении изменений в Положение "О проведении конкурса на замещение вакантной муниципальной должности муниципальной службы", утвержденное постановлением мэра города Хабаровска от 19.08.1999 N 1047" </w:t>
      </w:r>
    </w:p>
    <w:p>
      <w:pPr>
        <w:pStyle w:val="Normal"/>
        <w:autoSpaceDE w:val="false"/>
        <w:rPr/>
      </w:pPr>
      <w:r>
        <w:rPr/>
      </w:r>
    </w:p>
    <w:p>
      <w:pPr>
        <w:pStyle w:val="Normal"/>
        <w:autoSpaceDE w:val="false"/>
        <w:rPr/>
      </w:pPr>
      <w:r>
        <w:rPr/>
        <w:t>Решение Собрания депутатов Аяно-Майского муниципального района от 06.09.2006 N 27</w:t>
        <w:br/>
        <w:t>"О внесении изменений в Устав Аяно-Майского муниципального района Хабаровского края"</w:t>
        <w:br/>
        <w:t xml:space="preserve">(Зарегистрировано в ГУ Минюста РФ по Дальневосточному федеральному округу 12.10.2006 N RU275020002006001) </w:t>
      </w:r>
    </w:p>
    <w:p>
      <w:pPr>
        <w:pStyle w:val="Normal"/>
        <w:autoSpaceDE w:val="false"/>
        <w:rPr/>
      </w:pPr>
      <w:r>
        <w:rPr/>
      </w:r>
    </w:p>
    <w:p>
      <w:pPr>
        <w:pStyle w:val="Normal"/>
        <w:autoSpaceDE w:val="false"/>
        <w:rPr/>
      </w:pPr>
      <w:r>
        <w:rPr/>
        <w:t>Постановление Главы Советско-Гаванского муниципального района от 06.09.2006 N 197</w:t>
        <w:br/>
        <w:t xml:space="preserve">"Об утверждении Перечня должностных лиц,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Амурского муниципального района от 04.09.2006 N 194</w:t>
        <w:br/>
        <w:t xml:space="preserve">"О гербовых бланках, гербовых и простых печатях, штампах, вывесках администрации Амурского муниципального района и ее структурных подразделений"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4.09.2006 N 126</w:t>
        <w:br/>
        <w:t xml:space="preserve">"О внесении изменений и дополнений в Положение о порядке и сроках рассмотрения обращений граждан в органы и к должностным лицам местного самоуправления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4.09.2006 N 124</w:t>
        <w:br/>
        <w:t xml:space="preserve">"О внесении изменений в решение Совета депутатов городского поселения от 23.06.2006 N 107"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4.09.2006 N 120</w:t>
        <w:br/>
        <w:t>(ред. от 19.02.2009)</w:t>
        <w:br/>
        <w:t xml:space="preserve">"О муниципальном жилищном фонде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4.09.2006 N 119</w:t>
        <w:br/>
        <w:t>"О внесении изменений и дополнений в Устав городского поселения "Город Николаевск-на-Амуре"</w:t>
        <w:br/>
        <w:t xml:space="preserve">(Зарегистрировано в ГУ Минюста РФ по Дальневосточному федеральному округу 18.09.2006 N RU275101012006002) </w:t>
      </w:r>
    </w:p>
    <w:p>
      <w:pPr>
        <w:pStyle w:val="Normal"/>
        <w:autoSpaceDE w:val="false"/>
        <w:rPr/>
      </w:pPr>
      <w:r>
        <w:rPr/>
      </w:r>
    </w:p>
    <w:p>
      <w:pPr>
        <w:pStyle w:val="Normal"/>
        <w:autoSpaceDE w:val="false"/>
        <w:rPr/>
      </w:pPr>
      <w:r>
        <w:rPr/>
        <w:t>Постановление Мэра города Хабаровска от 01.09.2006 N 1115</w:t>
        <w:br/>
        <w:t xml:space="preserve">"О признании утратившими силу отдельных актов мэра города Хабаровска" </w:t>
      </w:r>
    </w:p>
    <w:p>
      <w:pPr>
        <w:pStyle w:val="Normal"/>
        <w:autoSpaceDE w:val="false"/>
        <w:rPr/>
      </w:pPr>
      <w:r>
        <w:rPr/>
      </w:r>
    </w:p>
    <w:p>
      <w:pPr>
        <w:pStyle w:val="Normal"/>
        <w:autoSpaceDE w:val="false"/>
        <w:rPr/>
      </w:pPr>
      <w:r>
        <w:rPr/>
        <w:t>Постановление Мэра города Хабаровска от 01.09.2006 N 1106</w:t>
        <w:br/>
        <w:t xml:space="preserve">"О внесении дополнений в постановление мэра города Хабаровска от 24.05.2006 N 649 "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31.08.2006 N 103</w:t>
        <w:br/>
        <w:t xml:space="preserve">"О внесении изменений в постановление главы городского поселения "Город Амурск" от 27.02.2006 N 24 "Об утверждении Положения о комиссии по жилищным вопросам администрации городского поселения "Город Амурск" </w:t>
      </w:r>
    </w:p>
    <w:p>
      <w:pPr>
        <w:pStyle w:val="Normal"/>
        <w:autoSpaceDE w:val="false"/>
        <w:rPr/>
      </w:pPr>
      <w:r>
        <w:rPr/>
      </w:r>
    </w:p>
    <w:p>
      <w:pPr>
        <w:pStyle w:val="Normal"/>
        <w:autoSpaceDE w:val="false"/>
        <w:rPr/>
      </w:pPr>
      <w:r>
        <w:rPr/>
        <w:t>Кассационное определение Хабаровского краевого суда от 30.08.2006 N 33-2810</w:t>
        <w:br/>
        <w:t xml:space="preserve">&lt;Об отмене решения Центрального районного суда города Хабаровска в части признания частично недействующим абзаца 3 пункта 3.1.2 Положения об администрации города Хабаровска, утвержденного решением Хабаровской городской Думы от 25.01.2005 N 8&gt;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8.08.2006 N 60</w:t>
        <w:br/>
        <w:t>(ред. от 04.03.2008)</w:t>
        <w:br/>
        <w:t>"О внесении изменений и дополнений в Устав городского поселения, принятый решением Совета депутатов от 16.06.2005 N 12"</w:t>
        <w:br/>
        <w:t xml:space="preserve">(Зарегистрировано в ГУ Минюста РФ по Дальневосточному федеральному округу 23.10.2006 N RU275131032006004) </w:t>
      </w:r>
    </w:p>
    <w:p>
      <w:pPr>
        <w:pStyle w:val="Normal"/>
        <w:autoSpaceDE w:val="false"/>
        <w:rPr/>
      </w:pPr>
      <w:r>
        <w:rPr/>
      </w:r>
    </w:p>
    <w:p>
      <w:pPr>
        <w:pStyle w:val="Normal"/>
        <w:autoSpaceDE w:val="false"/>
        <w:rPr/>
      </w:pPr>
      <w:r>
        <w:rPr/>
        <w:t>Решение Совета депутатов городского поселения "Рабочий поселок Заветы Ильича" Советско-Гаванского муниципального района от 28.08.2006 N 59</w:t>
        <w:br/>
        <w:t>(ред. от 04.03.2008)</w:t>
        <w:br/>
        <w:t>"О внесении изменений и дополнений в Устав городского поселения, принятый решением Совета депутатов от 16.06.2005 N 12"</w:t>
        <w:br/>
        <w:t xml:space="preserve">(Зарегистрировано в ГУ Минюста РФ по Дальневосточному федеральному округу 23.10.2006 N RU275131032006003) </w:t>
      </w:r>
    </w:p>
    <w:p>
      <w:pPr>
        <w:pStyle w:val="Normal"/>
        <w:autoSpaceDE w:val="false"/>
        <w:rPr/>
      </w:pPr>
      <w:r>
        <w:rPr/>
      </w:r>
    </w:p>
    <w:p>
      <w:pPr>
        <w:pStyle w:val="Normal"/>
        <w:autoSpaceDE w:val="false"/>
        <w:rPr/>
      </w:pPr>
      <w:r>
        <w:rPr/>
        <w:t>Постановление Главы Ванинского муниципального района от 28.08.2006 N 330</w:t>
        <w:br/>
        <w:t xml:space="preserve">"О мерах по предотвращению несчастных случаев на водоемах на территории Ванинского муниципального района" </w:t>
      </w:r>
    </w:p>
    <w:p>
      <w:pPr>
        <w:pStyle w:val="Normal"/>
        <w:autoSpaceDE w:val="false"/>
        <w:rPr/>
      </w:pPr>
      <w:r>
        <w:rPr/>
      </w:r>
    </w:p>
    <w:p>
      <w:pPr>
        <w:pStyle w:val="Normal"/>
        <w:autoSpaceDE w:val="false"/>
        <w:rPr/>
      </w:pPr>
      <w:r>
        <w:rPr/>
        <w:t>Постановление Главы Гаткинского сельского поселения Советско-Гаванского муниципального района от 28.08.2006 N 21</w:t>
        <w:br/>
        <w:t xml:space="preserve">"Об органе, осуществляющем принятие и учет граждан, нуждающихся в жилых помещениях, в Гаткинском сельском поселен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5.08.2006 N 80</w:t>
        <w:br/>
        <w:t xml:space="preserve">"О внесении дополнений в решение Собрания депутатов муниципального района от 06.03.2006 N 18 "О внесении изменений в положение о Собрании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5.08.2006 N 78</w:t>
        <w:br/>
        <w:t xml:space="preserve">"О тексте Устава Советско-Гаванского муниципального района с изменениями и дополнениями по результатам публичных слушаний" </w:t>
      </w:r>
    </w:p>
    <w:p>
      <w:pPr>
        <w:pStyle w:val="Normal"/>
        <w:autoSpaceDE w:val="false"/>
        <w:rPr/>
      </w:pPr>
      <w:r>
        <w:rPr/>
      </w:r>
    </w:p>
    <w:p>
      <w:pPr>
        <w:pStyle w:val="Normal"/>
        <w:autoSpaceDE w:val="false"/>
        <w:rPr/>
      </w:pPr>
      <w:r>
        <w:rPr/>
        <w:t>Постановление Мэра города Хабаровска от 25.08.2006 N 1103</w:t>
        <w:br/>
        <w:t xml:space="preserve">"О внесении изменения в постановление мэра города от 05.08.2003 N 1012 "О внесении изменений в постановление мэра города от 27.09.99 N 1172 "Об утверждении состава коллегии при мэре города" </w:t>
      </w:r>
    </w:p>
    <w:p>
      <w:pPr>
        <w:pStyle w:val="Normal"/>
        <w:autoSpaceDE w:val="false"/>
        <w:rPr/>
      </w:pPr>
      <w:r>
        <w:rPr/>
      </w:r>
    </w:p>
    <w:p>
      <w:pPr>
        <w:pStyle w:val="Normal"/>
        <w:autoSpaceDE w:val="false"/>
        <w:rPr/>
      </w:pPr>
      <w:r>
        <w:rPr/>
        <w:t>Постановление Мэра города Хабаровска от 25.08.2006 N 1102</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5.08.2006 N 1072</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4.08.2006 N 51</w:t>
        <w:br/>
        <w:t>"О внесении дополнения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11.10.2006 N RU275131012006002) </w:t>
      </w:r>
    </w:p>
    <w:p>
      <w:pPr>
        <w:pStyle w:val="Normal"/>
        <w:autoSpaceDE w:val="false"/>
        <w:rPr/>
      </w:pPr>
      <w:r>
        <w:rPr/>
      </w:r>
    </w:p>
    <w:p>
      <w:pPr>
        <w:pStyle w:val="Normal"/>
        <w:autoSpaceDE w:val="false"/>
        <w:rPr/>
      </w:pPr>
      <w:r>
        <w:rPr/>
        <w:t>Распоряжение Мэра города Хабаровска от 24.08.2006 N 2562-р</w:t>
        <w:br/>
        <w:t xml:space="preserve">"О внесении изменений в распоряжение мэра город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Постановление Мэра города Хабаровска от 24.08.2006 N 1048</w:t>
        <w:br/>
        <w:t xml:space="preserve">"О внесении изменений в постановление мэра города от 26.01.2006 N 53 "О порядке взаимодействия структурных подразделений администрации города при формировании и размещении заказов для муниципальных нужд" </w:t>
      </w:r>
    </w:p>
    <w:p>
      <w:pPr>
        <w:pStyle w:val="Normal"/>
        <w:autoSpaceDE w:val="false"/>
        <w:rPr/>
      </w:pPr>
      <w:r>
        <w:rPr/>
      </w:r>
    </w:p>
    <w:p>
      <w:pPr>
        <w:pStyle w:val="Normal"/>
        <w:autoSpaceDE w:val="false"/>
        <w:rPr/>
      </w:pPr>
      <w:r>
        <w:rPr/>
        <w:t>Постановление Мэра города Хабаровска от 24.08.2006 N 1047</w:t>
        <w:br/>
        <w:t xml:space="preserve">"О комиссии по предупреждению и ликвидации чрезвычайных ситуаций и обеспечению пожарной безопасности города Хабаровска" </w:t>
      </w:r>
    </w:p>
    <w:p>
      <w:pPr>
        <w:pStyle w:val="Normal"/>
        <w:autoSpaceDE w:val="false"/>
        <w:rPr/>
      </w:pPr>
      <w:r>
        <w:rPr/>
      </w:r>
    </w:p>
    <w:p>
      <w:pPr>
        <w:pStyle w:val="Normal"/>
        <w:autoSpaceDE w:val="false"/>
        <w:rPr/>
      </w:pPr>
      <w:r>
        <w:rPr/>
        <w:t>Распоряжение Главы Хабаровского муниципального района от 23.08.2006 N 614-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мурского муниципального района от 23.08.2006 N 234</w:t>
        <w:br/>
        <w:t xml:space="preserve">"Об утверждении соглашения о передаче части полномочий Амурского муниципального района по вопросу организации утилизации и переработки бытовых и промышленных отходов городскому поселению "Город Амурск" </w:t>
      </w:r>
    </w:p>
    <w:p>
      <w:pPr>
        <w:pStyle w:val="Normal"/>
        <w:autoSpaceDE w:val="false"/>
        <w:rPr/>
      </w:pPr>
      <w:r>
        <w:rPr/>
      </w:r>
    </w:p>
    <w:p>
      <w:pPr>
        <w:pStyle w:val="Normal"/>
        <w:autoSpaceDE w:val="false"/>
        <w:rPr/>
      </w:pPr>
      <w:r>
        <w:rPr/>
        <w:t>Распоряжение Мэра города Хабаровска от 22.08.2006 N 2560-р</w:t>
        <w:br/>
        <w:t xml:space="preserve">"О внесении изменений в Положение о комитете по социальным вопросам администрации г. Хабаровска, утвержденное распоряжением мэра города Хабаровска от 07.04.2006 N 882-р" </w:t>
      </w:r>
    </w:p>
    <w:p>
      <w:pPr>
        <w:pStyle w:val="Normal"/>
        <w:autoSpaceDE w:val="false"/>
        <w:rPr/>
      </w:pPr>
      <w:r>
        <w:rPr/>
      </w:r>
    </w:p>
    <w:p>
      <w:pPr>
        <w:pStyle w:val="Normal"/>
        <w:autoSpaceDE w:val="false"/>
        <w:rPr/>
      </w:pPr>
      <w:r>
        <w:rPr/>
        <w:t>Распоряжение Мэра города Хабаровска от 22.08.2006 N 2554-р</w:t>
        <w:br/>
        <w:t xml:space="preserve">"О внесении изменений в приложение к распоряжению мэра города от 06.04.2005 N 835-р "О реализации Федерального закона от 19.06.2004 N 54-ФЗ "О собраниях, митингах, демонстрациях, шествиях и пикетированиях" </w:t>
      </w:r>
    </w:p>
    <w:p>
      <w:pPr>
        <w:pStyle w:val="Normal"/>
        <w:autoSpaceDE w:val="false"/>
        <w:rPr/>
      </w:pPr>
      <w:r>
        <w:rPr/>
      </w:r>
    </w:p>
    <w:p>
      <w:pPr>
        <w:pStyle w:val="Normal"/>
        <w:autoSpaceDE w:val="false"/>
        <w:rPr/>
      </w:pPr>
      <w:r>
        <w:rPr/>
        <w:t>Распоряжение Мэра города Хабаровска от 18.08.2006 N 2529-р</w:t>
        <w:br/>
        <w:t>(ред. от 16.11.2010)</w:t>
        <w:br/>
        <w:t xml:space="preserve">"Об организации обеспечения безопасности людей на водных объектах, охраны их жизни и здоровья на территории г.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8.08.2006 N 17</w:t>
        <w:br/>
        <w:t xml:space="preserve">"О внесении изменений и дополнений в Устав Гаткинского сельского поселения" </w:t>
      </w:r>
    </w:p>
    <w:p>
      <w:pPr>
        <w:pStyle w:val="Normal"/>
        <w:autoSpaceDE w:val="false"/>
        <w:rPr/>
      </w:pPr>
      <w:r>
        <w:rPr/>
      </w:r>
    </w:p>
    <w:p>
      <w:pPr>
        <w:pStyle w:val="Normal"/>
        <w:autoSpaceDE w:val="false"/>
        <w:rPr/>
      </w:pPr>
      <w:r>
        <w:rPr/>
        <w:t>Распоряжение Мэра города Хабаровска от 17.08.2006 N 2516-р</w:t>
        <w:br/>
        <w:t xml:space="preserve">"О внесении изменений в распоряжение мэра города от 29.05.2006 N 1547-р "Об утверждении структуры и положения об управлении жилищного фонда и приватизации жилья администрации города" и штатное расписание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6.08.2006 N 27</w:t>
        <w:br/>
        <w:t xml:space="preserve">"О муниципальном заказе для нужд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16.08.2006 N 19</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15.09.2006 N RU275131052006004) </w:t>
      </w:r>
    </w:p>
    <w:p>
      <w:pPr>
        <w:pStyle w:val="Normal"/>
        <w:autoSpaceDE w:val="false"/>
        <w:rPr/>
      </w:pPr>
      <w:r>
        <w:rPr/>
      </w:r>
    </w:p>
    <w:p>
      <w:pPr>
        <w:pStyle w:val="Normal"/>
        <w:autoSpaceDE w:val="false"/>
        <w:rPr/>
      </w:pPr>
      <w:r>
        <w:rPr/>
        <w:t>Постановление Главы Хабаровского муниципального района от 16.08.2006 N 173</w:t>
        <w:br/>
        <w:t xml:space="preserve">"О гербовых бланках, гербовых и простых печатях, штампах, вывесках исполнительных органов власти Хабаровского района, районных муниципальных предприятий и учреждений" </w:t>
      </w:r>
    </w:p>
    <w:p>
      <w:pPr>
        <w:pStyle w:val="Normal"/>
        <w:autoSpaceDE w:val="false"/>
        <w:rPr/>
      </w:pPr>
      <w:r>
        <w:rPr/>
      </w:r>
    </w:p>
    <w:p>
      <w:pPr>
        <w:pStyle w:val="Normal"/>
        <w:autoSpaceDE w:val="false"/>
        <w:rPr/>
      </w:pPr>
      <w:r>
        <w:rPr/>
        <w:t>Постановление Мэра города Хабаровска от 16.08.2006 N 1011</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5.08.2006 N 29</w:t>
        <w:br/>
        <w:t>"О внесении изменений и дополнений в Устав городского поселения "Рабочий поселок Октябрьский" Ванинского муниципального района Хабаровского края"</w:t>
        <w:br/>
        <w:t xml:space="preserve">(Зарегистрировано в ГУ Минюста РФ по Дальневосточному федеральному округу 29.08.2006 N RU275041032006002) </w:t>
      </w:r>
    </w:p>
    <w:p>
      <w:pPr>
        <w:pStyle w:val="Normal"/>
        <w:autoSpaceDE w:val="false"/>
        <w:rPr/>
      </w:pPr>
      <w:r>
        <w:rPr/>
      </w:r>
    </w:p>
    <w:p>
      <w:pPr>
        <w:pStyle w:val="Normal"/>
        <w:autoSpaceDE w:val="false"/>
        <w:rPr/>
      </w:pPr>
      <w:r>
        <w:rPr/>
        <w:t>Распоряжение Главы Амурского муниципального района от 14.08.2006 N 561</w:t>
        <w:br/>
        <w:t xml:space="preserve">"Об отмене постановления главы Амурского муниципального района от 09.09.2005 N 204 "О внесении дополнений в постановление главы города с районом от 08.07.2004 N 124" и постановления от 26.09.2005 N 219 "О внесении изменений в постановление главы Амурского муниципального района от 20.05.2005 N 113" </w:t>
      </w:r>
    </w:p>
    <w:p>
      <w:pPr>
        <w:pStyle w:val="Normal"/>
        <w:autoSpaceDE w:val="false"/>
        <w:rPr/>
      </w:pPr>
      <w:r>
        <w:rPr/>
      </w:r>
    </w:p>
    <w:p>
      <w:pPr>
        <w:pStyle w:val="Normal"/>
        <w:autoSpaceDE w:val="false"/>
        <w:rPr/>
      </w:pPr>
      <w:r>
        <w:rPr/>
        <w:t>Постановление Главы Ванинского муниципального района от 14.08.2006 N 317</w:t>
        <w:br/>
        <w:t xml:space="preserve">"О внесении изменений в состав комиссии администрации Ванинского муниципального района по обеспечению доходов и сокращению задолженности по налогам в бюджет, утвержденный постановлением главы района от 14.02.2006 N 76" </w:t>
      </w:r>
    </w:p>
    <w:p>
      <w:pPr>
        <w:pStyle w:val="Normal"/>
        <w:autoSpaceDE w:val="false"/>
        <w:rPr/>
      </w:pPr>
      <w:r>
        <w:rPr/>
      </w:r>
    </w:p>
    <w:p>
      <w:pPr>
        <w:pStyle w:val="Normal"/>
        <w:autoSpaceDE w:val="false"/>
        <w:rPr/>
      </w:pPr>
      <w:r>
        <w:rPr/>
        <w:t>Постановление Главы Советско-Гаванского муниципального района от 11.08.2006 N 174</w:t>
        <w:br/>
        <w:t xml:space="preserve">"О внесении дополнений в постановление Главы Советско-Гаванского муниципального района от 23.06.2006 N 135" </w:t>
      </w:r>
    </w:p>
    <w:p>
      <w:pPr>
        <w:pStyle w:val="Normal"/>
        <w:autoSpaceDE w:val="false"/>
        <w:rPr/>
      </w:pPr>
      <w:r>
        <w:rPr/>
      </w:r>
    </w:p>
    <w:p>
      <w:pPr>
        <w:pStyle w:val="Normal"/>
        <w:autoSpaceDE w:val="false"/>
        <w:rPr/>
      </w:pPr>
      <w:r>
        <w:rPr/>
        <w:t>Постановление Главы Советско-Гаванского муниципального района от 11.08.2006 N 173</w:t>
        <w:br/>
        <w:t xml:space="preserve">"О внесении изменений в постановление Главы муниципального района от 05.05.2006 N 95" </w:t>
      </w:r>
    </w:p>
    <w:p>
      <w:pPr>
        <w:pStyle w:val="Normal"/>
        <w:autoSpaceDE w:val="false"/>
        <w:rPr/>
      </w:pPr>
      <w:r>
        <w:rPr/>
      </w:r>
    </w:p>
    <w:p>
      <w:pPr>
        <w:pStyle w:val="Normal"/>
        <w:autoSpaceDE w:val="false"/>
        <w:rPr/>
      </w:pPr>
      <w:r>
        <w:rPr/>
        <w:t>Постановление Главы Советско-Гаванского муниципального района от 10.08.2006 N 171</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10.08.2006 N 169</w:t>
        <w:br/>
        <w:t xml:space="preserve">"О качестве питьевой воды на территор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9.08.2006 N 43</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29.08.2006 N RU275041012006002)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9.08.2006 N 41</w:t>
        <w:br/>
        <w:t xml:space="preserve">"О внесении изменений и дополнений в Положение "О порядке управления муниципальной собственностью городского поселения "Рабочий поселок Ванино" Ванинского муниципального района Хабаровского края", утвержденное решением Совета депутатов городского поселения "Рабочий поселок Ванино" Ванинского муниципального района Хабаровского края от 28.06.2005 N 19" </w:t>
      </w:r>
    </w:p>
    <w:p>
      <w:pPr>
        <w:pStyle w:val="Normal"/>
        <w:autoSpaceDE w:val="false"/>
        <w:rPr/>
      </w:pPr>
      <w:r>
        <w:rPr/>
      </w:r>
    </w:p>
    <w:p>
      <w:pPr>
        <w:pStyle w:val="Normal"/>
        <w:autoSpaceDE w:val="false"/>
        <w:rPr/>
      </w:pPr>
      <w:r>
        <w:rPr/>
        <w:t>Постановление Мэра города Хабаровска от 07.08.2006 N 976</w:t>
        <w:br/>
        <w:t xml:space="preserve">"О соблюдении законодательства в работе структурных подразделений администрации города Хабаровска, муниципальных предприятий и учреждений"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2.08.2006 N 94</w:t>
        <w:br/>
        <w:t xml:space="preserve">"О внесении изменений в постановление главы городского поселения от 27.02.2006 N 24 "Об утверждении положения о комиссии по жилищным вопросам администрации городского поселения "Город Амурск" </w:t>
      </w:r>
    </w:p>
    <w:p>
      <w:pPr>
        <w:pStyle w:val="Normal"/>
        <w:autoSpaceDE w:val="false"/>
        <w:rPr/>
      </w:pPr>
      <w:r>
        <w:rPr/>
      </w:r>
    </w:p>
    <w:p>
      <w:pPr>
        <w:pStyle w:val="Normal"/>
        <w:autoSpaceDE w:val="false"/>
        <w:rPr/>
      </w:pPr>
      <w:r>
        <w:rPr/>
        <w:t>Постановление Главы Хабаровского муниципального района от 02.08.2006 N 160</w:t>
        <w:br/>
        <w:t xml:space="preserve">"Об оформлении разрешения на строительство и разрешения на ввод объекта в эксплуатацию на территории Хабаров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31.07.2006 N 70</w:t>
        <w:br/>
        <w:t xml:space="preserve">"О приеме части полномочий органов местного самоуправления городского поселения "Рабочий поселок Ванино"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31.07.2006 N 65</w:t>
        <w:br/>
        <w:t xml:space="preserve">"О приеме части полномочий органов местного самоуправления городского поселения "Рабочий поселок Октябрьский" Ванинского муниципального района Хабаровского края по решению вопросов местного значения для их осуществления органами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Ванинского муниципального района от 31.07.2006 N 63</w:t>
        <w:br/>
        <w:t xml:space="preserve">"О внесении изменений в Положение "О публичных слушаниях в Ванинском муниципальном районе Хабаровского края", утвержденное решением Собрания депутатов Ванинского муниципального района Хабаровского края N 38 от 29.10.2004" </w:t>
      </w:r>
    </w:p>
    <w:p>
      <w:pPr>
        <w:pStyle w:val="Normal"/>
        <w:autoSpaceDE w:val="false"/>
        <w:rPr/>
      </w:pPr>
      <w:r>
        <w:rPr/>
      </w:r>
    </w:p>
    <w:p>
      <w:pPr>
        <w:pStyle w:val="Normal"/>
        <w:autoSpaceDE w:val="false"/>
        <w:rPr/>
      </w:pPr>
      <w:r>
        <w:rPr/>
        <w:t>Решение Собрания депутатов Бикинского муниципального района от 28.07.2006 N 68</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16.08.2006 N RU275030002006004) </w:t>
      </w:r>
    </w:p>
    <w:p>
      <w:pPr>
        <w:pStyle w:val="Normal"/>
        <w:autoSpaceDE w:val="false"/>
        <w:rPr/>
      </w:pPr>
      <w:r>
        <w:rPr/>
      </w:r>
    </w:p>
    <w:p>
      <w:pPr>
        <w:pStyle w:val="Normal"/>
        <w:autoSpaceDE w:val="false"/>
        <w:rPr/>
      </w:pPr>
      <w:r>
        <w:rPr/>
        <w:t>Распоряжение Мэра города Хабаровска от 28.07.2006 N 2222-р</w:t>
        <w:br/>
        <w:t xml:space="preserve">"О внесении изменений в распоряжения мэра города Хабаровска от 25.04.2003 N 1028-р; от 04.03.2004 N 460-р" </w:t>
      </w:r>
    </w:p>
    <w:p>
      <w:pPr>
        <w:pStyle w:val="Normal"/>
        <w:autoSpaceDE w:val="false"/>
        <w:rPr/>
      </w:pPr>
      <w:r>
        <w:rPr/>
      </w:r>
    </w:p>
    <w:p>
      <w:pPr>
        <w:pStyle w:val="Normal"/>
        <w:autoSpaceDE w:val="false"/>
        <w:rPr/>
      </w:pPr>
      <w:r>
        <w:rPr/>
        <w:t>Распоряжение Мэра города Хабаровска от 28.07.2006 N 2219-р</w:t>
        <w:br/>
        <w:t xml:space="preserve">"О внесении изменений в приложение N 4 к распоряжению мэра города от 25.04.2003 N 1028-р"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8.07.2006 N 16</w:t>
        <w:br/>
        <w:t xml:space="preserve">"О внесении изменений в приложения N 6, 7 к решению Совета депутатов от 30.12.2005 N 52 "О бюджете Гаткинского сельского поселения на 2006 год"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8.07.2006 N 15</w:t>
        <w:br/>
        <w:t xml:space="preserve">"Об утверждении Положения о погребении и похоронном деле на территории Гаткинского сельского поселения" </w:t>
      </w:r>
    </w:p>
    <w:p>
      <w:pPr>
        <w:pStyle w:val="Normal"/>
        <w:autoSpaceDE w:val="false"/>
        <w:rPr/>
      </w:pPr>
      <w:r>
        <w:rPr/>
      </w:r>
    </w:p>
    <w:p>
      <w:pPr>
        <w:pStyle w:val="Normal"/>
        <w:autoSpaceDE w:val="false"/>
        <w:rPr/>
      </w:pPr>
      <w:r>
        <w:rPr/>
        <w:t>Распоряжение Губернатора Хабаровского края от 27.07.2006 N 446-р</w:t>
        <w:br/>
        <w:t xml:space="preserve">"О внесении изменений в Положение и состав совета по вопросам реформирования местного самоуправления при Губернаторе Хабаровского края, утвержденные распоряжением Губернатора Хабаровского края от 16 марта 2004 г. N 185-р"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7.07.2006 N 115</w:t>
        <w:br/>
        <w:t xml:space="preserve">"О внесении дополнений в решение Совета депутатов городского поселения от 17.07.2006 N 111" </w:t>
      </w:r>
    </w:p>
    <w:p>
      <w:pPr>
        <w:pStyle w:val="Normal"/>
        <w:autoSpaceDE w:val="false"/>
        <w:rPr/>
      </w:pPr>
      <w:r>
        <w:rPr/>
      </w:r>
    </w:p>
    <w:p>
      <w:pPr>
        <w:pStyle w:val="Normal"/>
        <w:autoSpaceDE w:val="false"/>
        <w:rPr/>
      </w:pPr>
      <w:r>
        <w:rPr/>
        <w:t>Постановление Законодательной Думы Хабаровского края от 26.07.2006 N 358</w:t>
        <w:br/>
        <w:t xml:space="preserve">"Об обращении к Председателю Правительства Российской Федерации М.Е.Фрадкову" </w:t>
      </w:r>
    </w:p>
    <w:p>
      <w:pPr>
        <w:pStyle w:val="Normal"/>
        <w:autoSpaceDE w:val="false"/>
        <w:rPr/>
      </w:pPr>
      <w:r>
        <w:rPr/>
      </w:r>
    </w:p>
    <w:p>
      <w:pPr>
        <w:pStyle w:val="Normal"/>
        <w:autoSpaceDE w:val="false"/>
        <w:rPr/>
      </w:pPr>
      <w:r>
        <w:rPr/>
        <w:t>Распоряжение Мэра города Хабаровска от 26.07.2006 N 2197-р</w:t>
        <w:br/>
        <w:t xml:space="preserve">"О внесении дополнений в приложение к распоряжению мэра города Хабаровска от 05.10.2005 N 2481-Р "Об утверждении положения о комитете по управлению округом" </w:t>
      </w:r>
    </w:p>
    <w:p>
      <w:pPr>
        <w:pStyle w:val="Normal"/>
        <w:autoSpaceDE w:val="false"/>
        <w:rPr/>
      </w:pPr>
      <w:r>
        <w:rPr/>
      </w:r>
    </w:p>
    <w:p>
      <w:pPr>
        <w:pStyle w:val="Normal"/>
        <w:autoSpaceDE w:val="false"/>
        <w:rPr/>
      </w:pPr>
      <w:r>
        <w:rPr/>
        <w:t>Постановление Главы города Комсомольска-на-Амуре от 25.07.2006 N 129</w:t>
        <w:br/>
        <w:t xml:space="preserve">"О внесении изменений и дополнений в постановление главы администрации города от 20.01.2004 N 27 "О порядке рассмотрения обращений граждан и организации личного приема в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1.07.2006 N 927/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1.07.2006 N 926</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1.07.2006 N 924</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9.07.2006 N 47</w:t>
        <w:br/>
        <w:t>"О внесении изменений и дополнений в Устав Верхнебуреинского муниципального района"</w:t>
        <w:br/>
        <w:t xml:space="preserve">(Зарегистрировано в ГУ Минюста РФ по Дальневосточному федеральному округу 04.08.2006 N RU275050002006003) </w:t>
      </w:r>
    </w:p>
    <w:p>
      <w:pPr>
        <w:pStyle w:val="Normal"/>
        <w:autoSpaceDE w:val="false"/>
        <w:rPr/>
      </w:pPr>
      <w:r>
        <w:rPr/>
      </w:r>
    </w:p>
    <w:p>
      <w:pPr>
        <w:pStyle w:val="Normal"/>
        <w:autoSpaceDE w:val="false"/>
        <w:rPr/>
      </w:pPr>
      <w:r>
        <w:rPr/>
        <w:t>Решение Хабаровской городской Думы от 18.07.2006 N 301</w:t>
        <w:br/>
        <w:t xml:space="preserve">"Об утверждении Положения об Общественной Молодежной палате при Хабаровской городской Думе" </w:t>
      </w:r>
    </w:p>
    <w:p>
      <w:pPr>
        <w:pStyle w:val="Normal"/>
        <w:autoSpaceDE w:val="false"/>
        <w:rPr/>
      </w:pPr>
      <w:r>
        <w:rPr/>
      </w:r>
    </w:p>
    <w:p>
      <w:pPr>
        <w:pStyle w:val="Normal"/>
        <w:autoSpaceDE w:val="false"/>
        <w:rPr/>
      </w:pPr>
      <w:r>
        <w:rPr/>
        <w:t>Решение Хабаровской городской Думы от 18.07.2006 N 300</w:t>
        <w:br/>
        <w:t>"О внесении изменений и дополнений в Устав городского округа "Город Хабаровск"</w:t>
        <w:br/>
        <w:t xml:space="preserve">(Зарегистрировано в ГУ Минюста РФ по Дальневосточному федеральному округу 11.08.2006 N RU273010002006001) </w:t>
      </w:r>
    </w:p>
    <w:p>
      <w:pPr>
        <w:pStyle w:val="Normal"/>
        <w:autoSpaceDE w:val="false"/>
        <w:rPr/>
      </w:pPr>
      <w:r>
        <w:rPr/>
      </w:r>
    </w:p>
    <w:p>
      <w:pPr>
        <w:pStyle w:val="Normal"/>
        <w:autoSpaceDE w:val="false"/>
        <w:rPr/>
      </w:pPr>
      <w:r>
        <w:rPr/>
        <w:t>Решение Хабаровской городской Думы от 18.07.2006 N 297</w:t>
        <w:br/>
        <w:t xml:space="preserve">"Об утверждении плана основных мероприятий Хабаровской городской Думы по реализации положений Послания Президента Российской Федерации Федеральному Собранию Российской Федерации от 10 мая 2006 года" </w:t>
      </w:r>
    </w:p>
    <w:p>
      <w:pPr>
        <w:pStyle w:val="Normal"/>
        <w:autoSpaceDE w:val="false"/>
        <w:rPr/>
      </w:pPr>
      <w:r>
        <w:rPr/>
      </w:r>
    </w:p>
    <w:p>
      <w:pPr>
        <w:pStyle w:val="Normal"/>
        <w:autoSpaceDE w:val="false"/>
        <w:rPr/>
      </w:pPr>
      <w:r>
        <w:rPr/>
        <w:t>Решение Хабаровской городской Думы от 18.07.2006 N 295</w:t>
        <w:br/>
        <w:t xml:space="preserve">"О внесении изменений в Положение "О звании "Почетный гражданин города Хабаровска", утвержденное решением Хабаровской городской Думы от 21.10.2003 N 408" </w:t>
      </w:r>
    </w:p>
    <w:p>
      <w:pPr>
        <w:pStyle w:val="Normal"/>
        <w:autoSpaceDE w:val="false"/>
        <w:rPr/>
      </w:pPr>
      <w:r>
        <w:rPr/>
      </w:r>
    </w:p>
    <w:p>
      <w:pPr>
        <w:pStyle w:val="Normal"/>
        <w:autoSpaceDE w:val="false"/>
        <w:rPr/>
      </w:pPr>
      <w:r>
        <w:rPr/>
        <w:t>Решение Хабаровской городской Думы от 18.07.2006 N 289</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аспоряжение Мэра города Хабаровска от 18.07.2006 N 2140-р</w:t>
        <w:br/>
        <w:t xml:space="preserve">"О внесении изменений в приложение N 5 распоряжения мэра города Хабаровска от 25.04.2003 N 1028-р "О составе городских административных комиссий" </w:t>
      </w:r>
    </w:p>
    <w:p>
      <w:pPr>
        <w:pStyle w:val="Normal"/>
        <w:autoSpaceDE w:val="false"/>
        <w:rPr/>
      </w:pPr>
      <w:r>
        <w:rPr/>
      </w:r>
    </w:p>
    <w:p>
      <w:pPr>
        <w:pStyle w:val="Normal"/>
        <w:autoSpaceDE w:val="false"/>
        <w:rPr/>
      </w:pPr>
      <w:r>
        <w:rPr/>
        <w:t>Распоряжение Мэра города Хабаровска от 18.07.2006 N 2138-р</w:t>
        <w:br/>
        <w:t>(ред. от 02.06.2009)</w:t>
        <w:br/>
        <w:t xml:space="preserve">"О создании приемочной комиссии по приемке нежилых помещений в отдельно стоящих нежилых строениях после проведения работ по переустройству и (или) перепланировке на территории городского округа "Город Хабаровск"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7.2006 N 111</w:t>
        <w:br/>
        <w:t>(ред. от 27.07.2006)</w:t>
        <w:br/>
        <w:t xml:space="preserve">"О назначении временно исполняющего обязанности главы городского поселения "Город Николаевск-на-Амуре" </w:t>
      </w:r>
    </w:p>
    <w:p>
      <w:pPr>
        <w:pStyle w:val="Normal"/>
        <w:autoSpaceDE w:val="false"/>
        <w:rPr/>
      </w:pPr>
      <w:r>
        <w:rPr/>
      </w:r>
    </w:p>
    <w:p>
      <w:pPr>
        <w:pStyle w:val="Normal"/>
        <w:autoSpaceDE w:val="false"/>
        <w:rPr/>
      </w:pPr>
      <w:r>
        <w:rPr/>
        <w:t>Распоряжение Мэра города Хабаровска от 14.07.2006 N 2017-р</w:t>
        <w:br/>
        <w:t xml:space="preserve">"О внесении изменений в постановление мэра город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Рабочий поселок Майский" Советско-Гаванского муниципального района от 14.07.2006 N 16</w:t>
        <w:br/>
        <w:t xml:space="preserve">"Об органе, осуществляющем принятие и учет граждан, нуждающихся в жилых помещ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11.07.2006 N 168</w:t>
        <w:br/>
        <w:t xml:space="preserve">"Об утверждении Положения об основах организации деятельности комиссии по делам несовершеннолетних и защите их прав Администрации Советско-Гаванского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11.07.2006 N 1659-ра</w:t>
        <w:br/>
        <w:t xml:space="preserve">"О внесении изменений в распоряжение администрации города Комсомольска-на-Амуре от 21.07.2004 N 1462-ра "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11.07.2006 N 164</w:t>
        <w:br/>
        <w:t xml:space="preserve">"О создании регулирующего органа по тарифам и надбавкам организаций коммунального комплекса и жилищным организациям" </w:t>
      </w:r>
    </w:p>
    <w:p>
      <w:pPr>
        <w:pStyle w:val="Normal"/>
        <w:autoSpaceDE w:val="false"/>
        <w:rPr/>
      </w:pPr>
      <w:r>
        <w:rPr/>
      </w:r>
    </w:p>
    <w:p>
      <w:pPr>
        <w:pStyle w:val="Normal"/>
        <w:autoSpaceDE w:val="false"/>
        <w:rPr/>
      </w:pPr>
      <w:r>
        <w:rPr/>
        <w:t>Постановление Главы Ванинского муниципального района от 10.07.2006 N 283</w:t>
        <w:br/>
        <w:t xml:space="preserve">"О комиссии по делам несовершеннолетних и защите их прав при администрации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10.07.2006 N 277</w:t>
        <w:br/>
        <w:t xml:space="preserve">"О признании утратившими силу некоторых правовых актов главы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07.07.2006 N 28</w:t>
        <w:br/>
        <w:t xml:space="preserve">"О передаче осуществления части полномочий по решению вопросов местного значения Ванинскому муниципальному району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07.07.2006 N 154</w:t>
        <w:br/>
        <w:t xml:space="preserve">"О создании муниципальной межведомственной Комиссии по признанию помещения муниципального жилищного фонда Хабаровского муниципального района жилым помещением, жилого помещения пригодным (непригодным) для проживания и многоквартирного дома аварийным и подлежащим сносу" </w:t>
      </w:r>
    </w:p>
    <w:p>
      <w:pPr>
        <w:pStyle w:val="Normal"/>
        <w:autoSpaceDE w:val="false"/>
        <w:rPr/>
      </w:pPr>
      <w:r>
        <w:rPr/>
      </w:r>
    </w:p>
    <w:p>
      <w:pPr>
        <w:pStyle w:val="Normal"/>
        <w:autoSpaceDE w:val="false"/>
        <w:rPr/>
      </w:pPr>
      <w:r>
        <w:rPr/>
        <w:t>Постановление Главы Хабаровского муниципального района от 07.07.2006 N 151</w:t>
        <w:br/>
        <w:t xml:space="preserve">"Об утверждении комиссии Хабаровского муниципального района по регистрации и учету граждан, выезжающих (выехавш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Постановление Мэра города Хабаровска от 06.07.2006 N 843</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4.07.2006 N 80</w:t>
        <w:br/>
        <w:t xml:space="preserve">"О внесении изменений в постановление главы городского поселения от 03.03.2006 N 28 "Об утверждении Положения об административной комиссии городского поселения "Город Амурск" </w:t>
      </w:r>
    </w:p>
    <w:p>
      <w:pPr>
        <w:pStyle w:val="Normal"/>
        <w:autoSpaceDE w:val="false"/>
        <w:rPr/>
      </w:pPr>
      <w:r>
        <w:rPr/>
      </w:r>
    </w:p>
    <w:p>
      <w:pPr>
        <w:pStyle w:val="Normal"/>
        <w:autoSpaceDE w:val="false"/>
        <w:rPr/>
      </w:pPr>
      <w:r>
        <w:rPr/>
        <w:t>Распоряжение Мэра города Хабаровска от 04.07.2006 N 1967-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Распоряжение Мэра города Хабаровска от 03.07.2006 N 1948-р</w:t>
        <w:br/>
        <w:t>(ред. от 19.03.2009)</w:t>
        <w:br/>
        <w:t xml:space="preserve">"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03.07.2006 N 143</w:t>
        <w:br/>
        <w:t xml:space="preserve">"О внесении изменений в постановление главы Хабаровского района от 25.08.2004 N 148" </w:t>
      </w:r>
    </w:p>
    <w:p>
      <w:pPr>
        <w:pStyle w:val="Normal"/>
        <w:autoSpaceDE w:val="false"/>
        <w:rPr/>
      </w:pPr>
      <w:r>
        <w:rPr/>
      </w:r>
    </w:p>
    <w:p>
      <w:pPr>
        <w:pStyle w:val="Normal"/>
        <w:autoSpaceDE w:val="false"/>
        <w:rPr/>
      </w:pPr>
      <w:r>
        <w:rPr/>
        <w:t>Решение Комсомольской-на-Амуре городской Думы от 30.06.2006 N 54</w:t>
        <w:br/>
        <w:t xml:space="preserve">"О внесении изменения в решение городской Думы от 05.05.2006 N 34 "О внесении изменений и дополнений в решение Комсомольской-на-Амуре городской Думы от 30.12.2005 N 156 "Об утверждении Положения "О проведении публичных слушаний в муниципальном образовании городе Комсомольске-на-Амуре" </w:t>
      </w:r>
    </w:p>
    <w:p>
      <w:pPr>
        <w:pStyle w:val="Normal"/>
        <w:autoSpaceDE w:val="false"/>
        <w:rPr/>
      </w:pPr>
      <w:r>
        <w:rPr/>
      </w:r>
    </w:p>
    <w:p>
      <w:pPr>
        <w:pStyle w:val="Normal"/>
        <w:autoSpaceDE w:val="false"/>
        <w:rPr/>
      </w:pPr>
      <w:r>
        <w:rPr/>
        <w:t>Решение Комсомольской-на-Амуре городской Думы от 30.06.2006 N 53</w:t>
        <w:br/>
        <w:t xml:space="preserve">"О внесении изменений и дополнений в решение городской Думы от 27 мая 2005 года N 87 "О рассмотрении обращений граждан в органы местного самоуправления и к должностным лицам местного самоуправления"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30.06.2006 N 49</w:t>
        <w:br/>
        <w:t xml:space="preserve">"О Совете по наградам при главе городского поселения "Город Николаевск-на-Амуре" </w:t>
      </w:r>
    </w:p>
    <w:p>
      <w:pPr>
        <w:pStyle w:val="Normal"/>
        <w:autoSpaceDE w:val="false"/>
        <w:rPr/>
      </w:pPr>
      <w:r>
        <w:rPr/>
      </w:r>
    </w:p>
    <w:p>
      <w:pPr>
        <w:pStyle w:val="Normal"/>
        <w:autoSpaceDE w:val="false"/>
        <w:rPr/>
      </w:pPr>
      <w:r>
        <w:rPr/>
        <w:t>Решение Комсомольской-на-Амуре городской Думы от 30.06.2006 N 49</w:t>
        <w:br/>
        <w:t>"О внесении дополнений в Устав муниципального образования городской округ "Город Комсомольск-на-Амуре"</w:t>
        <w:br/>
        <w:t xml:space="preserve">(Зарегистрировано в ГУ Минюста РФ по Дальневосточному федеральному округу 24.07.2006 N RU273020002006003) </w:t>
      </w:r>
    </w:p>
    <w:p>
      <w:pPr>
        <w:pStyle w:val="Normal"/>
        <w:autoSpaceDE w:val="false"/>
        <w:rPr/>
      </w:pPr>
      <w:r>
        <w:rPr/>
      </w:r>
    </w:p>
    <w:p>
      <w:pPr>
        <w:pStyle w:val="Normal"/>
        <w:autoSpaceDE w:val="false"/>
        <w:rPr/>
      </w:pPr>
      <w:r>
        <w:rPr/>
        <w:t>Решение Комсомольской-на-Амуре городской Думы от 30.06.2006 N 47</w:t>
        <w:br/>
        <w:t xml:space="preserve">"О внесении изменений в решение городской Думы от 17.02.2006 N 3 "О структуре администрации горо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9.06.2006 N 37</w:t>
        <w:br/>
        <w:t>"О внесении изменений и дополнений в Устав городского поселения "Город Советская Гавань" Советско-Гаванского муниципального района Хабаровского края"</w:t>
        <w:br/>
        <w:t xml:space="preserve">(Зарегистрировано в ГУ Минюста РФ по Дальневосточному федеральному округу 14.07.2006 N RU275131012006001) </w:t>
      </w:r>
    </w:p>
    <w:p>
      <w:pPr>
        <w:pStyle w:val="Normal"/>
        <w:autoSpaceDE w:val="false"/>
        <w:rPr/>
      </w:pPr>
      <w:r>
        <w:rPr/>
      </w:r>
    </w:p>
    <w:p>
      <w:pPr>
        <w:pStyle w:val="Normal"/>
        <w:autoSpaceDE w:val="false"/>
        <w:rPr/>
      </w:pPr>
      <w:r>
        <w:rPr/>
        <w:t>Распоряжение Мэра города Хабаровска от 29.06.2006 N 1903-р</w:t>
        <w:br/>
        <w:t xml:space="preserve">"О внесении изменений в распоряжение мэра города от 29.07.2003 N 1878-Р "Об улучшении условий и охраны труда в администрации города Хабаровска" </w:t>
      </w:r>
    </w:p>
    <w:p>
      <w:pPr>
        <w:pStyle w:val="Normal"/>
        <w:autoSpaceDE w:val="false"/>
        <w:rPr/>
      </w:pPr>
      <w:r>
        <w:rPr/>
      </w:r>
    </w:p>
    <w:p>
      <w:pPr>
        <w:pStyle w:val="Normal"/>
        <w:autoSpaceDE w:val="false"/>
        <w:rPr/>
      </w:pPr>
      <w:r>
        <w:rPr/>
        <w:t>Закон Хабаровского края от 28.06.2006 N 41</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28.06.2006 N 40</w:t>
        <w:br/>
        <w:t xml:space="preserve">"О внесении изменений в Закон Хабаровского края "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8.06.2006 N 35</w:t>
        <w:br/>
        <w:t xml:space="preserve">"О передаче полномочий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06.2006 N 275</w:t>
        <w:br/>
        <w:t xml:space="preserve">"О внесении изменения в постановление Законодательной Думы Хабаровского края от 29.03.2006 N 119" </w:t>
      </w:r>
    </w:p>
    <w:p>
      <w:pPr>
        <w:pStyle w:val="Normal"/>
        <w:autoSpaceDE w:val="false"/>
        <w:rPr/>
      </w:pPr>
      <w:r>
        <w:rPr/>
      </w:r>
    </w:p>
    <w:p>
      <w:pPr>
        <w:pStyle w:val="Normal"/>
        <w:autoSpaceDE w:val="false"/>
        <w:rPr/>
      </w:pPr>
      <w:r>
        <w:rPr/>
        <w:t>Постановление Главы Хабаровского муниципального района от 28.06.2006 N 141</w:t>
        <w:br/>
        <w:t xml:space="preserve">"Об обеспечении безопасности людей на водных объектах в границах Хабаровского муниципального района, охране их жизни и здоровья" </w:t>
      </w:r>
    </w:p>
    <w:p>
      <w:pPr>
        <w:pStyle w:val="Normal"/>
        <w:autoSpaceDE w:val="false"/>
        <w:rPr/>
      </w:pPr>
      <w:r>
        <w:rPr/>
      </w:r>
    </w:p>
    <w:p>
      <w:pPr>
        <w:pStyle w:val="Normal"/>
        <w:autoSpaceDE w:val="false"/>
        <w:rPr/>
      </w:pPr>
      <w:r>
        <w:rPr/>
        <w:t>Постановление Мэра города Хабаровска от 27.06.2006 N 81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7.06.2006 N 81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6.2006 N 59</w:t>
        <w:br/>
        <w:t xml:space="preserve">"Об уточнении структуры Администрации Советско-Гаванского муниципального района на 2006 год"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6.2006 N 50</w:t>
        <w:br/>
        <w:t xml:space="preserve">"Об изменении структуры"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6.2006 N 49</w:t>
        <w:br/>
        <w:t xml:space="preserve">"Об отмене решения Собрания депутатов муниципального района от 30.06.2005 N 81 "О размере и условиях оплаты труда выборного должностного лица местного самоуправле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7.06.2006 N 48</w:t>
        <w:br/>
        <w:t xml:space="preserve">"О внесении дополнений в Положение о Собрании депутатов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7.06.2006 N 137</w:t>
        <w:br/>
        <w:t xml:space="preserve">"О внесении изменений в постановление главы района от 14.10.2004 N 179" </w:t>
      </w:r>
    </w:p>
    <w:p>
      <w:pPr>
        <w:pStyle w:val="Normal"/>
        <w:autoSpaceDE w:val="false"/>
        <w:rPr/>
      </w:pPr>
      <w:r>
        <w:rPr/>
      </w:r>
    </w:p>
    <w:p>
      <w:pPr>
        <w:pStyle w:val="Normal"/>
        <w:autoSpaceDE w:val="false"/>
        <w:rPr/>
      </w:pPr>
      <w:r>
        <w:rPr/>
        <w:t>Постановление Мэра города Хабаровска от 23.06.2006 N 806</w:t>
        <w:br/>
        <w:t xml:space="preserve">"Об утверждении структуры блока по торговле, бытовому обслуживанию и пищевой промышленности" </w:t>
      </w:r>
    </w:p>
    <w:p>
      <w:pPr>
        <w:pStyle w:val="Normal"/>
        <w:autoSpaceDE w:val="false"/>
        <w:rPr/>
      </w:pPr>
      <w:r>
        <w:rPr/>
      </w:r>
    </w:p>
    <w:p>
      <w:pPr>
        <w:pStyle w:val="Normal"/>
        <w:autoSpaceDE w:val="false"/>
        <w:rPr/>
      </w:pPr>
      <w:r>
        <w:rPr/>
        <w:t>Постановление Мэра города Хабаровска от 23.06.2006 N 805</w:t>
        <w:br/>
        <w:t xml:space="preserve">"О внесении изменений в постановление мэра города от 19.10.1998 N 2364 "Об организации работы по охране труда в управлениях, департаментах, комитетах, отделах администрации города" </w:t>
      </w:r>
    </w:p>
    <w:p>
      <w:pPr>
        <w:pStyle w:val="Normal"/>
        <w:autoSpaceDE w:val="false"/>
        <w:rPr/>
      </w:pPr>
      <w:r>
        <w:rPr/>
      </w:r>
    </w:p>
    <w:p>
      <w:pPr>
        <w:pStyle w:val="Normal"/>
        <w:autoSpaceDE w:val="false"/>
        <w:rPr/>
      </w:pPr>
      <w:r>
        <w:rPr/>
        <w:t>Решение Центрального районного суда г. Хабаровска от 23.06.2006 N 2-1540/06</w:t>
        <w:br/>
        <w:t xml:space="preserve">&lt;О признании частично недействующим абзаца 3 пункта 3.1.2 Положения об администрации города Хабаровска, утвержденного решением Хабаровской городской Думы от 25.01.2005 N 8&gt; </w:t>
      </w:r>
    </w:p>
    <w:p>
      <w:pPr>
        <w:pStyle w:val="Normal"/>
        <w:autoSpaceDE w:val="false"/>
        <w:rPr/>
      </w:pPr>
      <w:r>
        <w:rPr/>
      </w:r>
    </w:p>
    <w:p>
      <w:pPr>
        <w:pStyle w:val="Normal"/>
        <w:autoSpaceDE w:val="false"/>
        <w:rPr/>
      </w:pPr>
      <w:r>
        <w:rPr/>
        <w:t>Решение Центрального районного суда г. Хабаровска от 23.06.2006 N 2-1539/06</w:t>
        <w:br/>
        <w:t xml:space="preserve">&lt;Об отказе в удовлетворении заявления прокурора о признании противоречащим законодательству и недействующим пункта 3 статьи 9-1 Устава городского округа "Город Хабаровск", принятого решением Хабаровской городской Думы от 13.07.2004 N 509&gt; </w:t>
      </w:r>
    </w:p>
    <w:p>
      <w:pPr>
        <w:pStyle w:val="Normal"/>
        <w:autoSpaceDE w:val="false"/>
        <w:rPr/>
      </w:pPr>
      <w:r>
        <w:rPr/>
      </w:r>
    </w:p>
    <w:p>
      <w:pPr>
        <w:pStyle w:val="Normal"/>
        <w:autoSpaceDE w:val="false"/>
        <w:rPr/>
      </w:pPr>
      <w:r>
        <w:rPr/>
        <w:t>Постановление Главы Советско-Гаванского муниципального района от 23.06.2006 N 137</w:t>
        <w:br/>
        <w:t xml:space="preserve">"Об утверждении Положения "О порядке и сроках рассмотрения обращений и организации личного приема граждан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3.06.2006 N 136</w:t>
        <w:br/>
        <w:t xml:space="preserve">"Об утверждении Перечня должностных лиц, уполномоченных составлять протоколы об административных правонарушениях, предусмотренных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23.06.2006 N 135</w:t>
        <w:br/>
        <w:t>"Об исполнении государственных полномочий Хабаровского края по применению законодательства об административных правонарушениях"</w:t>
        <w:br/>
        <w:t xml:space="preserve">(вместе с "Положением об административной Комиссии при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3.06.2006 N 107</w:t>
        <w:br/>
        <w:t>(ред. от 10.04.2009)</w:t>
        <w:br/>
        <w:t xml:space="preserve">"О звании "Почетный гражданин города Николаевска-на-Амуре" </w:t>
      </w:r>
    </w:p>
    <w:p>
      <w:pPr>
        <w:pStyle w:val="Normal"/>
        <w:autoSpaceDE w:val="false"/>
        <w:rPr/>
      </w:pPr>
      <w:r>
        <w:rPr/>
      </w:r>
    </w:p>
    <w:p>
      <w:pPr>
        <w:pStyle w:val="Normal"/>
        <w:autoSpaceDE w:val="false"/>
        <w:rPr/>
      </w:pPr>
      <w:r>
        <w:rPr/>
        <w:t>Постановление Мэра города Хабаровска от 22.06.2006 N 780</w:t>
        <w:br/>
        <w:t xml:space="preserve">"О внесении изменений в постановление мэра города Хабаровска от 18.05.2001 N 470 "О создании комиссии по предварительному рассмотрению наградных документов"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2.06.2006 N 135</w:t>
        <w:br/>
        <w:t xml:space="preserve">"О передаче части полномочий администрацией городского поселения "Город Амурск" Амурского муниципального района Хабаровского края администрации Амурского муниципального района Хабаровского края на 2006 год в вопросе жилищных субсидий на оплату жилья и коммунальных услуг" </w:t>
      </w:r>
    </w:p>
    <w:p>
      <w:pPr>
        <w:pStyle w:val="Normal"/>
        <w:autoSpaceDE w:val="false"/>
        <w:rPr/>
      </w:pPr>
      <w:r>
        <w:rPr/>
      </w:r>
    </w:p>
    <w:p>
      <w:pPr>
        <w:pStyle w:val="Normal"/>
        <w:autoSpaceDE w:val="false"/>
        <w:rPr/>
      </w:pPr>
      <w:r>
        <w:rPr/>
        <w:t>Постановление Главы Советско-Гаванского муниципального района от 22.06.2006 N 134</w:t>
        <w:br/>
        <w:t xml:space="preserve">"О подготовке проектов правил землепользования и застройки городских и сельского поселений Советско-Гаванского район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21.06.2006 N 65</w:t>
        <w:br/>
        <w:t xml:space="preserve">"О внесении дополнений в постановление главы администрации городского поселения "Город Советская Гавань" N 1 от 18.01.2006" </w:t>
      </w:r>
    </w:p>
    <w:p>
      <w:pPr>
        <w:pStyle w:val="Normal"/>
        <w:autoSpaceDE w:val="false"/>
        <w:rPr/>
      </w:pPr>
      <w:r>
        <w:rPr/>
      </w:r>
    </w:p>
    <w:p>
      <w:pPr>
        <w:pStyle w:val="Normal"/>
        <w:autoSpaceDE w:val="false"/>
        <w:rPr/>
      </w:pPr>
      <w:r>
        <w:rPr/>
        <w:t>Решение Собрания депутатов Бикинского муниципального района от 21.06.2006 N 62</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19.07.2006 N RU275030002006003) </w:t>
      </w:r>
    </w:p>
    <w:p>
      <w:pPr>
        <w:pStyle w:val="Normal"/>
        <w:autoSpaceDE w:val="false"/>
        <w:rPr/>
      </w:pPr>
      <w:r>
        <w:rPr/>
      </w:r>
    </w:p>
    <w:p>
      <w:pPr>
        <w:pStyle w:val="Normal"/>
        <w:autoSpaceDE w:val="false"/>
        <w:rPr/>
      </w:pPr>
      <w:r>
        <w:rPr/>
        <w:t>Решение Хабаровской городской Думы от 20.06.2006 N 283</w:t>
        <w:br/>
        <w:t>(ред. от 24.11.2006)</w:t>
        <w:br/>
        <w:t xml:space="preserve">"О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0.06.2006 N 282</w:t>
        <w:br/>
        <w:t xml:space="preserve">"Об утверждении календарного плана работы Хабаровской городской Думы на второе полугодие 2006 года" </w:t>
      </w:r>
    </w:p>
    <w:p>
      <w:pPr>
        <w:pStyle w:val="Normal"/>
        <w:autoSpaceDE w:val="false"/>
        <w:rPr/>
      </w:pPr>
      <w:r>
        <w:rPr/>
      </w:r>
    </w:p>
    <w:p>
      <w:pPr>
        <w:pStyle w:val="Normal"/>
        <w:autoSpaceDE w:val="false"/>
        <w:rPr/>
      </w:pPr>
      <w:r>
        <w:rPr/>
        <w:t>Решение Хабаровской городской Думы от 20.06.2006 N 281</w:t>
        <w:br/>
        <w:t xml:space="preserve">"О внесении изменений в Положение о департаменте муниципальной собственности администрации города Хабаровска, утвержденное решением Хабаровской городской Думы от 24.01.2006 N 194" </w:t>
      </w:r>
    </w:p>
    <w:p>
      <w:pPr>
        <w:pStyle w:val="Normal"/>
        <w:autoSpaceDE w:val="false"/>
        <w:rPr/>
      </w:pPr>
      <w:r>
        <w:rPr/>
      </w:r>
    </w:p>
    <w:p>
      <w:pPr>
        <w:pStyle w:val="Normal"/>
        <w:autoSpaceDE w:val="false"/>
        <w:rPr/>
      </w:pPr>
      <w:r>
        <w:rPr/>
        <w:t>Решение Хабаровской городской Думы от 20.06.2006 N 279</w:t>
        <w:br/>
        <w:t xml:space="preserve">"Об утверждении Положения об организации и осуществлении мероприятий по работе с детьми и молодежью" </w:t>
      </w:r>
    </w:p>
    <w:p>
      <w:pPr>
        <w:pStyle w:val="Normal"/>
        <w:autoSpaceDE w:val="false"/>
        <w:rPr/>
      </w:pPr>
      <w:r>
        <w:rPr/>
      </w:r>
    </w:p>
    <w:p>
      <w:pPr>
        <w:pStyle w:val="Normal"/>
        <w:autoSpaceDE w:val="false"/>
        <w:rPr/>
      </w:pPr>
      <w:r>
        <w:rPr/>
        <w:t>Постановление Главы Хабаровского муниципального района от 19.06.2006 N 132</w:t>
        <w:br/>
        <w:t xml:space="preserve">"О внесении изменений в приложение к постановлению главы района от 22.12.2005 N 257" </w:t>
      </w:r>
    </w:p>
    <w:p>
      <w:pPr>
        <w:pStyle w:val="Normal"/>
        <w:autoSpaceDE w:val="false"/>
        <w:rPr/>
      </w:pPr>
      <w:r>
        <w:rPr/>
      </w:r>
    </w:p>
    <w:p>
      <w:pPr>
        <w:pStyle w:val="Normal"/>
        <w:autoSpaceDE w:val="false"/>
        <w:rPr/>
      </w:pPr>
      <w:r>
        <w:rPr/>
        <w:t>Постановление Главы Хабаровского муниципального района от 15.06.2006 N 127</w:t>
        <w:br/>
        <w:t xml:space="preserve">"О признании утратившими силу ряда Положений" </w:t>
      </w:r>
    </w:p>
    <w:p>
      <w:pPr>
        <w:pStyle w:val="Normal"/>
        <w:autoSpaceDE w:val="false"/>
        <w:rPr/>
      </w:pPr>
      <w:r>
        <w:rPr/>
      </w:r>
    </w:p>
    <w:p>
      <w:pPr>
        <w:pStyle w:val="Normal"/>
        <w:autoSpaceDE w:val="false"/>
        <w:rPr/>
      </w:pPr>
      <w:r>
        <w:rPr/>
        <w:t>Постановление Главы Хабаровского муниципального района от 15.06.2006 N 126</w:t>
        <w:br/>
        <w:t xml:space="preserve">"О внесении изменений в постановление главы Хабаровского муниципального района от 28.03.2006 N 69" </w:t>
      </w:r>
    </w:p>
    <w:p>
      <w:pPr>
        <w:pStyle w:val="Normal"/>
        <w:autoSpaceDE w:val="false"/>
        <w:rPr/>
      </w:pPr>
      <w:r>
        <w:rPr/>
      </w:r>
    </w:p>
    <w:p>
      <w:pPr>
        <w:pStyle w:val="Normal"/>
        <w:autoSpaceDE w:val="false"/>
        <w:rPr/>
      </w:pPr>
      <w:r>
        <w:rPr/>
        <w:t>Распоряжение Главы Хабаровского муниципального района от 14.06.2006 N 391-р</w:t>
        <w:br/>
        <w:t xml:space="preserve">"Об обнародовании решений Собрания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4.06.2006 N 149</w:t>
        <w:br/>
        <w:t>"О внесении изменений в Устав Комсомольского муниципального района Хабаровского края в связи с принятием федеральных законов от 31.12.2005 N 199-ФЗ, от 31.12.2005 N 206-ФЗ, от 08.02.2006 N 19-ФЗ"</w:t>
        <w:br/>
        <w:t xml:space="preserve">(Зарегистрировано в ГУ Минюста РФ по Дальневосточному федеральному округу 27.06.2006 N RU275070002006002) </w:t>
      </w:r>
    </w:p>
    <w:p>
      <w:pPr>
        <w:pStyle w:val="Normal"/>
        <w:autoSpaceDE w:val="false"/>
        <w:rPr/>
      </w:pPr>
      <w:r>
        <w:rPr/>
      </w:r>
    </w:p>
    <w:p>
      <w:pPr>
        <w:pStyle w:val="Normal"/>
        <w:autoSpaceDE w:val="false"/>
        <w:rPr/>
      </w:pPr>
      <w:r>
        <w:rPr/>
        <w:t>Распоряжение Главы Ванинского муниципального района от 13.06.2006 N 216-р</w:t>
        <w:br/>
        <w:t xml:space="preserve">"О создании муниципальной комиссии по переводу жилого помещения в нежилое помещение или нежилого помещения в жилое помещение и приемке переустройства и (или) перепланировки жилого помещения" </w:t>
      </w:r>
    </w:p>
    <w:p>
      <w:pPr>
        <w:pStyle w:val="Normal"/>
        <w:autoSpaceDE w:val="false"/>
        <w:rPr/>
      </w:pPr>
      <w:r>
        <w:rPr/>
      </w:r>
    </w:p>
    <w:p>
      <w:pPr>
        <w:pStyle w:val="Normal"/>
        <w:autoSpaceDE w:val="false"/>
        <w:rPr/>
      </w:pPr>
      <w:r>
        <w:rPr/>
        <w:t>Постановление Мэра города Хабаровска от 09.06.2006 N 729</w:t>
        <w:br/>
        <w:t xml:space="preserve">"О признании утратившим силу постановления мэра города от 16.04.2001 N 344 "Об утверждении Положения об организационно-методическом отделе администрации города" </w:t>
      </w:r>
    </w:p>
    <w:p>
      <w:pPr>
        <w:pStyle w:val="Normal"/>
        <w:autoSpaceDE w:val="false"/>
        <w:rPr/>
      </w:pPr>
      <w:r>
        <w:rPr/>
      </w:r>
    </w:p>
    <w:p>
      <w:pPr>
        <w:pStyle w:val="Normal"/>
        <w:autoSpaceDE w:val="false"/>
        <w:rPr/>
      </w:pPr>
      <w:r>
        <w:rPr/>
        <w:t>Решение Хабаровской городской Думы от 09.06.2006 N 261</w:t>
        <w:br/>
        <w:t xml:space="preserve">"Об участии в совете муниципальных образований Хабаровского края" </w:t>
      </w:r>
    </w:p>
    <w:p>
      <w:pPr>
        <w:pStyle w:val="Normal"/>
        <w:autoSpaceDE w:val="false"/>
        <w:rPr/>
      </w:pPr>
      <w:r>
        <w:rPr/>
      </w:r>
    </w:p>
    <w:p>
      <w:pPr>
        <w:pStyle w:val="Normal"/>
        <w:autoSpaceDE w:val="false"/>
        <w:rPr/>
      </w:pPr>
      <w:r>
        <w:rPr/>
        <w:t>Распоряжение Мэра города Хабаровска от 09.06.2006 N 1691-р</w:t>
        <w:br/>
        <w:t>(ред. от 16.06.2008)</w:t>
        <w:br/>
        <w:t xml:space="preserve">"О Методическом Совете администрации города" </w:t>
      </w:r>
    </w:p>
    <w:p>
      <w:pPr>
        <w:pStyle w:val="Normal"/>
        <w:autoSpaceDE w:val="false"/>
        <w:rPr/>
      </w:pPr>
      <w:r>
        <w:rPr/>
      </w:r>
    </w:p>
    <w:p>
      <w:pPr>
        <w:pStyle w:val="Normal"/>
        <w:autoSpaceDE w:val="false"/>
        <w:rPr/>
      </w:pPr>
      <w:r>
        <w:rPr/>
        <w:t>Распоряжение Мэра города Хабаровска от 09.06.2006 N 1688-р</w:t>
        <w:br/>
        <w:t xml:space="preserve">"Об утверждении Положения об организационно-методическом отделе администрации города" </w:t>
      </w:r>
    </w:p>
    <w:p>
      <w:pPr>
        <w:pStyle w:val="Normal"/>
        <w:autoSpaceDE w:val="false"/>
        <w:rPr/>
      </w:pPr>
      <w:r>
        <w:rPr/>
      </w:r>
    </w:p>
    <w:p>
      <w:pPr>
        <w:pStyle w:val="Normal"/>
        <w:autoSpaceDE w:val="false"/>
        <w:rPr/>
      </w:pPr>
      <w:r>
        <w:rPr/>
        <w:t>Распоряжение Мэра города Хабаровска от 08.06.2006 N 1647-р</w:t>
        <w:br/>
        <w:t>(ред. от 16.08.2007)</w:t>
        <w:br/>
        <w:t xml:space="preserve">"Об утверждении Положения об управлении кадров и муниципальной службы администрации города Хабаровск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7.06.2006 N 73</w:t>
        <w:br/>
        <w:t xml:space="preserve">"О внесении изменений в постановление главы городского поселения от 03.03.2006 N 28 "Об утверждении Положения об административной комиссии городского поселения "Город Амурск"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7.06.2006 N 29</w:t>
        <w:br/>
        <w:t>"О внесении изменений и дополнений в Устав городского поселения "Рабочий поселок Ванино" Ванинского муниципального района Хабаровского края"</w:t>
        <w:br/>
        <w:t xml:space="preserve">(Зарегистрировано в ГУ Минюста РФ по Дальневосточному федеральному округу 14.06.2006 N RU275041012006001) </w:t>
      </w:r>
    </w:p>
    <w:p>
      <w:pPr>
        <w:pStyle w:val="Normal"/>
        <w:autoSpaceDE w:val="false"/>
        <w:rPr/>
      </w:pPr>
      <w:r>
        <w:rPr/>
      </w:r>
    </w:p>
    <w:p>
      <w:pPr>
        <w:pStyle w:val="Normal"/>
        <w:autoSpaceDE w:val="false"/>
        <w:rPr/>
      </w:pPr>
      <w:r>
        <w:rPr/>
        <w:t>Распоряжение Главы городского поселения "Рабочий поселок Ванино" Ванинского муниципального района от 07.06.2006 N 108-р</w:t>
        <w:br/>
        <w:t xml:space="preserve">"О взаимодействии органов местного самоуправления городского поселения "Рабочий поселок Ванино" Ванинского муниципального района с предпринимательскими структурами" </w:t>
      </w:r>
    </w:p>
    <w:p>
      <w:pPr>
        <w:pStyle w:val="Normal"/>
        <w:autoSpaceDE w:val="false"/>
        <w:rPr/>
      </w:pPr>
      <w:r>
        <w:rPr/>
      </w:r>
    </w:p>
    <w:p>
      <w:pPr>
        <w:pStyle w:val="Normal"/>
        <w:autoSpaceDE w:val="false"/>
        <w:rPr/>
      </w:pPr>
      <w:r>
        <w:rPr/>
        <w:t>Постановление Администрации города Комсомольска-на-Амуре от 06.06.2006 N 48-па</w:t>
        <w:br/>
        <w:t xml:space="preserve">"О внесении изменений в акты администрации города" </w:t>
      </w:r>
    </w:p>
    <w:p>
      <w:pPr>
        <w:pStyle w:val="Normal"/>
        <w:autoSpaceDE w:val="false"/>
        <w:rPr/>
      </w:pPr>
      <w:r>
        <w:rPr/>
      </w:r>
    </w:p>
    <w:p>
      <w:pPr>
        <w:pStyle w:val="Normal"/>
        <w:autoSpaceDE w:val="false"/>
        <w:rPr/>
      </w:pPr>
      <w:r>
        <w:rPr/>
        <w:t>Решение Собрания депутатов Ванинского муниципального района от 06.06.2006 N 37</w:t>
        <w:br/>
        <w:t>"О внесении изменений и дополнений в Устав Ванинского муниципального района Хабаровского края"</w:t>
        <w:br/>
        <w:t xml:space="preserve">(Зарегистрировано в ГУ Минюста РФ по Дальневосточному федеральному округу 23.06.2006 N RU275040002006002) </w:t>
      </w:r>
    </w:p>
    <w:p>
      <w:pPr>
        <w:pStyle w:val="Normal"/>
        <w:autoSpaceDE w:val="false"/>
        <w:rPr/>
      </w:pPr>
      <w:r>
        <w:rPr/>
      </w:r>
    </w:p>
    <w:p>
      <w:pPr>
        <w:pStyle w:val="Normal"/>
        <w:autoSpaceDE w:val="false"/>
        <w:rPr/>
      </w:pPr>
      <w:r>
        <w:rPr/>
        <w:t>Распоряжение Губернатора Хабаровского края от 06.06.2006 N 322-р</w:t>
        <w:br/>
        <w:t xml:space="preserve">"О содействии в образовании совета муниципальных образований Хабаровского края" </w:t>
      </w:r>
    </w:p>
    <w:p>
      <w:pPr>
        <w:pStyle w:val="Normal"/>
        <w:autoSpaceDE w:val="false"/>
        <w:rPr/>
      </w:pPr>
      <w:r>
        <w:rPr/>
      </w:r>
    </w:p>
    <w:p>
      <w:pPr>
        <w:pStyle w:val="Normal"/>
        <w:autoSpaceDE w:val="false"/>
        <w:rPr/>
      </w:pPr>
      <w:r>
        <w:rPr/>
        <w:t>Решение Собрания депутатов Николаевского муниципального района от 06.06.2006 N 169</w:t>
        <w:br/>
        <w:t>"О внесении изменений в Устав Николаевского муниципального района"</w:t>
        <w:br/>
        <w:t xml:space="preserve">(Зарегистрировано в ГУ Минюста РФ по Дальневосточному федеральному округу 27.06.2006 N RU275100002006001) </w:t>
      </w:r>
    </w:p>
    <w:p>
      <w:pPr>
        <w:pStyle w:val="Normal"/>
        <w:autoSpaceDE w:val="false"/>
        <w:rPr/>
      </w:pPr>
      <w:r>
        <w:rPr/>
      </w:r>
    </w:p>
    <w:p>
      <w:pPr>
        <w:pStyle w:val="Normal"/>
        <w:autoSpaceDE w:val="false"/>
        <w:rPr/>
      </w:pPr>
      <w:r>
        <w:rPr/>
        <w:t>Постановление Главы Советско-Гаванского муниципального района от 05.06.2006 N 125</w:t>
        <w:br/>
        <w:t xml:space="preserve">"О внесении дополнений в постановление Главы Советско-Гаванского муниципального района от 05.05.2006 N 94" </w:t>
      </w:r>
    </w:p>
    <w:p>
      <w:pPr>
        <w:pStyle w:val="Normal"/>
        <w:autoSpaceDE w:val="false"/>
        <w:rPr/>
      </w:pPr>
      <w:r>
        <w:rPr/>
      </w:r>
    </w:p>
    <w:p>
      <w:pPr>
        <w:pStyle w:val="Normal"/>
        <w:autoSpaceDE w:val="false"/>
        <w:rPr/>
      </w:pPr>
      <w:r>
        <w:rPr/>
        <w:t>Постановление Главы Советско-Гаванского муниципального района от 05.06.2006 N 124</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2.06.2006 N 696</w:t>
        <w:br/>
        <w:t xml:space="preserve">"О признании утратившим силу п. 4 постановления мэра города от 10.08.2004 N 1146 "Об утверждении перечня должностных лиц структурных подразделений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02.06.2006 N 25</w:t>
        <w:br/>
        <w:t xml:space="preserve">"О Порядке привлечения граждан к выполнению на добровольной основе социально значимых для городского поселения "Рабочий поселок Заветы Ильича" Советско-Гаванского муниципального района работ в целях решения вопросов местного значения" </w:t>
      </w:r>
    </w:p>
    <w:p>
      <w:pPr>
        <w:pStyle w:val="Normal"/>
        <w:autoSpaceDE w:val="false"/>
        <w:rPr/>
      </w:pPr>
      <w:r>
        <w:rPr/>
      </w:r>
    </w:p>
    <w:p>
      <w:pPr>
        <w:pStyle w:val="Normal"/>
        <w:autoSpaceDE w:val="false"/>
        <w:rPr/>
      </w:pPr>
      <w:r>
        <w:rPr/>
        <w:t>Закон Хабаровского края от 31.05.2006 N 23</w:t>
        <w:br/>
        <w:t xml:space="preserve">"О наделении органов местного самоуправления Хабаровского края государственными полномочиями на подготовку проведения Всероссийской сельскохозяйственной переписи" </w:t>
      </w:r>
    </w:p>
    <w:p>
      <w:pPr>
        <w:pStyle w:val="Normal"/>
        <w:autoSpaceDE w:val="false"/>
        <w:rPr/>
      </w:pPr>
      <w:r>
        <w:rPr/>
      </w:r>
    </w:p>
    <w:p>
      <w:pPr>
        <w:pStyle w:val="Normal"/>
        <w:autoSpaceDE w:val="false"/>
        <w:rPr/>
      </w:pPr>
      <w:r>
        <w:rPr/>
        <w:t>Постановление Главы Хабаровского муниципального района от 31.05.2006 N 123</w:t>
        <w:br/>
        <w:t xml:space="preserve">"О внесении изменений и дополнений в постановление главы Хабаровского муниципального района от 19.05.2005 N 112 "О преобразовании отдела образования" </w:t>
      </w:r>
    </w:p>
    <w:p>
      <w:pPr>
        <w:pStyle w:val="Normal"/>
        <w:autoSpaceDE w:val="false"/>
        <w:rPr/>
      </w:pPr>
      <w:r>
        <w:rPr/>
      </w:r>
    </w:p>
    <w:p>
      <w:pPr>
        <w:pStyle w:val="Normal"/>
        <w:autoSpaceDE w:val="false"/>
        <w:rPr/>
      </w:pPr>
      <w:r>
        <w:rPr/>
        <w:t>Распоряжение Мэра города Хабаровска от 30.05.2006 N 1558-р</w:t>
        <w:br/>
        <w:t xml:space="preserve">"Об утверждении Плана мероприятий по выполнению Основных направлений деятельности органов государственной власти и органов местного самоуправления края на 2006 - 2008 годы по реализации положений Федерального закона от 06 октября 2003 г. N 131-ФЗ "Об общих принципах организации местного самоуправления в Российской Федерации", утвержденных постановлением Губернатора Хабаровского края от 10 апреля 2006 г. N 86"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29.05.2006 N 9</w:t>
        <w:br/>
        <w:t xml:space="preserve">"О принятии Положения "О порядке владения, пользования и распоряжения муниципальной собственностью городского поселения "Рабочий поселок Заветы Ильича" и условиях ее приватизации" </w:t>
      </w:r>
    </w:p>
    <w:p>
      <w:pPr>
        <w:pStyle w:val="Normal"/>
        <w:autoSpaceDE w:val="false"/>
        <w:rPr/>
      </w:pPr>
      <w:r>
        <w:rPr/>
      </w:r>
    </w:p>
    <w:p>
      <w:pPr>
        <w:pStyle w:val="Normal"/>
        <w:autoSpaceDE w:val="false"/>
        <w:rPr/>
      </w:pPr>
      <w:r>
        <w:rPr/>
        <w:t>Постановление Мэра города Хабаровска от 29.05.2006 N 690</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05.2006 N 68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05.2006 N 665</w:t>
        <w:br/>
        <w:t xml:space="preserve">"О признании утратившими силу отдельных актов мэра города Хабаровска" </w:t>
      </w:r>
    </w:p>
    <w:p>
      <w:pPr>
        <w:pStyle w:val="Normal"/>
        <w:autoSpaceDE w:val="false"/>
        <w:rPr/>
      </w:pPr>
      <w:r>
        <w:rPr/>
      </w:r>
    </w:p>
    <w:p>
      <w:pPr>
        <w:pStyle w:val="Normal"/>
        <w:autoSpaceDE w:val="false"/>
        <w:rPr/>
      </w:pPr>
      <w:r>
        <w:rPr/>
        <w:t>Постановление Мэра города Хабаровска от 29.05.2006 N 663</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Главы городского поселения "Рабочий поселок Лососина" Советско-Гаванского муниципального района от 29.05.2006 N 17</w:t>
        <w:br/>
        <w:t xml:space="preserve">"Об органе, осуществляющем принятие и учет граждан, нуждающихся в жилых помещениях" </w:t>
      </w:r>
    </w:p>
    <w:p>
      <w:pPr>
        <w:pStyle w:val="Normal"/>
        <w:autoSpaceDE w:val="false"/>
        <w:rPr/>
      </w:pPr>
      <w:r>
        <w:rPr/>
      </w:r>
    </w:p>
    <w:p>
      <w:pPr>
        <w:pStyle w:val="Normal"/>
        <w:autoSpaceDE w:val="false"/>
        <w:rPr/>
      </w:pPr>
      <w:r>
        <w:rPr/>
        <w:t>Распоряжение Мэра города Хабаровска от 29.05.2006 N 1547-р</w:t>
        <w:br/>
        <w:t>(ред. от 25.06.2009)</w:t>
        <w:br/>
        <w:t xml:space="preserve">"Об утверждении структуры и положения об Управлении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Главы городского поселения "Рабочий поселок Заветы Ильича" Советско-Гаванского муниципального района от 29.05.2006 N 12</w:t>
        <w:br/>
        <w:t xml:space="preserve">"О принятии Положения "О территориальном общественном самоуправлении в городском поселении "Рабочий поселок Заветы Ильич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5.2006 N 159</w:t>
        <w:br/>
        <w:t>(ред. от 19.07.2011)</w:t>
        <w:br/>
        <w:t>"Об органах администрации Хабаровского муниципального района"</w:t>
        <w:br/>
        <w:t xml:space="preserve">(вместе с "Положением о Комитете по управлению имуществом и экономике Хабаровского муниципального района", "Положением о Комитете социальной защиты населения Хабаровского муниципального района", "Положением об Управлении здравоохранения Хабаровского муниципального района", "Положением об Управлении образования Хабаровского муниципального района Хабаровского края", "Положением об Управлении обеспечения, содержания и экономического развития муниципальных объектов Хабаровского муниципального района", "Положением о Финансовом управлении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6.05.2006 N 158</w:t>
        <w:br/>
        <w:t xml:space="preserve">"О внесении изменений в решение от 27.12.2005 N 105"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5.05.2006 N 68</w:t>
        <w:br/>
        <w:t xml:space="preserve">"О внесении изменений в постановление главы городского поселения от 27.02.2006 N 24 "Об утверждении положения о комиссии по жилищным вопросам администрации городского поселения "Город Амурск" Амур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5.05.2006 N 36</w:t>
        <w:br/>
        <w:t xml:space="preserve">"Об участии в Совете муниципальных образований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5.05.2006 N 28</w:t>
        <w:br/>
        <w:t xml:space="preserve">"О внесении дополнений в положение о публичных слушаниях в муниципальном образовании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4.05.2006 N 649</w:t>
        <w:br/>
        <w:t>(ред. от 28.08.2009)</w:t>
        <w:br/>
        <w:t xml:space="preserve">"Об утверждении состава и Положения о комиссиях администрации и округов города Хабаровска по обеспечению доходов и сокращению задолженности по налоговым и неналоговым платежам в бюджет"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4.05.2006 N 25</w:t>
        <w:br/>
        <w:t xml:space="preserve">"Об участии в Совете муниципальных образований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3.05.2006 N 43</w:t>
        <w:br/>
        <w:t>"О приведении в соответствие с законодательством РФ отдельных муниципальных нормативно-правовых актов по протестам прокуратуры г. Советская Гавань"</w:t>
        <w:br/>
        <w:t xml:space="preserve">(вместе с "Изменениями и дополнениями в Положение о публичных слушаниях в Советско-Гаванском муниципальном район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3.05.2006 N 37</w:t>
        <w:br/>
        <w:t xml:space="preserve">"Об отмене решения Собрания депутатов муниципального района от 24.02.2005 N 22" </w:t>
      </w:r>
    </w:p>
    <w:p>
      <w:pPr>
        <w:pStyle w:val="Normal"/>
        <w:autoSpaceDE w:val="false"/>
        <w:rPr/>
      </w:pPr>
      <w:r>
        <w:rPr/>
      </w:r>
    </w:p>
    <w:p>
      <w:pPr>
        <w:pStyle w:val="Normal"/>
        <w:autoSpaceDE w:val="false"/>
        <w:rPr/>
      </w:pPr>
      <w:r>
        <w:rPr/>
        <w:t>Решение Собрания депутатов Ванинского муниципального района от 23.05.2006 N 29</w:t>
        <w:br/>
        <w:t xml:space="preserve">"О внесении изменений и дополнений в Положение о Собрании депутатов Ванинского муниципального района Хабаровского края, утвержденное решением Собрания депутатов Ванинского муниципального района Хабаровского края от 28.06.2005 N 34" </w:t>
      </w:r>
    </w:p>
    <w:p>
      <w:pPr>
        <w:pStyle w:val="Normal"/>
        <w:autoSpaceDE w:val="false"/>
        <w:rPr/>
      </w:pPr>
      <w:r>
        <w:rPr/>
      </w:r>
    </w:p>
    <w:p>
      <w:pPr>
        <w:pStyle w:val="Normal"/>
        <w:autoSpaceDE w:val="false"/>
        <w:rPr/>
      </w:pPr>
      <w:r>
        <w:rPr/>
        <w:t>Решение Хабаровской городской Думы от 23.05.2006 N 259</w:t>
        <w:br/>
        <w:t>(ред. от 27.11.2007)</w:t>
        <w:br/>
        <w:t xml:space="preserve">"Об утверждении плана мероприятий по выполнению Основных направлений деятельности органов государственной власти и органов местного самоуправления края на 2006 - 2008 годы по реализации положений Федерального закона от 06 октября 2003 г. N 131-ФЗ "Об общих принципах организации местного самоуправления в Российской Федерации", утвержденных постановлением Законодательной Думы Хабаровского края от 29.03.2006 N 116" </w:t>
      </w:r>
    </w:p>
    <w:p>
      <w:pPr>
        <w:pStyle w:val="Normal"/>
        <w:autoSpaceDE w:val="false"/>
        <w:rPr/>
      </w:pPr>
      <w:r>
        <w:rPr/>
      </w:r>
    </w:p>
    <w:p>
      <w:pPr>
        <w:pStyle w:val="Normal"/>
        <w:autoSpaceDE w:val="false"/>
        <w:rPr/>
      </w:pPr>
      <w:r>
        <w:rPr/>
        <w:t>Решение Хабаровской городской Думы от 23.05.2006 N 252</w:t>
        <w:br/>
        <w:t xml:space="preserve">"О Порядке учета предложений граждан к проекту решения Хабаровской городской Думы "О внесении изменений и дополнений в Устав городского округа "Город Хабаровск" и участия граждан в его обсуждении" </w:t>
      </w:r>
    </w:p>
    <w:p>
      <w:pPr>
        <w:pStyle w:val="Normal"/>
        <w:autoSpaceDE w:val="false"/>
        <w:rPr/>
      </w:pPr>
      <w:r>
        <w:rPr/>
      </w:r>
    </w:p>
    <w:p>
      <w:pPr>
        <w:pStyle w:val="Normal"/>
        <w:autoSpaceDE w:val="false"/>
        <w:rPr/>
      </w:pPr>
      <w:r>
        <w:rPr/>
        <w:t>Решение Хабаровской городской Думы от 23.05.2006 N 251</w:t>
        <w:br/>
        <w:t xml:space="preserve">"О присвоении звания "Почетный гражданин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23.05.2006 N 111</w:t>
        <w:br/>
        <w:t xml:space="preserve">"О внесении изменений в постановление Главы муниципального района" </w:t>
      </w:r>
    </w:p>
    <w:p>
      <w:pPr>
        <w:pStyle w:val="Normal"/>
        <w:autoSpaceDE w:val="false"/>
        <w:rPr/>
      </w:pPr>
      <w:r>
        <w:rPr/>
      </w:r>
    </w:p>
    <w:p>
      <w:pPr>
        <w:pStyle w:val="Normal"/>
        <w:autoSpaceDE w:val="false"/>
        <w:rPr/>
      </w:pPr>
      <w:r>
        <w:rPr/>
        <w:t>Постановление Мэра города Хабаровска от 22.05.2006 N 640</w:t>
        <w:br/>
        <w:t xml:space="preserve">"О внесении изменений в постановление мэра города от 26.02.2003 N 260 "О внесении изменений в структуру управления города Хабаровска" </w:t>
      </w:r>
    </w:p>
    <w:p>
      <w:pPr>
        <w:pStyle w:val="Normal"/>
        <w:autoSpaceDE w:val="false"/>
        <w:rPr/>
      </w:pPr>
      <w:r>
        <w:rPr/>
      </w:r>
    </w:p>
    <w:p>
      <w:pPr>
        <w:pStyle w:val="Normal"/>
        <w:autoSpaceDE w:val="false"/>
        <w:rPr/>
      </w:pPr>
      <w:r>
        <w:rPr/>
        <w:t>Распоряжение Мэра города Хабаровска от 22.05.2006 N 1414-р</w:t>
        <w:br/>
        <w:t>(ред. от 20.11.2008)</w:t>
        <w:br/>
        <w:t xml:space="preserve">"Об утверждении Положения об управлении энергообеспечения, топлива, инженерных коммуникаций" </w:t>
      </w:r>
    </w:p>
    <w:p>
      <w:pPr>
        <w:pStyle w:val="Normal"/>
        <w:autoSpaceDE w:val="false"/>
        <w:rPr/>
      </w:pPr>
      <w:r>
        <w:rPr/>
      </w:r>
    </w:p>
    <w:p>
      <w:pPr>
        <w:pStyle w:val="Normal"/>
        <w:autoSpaceDE w:val="false"/>
        <w:rPr/>
      </w:pPr>
      <w:r>
        <w:rPr/>
        <w:t>Постановление Главы Хабаровского муниципального района от 22.05.2006 N 116</w:t>
        <w:br/>
        <w:t xml:space="preserve">"О внесении изменений в состав комиссии по делам несовершеннолетних и защите их прав при администрации Хабаровского муниципального района, утвержденный постановлением главы Хабаровского муниципального района от 14.02.2006 N 30" </w:t>
      </w:r>
    </w:p>
    <w:p>
      <w:pPr>
        <w:pStyle w:val="Normal"/>
        <w:autoSpaceDE w:val="false"/>
        <w:rPr/>
      </w:pPr>
      <w:r>
        <w:rPr/>
      </w:r>
    </w:p>
    <w:p>
      <w:pPr>
        <w:pStyle w:val="Normal"/>
        <w:autoSpaceDE w:val="false"/>
        <w:rPr/>
      </w:pPr>
      <w:r>
        <w:rPr/>
        <w:t>Распоряжение Администрации города Комсомольска-на-Амуре от 18.05.2006 N 1166-ра</w:t>
        <w:br/>
        <w:t xml:space="preserve">"О создании web-сайта администрации города Комсомольска-на-Амуре"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7.05.2006 N 27</w:t>
        <w:br/>
        <w:t>"О внесении изменений и дополнений в Устав Верхнебуреинского муниципального района"</w:t>
        <w:br/>
        <w:t xml:space="preserve">(Зарегистрировано в ГУ Минюста РФ по Дальневосточному федеральному округу 21.06.2006 N RU275050002006002) </w:t>
      </w:r>
    </w:p>
    <w:p>
      <w:pPr>
        <w:pStyle w:val="Normal"/>
        <w:autoSpaceDE w:val="false"/>
        <w:rPr/>
      </w:pPr>
      <w:r>
        <w:rPr/>
      </w:r>
    </w:p>
    <w:p>
      <w:pPr>
        <w:pStyle w:val="Normal"/>
        <w:autoSpaceDE w:val="false"/>
        <w:rPr/>
      </w:pPr>
      <w:r>
        <w:rPr/>
        <w:t>Распоряжение Мэра города Хабаровска от 17.05.2006 N 1386-р</w:t>
        <w:br/>
        <w:t>(ред. от 02.04.2010)</w:t>
        <w:br/>
        <w:t xml:space="preserve">"Об утверждении Положения о юридическом управлении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6.05.2006 N 1366-р</w:t>
        <w:br/>
        <w:t xml:space="preserve">"Об утверждении Положения об отделе пищевой промышленности и продовольственных ресурсов администрации г. Хабаровска" </w:t>
      </w:r>
    </w:p>
    <w:p>
      <w:pPr>
        <w:pStyle w:val="Normal"/>
        <w:autoSpaceDE w:val="false"/>
        <w:rPr/>
      </w:pPr>
      <w:r>
        <w:rPr/>
      </w:r>
    </w:p>
    <w:p>
      <w:pPr>
        <w:pStyle w:val="Normal"/>
        <w:autoSpaceDE w:val="false"/>
        <w:rPr/>
      </w:pPr>
      <w:r>
        <w:rPr/>
        <w:t>Постановление Главы Амурского муниципального района от 16.05.2006 N 120</w:t>
        <w:br/>
        <w:t xml:space="preserve">"О внесении изменений в постановление главы города с районом от 01.06.2004 N 104" </w:t>
      </w:r>
    </w:p>
    <w:p>
      <w:pPr>
        <w:pStyle w:val="Normal"/>
        <w:autoSpaceDE w:val="false"/>
        <w:rPr/>
      </w:pPr>
      <w:r>
        <w:rPr/>
      </w:r>
    </w:p>
    <w:p>
      <w:pPr>
        <w:pStyle w:val="Normal"/>
        <w:autoSpaceDE w:val="false"/>
        <w:rPr/>
      </w:pPr>
      <w:r>
        <w:rPr/>
        <w:t>Постановление Мэра города Хабаровска от 15.05.2006 N 629</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5.05.2006 N 624</w:t>
        <w:br/>
        <w:t xml:space="preserve">"Об утверждении Положения о Совете по вопросам образования при мэре города Хабаровск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15.05.2006 N 20</w:t>
        <w:br/>
        <w:t xml:space="preserve">"Об утверждении Положения "О комиссии по предупреждению и ликвидации последствий чрезвычайных ситуаций и обеспечению первичных мер пожарной безопасност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2.05.2006 N 98</w:t>
        <w:br/>
        <w:t xml:space="preserve">"О внесении изменений и дополнений в Регламент Совета депутатов городского по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2.05.2006 N 9</w:t>
        <w:br/>
        <w:t>"О внесении изменений и дополнений в Устав Гаткинского сельского поселения Советско-Гаванского муниципального района Хабаровского края"</w:t>
        <w:br/>
        <w:t xml:space="preserve">(Зарегистрировано в ГУ Минюста РФ по Дальневосточному федеральному округу 14.07.2006 N RU2751330120061001)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2.05.2006 N 6</w:t>
        <w:br/>
        <w:t xml:space="preserve">"Об изменениях и дополнениях в Положение "О публичных слушаниях в Гаткинском сельском поселении"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2.05.2006 N 101</w:t>
        <w:br/>
        <w:t xml:space="preserve">"О внесении изменений в решение Совета депутатов городского поселения от 15.09.2005 N 37"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2.05.2006 N 100</w:t>
        <w:br/>
        <w:t xml:space="preserve">"О внесении изменений и дополнений в Положение о Совете депутатов городского поселения" </w:t>
      </w:r>
    </w:p>
    <w:p>
      <w:pPr>
        <w:pStyle w:val="Normal"/>
        <w:autoSpaceDE w:val="false"/>
        <w:rPr/>
      </w:pPr>
      <w:r>
        <w:rPr/>
      </w:r>
    </w:p>
    <w:p>
      <w:pPr>
        <w:pStyle w:val="Normal"/>
        <w:autoSpaceDE w:val="false"/>
        <w:rPr/>
      </w:pPr>
      <w:r>
        <w:rPr/>
        <w:t>Постановление Главы города Комсомольска-на-Амуре от 11.05.2006 N 82</w:t>
        <w:br/>
        <w:t xml:space="preserve">"О признании утратившими силу отдельных положений постановления главы администрации города от 11.06.2003 N 881 "Об утверждении Положения об административных комиссиях при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11.05.2006 N 611</w:t>
        <w:br/>
        <w:t xml:space="preserve">"О признании утратившими силу отдельных актов мэра города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11.05.2006 N 217</w:t>
        <w:br/>
        <w:t xml:space="preserve">"О внесении изменений в Положение о комиссии администрации Ванинского муниципального района по обеспечению доходов и сокращению задолженности по долгам в бюджет района, утвержденное постановлением главы Ванинского муниципального района N 76 от 14.02.2006 "О комиссии администрации Ванинского муниципального района по обеспечению доходов и сокращению задолженности по налогам в бюджет" </w:t>
      </w:r>
    </w:p>
    <w:p>
      <w:pPr>
        <w:pStyle w:val="Normal"/>
        <w:autoSpaceDE w:val="false"/>
        <w:rPr/>
      </w:pPr>
      <w:r>
        <w:rPr/>
      </w:r>
    </w:p>
    <w:p>
      <w:pPr>
        <w:pStyle w:val="Normal"/>
        <w:autoSpaceDE w:val="false"/>
        <w:rPr/>
      </w:pPr>
      <w:r>
        <w:rPr/>
        <w:t>Постановление Главы Ванинского муниципального района от 11.05.2006 N 216</w:t>
        <w:br/>
        <w:t xml:space="preserve">"О внесении изменений в Положение о санитарно-противоэпидемической комиссии Ванинского муниципального района, утвержденное постановлением главы Ванинского муниципального района N 65 от 10.02.2006 "О санитарно-противоэпидемической комиссии Вани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10.05.2006 N 64</w:t>
        <w:br/>
        <w:t xml:space="preserve">"Об утверждении Положения и создании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Постановление Мэра города Хабаровска от 10.05.2006 N 581</w:t>
        <w:br/>
        <w:t xml:space="preserve">"Об утверждении Положения о контрольном управлении" </w:t>
      </w:r>
    </w:p>
    <w:p>
      <w:pPr>
        <w:pStyle w:val="Normal"/>
        <w:autoSpaceDE w:val="false"/>
        <w:rPr/>
      </w:pPr>
      <w:r>
        <w:rPr/>
      </w:r>
    </w:p>
    <w:p>
      <w:pPr>
        <w:pStyle w:val="Normal"/>
        <w:autoSpaceDE w:val="false"/>
        <w:rPr/>
      </w:pPr>
      <w:r>
        <w:rPr/>
        <w:t>Распоряжение Главы Советско-Гаванского муниципального района от 10.05.2006 N 388-р</w:t>
        <w:br/>
        <w:t xml:space="preserve">"О создании комиссии по разрешению конфликтных ситуаций при предоставлении субсидии на оплату жилого помещения и коммунальных услуг" </w:t>
      </w:r>
    </w:p>
    <w:p>
      <w:pPr>
        <w:pStyle w:val="Normal"/>
        <w:autoSpaceDE w:val="false"/>
        <w:rPr/>
      </w:pPr>
      <w:r>
        <w:rPr/>
      </w:r>
    </w:p>
    <w:p>
      <w:pPr>
        <w:pStyle w:val="Normal"/>
        <w:autoSpaceDE w:val="false"/>
        <w:rPr/>
      </w:pPr>
      <w:r>
        <w:rPr/>
        <w:t>Постановление Главы города Комсомольска-на-Амуре от 06.05.2006 N 80</w:t>
        <w:br/>
        <w:t xml:space="preserve">"О внесении изменений и дополнений в постановление главы администрации города от 15.05.2003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Постановление Главы Ванинского муниципального района от 06.05.2006 N 202</w:t>
        <w:br/>
        <w:t xml:space="preserve">"О внесении изменений в состав комиссии администрации Ванинского муниципального района по обеспечению доходов и сокращению задолженности по налогам в бюджет, утвержденный постановлением главы Ванинского муниципального района от 14.02.2006 N 76" </w:t>
      </w:r>
    </w:p>
    <w:p>
      <w:pPr>
        <w:pStyle w:val="Normal"/>
        <w:autoSpaceDE w:val="false"/>
        <w:rPr/>
      </w:pPr>
      <w:r>
        <w:rPr/>
      </w:r>
    </w:p>
    <w:p>
      <w:pPr>
        <w:pStyle w:val="Normal"/>
        <w:autoSpaceDE w:val="false"/>
        <w:rPr/>
      </w:pPr>
      <w:r>
        <w:rPr/>
        <w:t>Постановление Главы Ванинского муниципального района от 06.05.2006 N 194</w:t>
        <w:br/>
        <w:t xml:space="preserve">"Об утверждении Положения об архивном отделе администрации Вани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5.05.2006 N 95</w:t>
        <w:br/>
        <w:t xml:space="preserve">"О Совете по предпринимательству при Главе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5.05.2006 N 94</w:t>
        <w:br/>
        <w:t xml:space="preserve">"Об утверждении Положения об административной комиссии при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5.05.2006 N 561</w:t>
        <w:br/>
        <w:t xml:space="preserve">"О внесении изменений в постановление мэра города Хабаровска от 31.08.2000 N 938" </w:t>
      </w:r>
    </w:p>
    <w:p>
      <w:pPr>
        <w:pStyle w:val="Normal"/>
        <w:autoSpaceDE w:val="false"/>
        <w:rPr/>
      </w:pPr>
      <w:r>
        <w:rPr/>
      </w:r>
    </w:p>
    <w:p>
      <w:pPr>
        <w:pStyle w:val="Normal"/>
        <w:autoSpaceDE w:val="false"/>
        <w:rPr/>
      </w:pPr>
      <w:r>
        <w:rPr/>
        <w:t>Постановление Мэра города Хабаровска от 05.05.2006 N 560</w:t>
        <w:br/>
        <w:t xml:space="preserve">"Об утверждении состава городских комиссий по делам несовершеннолетних и защите их прав г. Хабаровска" </w:t>
      </w:r>
    </w:p>
    <w:p>
      <w:pPr>
        <w:pStyle w:val="Normal"/>
        <w:autoSpaceDE w:val="false"/>
        <w:rPr/>
      </w:pPr>
      <w:r>
        <w:rPr/>
      </w:r>
    </w:p>
    <w:p>
      <w:pPr>
        <w:pStyle w:val="Normal"/>
        <w:autoSpaceDE w:val="false"/>
        <w:rPr/>
      </w:pPr>
      <w:r>
        <w:rPr/>
        <w:t>Решение Комсомольской-на-Амуре городской Думы от 05.05.2006 N 36</w:t>
        <w:br/>
        <w:t>(ред. от 18.05.2011)</w:t>
        <w:br/>
        <w:t xml:space="preserve">"Об утверждении Положения о Комсомольской-на-Амуре городской Думе" </w:t>
      </w:r>
    </w:p>
    <w:p>
      <w:pPr>
        <w:pStyle w:val="Normal"/>
        <w:autoSpaceDE w:val="false"/>
        <w:rPr/>
      </w:pPr>
      <w:r>
        <w:rPr/>
      </w:r>
    </w:p>
    <w:p>
      <w:pPr>
        <w:pStyle w:val="Normal"/>
        <w:autoSpaceDE w:val="false"/>
        <w:rPr/>
      </w:pPr>
      <w:r>
        <w:rPr/>
        <w:t>Решение Комсомольской-на-Амуре городской Думы от 05.05.2006 N 34</w:t>
        <w:br/>
        <w:t>(ред. от 27.04.2007)</w:t>
        <w:br/>
        <w:t xml:space="preserve">"О внесении изменений и дополнений в решение Комсомольской-на-Амуре городской Думы от 30.12.2005 N 156 "Об утверждении Положения "О проведении публичных слушаний в муниципальном образовании городе Комсомольске-на-Амуре" </w:t>
      </w:r>
    </w:p>
    <w:p>
      <w:pPr>
        <w:pStyle w:val="Normal"/>
        <w:autoSpaceDE w:val="false"/>
        <w:rPr/>
      </w:pPr>
      <w:r>
        <w:rPr/>
      </w:r>
    </w:p>
    <w:p>
      <w:pPr>
        <w:pStyle w:val="Normal"/>
        <w:autoSpaceDE w:val="false"/>
        <w:rPr/>
      </w:pPr>
      <w:r>
        <w:rPr/>
        <w:t>Решение Комсомольской-на-Амуре городской Думы от 05.05.2006 N 32</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6.06.2006 N RU273020002006001) </w:t>
      </w:r>
    </w:p>
    <w:p>
      <w:pPr>
        <w:pStyle w:val="Normal"/>
        <w:autoSpaceDE w:val="false"/>
        <w:rPr/>
      </w:pPr>
      <w:r>
        <w:rPr/>
      </w:r>
    </w:p>
    <w:p>
      <w:pPr>
        <w:pStyle w:val="Normal"/>
        <w:autoSpaceDE w:val="false"/>
        <w:rPr/>
      </w:pPr>
      <w:r>
        <w:rPr/>
        <w:t>Решение Комсомольской-на-Амуре городской Думы от 05.05.2006 N 31</w:t>
        <w:br/>
        <w:t>"О внесении изменений и дополнений в Устав муниципального образования городского округа "Город Комсомольск-на-Амуре"</w:t>
        <w:br/>
        <w:t xml:space="preserve">(Зарегистрировано в ГУ Минюста РФ по Дальневосточному федеральному округу 16.06.2006 N RU273020002006002)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04.05.2006 N 34</w:t>
        <w:br/>
        <w:t xml:space="preserve">"О создании и организации деятельности городской комиссии по жилищным вопросам" </w:t>
      </w:r>
    </w:p>
    <w:p>
      <w:pPr>
        <w:pStyle w:val="Normal"/>
        <w:autoSpaceDE w:val="false"/>
        <w:rPr/>
      </w:pPr>
      <w:r>
        <w:rPr/>
      </w:r>
    </w:p>
    <w:p>
      <w:pPr>
        <w:pStyle w:val="Normal"/>
        <w:autoSpaceDE w:val="false"/>
        <w:rPr/>
      </w:pPr>
      <w:r>
        <w:rPr/>
        <w:t>Постановление Главы Ванинского муниципального района от 03.05.2006 N 186</w:t>
        <w:br/>
        <w:t xml:space="preserve">"О внесении изменений и дополнений в постановление главы Ванинского муниципального района N 245 от 09.09.2005 "О комиссии по реформированию местного самоуправл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03.05.2006 N 13</w:t>
        <w:br/>
        <w:t>"О внесении изменений и дополнений в Устав городского поселения "Рабочий поселок Майский" Советско-Гаванского муниципального района Хабаровского края"</w:t>
        <w:br/>
        <w:t xml:space="preserve">(Зарегистрировано в ГУ Минюста РФ по Дальневосточному федеральному округу 28.06.2006 N RU275131052006003)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9.04.2006 N 11а</w:t>
        <w:br/>
        <w:t xml:space="preserve">"О внесении дополнений в решение Совета депутатов от 18.05.2005 N 11"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9.04.2006 N 10</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06.07.2006 N RU275131042006002) </w:t>
      </w:r>
    </w:p>
    <w:p>
      <w:pPr>
        <w:pStyle w:val="Normal"/>
        <w:autoSpaceDE w:val="false"/>
        <w:rPr/>
      </w:pPr>
      <w:r>
        <w:rPr/>
      </w:r>
    </w:p>
    <w:p>
      <w:pPr>
        <w:pStyle w:val="Normal"/>
        <w:autoSpaceDE w:val="false"/>
        <w:rPr/>
      </w:pPr>
      <w:r>
        <w:rPr/>
        <w:t>Постановление Мэра города Хабаровска от 28.04.2006 N 536</w:t>
        <w:br/>
        <w:t xml:space="preserve">"Об утверждении Положения о городской диспетчерской службе администрации города" </w:t>
      </w:r>
    </w:p>
    <w:p>
      <w:pPr>
        <w:pStyle w:val="Normal"/>
        <w:autoSpaceDE w:val="false"/>
        <w:rPr/>
      </w:pPr>
      <w:r>
        <w:rPr/>
      </w:r>
    </w:p>
    <w:p>
      <w:pPr>
        <w:pStyle w:val="Normal"/>
        <w:autoSpaceDE w:val="false"/>
        <w:rPr/>
      </w:pPr>
      <w:r>
        <w:rPr/>
        <w:t>Распоряжение Мэра города Хабаровска от 28.04.2006 N 1207-р</w:t>
        <w:br/>
        <w:t xml:space="preserve">"О проведении публичных слушаний" </w:t>
      </w:r>
    </w:p>
    <w:p>
      <w:pPr>
        <w:pStyle w:val="Normal"/>
        <w:autoSpaceDE w:val="false"/>
        <w:rPr/>
      </w:pPr>
      <w:r>
        <w:rPr/>
      </w:r>
    </w:p>
    <w:p>
      <w:pPr>
        <w:pStyle w:val="Normal"/>
        <w:autoSpaceDE w:val="false"/>
        <w:rPr/>
      </w:pPr>
      <w:r>
        <w:rPr/>
        <w:t>Распоряжение Мэра города Хабаровска от 28.04.2006 N 1202-р</w:t>
        <w:br/>
        <w:t xml:space="preserve">"О проведении публичных слушаний" </w:t>
      </w:r>
    </w:p>
    <w:p>
      <w:pPr>
        <w:pStyle w:val="Normal"/>
        <w:autoSpaceDE w:val="false"/>
        <w:rPr/>
      </w:pPr>
      <w:r>
        <w:rPr/>
      </w:r>
    </w:p>
    <w:p>
      <w:pPr>
        <w:pStyle w:val="Normal"/>
        <w:autoSpaceDE w:val="false"/>
        <w:rPr/>
      </w:pPr>
      <w:r>
        <w:rPr/>
        <w:t>Распоряжение Мэра города Хабаровска от 28.04.2006 N 1195-р</w:t>
        <w:br/>
        <w:t xml:space="preserve">"Об утверждении Положения об управлении промышленности и связи администрации города" </w:t>
      </w:r>
    </w:p>
    <w:p>
      <w:pPr>
        <w:pStyle w:val="Normal"/>
        <w:autoSpaceDE w:val="false"/>
        <w:rPr/>
      </w:pPr>
      <w:r>
        <w:rPr/>
      </w:r>
    </w:p>
    <w:p>
      <w:pPr>
        <w:pStyle w:val="Normal"/>
        <w:autoSpaceDE w:val="false"/>
        <w:rPr/>
      </w:pPr>
      <w:r>
        <w:rPr/>
        <w:t>Распоряжение Мэра города Хабаровска от 27.04.2006 N 1171-р</w:t>
        <w:br/>
        <w:t xml:space="preserve">"Об утверждении Положения об отделе экономического развития по округу администрации города Хабаровск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7.04.2006 N 117</w:t>
        <w:br/>
        <w:t>"О внесении изменений и допол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15.06.2006 N RU275011012006002) </w:t>
      </w:r>
    </w:p>
    <w:p>
      <w:pPr>
        <w:pStyle w:val="Normal"/>
        <w:autoSpaceDE w:val="false"/>
        <w:rPr/>
      </w:pPr>
      <w:r>
        <w:rPr/>
      </w:r>
    </w:p>
    <w:p>
      <w:pPr>
        <w:pStyle w:val="Normal"/>
        <w:autoSpaceDE w:val="false"/>
        <w:rPr/>
      </w:pPr>
      <w:r>
        <w:rPr/>
        <w:t>Постановление Главы города Комсомольска-на-Амуре от 26.04.2006 N 73</w:t>
        <w:br/>
        <w:t xml:space="preserve">"О внесении изменений и дополнений в постановление главы администрации города от 15.05.2003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6.04.2006 N 522</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6.04.2006 N 518</w:t>
        <w:br/>
        <w:t>(с изм. от 29.07.2008)</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ешение Собрания депутатов Амурского муниципального района от 26.04.2006 N 189</w:t>
        <w:br/>
        <w:t xml:space="preserve">"О внесении дополнений в решение Собрания депутатов Амурского муниципального района от 25.05.2005 N 23 "О принятии Регламента Собрания депутатов Амур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4.2006 N 178</w:t>
        <w:br/>
        <w:t>(ред. от 30.07.2008)</w:t>
        <w:br/>
        <w:t xml:space="preserve">"О создании Комиссии по координации работы по реформированию местного самоуправления при Законодательной Думе Хабаровского края" </w:t>
      </w:r>
    </w:p>
    <w:p>
      <w:pPr>
        <w:pStyle w:val="Normal"/>
        <w:autoSpaceDE w:val="false"/>
        <w:rPr/>
      </w:pPr>
      <w:r>
        <w:rPr/>
      </w:r>
    </w:p>
    <w:p>
      <w:pPr>
        <w:pStyle w:val="Normal"/>
        <w:autoSpaceDE w:val="false"/>
        <w:rPr/>
      </w:pPr>
      <w:r>
        <w:rPr/>
        <w:t>Распоряжение Мэра города Хабаровска от 26.04.2006 N 1118-р</w:t>
        <w:br/>
        <w:t>(ред. от 25.01.2008)</w:t>
        <w:br/>
        <w:t xml:space="preserve">"Об утверждении Положения об Управлении социальной защиты населения администрации города Хабаровска" </w:t>
      </w:r>
    </w:p>
    <w:p>
      <w:pPr>
        <w:pStyle w:val="Normal"/>
        <w:autoSpaceDE w:val="false"/>
        <w:rPr/>
      </w:pPr>
      <w:r>
        <w:rPr/>
      </w:r>
    </w:p>
    <w:p>
      <w:pPr>
        <w:pStyle w:val="Normal"/>
        <w:autoSpaceDE w:val="false"/>
        <w:rPr/>
      </w:pPr>
      <w:r>
        <w:rPr/>
        <w:t>Постановление Главы Амурского муниципального района от 26.04.2006 N 105</w:t>
        <w:br/>
        <w:t xml:space="preserve">"О внесении изменений в постановление от 08.07.2004 N 124" </w:t>
      </w:r>
    </w:p>
    <w:p>
      <w:pPr>
        <w:pStyle w:val="Normal"/>
        <w:autoSpaceDE w:val="false"/>
        <w:rPr/>
      </w:pPr>
      <w:r>
        <w:rPr/>
      </w:r>
    </w:p>
    <w:p>
      <w:pPr>
        <w:pStyle w:val="Normal"/>
        <w:autoSpaceDE w:val="false"/>
        <w:rPr/>
      </w:pPr>
      <w:r>
        <w:rPr/>
        <w:t>Постановление Правительства Хабаровского края от 25.04.2006 N 56-пр</w:t>
        <w:br/>
        <w:t>(ред. от 21.01.2008)</w:t>
        <w:br/>
        <w:t xml:space="preserve">"О реализации полномочий по контролю за осуществлением органами местного самоуправления края государственных полномочий Хабаровского края по применению законодательства об административных правонарушениях и установлении отчетности" </w:t>
      </w:r>
    </w:p>
    <w:p>
      <w:pPr>
        <w:pStyle w:val="Normal"/>
        <w:autoSpaceDE w:val="false"/>
        <w:rPr/>
      </w:pPr>
      <w:r>
        <w:rPr/>
      </w:r>
    </w:p>
    <w:p>
      <w:pPr>
        <w:pStyle w:val="Normal"/>
        <w:autoSpaceDE w:val="false"/>
        <w:rPr/>
      </w:pPr>
      <w:r>
        <w:rPr/>
        <w:t>Постановление Мэра города Хабаровска от 24.04.2006 N 517</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1.04.2006 N 500</w:t>
        <w:br/>
        <w:t xml:space="preserve">"О мерах по реализации приоритетных национальных проектов в г. Хабаровске" </w:t>
      </w:r>
    </w:p>
    <w:p>
      <w:pPr>
        <w:pStyle w:val="Normal"/>
        <w:autoSpaceDE w:val="false"/>
        <w:rPr/>
      </w:pPr>
      <w:r>
        <w:rPr/>
      </w:r>
    </w:p>
    <w:p>
      <w:pPr>
        <w:pStyle w:val="Normal"/>
        <w:autoSpaceDE w:val="false"/>
        <w:rPr/>
      </w:pPr>
      <w:r>
        <w:rPr/>
        <w:t>Постановление Главы Амурского муниципального района от 20.04.2006 N 99</w:t>
        <w:br/>
        <w:t xml:space="preserve">"О внесении изменений в постановление главы города с районом от 01.06.2004 N 104" </w:t>
      </w:r>
    </w:p>
    <w:p>
      <w:pPr>
        <w:pStyle w:val="Normal"/>
        <w:autoSpaceDE w:val="false"/>
        <w:rPr/>
      </w:pPr>
      <w:r>
        <w:rPr/>
      </w:r>
    </w:p>
    <w:p>
      <w:pPr>
        <w:pStyle w:val="Normal"/>
        <w:autoSpaceDE w:val="false"/>
        <w:rPr/>
      </w:pPr>
      <w:r>
        <w:rPr/>
        <w:t>Постановление Главы Хабаровского муниципального района от 18.04.2006 N 92</w:t>
        <w:br/>
        <w:t xml:space="preserve">"О внесении изменений в приложение к постановлению главы Хабаровского района от 25.08.2004 N 148" </w:t>
      </w:r>
    </w:p>
    <w:p>
      <w:pPr>
        <w:pStyle w:val="Normal"/>
        <w:autoSpaceDE w:val="false"/>
        <w:rPr/>
      </w:pPr>
      <w:r>
        <w:rPr/>
      </w:r>
    </w:p>
    <w:p>
      <w:pPr>
        <w:pStyle w:val="Normal"/>
        <w:autoSpaceDE w:val="false"/>
        <w:rPr/>
      </w:pPr>
      <w:r>
        <w:rPr/>
        <w:t>Постановление Мэра города Хабаровска от 18.04.2006 N 485</w:t>
        <w:br/>
        <w:t xml:space="preserve">"О внесении изменений в постановление мэра города Хабаровска от 28.02.2000 N 280 "Об утверждении положения и состава городской комиссии по недвижимости" </w:t>
      </w:r>
    </w:p>
    <w:p>
      <w:pPr>
        <w:pStyle w:val="Normal"/>
        <w:autoSpaceDE w:val="false"/>
        <w:rPr/>
      </w:pPr>
      <w:r>
        <w:rPr/>
      </w:r>
    </w:p>
    <w:p>
      <w:pPr>
        <w:pStyle w:val="Normal"/>
        <w:autoSpaceDE w:val="false"/>
        <w:rPr/>
      </w:pPr>
      <w:r>
        <w:rPr/>
        <w:t>Постановление Мэра города Хабаровска от 18.04.2006 N 482</w:t>
        <w:br/>
        <w:t xml:space="preserve">"О внесении изменений и дополнений в постановление мэра города от 05.08.2003 N 1012 "О внесении изменений в постановление мэра города от 27.09.99 N 1172 "Об утверждении состава коллегии при мэре города" </w:t>
      </w:r>
    </w:p>
    <w:p>
      <w:pPr>
        <w:pStyle w:val="Normal"/>
        <w:autoSpaceDE w:val="false"/>
        <w:rPr/>
      </w:pPr>
      <w:r>
        <w:rPr/>
      </w:r>
    </w:p>
    <w:p>
      <w:pPr>
        <w:pStyle w:val="Normal"/>
        <w:autoSpaceDE w:val="false"/>
        <w:rPr/>
      </w:pPr>
      <w:r>
        <w:rPr/>
        <w:t>Решение Хабаровской городской Думы от 18.04.2006 N 239</w:t>
        <w:br/>
        <w:t xml:space="preserve">"О внесении изменений в приложение к решению Хабаровской городской Думы "Об утверждении календарного плана работы Хабаровской городской Думы на 1 полугодие 2006 года"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4.2006 N 146</w:t>
        <w:br/>
        <w:t xml:space="preserve">"О внесении изменений в решение Собрания депутатов Хабаровского муниципального района от 27.12.2005 N 105"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4.2006 N 141</w:t>
        <w:br/>
        <w:t>"О внесении изменений и дополнений в Устав Хабаровского муниципального района"</w:t>
        <w:br/>
        <w:t xml:space="preserve">(Зарегистрировано в ГУ Минюста РФ по Дальневосточному федеральному округу 10.05.2006 N RU275170002006001) </w:t>
      </w:r>
    </w:p>
    <w:p>
      <w:pPr>
        <w:pStyle w:val="Normal"/>
        <w:autoSpaceDE w:val="false"/>
        <w:rPr/>
      </w:pPr>
      <w:r>
        <w:rPr/>
      </w:r>
    </w:p>
    <w:p>
      <w:pPr>
        <w:pStyle w:val="Normal"/>
        <w:autoSpaceDE w:val="false"/>
        <w:rPr/>
      </w:pPr>
      <w:r>
        <w:rPr/>
        <w:t>Решение Собрания депутатов Хабаровского муниципального района от 18.04.2006 N 140</w:t>
        <w:br/>
        <w:t>"О внесении изменений и дополнений в Устав Хабаровского муниципального района"</w:t>
        <w:br/>
        <w:t xml:space="preserve">(Зарегистрировано в ГУ Минюста РФ по Дальневосточному федеральному округу 10.05.2006 N RU275170002006001) </w:t>
      </w:r>
    </w:p>
    <w:p>
      <w:pPr>
        <w:pStyle w:val="Normal"/>
        <w:autoSpaceDE w:val="false"/>
        <w:rPr/>
      </w:pPr>
      <w:r>
        <w:rPr/>
      </w:r>
    </w:p>
    <w:p>
      <w:pPr>
        <w:pStyle w:val="Normal"/>
        <w:autoSpaceDE w:val="false"/>
        <w:rPr/>
      </w:pPr>
      <w:r>
        <w:rPr/>
        <w:t>Распоряжение Мэра города Хабаровска от 17.04.2006 N 980-р</w:t>
        <w:br/>
        <w:t xml:space="preserve">"Об утверждении "Положения о комитете по охране окружающей среды и природных ресурсов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17.04.2006 N 81</w:t>
        <w:br/>
        <w:t xml:space="preserve">"О формировании муниципального заказа на 2006 год" </w:t>
      </w:r>
    </w:p>
    <w:p>
      <w:pPr>
        <w:pStyle w:val="Normal"/>
        <w:autoSpaceDE w:val="false"/>
        <w:rPr/>
      </w:pPr>
      <w:r>
        <w:rPr/>
      </w:r>
    </w:p>
    <w:p>
      <w:pPr>
        <w:pStyle w:val="Normal"/>
        <w:autoSpaceDE w:val="false"/>
        <w:rPr/>
      </w:pPr>
      <w:r>
        <w:rPr/>
        <w:t>Постановление Мэра города Хабаровска от 17.04.2006 N 479</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7.04.2006 N 455</w:t>
        <w:br/>
        <w:t xml:space="preserve">"О внесении изменений в постановление мэра города Хабаровска от 10.08.2004 N 1146 "Об утверждении перечня должностных лиц структурных подразделений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17.04.2006 N 451</w:t>
        <w:br/>
        <w:t xml:space="preserve">"О признании утратившим силу постановления мэра города Хабаровска от 10.02.2005 N 238 "Об утверждении Положения о комитете по охране окружающей среды и природных ресурсов города Хабаровска" </w:t>
      </w:r>
    </w:p>
    <w:p>
      <w:pPr>
        <w:pStyle w:val="Normal"/>
        <w:autoSpaceDE w:val="false"/>
        <w:rPr/>
      </w:pPr>
      <w:r>
        <w:rPr/>
      </w:r>
    </w:p>
    <w:p>
      <w:pPr>
        <w:pStyle w:val="Normal"/>
        <w:autoSpaceDE w:val="false"/>
        <w:rPr/>
      </w:pPr>
      <w:r>
        <w:rPr/>
        <w:t>Постановление Мэра города Хабаровска от 17.04.2006 N 449</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Постановление Главы Советско-Гаванского муниципального района от 14.04.2006 N 76</w:t>
        <w:br/>
        <w:t xml:space="preserve">"Об утверждении Положения об организации контроля за исполнением нормативно-правовых актов в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4.04.2006 N 32</w:t>
        <w:br/>
        <w:t>"О взаимодействии и сотрудничестве Администрации города с предпринимателями города Советская Гавань"</w:t>
        <w:br/>
        <w:t xml:space="preserve">(вместе с "Положением о Совете по предпринимательству при Главе Администрации города Советская Гавань") </w:t>
      </w:r>
    </w:p>
    <w:p>
      <w:pPr>
        <w:pStyle w:val="Normal"/>
        <w:autoSpaceDE w:val="false"/>
        <w:rPr/>
      </w:pPr>
      <w:r>
        <w:rPr/>
      </w:r>
    </w:p>
    <w:p>
      <w:pPr>
        <w:pStyle w:val="Normal"/>
        <w:autoSpaceDE w:val="false"/>
        <w:rPr/>
      </w:pPr>
      <w:r>
        <w:rPr/>
        <w:t>Постановление Главы Ванинского муниципального района от 14.04.2006 N 175</w:t>
        <w:br/>
        <w:t xml:space="preserve">"Об утверждении Положения и состава комиссии по обеспечению реализации на территории Ванинского района подпрограммы "Государственные жилищные сертификаты" на 2004 - 2010 годы" </w:t>
      </w:r>
    </w:p>
    <w:p>
      <w:pPr>
        <w:pStyle w:val="Normal"/>
        <w:autoSpaceDE w:val="false"/>
        <w:rPr/>
      </w:pPr>
      <w:r>
        <w:rPr/>
      </w:r>
    </w:p>
    <w:p>
      <w:pPr>
        <w:pStyle w:val="Normal"/>
        <w:autoSpaceDE w:val="false"/>
        <w:rPr/>
      </w:pPr>
      <w:r>
        <w:rPr/>
        <w:t>Приказ Министерства финансов Хабаровского края от 13.04.2006 N 38П</w:t>
        <w:br/>
        <w:t xml:space="preserve">"Об установлении формы и сроков отчетов органов местного самоуправления об исполнении государственных полномочий органов государственной власти края по расчету и предоставлению дотаций поселениям за счет средств краевого бюджета" </w:t>
      </w:r>
    </w:p>
    <w:p>
      <w:pPr>
        <w:pStyle w:val="Normal"/>
        <w:autoSpaceDE w:val="false"/>
        <w:rPr/>
      </w:pPr>
      <w:r>
        <w:rPr/>
      </w:r>
    </w:p>
    <w:p>
      <w:pPr>
        <w:pStyle w:val="Normal"/>
        <w:autoSpaceDE w:val="false"/>
        <w:rPr/>
      </w:pPr>
      <w:r>
        <w:rPr/>
        <w:t>Постановление Главы Хабаровского муниципального района от 11.04.2006 N 84</w:t>
        <w:br/>
        <w:t xml:space="preserve">"О внесении изменений в структуру финансового управления администрац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1.04.2006 N 16</w:t>
        <w:br/>
        <w:t xml:space="preserve">"Об отмене решений Совета депутатов" </w:t>
      </w:r>
    </w:p>
    <w:p>
      <w:pPr>
        <w:pStyle w:val="Normal"/>
        <w:autoSpaceDE w:val="false"/>
        <w:rPr/>
      </w:pPr>
      <w:r>
        <w:rPr/>
      </w:r>
    </w:p>
    <w:p>
      <w:pPr>
        <w:pStyle w:val="Normal"/>
        <w:autoSpaceDE w:val="false"/>
        <w:rPr/>
      </w:pPr>
      <w:r>
        <w:rPr/>
        <w:t>Постановление Губернатора Хабаровского края от 10.04.2006 N 86</w:t>
        <w:br/>
        <w:t xml:space="preserve">"О взаимодействии органов государственной власти и местного самоуправления края по продолжению реформы местного самоуправления" </w:t>
      </w:r>
    </w:p>
    <w:p>
      <w:pPr>
        <w:pStyle w:val="Normal"/>
        <w:autoSpaceDE w:val="false"/>
        <w:rPr/>
      </w:pPr>
      <w:r>
        <w:rPr/>
      </w:r>
    </w:p>
    <w:p>
      <w:pPr>
        <w:pStyle w:val="Normal"/>
        <w:autoSpaceDE w:val="false"/>
        <w:rPr/>
      </w:pPr>
      <w:r>
        <w:rPr/>
        <w:t>Постановление Главы Хабаровского муниципального района от 10.04.2006 N 83</w:t>
        <w:br/>
        <w:t xml:space="preserve">"О внесении изменений в Положение "О муниципальной межведомственной комиссии по утверждению технических условий на присоединение к инженерным сетям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9.04.2006 N 905-р</w:t>
        <w:br/>
        <w:t xml:space="preserve">"О внесении дополнений в распоряжение мэра города Хабаровска от 23.09.2005 N 2352-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7.04.2006 N 896-р</w:t>
        <w:br/>
        <w:t>(ред. от 13.06.2007)</w:t>
        <w:br/>
        <w:t xml:space="preserve">"Об утверждении Положения и структуры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7.04.2006 N 883-р</w:t>
        <w:br/>
        <w:t>(ред. от 05.04.2010)</w:t>
        <w:br/>
        <w:t xml:space="preserve">"Об утверждении Положения об отделе по защите прав потребителей администрации г. Хабаровска" </w:t>
      </w:r>
    </w:p>
    <w:p>
      <w:pPr>
        <w:pStyle w:val="Normal"/>
        <w:autoSpaceDE w:val="false"/>
        <w:rPr/>
      </w:pPr>
      <w:r>
        <w:rPr/>
      </w:r>
    </w:p>
    <w:p>
      <w:pPr>
        <w:pStyle w:val="Normal"/>
        <w:autoSpaceDE w:val="false"/>
        <w:rPr/>
      </w:pPr>
      <w:r>
        <w:rPr/>
        <w:t>Распоряжение Мэра города Хабаровска от 07.04.2006 N 882-р</w:t>
        <w:br/>
        <w:t>(ред. от 20.07.2007)</w:t>
        <w:br/>
        <w:t xml:space="preserve">"Об утверждении структуры и Положения о Комитете по социальным вопросам администрации г. Хабаровска"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07.04.2006 N 22</w:t>
        <w:br/>
        <w:t xml:space="preserve">"Об утверждении Положения об издании актов главы городского поселения "Город Николаевск-на-Амуре" </w:t>
      </w:r>
    </w:p>
    <w:p>
      <w:pPr>
        <w:pStyle w:val="Normal"/>
        <w:autoSpaceDE w:val="false"/>
        <w:rPr/>
      </w:pPr>
      <w:r>
        <w:rPr/>
      </w:r>
    </w:p>
    <w:p>
      <w:pPr>
        <w:pStyle w:val="Normal"/>
        <w:autoSpaceDE w:val="false"/>
        <w:rPr/>
      </w:pPr>
      <w:r>
        <w:rPr/>
        <w:t>Распоряжение Губернатора Хабаровского края от 07.04.2006 N 188-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Мэра города Хабаровска от 06.04.2006 N 836-р</w:t>
        <w:br/>
        <w:t xml:space="preserve">"О внесении изменений в приложение распоряжения мэра города Хабаровска от 16.10.2005 N 2663-р "Об утверждении состава приемочной комиссии комитета по управлению Южным округом по приемке в эксплуатацию жилых и нежилых помещений в жилых домах после проведения работ по переустройству и перепланировке" </w:t>
      </w:r>
    </w:p>
    <w:p>
      <w:pPr>
        <w:pStyle w:val="Normal"/>
        <w:autoSpaceDE w:val="false"/>
        <w:rPr/>
      </w:pPr>
      <w:r>
        <w:rPr/>
      </w:r>
    </w:p>
    <w:p>
      <w:pPr>
        <w:pStyle w:val="Normal"/>
        <w:autoSpaceDE w:val="false"/>
        <w:rPr/>
      </w:pPr>
      <w:r>
        <w:rPr/>
        <w:t>Постановление Мэра города Хабаровска от 06.04.2006 N 400</w:t>
        <w:br/>
        <w:t xml:space="preserve">"О признании утратившим силу постановления мэра г. Хабаровска от 22 апреля 2002 г. N 464 "Об утверждении Положения об управлении дорог и внешнего благоустройства департамента городского хозяйств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6.04.2006 N 399</w:t>
        <w:br/>
        <w:t xml:space="preserve">"О внесении изменения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6.04.2006 N 25</w:t>
        <w:br/>
        <w:t xml:space="preserve">"Об участии в организациях межмуниципального сотрудничеств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6.04.2006 N 22</w:t>
        <w:br/>
        <w:t xml:space="preserve">"О внесении изменений в решение Совета депутатов от 28.06.2005 N 3 "Об утверждении положений об органах местного самоуправления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6.04.2006 N 16</w:t>
        <w:br/>
        <w:t xml:space="preserve">"О порядке организации и проведении торгов по продаже земельных участков, расположенных на территории города Советская Гавань, или права на заключение договоров их аренды"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6.04.2006 N 13</w:t>
        <w:br/>
        <w:t>(ред. от 27.04.2010)</w:t>
        <w:br/>
        <w:t xml:space="preserve">"Об утверждении Положения о звании "Почетный гражданин города Советская Гавань" </w:t>
      </w:r>
    </w:p>
    <w:p>
      <w:pPr>
        <w:pStyle w:val="Normal"/>
        <w:autoSpaceDE w:val="false"/>
        <w:rPr/>
      </w:pPr>
      <w:r>
        <w:rPr/>
      </w:r>
    </w:p>
    <w:p>
      <w:pPr>
        <w:pStyle w:val="Normal"/>
        <w:autoSpaceDE w:val="false"/>
        <w:rPr/>
      </w:pPr>
      <w:r>
        <w:rPr/>
        <w:t>Постановление Главы Советско-Гаванского муниципального района от 05.04.2006 N 73</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05.04.2006 N 24</w:t>
        <w:br/>
        <w:t>"О принят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10.05.2006 N RU275030002006002) </w:t>
      </w:r>
    </w:p>
    <w:p>
      <w:pPr>
        <w:pStyle w:val="Normal"/>
        <w:autoSpaceDE w:val="false"/>
        <w:rPr/>
      </w:pPr>
      <w:r>
        <w:rPr/>
      </w:r>
    </w:p>
    <w:p>
      <w:pPr>
        <w:pStyle w:val="Normal"/>
        <w:autoSpaceDE w:val="false"/>
        <w:rPr/>
      </w:pPr>
      <w:r>
        <w:rPr/>
        <w:t>Постановление Главы Хабаровского муниципального района от 04.04.2006 N 74</w:t>
        <w:br/>
        <w:t xml:space="preserve">"Об утверждении Положения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4.04.2006 N 390</w:t>
        <w:br/>
        <w:t xml:space="preserve">"О внесении изменений в постановление мэра города от 15.04.2004 N 469 "Об утверждении Положения о постоянно действующей балансовой комиссии администрации г. Хабаровска" </w:t>
      </w:r>
    </w:p>
    <w:p>
      <w:pPr>
        <w:pStyle w:val="Normal"/>
        <w:autoSpaceDE w:val="false"/>
        <w:rPr/>
      </w:pPr>
      <w:r>
        <w:rPr/>
      </w:r>
    </w:p>
    <w:p>
      <w:pPr>
        <w:pStyle w:val="Normal"/>
        <w:autoSpaceDE w:val="false"/>
        <w:rPr/>
      </w:pPr>
      <w:r>
        <w:rPr/>
        <w:t>Постановление Главы Ванинского муниципального района от 04.04.2006 N 158</w:t>
        <w:br/>
        <w:t xml:space="preserve">"О внесении изменений и дополнений в Положение о финансовом управлении администрации Ванинского муниципального района Хабаровского края и структуру финансового управления администрации Ванинского муниципального района Хабаровского края, утвержденные постановлением главы Ванинского муниципального района от 24 октября 2005 года N 287" </w:t>
      </w:r>
    </w:p>
    <w:p>
      <w:pPr>
        <w:pStyle w:val="Normal"/>
        <w:autoSpaceDE w:val="false"/>
        <w:rPr/>
      </w:pPr>
      <w:r>
        <w:rPr/>
      </w:r>
    </w:p>
    <w:p>
      <w:pPr>
        <w:pStyle w:val="Normal"/>
        <w:autoSpaceDE w:val="false"/>
        <w:rPr/>
      </w:pPr>
      <w:r>
        <w:rPr/>
        <w:t>Распоряжение Главы Ванинского муниципального района от 03.04.2006 N 112-р</w:t>
        <w:br/>
        <w:t xml:space="preserve">"О признании утратившими силу отдельных правовых актов главы Вани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31.03.2006 N 801-р</w:t>
        <w:br/>
        <w:t xml:space="preserve">"О внесении изменений и дополнений в распоряжение мэра города от 04.10.2004 N 3146-р "О реализации Закона Хабаровского края от 26.05.2004 N 187 "О порядке присвоения и сохранения квалификационных разрядов муниципальным служащим в Хабаровском крае" </w:t>
      </w:r>
    </w:p>
    <w:p>
      <w:pPr>
        <w:pStyle w:val="Normal"/>
        <w:autoSpaceDE w:val="false"/>
        <w:rPr/>
      </w:pPr>
      <w:r>
        <w:rPr/>
      </w:r>
    </w:p>
    <w:p>
      <w:pPr>
        <w:pStyle w:val="Normal"/>
        <w:autoSpaceDE w:val="false"/>
        <w:rPr/>
      </w:pPr>
      <w:r>
        <w:rPr/>
        <w:t>Распоряжение Мэра города Хабаровска от 31.03.2006 N 784-р</w:t>
        <w:br/>
        <w:t>(ред. от 16.11.2006)</w:t>
        <w:br/>
        <w:t xml:space="preserve">"Об утверждении Положения об Управлении дорог и внешнего благоустройства администрации города Хабаровска" </w:t>
      </w:r>
    </w:p>
    <w:p>
      <w:pPr>
        <w:pStyle w:val="Normal"/>
        <w:autoSpaceDE w:val="false"/>
        <w:rPr/>
      </w:pPr>
      <w:r>
        <w:rPr/>
      </w:r>
    </w:p>
    <w:p>
      <w:pPr>
        <w:pStyle w:val="Normal"/>
        <w:autoSpaceDE w:val="false"/>
        <w:rPr/>
      </w:pPr>
      <w:r>
        <w:rPr/>
        <w:t>Постановление Главы Хабаровского муниципального района от 31.03.2006 N 72</w:t>
        <w:br/>
        <w:t xml:space="preserve">"О внесении дополнений в постановление главы района от 30.01.2006 N 12" </w:t>
      </w:r>
    </w:p>
    <w:p>
      <w:pPr>
        <w:pStyle w:val="Normal"/>
        <w:autoSpaceDE w:val="false"/>
        <w:rPr/>
      </w:pPr>
      <w:r>
        <w:rPr/>
      </w:r>
    </w:p>
    <w:p>
      <w:pPr>
        <w:pStyle w:val="Normal"/>
        <w:autoSpaceDE w:val="false"/>
        <w:rPr/>
      </w:pPr>
      <w:r>
        <w:rPr/>
        <w:t>Постановление Мэра города Хабаровска от 31.03.2006 N 387</w:t>
        <w:br/>
        <w:t>(ред. от 25.02.2011)</w:t>
        <w:br/>
        <w:t xml:space="preserve">"Об утверждении Положений "О выплате ежемесячного денежного поощрения лицам, замещающим муниципальные должности муниципальной службы", "О премировании работников, занимающих должности, не отнесенные к муниципальным должностям муниципальной службы, и осуществляющих техническое и иное обеспечение деятельности администрации города, по итогам работы за месяц", "О комиссии по премированию муниципальных служащих администрации города" </w:t>
      </w:r>
    </w:p>
    <w:p>
      <w:pPr>
        <w:pStyle w:val="Normal"/>
        <w:autoSpaceDE w:val="false"/>
        <w:rPr/>
      </w:pPr>
      <w:r>
        <w:rPr/>
      </w:r>
    </w:p>
    <w:p>
      <w:pPr>
        <w:pStyle w:val="Normal"/>
        <w:autoSpaceDE w:val="false"/>
        <w:rPr/>
      </w:pPr>
      <w:r>
        <w:rPr/>
        <w:t>Постановление Мэра города Хабаровска от 31.03.2006 N 386</w:t>
        <w:br/>
        <w:t>(ред. от 29.09.2010)</w:t>
        <w:br/>
        <w:t xml:space="preserve">"О Порядке назначения, выплаты пенсии и определения стажа муниципальной службы, дающего право на назначение пенсии за выслугу лет муниципальным служащим городского округа "Город Хабаровск" </w:t>
      </w:r>
    </w:p>
    <w:p>
      <w:pPr>
        <w:pStyle w:val="Normal"/>
        <w:autoSpaceDE w:val="false"/>
        <w:rPr/>
      </w:pPr>
      <w:r>
        <w:rPr/>
      </w:r>
    </w:p>
    <w:p>
      <w:pPr>
        <w:pStyle w:val="Normal"/>
        <w:autoSpaceDE w:val="false"/>
        <w:rPr/>
      </w:pPr>
      <w:r>
        <w:rPr/>
        <w:t>Решение Собрания депутатов Вяземского муниципального района от 31.03.2006 N 158</w:t>
        <w:br/>
        <w:t>"О внесении изменений в Устав Вяземского муниципального района"</w:t>
        <w:br/>
        <w:t xml:space="preserve">(Зарегистрировано в ГУ Минюста РФ по Дальневосточному федеральному округу 10.05.2006 N RU275060002006001) </w:t>
      </w:r>
    </w:p>
    <w:p>
      <w:pPr>
        <w:pStyle w:val="Normal"/>
        <w:autoSpaceDE w:val="false"/>
        <w:rPr/>
      </w:pPr>
      <w:r>
        <w:rPr/>
      </w:r>
    </w:p>
    <w:p>
      <w:pPr>
        <w:pStyle w:val="Normal"/>
        <w:autoSpaceDE w:val="false"/>
        <w:rPr/>
      </w:pPr>
      <w:r>
        <w:rPr/>
        <w:t>Постановление Правительства Хабаровского края от 30.03.2006 N 41-пр</w:t>
        <w:br/>
        <w:t xml:space="preserve">"О представителях в состав организационного комитета по подготовке и проведению первого съезда совета муниципальных образований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3.2006 N 138</w:t>
        <w:br/>
        <w:t xml:space="preserve">"О кандидатурах в состав организационного комитета по подготовке Учредительного съезда Совета муниципальных образований Хабаровского края" </w:t>
      </w:r>
    </w:p>
    <w:p>
      <w:pPr>
        <w:pStyle w:val="Normal"/>
        <w:autoSpaceDE w:val="false"/>
        <w:rPr/>
      </w:pPr>
      <w:r>
        <w:rPr/>
      </w:r>
    </w:p>
    <w:p>
      <w:pPr>
        <w:pStyle w:val="Normal"/>
        <w:autoSpaceDE w:val="false"/>
        <w:rPr/>
      </w:pPr>
      <w:r>
        <w:rPr/>
        <w:t>Закон Хабаровского края от 29.03.2006 N 12</w:t>
        <w:br/>
        <w:t>(ред. от 24.06.2009)</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3.2006 N 119</w:t>
        <w:br/>
        <w:t>(ред. от 28.06.2006)</w:t>
        <w:br/>
        <w:t xml:space="preserve">"О представлении прокурора края об устранении нарушений законодательства о местном самоуправлении" </w:t>
      </w:r>
    </w:p>
    <w:p>
      <w:pPr>
        <w:pStyle w:val="Normal"/>
        <w:autoSpaceDE w:val="false"/>
        <w:rPr/>
      </w:pPr>
      <w:r>
        <w:rPr/>
      </w:r>
    </w:p>
    <w:p>
      <w:pPr>
        <w:pStyle w:val="Normal"/>
        <w:autoSpaceDE w:val="false"/>
        <w:rPr/>
      </w:pPr>
      <w:r>
        <w:rPr/>
        <w:t>Постановление Законодательной Думы Хабаровского края от 29.03.2006 N 116</w:t>
        <w:br/>
        <w:t xml:space="preserve">"Об Основных направлениях деятельности органов государственной власти края и органов местного самоуправления края на 2006 - 2008 годы по реализации положений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Закон Хабаровского края от 29.03.2006 N 11</w:t>
        <w:br/>
        <w:t xml:space="preserve">"О составе и порядке деятельности комиссии по подготовке проекта правил землепользования и застройки"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9.03.2006 N 101</w:t>
        <w:br/>
        <w:t>"О принятии изменений в Устав городского поселения "Город Вяземский" Вяземского муниципального района"</w:t>
        <w:br/>
        <w:t xml:space="preserve">(Зарегистрировано в ГУ Минюста РФ по Дальневосточному федеральному округу 11.05.2006 N RU275061012006001) </w:t>
      </w:r>
    </w:p>
    <w:p>
      <w:pPr>
        <w:pStyle w:val="Normal"/>
        <w:autoSpaceDE w:val="false"/>
        <w:rPr/>
      </w:pPr>
      <w:r>
        <w:rPr/>
      </w:r>
    </w:p>
    <w:p>
      <w:pPr>
        <w:pStyle w:val="Normal"/>
        <w:autoSpaceDE w:val="false"/>
        <w:rPr/>
      </w:pPr>
      <w:r>
        <w:rPr/>
        <w:t>Постановление Главы Советско-Гаванского муниципального района от 28.03.2006 N 70</w:t>
        <w:br/>
        <w:t xml:space="preserve">"О признании утратившими силу нормативных правовых актов" </w:t>
      </w:r>
    </w:p>
    <w:p>
      <w:pPr>
        <w:pStyle w:val="Normal"/>
        <w:autoSpaceDE w:val="false"/>
        <w:rPr/>
      </w:pPr>
      <w:r>
        <w:rPr/>
      </w:r>
    </w:p>
    <w:p>
      <w:pPr>
        <w:pStyle w:val="Normal"/>
        <w:autoSpaceDE w:val="false"/>
        <w:rPr/>
      </w:pPr>
      <w:r>
        <w:rPr/>
        <w:t>Постановление Главы Хабаровского муниципального района от 28.03.2006 N 69</w:t>
        <w:br/>
        <w:t xml:space="preserve">"Об Управлении здравоохранения" </w:t>
      </w:r>
    </w:p>
    <w:p>
      <w:pPr>
        <w:pStyle w:val="Normal"/>
        <w:autoSpaceDE w:val="false"/>
        <w:rPr/>
      </w:pPr>
      <w:r>
        <w:rPr/>
      </w:r>
    </w:p>
    <w:p>
      <w:pPr>
        <w:pStyle w:val="Normal"/>
        <w:autoSpaceDE w:val="false"/>
        <w:rPr/>
      </w:pPr>
      <w:r>
        <w:rPr/>
        <w:t>Распоряжение Главы Хабаровского муниципального района от 28.03.2006 N 195-р</w:t>
        <w:br/>
        <w:t xml:space="preserve">"Об исполнении переданных полномочий" </w:t>
      </w:r>
    </w:p>
    <w:p>
      <w:pPr>
        <w:pStyle w:val="Normal"/>
        <w:autoSpaceDE w:val="false"/>
        <w:rPr/>
      </w:pPr>
      <w:r>
        <w:rPr/>
      </w:r>
    </w:p>
    <w:p>
      <w:pPr>
        <w:pStyle w:val="Normal"/>
        <w:autoSpaceDE w:val="false"/>
        <w:rPr/>
      </w:pPr>
      <w:r>
        <w:rPr/>
        <w:t>Постановление Мэра города Хабаровска от 27.03.2006 N 35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7.03.2006 N 352</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24.03.2006 N 757-р</w:t>
        <w:br/>
        <w:t>(ред. от 06.10.2010)</w:t>
        <w:br/>
        <w:t xml:space="preserve">"Об утверждении Положения об управлении жилищно-коммунального хозяйства и эксплуатации жилищного фонда администрации города" </w:t>
      </w:r>
    </w:p>
    <w:p>
      <w:pPr>
        <w:pStyle w:val="Normal"/>
        <w:autoSpaceDE w:val="false"/>
        <w:rPr/>
      </w:pPr>
      <w:r>
        <w:rPr/>
      </w:r>
    </w:p>
    <w:p>
      <w:pPr>
        <w:pStyle w:val="Normal"/>
        <w:autoSpaceDE w:val="false"/>
        <w:rPr/>
      </w:pPr>
      <w:r>
        <w:rPr/>
        <w:t>Постановление Мэра города Хабаровска от 24.03.2006 N 335</w:t>
        <w:br/>
        <w:t xml:space="preserve">"Об утверждении Положения о Совете Почетных граждан города Хабаровска при мэре города" </w:t>
      </w:r>
    </w:p>
    <w:p>
      <w:pPr>
        <w:pStyle w:val="Normal"/>
        <w:autoSpaceDE w:val="false"/>
        <w:rPr/>
      </w:pPr>
      <w:r>
        <w:rPr/>
      </w:r>
    </w:p>
    <w:p>
      <w:pPr>
        <w:pStyle w:val="Normal"/>
        <w:autoSpaceDE w:val="false"/>
        <w:rPr/>
      </w:pPr>
      <w:r>
        <w:rPr/>
        <w:t>Постановление Мэра города Хабаровска от 24.03.2006 N 332</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3.03.2006 N 725-р</w:t>
        <w:br/>
        <w:t xml:space="preserve">"Об изменении в составе городской между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Главы города Комсомольска-на-Амуре от 23.03.2006 N 43</w:t>
        <w:br/>
        <w:t xml:space="preserve">"О внесении дополнений в постановление главы администрации города от 15.05.2003 N 707 "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Распоряжение Мэра города Хабаровска от 21.03.2006 N 674-р</w:t>
        <w:br/>
        <w:t xml:space="preserve">"О внесении изменений в приложение N 2 к распоряжению мэра города от 25.04.2003 N 1028-р (в редакции распоряжения от 26.12.2003 N 3309-р)" </w:t>
      </w:r>
    </w:p>
    <w:p>
      <w:pPr>
        <w:pStyle w:val="Normal"/>
        <w:autoSpaceDE w:val="false"/>
        <w:rPr/>
      </w:pPr>
      <w:r>
        <w:rPr/>
      </w:r>
    </w:p>
    <w:p>
      <w:pPr>
        <w:pStyle w:val="Normal"/>
        <w:autoSpaceDE w:val="false"/>
        <w:rPr/>
      </w:pPr>
      <w:r>
        <w:rPr/>
        <w:t>Постановление Мэра города Хабаровска от 21.03.2006 N 320</w:t>
        <w:br/>
        <w:t xml:space="preserve">"О внесении изменений в постановление мэра города от 07.06.2005 N 938 "О закреплении видов экономической деятельности за структурными подразделениями администрации города" </w:t>
      </w:r>
    </w:p>
    <w:p>
      <w:pPr>
        <w:pStyle w:val="Normal"/>
        <w:autoSpaceDE w:val="false"/>
        <w:rPr/>
      </w:pPr>
      <w:r>
        <w:rPr/>
      </w:r>
    </w:p>
    <w:p>
      <w:pPr>
        <w:pStyle w:val="Normal"/>
        <w:autoSpaceDE w:val="false"/>
        <w:rPr/>
      </w:pPr>
      <w:r>
        <w:rPr/>
        <w:t>Постановление Администрации города Комсомольска-на-Амуре от 21.03.2006 N 25-па</w:t>
        <w:br/>
        <w:t xml:space="preserve">"О внесении изменений в постановление главы города Комсомольска-на-Амуре "Об утверждении Положения о комиссии по предупреждению и ликвидации чрезвычайных ситуаций и обеспечению пожарной безопасности администрации г. Комсомольска-на-Амуре" от 20.09.2004 N 66-па" </w:t>
      </w:r>
    </w:p>
    <w:p>
      <w:pPr>
        <w:pStyle w:val="Normal"/>
        <w:autoSpaceDE w:val="false"/>
        <w:rPr/>
      </w:pPr>
      <w:r>
        <w:rPr/>
      </w:r>
    </w:p>
    <w:p>
      <w:pPr>
        <w:pStyle w:val="Normal"/>
        <w:autoSpaceDE w:val="false"/>
        <w:rPr/>
      </w:pPr>
      <w:r>
        <w:rPr/>
        <w:t>Решение Хабаровской городской Думы от 21.03.2006 N 230</w:t>
        <w:br/>
        <w:t xml:space="preserve">"О признании утратившими силу некоторых решен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1.03.2006 N 224</w:t>
        <w:br/>
        <w:t xml:space="preserve">"О внесении изменений в статью 6 Положения о порядке управления, владения, пользования и распоряжения имуществом, находящимся в муниципальной собственности городского округа "Город Хабаровск", утвержденного решением Хабаровской городской Думы от 21.03.2005 N 51" </w:t>
      </w:r>
    </w:p>
    <w:p>
      <w:pPr>
        <w:pStyle w:val="Normal"/>
        <w:autoSpaceDE w:val="false"/>
        <w:rPr/>
      </w:pPr>
      <w:r>
        <w:rPr/>
      </w:r>
    </w:p>
    <w:p>
      <w:pPr>
        <w:pStyle w:val="Normal"/>
        <w:autoSpaceDE w:val="false"/>
        <w:rPr/>
      </w:pPr>
      <w:r>
        <w:rPr/>
        <w:t>Решение Хабаровской городской Думы от 21.03.2006 N 223</w:t>
        <w:br/>
        <w:t>(ред. от 26.07.2011)</w:t>
        <w:br/>
        <w:t xml:space="preserve">"О признании утратившим силу решения Хабаровской городской Думы от 19.04.2005 N 61 "Об утверждении Положения о муниципальном экологическом контроле на территории города Хабаровска" и внесении изменений в пункт 3.1.1 раздела 3 Положения об администрации города Хабаровска, утвержденного решением Хабаровской городской Думы от 25.01.2005 N 8" </w:t>
      </w:r>
    </w:p>
    <w:p>
      <w:pPr>
        <w:pStyle w:val="Normal"/>
        <w:autoSpaceDE w:val="false"/>
        <w:rPr/>
      </w:pPr>
      <w:r>
        <w:rPr/>
      </w:r>
    </w:p>
    <w:p>
      <w:pPr>
        <w:pStyle w:val="Normal"/>
        <w:autoSpaceDE w:val="false"/>
        <w:rPr/>
      </w:pPr>
      <w:r>
        <w:rPr/>
        <w:t>Решение Хабаровской городской Думы от 21.03.2006 N 218</w:t>
        <w:br/>
        <w:t xml:space="preserve">"О внесении изменений в состав комиссии по Уставу городского округа "Город Хабаровск", утвержденный решением Хабаровской городской Думы от 22 февраля 2005 года N 43"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3.2006 N 135</w:t>
        <w:br/>
        <w:t xml:space="preserve">"О внесении изменений и дополнений в решение Собрания депутатов от 01.03.2005 N 20" </w:t>
      </w:r>
    </w:p>
    <w:p>
      <w:pPr>
        <w:pStyle w:val="Normal"/>
        <w:autoSpaceDE w:val="false"/>
        <w:rPr/>
      </w:pPr>
      <w:r>
        <w:rPr/>
      </w:r>
    </w:p>
    <w:p>
      <w:pPr>
        <w:pStyle w:val="Normal"/>
        <w:autoSpaceDE w:val="false"/>
        <w:rPr/>
      </w:pPr>
      <w:r>
        <w:rPr/>
        <w:t>Распоряжение Главы города Комсомольска-на-Амуре от 20.03.2006 N 56-р</w:t>
        <w:br/>
        <w:t xml:space="preserve">"О распределении обязанностей между главой города, заместителями главы администрации города, управляющим делами администрации города" </w:t>
      </w:r>
    </w:p>
    <w:p>
      <w:pPr>
        <w:pStyle w:val="Normal"/>
        <w:autoSpaceDE w:val="false"/>
        <w:rPr/>
      </w:pPr>
      <w:r>
        <w:rPr/>
      </w:r>
    </w:p>
    <w:p>
      <w:pPr>
        <w:pStyle w:val="Normal"/>
        <w:autoSpaceDE w:val="false"/>
        <w:rPr/>
      </w:pPr>
      <w:r>
        <w:rPr/>
        <w:t>Постановление Мэра города Хабаровска от 20.03.2006 N 304</w:t>
        <w:br/>
        <w:t xml:space="preserve">"О внесении изменения в приложение к постановлению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Главы Советско-Гаванского муниципального района от 20.03.2006 N 237-р</w:t>
        <w:br/>
        <w:t xml:space="preserve">"О создании комиссии по контролю за поступлением платежей за аренду земли на территории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3.2006 N 90</w:t>
        <w:br/>
        <w:t xml:space="preserve">"О передаче полномочий городского поселения в сфере мобилизационной подготовки муниципальному району"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3.2006 N 89</w:t>
        <w:br/>
        <w:t xml:space="preserve">"О структуре администрации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3.2006 N 88</w:t>
        <w:br/>
        <w:t xml:space="preserve">"О передаче осуществления части полномочий городского поселения в сфере жилищно-коммунального хозяйства муниципальному району"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3.2006 N 87</w:t>
        <w:br/>
        <w:t xml:space="preserve">"О передаче осуществления части полномочий городского поселения в сфере гражданской обороны, предупреждения и ликвидации чрезвычайных ситуаций и обеспечения пожарной безопасности муниципальному району"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7.03.2006 N 86</w:t>
        <w:br/>
        <w:t xml:space="preserve">"О передаче осуществления части полномочий городского поселения в области физической культуры и спорта муниципальному району"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17.03.2006 N 8</w:t>
        <w:br/>
        <w:t>"О внесении изменений и дополнений в Устав городского поселения "Рабочий поселок Майский" Советско-Гаванского муниципального района"</w:t>
        <w:br/>
        <w:t xml:space="preserve">(Зарегистрировано в ГУ Минюста РФ по Дальневосточному федеральному округу 27.06.2006 N RU275131052006002)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7.03.2006 N 2</w:t>
        <w:br/>
        <w:t xml:space="preserve">"О внесении изменений и дополнений в Устав Гаткинского сельского поселе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6.03.2006 N 58</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6.03.2006 N 298</w:t>
        <w:br/>
        <w:t xml:space="preserve">"О внесении дополнений в приложение 3 "Положение об управлении социальной защиты населения администрации г. Хабаровска" постановления мэра города Хабаровска от 26.02.2003 N 260 "О внесении изменений в структуру управления города Хабаровск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6.03.2006 N 18</w:t>
        <w:br/>
        <w:t xml:space="preserve">"О создании постоянно действующей комиссии по выбору земельных участков для строительства бытовых хозяйственных построек, капитальных гаражей для личного пользования граждан и приемке законченных строительством объектов индивидуального жилищного строительства, бытовых и хозяйственных построек, капитальных гаражей для личного пользования граждан в городе Советская Гавань"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6.03.2006 N 17</w:t>
        <w:br/>
        <w:t xml:space="preserve">"О создании межведомственной комиссии по переводу жилого помещения в нежилое помещение или нежилого помещения в жилое помещение в городе Советская Гавань"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6.03.2006 N 16</w:t>
        <w:br/>
        <w:t xml:space="preserve">"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в городе Советская Гавань" </w:t>
      </w:r>
    </w:p>
    <w:p>
      <w:pPr>
        <w:pStyle w:val="Normal"/>
        <w:autoSpaceDE w:val="false"/>
        <w:rPr/>
      </w:pPr>
      <w:r>
        <w:rPr/>
      </w:r>
    </w:p>
    <w:p>
      <w:pPr>
        <w:pStyle w:val="Normal"/>
        <w:autoSpaceDE w:val="false"/>
        <w:rPr/>
      </w:pPr>
      <w:r>
        <w:rPr/>
        <w:t>Постановление Главы Советско-Гаванского муниципального района от 15.03.2006 N 56</w:t>
        <w:br/>
        <w:t xml:space="preserve">"О составе районной конкурсной комиссии по проведению открытых торгов (конкурсов) по размещению заказов на закупку товаров, работ и услуг для муниципальных нужд" </w:t>
      </w:r>
    </w:p>
    <w:p>
      <w:pPr>
        <w:pStyle w:val="Normal"/>
        <w:autoSpaceDE w:val="false"/>
        <w:rPr/>
      </w:pPr>
      <w:r>
        <w:rPr/>
      </w:r>
    </w:p>
    <w:p>
      <w:pPr>
        <w:pStyle w:val="Normal"/>
        <w:autoSpaceDE w:val="false"/>
        <w:rPr/>
      </w:pPr>
      <w:r>
        <w:rPr/>
        <w:t>Постановление Главы Хабаровского муниципального района от 15.03.2006 N 56</w:t>
        <w:br/>
        <w:t xml:space="preserve">"О внесении изменений и дополнений в постановление главы Хабаровского муниципального района от 22.12.2005 N 257" </w:t>
      </w:r>
    </w:p>
    <w:p>
      <w:pPr>
        <w:pStyle w:val="Normal"/>
        <w:autoSpaceDE w:val="false"/>
        <w:rPr/>
      </w:pPr>
      <w:r>
        <w:rPr/>
      </w:r>
    </w:p>
    <w:p>
      <w:pPr>
        <w:pStyle w:val="Normal"/>
        <w:autoSpaceDE w:val="false"/>
        <w:rPr/>
      </w:pPr>
      <w:r>
        <w:rPr/>
        <w:t>Решение Собрания депутатов Амурского муниципального района от 15.03.2006 N 162</w:t>
        <w:br/>
        <w:t>"О внесении изменений и допол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24.04.2006 N RU275010002006001) </w:t>
      </w:r>
    </w:p>
    <w:p>
      <w:pPr>
        <w:pStyle w:val="Normal"/>
        <w:autoSpaceDE w:val="false"/>
        <w:rPr/>
      </w:pPr>
      <w:r>
        <w:rPr/>
      </w:r>
    </w:p>
    <w:p>
      <w:pPr>
        <w:pStyle w:val="Normal"/>
        <w:autoSpaceDE w:val="false"/>
        <w:rPr/>
      </w:pPr>
      <w:r>
        <w:rPr/>
        <w:t>Решение Собрания депутатов Комсомольского муниципального района от 15.03.2006 N 117</w:t>
        <w:br/>
        <w:t>"О внесении изменений в Устав Комсомольского муниципального района в связи с принятием Федерального закона от 21.07.2005 N 93-ФЗ"</w:t>
        <w:br/>
        <w:t xml:space="preserve">(Зарегистрировано в ГУ Минюста РФ по Дальневосточному федеральному округу 11.05.2006 N RU275070002006001) </w:t>
      </w:r>
    </w:p>
    <w:p>
      <w:pPr>
        <w:pStyle w:val="Normal"/>
        <w:autoSpaceDE w:val="false"/>
        <w:rPr/>
      </w:pPr>
      <w:r>
        <w:rPr/>
      </w:r>
    </w:p>
    <w:p>
      <w:pPr>
        <w:pStyle w:val="Normal"/>
        <w:autoSpaceDE w:val="false"/>
        <w:rPr/>
      </w:pPr>
      <w:r>
        <w:rPr/>
        <w:t>Распоряжение Главы Ванинского муниципального района от 13.03.2006 N 78-р</w:t>
        <w:br/>
        <w:t xml:space="preserve">"О создании муниципальной межведомственной комиссии по утверждению технических условий на присоединение к инженерным сетям" </w:t>
      </w:r>
    </w:p>
    <w:p>
      <w:pPr>
        <w:pStyle w:val="Normal"/>
        <w:autoSpaceDE w:val="false"/>
        <w:rPr/>
      </w:pPr>
      <w:r>
        <w:rPr/>
      </w:r>
    </w:p>
    <w:p>
      <w:pPr>
        <w:pStyle w:val="Normal"/>
        <w:autoSpaceDE w:val="false"/>
        <w:rPr/>
      </w:pPr>
      <w:r>
        <w:rPr/>
        <w:t>Распоряжение Мэра города Хабаровска от 13.03.2006 N 552-р</w:t>
        <w:br/>
        <w:t xml:space="preserve">"О внесении изменений в распоряжение мэра города от 15.04.2004 N 808-р "Об утверждении мероприятий по выполнению Федерального закона от 06.10.2003 N 131-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09.03.2006 N 97</w:t>
        <w:br/>
        <w:t xml:space="preserve">"О внесении дополнений и изменений в решение Совета депутатов городского поселения "Город Амурск" от 23.05.2005 N 6 "Об утверждении Положения о публичных слушаниях в городском поселении "Город Амурск" </w:t>
      </w:r>
    </w:p>
    <w:p>
      <w:pPr>
        <w:pStyle w:val="Normal"/>
        <w:autoSpaceDE w:val="false"/>
        <w:rPr/>
      </w:pPr>
      <w:r>
        <w:rPr/>
      </w:r>
    </w:p>
    <w:p>
      <w:pPr>
        <w:pStyle w:val="Normal"/>
        <w:autoSpaceDE w:val="false"/>
        <w:rPr/>
      </w:pPr>
      <w:r>
        <w:rPr/>
        <w:t>Постановление Главы Ванинского муниципального района от 09.03.2006 N 106</w:t>
        <w:br/>
        <w:t xml:space="preserve">"Об утверждении Положения о порядке оформления разрешений на переустройство и (или) перепланировку жилых помещений, расположенных на территории Вани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6.03.2006 N 18</w:t>
        <w:br/>
        <w:t>(ред. от 25.08.2006)</w:t>
        <w:br/>
        <w:t xml:space="preserve">"О внесении изменений в Положение о Собрании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6.03.2006 N 104</w:t>
        <w:br/>
        <w:t xml:space="preserve">"О внесении изменений в Положение о районной межведомственной комиссии по решению вопросов о признании жилых помещений муниципального жилищного фонда непригодными для проживания, утвержденное постановлением главы Ванинского муниципального района от 21.11.2005 N 323" </w:t>
      </w:r>
    </w:p>
    <w:p>
      <w:pPr>
        <w:pStyle w:val="Normal"/>
        <w:autoSpaceDE w:val="false"/>
        <w:rPr/>
      </w:pPr>
      <w:r>
        <w:rPr/>
      </w:r>
    </w:p>
    <w:p>
      <w:pPr>
        <w:pStyle w:val="Normal"/>
        <w:autoSpaceDE w:val="false"/>
        <w:rPr/>
      </w:pPr>
      <w:r>
        <w:rPr/>
        <w:t>Постановление Главы Советско-Гаванского муниципального района от 03.03.2006 N 42</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03.03.2006 N 28</w:t>
        <w:br/>
        <w:t xml:space="preserve">"Об утверждении Положения об административной комиссии городского поселения "Город Амурск" </w:t>
      </w:r>
    </w:p>
    <w:p>
      <w:pPr>
        <w:pStyle w:val="Normal"/>
        <w:autoSpaceDE w:val="false"/>
        <w:rPr/>
      </w:pPr>
      <w:r>
        <w:rPr/>
      </w:r>
    </w:p>
    <w:p>
      <w:pPr>
        <w:pStyle w:val="Normal"/>
        <w:autoSpaceDE w:val="false"/>
        <w:rPr/>
      </w:pPr>
      <w:r>
        <w:rPr/>
        <w:t>Постановление Главы Ванинского муниципального района от 01.03.2006 N 95</w:t>
        <w:br/>
        <w:t xml:space="preserve">"О признании утратившими силу отдельных правовых актов главы администрации Ванинского муниципального района" </w:t>
      </w:r>
    </w:p>
    <w:p>
      <w:pPr>
        <w:pStyle w:val="Normal"/>
        <w:autoSpaceDE w:val="false"/>
        <w:rPr/>
      </w:pPr>
      <w:r>
        <w:rPr/>
      </w:r>
    </w:p>
    <w:p>
      <w:pPr>
        <w:pStyle w:val="Normal"/>
        <w:autoSpaceDE w:val="false"/>
        <w:rPr/>
      </w:pPr>
      <w:r>
        <w:rPr/>
        <w:t>Решение Собрания депутатов Ванинского муниципального района от 28.02.2006 N 7</w:t>
        <w:br/>
        <w:t>"О внесении изменений и дополнений в Устав Ванинского муниципального района Хабаровского края, утвержденный решением Собрания депутатов Ванинского муниципального района N 24 от 31.05.2005 "О принятии Устава Ванинского муниципального района Хабаровского края"</w:t>
        <w:br/>
        <w:t xml:space="preserve">(Зарегистрировано в ГУ Минюста РФ по Дальневосточному федеральному округу 02.05.2006 N RU275040002006001) </w:t>
      </w:r>
    </w:p>
    <w:p>
      <w:pPr>
        <w:pStyle w:val="Normal"/>
        <w:autoSpaceDE w:val="false"/>
        <w:rPr/>
      </w:pPr>
      <w:r>
        <w:rPr/>
      </w:r>
    </w:p>
    <w:p>
      <w:pPr>
        <w:pStyle w:val="Normal"/>
        <w:autoSpaceDE w:val="false"/>
        <w:rPr/>
      </w:pPr>
      <w:r>
        <w:rPr/>
        <w:t>Постановление Мэра города Хабаровска от 28.02.2006 N 25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2.2006 N 249</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2.2006 N 24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городского поселения "Город Николаевск-на-Амуре" Николаевского муниципального района от 28.02.2006 N 11</w:t>
        <w:br/>
        <w:t xml:space="preserve">"Об утверждении Перечня должностных лиц администрации городского поселения "Город Николаевск-на-Амуре",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Постановление Главы Хабаровского муниципального района от 27.02.2006 N 39</w:t>
        <w:br/>
        <w:t xml:space="preserve">"О внесении дополнений в постановление главы района от 30.01.2006 N 12" </w:t>
      </w:r>
    </w:p>
    <w:p>
      <w:pPr>
        <w:pStyle w:val="Normal"/>
        <w:autoSpaceDE w:val="false"/>
        <w:rPr/>
      </w:pPr>
      <w:r>
        <w:rPr/>
      </w:r>
    </w:p>
    <w:p>
      <w:pPr>
        <w:pStyle w:val="Normal"/>
        <w:autoSpaceDE w:val="false"/>
        <w:rPr/>
      </w:pPr>
      <w:r>
        <w:rPr/>
        <w:t>Постановление Главы городского поселения "Город Амурск" Амурского муниципального района от 27.02.2006 N 24</w:t>
        <w:br/>
        <w:t xml:space="preserve">"Об утверждении Положения о комиссии по жилищным вопросам администрации городского поселения "Город Амурск" Амур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6.02.2006 N 37</w:t>
        <w:br/>
        <w:t xml:space="preserve">"Об отмене постановления Главы муниципального района от 07.06.2005 N 139 "Об определении органа местного самоуправления, рассматривающего вопросы признания граждан малоимущими" </w:t>
      </w:r>
    </w:p>
    <w:p>
      <w:pPr>
        <w:pStyle w:val="Normal"/>
        <w:autoSpaceDE w:val="false"/>
        <w:rPr/>
      </w:pPr>
      <w:r>
        <w:rPr/>
      </w:r>
    </w:p>
    <w:p>
      <w:pPr>
        <w:pStyle w:val="Normal"/>
        <w:autoSpaceDE w:val="false"/>
        <w:rPr/>
      </w:pPr>
      <w:r>
        <w:rPr/>
        <w:t>Распоряжение Мэра города Хабаровска от 26.02.2006 N 359-р</w:t>
        <w:br/>
        <w:t xml:space="preserve">"О внесении изменения в постановление мэра города от 16.02.2005 N 275 "О воспроизведении и использовании изображения герба города Хабаровска" </w:t>
      </w:r>
    </w:p>
    <w:p>
      <w:pPr>
        <w:pStyle w:val="Normal"/>
        <w:autoSpaceDE w:val="false"/>
        <w:rPr/>
      </w:pPr>
      <w:r>
        <w:rPr/>
      </w:r>
    </w:p>
    <w:p>
      <w:pPr>
        <w:pStyle w:val="Normal"/>
        <w:autoSpaceDE w:val="false"/>
        <w:rPr/>
      </w:pPr>
      <w:r>
        <w:rPr/>
        <w:t>Распоряжение Мэра города Хабаровска от 26.02.2006 N 352-р</w:t>
        <w:br/>
        <w:t xml:space="preserve">"О проведении городского конкурса "Песнь городу" </w:t>
      </w:r>
    </w:p>
    <w:p>
      <w:pPr>
        <w:pStyle w:val="Normal"/>
        <w:autoSpaceDE w:val="false"/>
        <w:rPr/>
      </w:pPr>
      <w:r>
        <w:rPr/>
      </w:r>
    </w:p>
    <w:p>
      <w:pPr>
        <w:pStyle w:val="Normal"/>
        <w:autoSpaceDE w:val="false"/>
        <w:rPr/>
      </w:pPr>
      <w:r>
        <w:rPr/>
        <w:t>Постановление Мэра города Хабаровска от 26.02.2006 N 245</w:t>
        <w:br/>
        <w:t xml:space="preserve">"О внесении изменений в постановление мэра города Хабаровска от 26.01.2006 N 67 "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6.02.2006 N 244</w:t>
        <w:br/>
        <w:t xml:space="preserve">"О внесении дополнения в приложение к постановлению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2.02.2006 N 77</w:t>
        <w:br/>
        <w:t>"О внесении изменений и дополнений в Устав городского поселения "Город Николаевск-на-Амуре"</w:t>
        <w:br/>
        <w:t xml:space="preserve">(Зарегистрировано в ГУ Минюста РФ по Дальневосточному федеральному округу 02.03.2006 N RU275101012006001)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2.02.2006 N 6</w:t>
        <w:br/>
        <w:t xml:space="preserve">"Об утверждении Перечня должностных лиц администрации городского поселения "Рабочий поселок Ванино" Ванинского муниципального района Хабаровского кра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Распоряжение Мэра города Хабаровска от 22.02.2006 N 349-р</w:t>
        <w:br/>
        <w:t>(ред. от 21.03.2011)</w:t>
        <w:br/>
        <w:t xml:space="preserve">"О городской комиссии по признанию граждан малоимущими в целях постановки их на учет для предоставления жилых помещений муниципального жилищного фонда по договорам социального найма" </w:t>
      </w:r>
    </w:p>
    <w:p>
      <w:pPr>
        <w:pStyle w:val="Normal"/>
        <w:autoSpaceDE w:val="false"/>
        <w:rPr/>
      </w:pPr>
      <w:r>
        <w:rPr/>
      </w:r>
    </w:p>
    <w:p>
      <w:pPr>
        <w:pStyle w:val="Normal"/>
        <w:autoSpaceDE w:val="false"/>
        <w:rPr/>
      </w:pPr>
      <w:r>
        <w:rPr/>
        <w:t>Постановление Мэра города Хабаровска от 22.02.2006 N 221</w:t>
        <w:br/>
        <w:t xml:space="preserve">"О внесении изменений в постановление мэра города "Об утверждении Положения о городской комиссии по жилищным вопросам" от 21.12.2001 N 1419" </w:t>
      </w:r>
    </w:p>
    <w:p>
      <w:pPr>
        <w:pStyle w:val="Normal"/>
        <w:autoSpaceDE w:val="false"/>
        <w:rPr/>
      </w:pPr>
      <w:r>
        <w:rPr/>
      </w:r>
    </w:p>
    <w:p>
      <w:pPr>
        <w:pStyle w:val="Normal"/>
        <w:autoSpaceDE w:val="false"/>
        <w:rPr/>
      </w:pPr>
      <w:r>
        <w:rPr/>
        <w:t>Решение Собрания депутатов Амурского муниципального района от 22.02.2006 N 160</w:t>
        <w:br/>
        <w:t xml:space="preserve">"Об отмене решений Собрания депутатов Амур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мурского муниципального района от 22.02.2006 N 158</w:t>
        <w:br/>
        <w:t xml:space="preserve">"Об утверждении Положения о ревизионной комиссии Амур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21.02.2006 N 8</w:t>
        <w:br/>
        <w:t xml:space="preserve">"О внесении изменений и дополнений в постановление Главы Администрации городского поселения "Город Советская Гавань" от 18.01.2006 N 1" </w:t>
      </w:r>
    </w:p>
    <w:p>
      <w:pPr>
        <w:pStyle w:val="Normal"/>
        <w:autoSpaceDE w:val="false"/>
        <w:rPr/>
      </w:pPr>
      <w:r>
        <w:rPr/>
      </w:r>
    </w:p>
    <w:p>
      <w:pPr>
        <w:pStyle w:val="Normal"/>
        <w:autoSpaceDE w:val="false"/>
        <w:rPr/>
      </w:pPr>
      <w:r>
        <w:rPr/>
        <w:t>Решение Хабаровской городской Думы от 21.02.2006 N 215</w:t>
        <w:br/>
        <w:t xml:space="preserve">"Об утверждении Положений об удостоверении Почетного гражданина города Хабаровска, о нагрудном знаке Почетного гражданина города Хабаровска" </w:t>
      </w:r>
    </w:p>
    <w:p>
      <w:pPr>
        <w:pStyle w:val="Normal"/>
        <w:autoSpaceDE w:val="false"/>
        <w:rPr/>
      </w:pPr>
      <w:r>
        <w:rPr/>
      </w:r>
    </w:p>
    <w:p>
      <w:pPr>
        <w:pStyle w:val="Normal"/>
        <w:autoSpaceDE w:val="false"/>
        <w:rPr/>
      </w:pPr>
      <w:r>
        <w:rPr/>
        <w:t>Решение Хабаровской городской Думы от 21.02.2006 N 214</w:t>
        <w:br/>
        <w:t xml:space="preserve">"О внесении изменений в решение Хабаровской городской Думы от 21.10.2003 N 408 "О звании "Почетный гражданин города Хабаровска" </w:t>
      </w:r>
    </w:p>
    <w:p>
      <w:pPr>
        <w:pStyle w:val="Normal"/>
        <w:autoSpaceDE w:val="false"/>
        <w:rPr/>
      </w:pPr>
      <w:r>
        <w:rPr/>
      </w:r>
    </w:p>
    <w:p>
      <w:pPr>
        <w:pStyle w:val="Normal"/>
        <w:autoSpaceDE w:val="false"/>
        <w:rPr/>
      </w:pPr>
      <w:r>
        <w:rPr/>
        <w:t>Решение Хабаровской городской Думы от 21.02.2006 N 208</w:t>
        <w:br/>
        <w:t xml:space="preserve">"О признании утратившим силу решения Хабаровской городской Думы от 28.10.1997 N 95 "О предоставлении права администрации города Хабаровска получать кредиты в банках и других кредитных организациях"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2.2006 N 132</w:t>
        <w:br/>
        <w:t>(ред. от 19.09.2006)</w:t>
        <w:br/>
        <w:t xml:space="preserve">"О размещении заказов на поставки товаров, выполнение работ, оказание услуг для муниципальных нужд"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2.2006 N 125</w:t>
        <w:br/>
        <w:t xml:space="preserve">"О внесении измене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20.02.2006 N 31</w:t>
        <w:br/>
        <w:t xml:space="preserve">"О внесении изменений в постановление Главы города Советская Гавань с Советско-Гаванским районом от 13.08.2004 N 146" </w:t>
      </w:r>
    </w:p>
    <w:p>
      <w:pPr>
        <w:pStyle w:val="Normal"/>
        <w:autoSpaceDE w:val="false"/>
        <w:rPr/>
      </w:pPr>
      <w:r>
        <w:rPr/>
      </w:r>
    </w:p>
    <w:p>
      <w:pPr>
        <w:pStyle w:val="Normal"/>
        <w:autoSpaceDE w:val="false"/>
        <w:rPr/>
      </w:pPr>
      <w:r>
        <w:rPr/>
        <w:t>Решение Комсомольской-на-Амуре городской Думы от 17.02.2006 N 5</w:t>
        <w:br/>
        <w:t xml:space="preserve">"Об утверждении Реестра муниципальных должностей муниципального образования - городской округ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17.02.2006 N 3</w:t>
        <w:br/>
        <w:t>(ред. от 07.07.2010)</w:t>
        <w:br/>
        <w:t xml:space="preserve">"О структуре администрации города" </w:t>
      </w:r>
    </w:p>
    <w:p>
      <w:pPr>
        <w:pStyle w:val="Normal"/>
        <w:autoSpaceDE w:val="false"/>
        <w:rPr/>
      </w:pPr>
      <w:r>
        <w:rPr/>
      </w:r>
    </w:p>
    <w:p>
      <w:pPr>
        <w:pStyle w:val="Normal"/>
        <w:autoSpaceDE w:val="false"/>
        <w:rPr/>
      </w:pPr>
      <w:r>
        <w:rPr/>
        <w:t>Решение Комсомольской-на-Амуре городской Думы от 17.02.2006 N 13</w:t>
        <w:br/>
        <w:t xml:space="preserve">"О внесении дополнений в решение городской Думы от 18.01.2005 N 3 "Об избрании постоянной комиссии городской Думы по бюджету и экономическому развитию" </w:t>
      </w:r>
    </w:p>
    <w:p>
      <w:pPr>
        <w:pStyle w:val="Normal"/>
        <w:autoSpaceDE w:val="false"/>
        <w:rPr/>
      </w:pPr>
      <w:r>
        <w:rPr/>
      </w:r>
    </w:p>
    <w:p>
      <w:pPr>
        <w:pStyle w:val="Normal"/>
        <w:autoSpaceDE w:val="false"/>
        <w:rPr/>
      </w:pPr>
      <w:r>
        <w:rPr/>
        <w:t>Распоряжение Мэра города Хабаровска от 16.02.2006 N 324-р</w:t>
        <w:br/>
        <w:t xml:space="preserve">"О признании утратившими силу отдельных распоряжений мэра города" </w:t>
      </w:r>
    </w:p>
    <w:p>
      <w:pPr>
        <w:pStyle w:val="Normal"/>
        <w:autoSpaceDE w:val="false"/>
        <w:rPr/>
      </w:pPr>
      <w:r>
        <w:rPr/>
      </w:r>
    </w:p>
    <w:p>
      <w:pPr>
        <w:pStyle w:val="Normal"/>
        <w:autoSpaceDE w:val="false"/>
        <w:rPr/>
      </w:pPr>
      <w:r>
        <w:rPr/>
        <w:t>Распоряжение Администрации города Комсомольска-на-Амуре от 16.02.2006 N 305-ра</w:t>
        <w:br/>
        <w:t xml:space="preserve">"Об определении органа местного самоуправления по признанию граждан, нуждающихся в получении жилых помещений, малоимущими" </w:t>
      </w:r>
    </w:p>
    <w:p>
      <w:pPr>
        <w:pStyle w:val="Normal"/>
        <w:autoSpaceDE w:val="false"/>
        <w:rPr/>
      </w:pPr>
      <w:r>
        <w:rPr/>
      </w:r>
    </w:p>
    <w:p>
      <w:pPr>
        <w:pStyle w:val="Normal"/>
        <w:autoSpaceDE w:val="false"/>
        <w:rPr/>
      </w:pPr>
      <w:r>
        <w:rPr/>
        <w:t>Постановление Мэра города Хабаровска от 16.02.2006 N 213</w:t>
        <w:br/>
        <w:t xml:space="preserve">"О признании утратившим силу постановления мэра города Хабаровска от 13.07.2001 N 813 "Об утверждении Положения о департаменте городского хозяйства администрации г. Хабаровска" </w:t>
      </w:r>
    </w:p>
    <w:p>
      <w:pPr>
        <w:pStyle w:val="Normal"/>
        <w:autoSpaceDE w:val="false"/>
        <w:rPr/>
      </w:pPr>
      <w:r>
        <w:rPr/>
      </w:r>
    </w:p>
    <w:p>
      <w:pPr>
        <w:pStyle w:val="Normal"/>
        <w:autoSpaceDE w:val="false"/>
        <w:rPr/>
      </w:pPr>
      <w:r>
        <w:rPr/>
        <w:t>Решение Собрания депутатов Верхнебуреинского муниципального района от 15.02.2006 N 11</w:t>
        <w:br/>
        <w:t>"О внесении изменений и дополнений в Устав Верхнебуреинского муниципального района"</w:t>
        <w:br/>
        <w:t xml:space="preserve">(Зарегистрировано в ГУ Минюста РФ по Дальневосточному федеральному округу 21.06.2006 N RU275050002006001) </w:t>
      </w:r>
    </w:p>
    <w:p>
      <w:pPr>
        <w:pStyle w:val="Normal"/>
        <w:autoSpaceDE w:val="false"/>
        <w:rPr/>
      </w:pPr>
      <w:r>
        <w:rPr/>
      </w:r>
    </w:p>
    <w:p>
      <w:pPr>
        <w:pStyle w:val="Normal"/>
        <w:autoSpaceDE w:val="false"/>
        <w:rPr/>
      </w:pPr>
      <w:r>
        <w:rPr/>
        <w:t>Постановление Главы Ванинского муниципального района от 14.02.2006 N 76</w:t>
        <w:br/>
        <w:t xml:space="preserve">"О комиссии администрации Ванинского муниципального района по обеспечению доходов и сокращению задолженности по налогам в бюджет" </w:t>
      </w:r>
    </w:p>
    <w:p>
      <w:pPr>
        <w:pStyle w:val="Normal"/>
        <w:autoSpaceDE w:val="false"/>
        <w:rPr/>
      </w:pPr>
      <w:r>
        <w:rPr/>
      </w:r>
    </w:p>
    <w:p>
      <w:pPr>
        <w:pStyle w:val="Normal"/>
        <w:autoSpaceDE w:val="false"/>
        <w:rPr/>
      </w:pPr>
      <w:r>
        <w:rPr/>
        <w:t>Постановление Главы Хабаровского муниципального района от 14.02.2006 N 32</w:t>
        <w:br/>
        <w:t xml:space="preserve">"О внесении изменения в постановление главы Хабаровского муниципального района от 22.12.2005 N 257" </w:t>
      </w:r>
    </w:p>
    <w:p>
      <w:pPr>
        <w:pStyle w:val="Normal"/>
        <w:autoSpaceDE w:val="false"/>
        <w:rPr/>
      </w:pPr>
      <w:r>
        <w:rPr/>
      </w:r>
    </w:p>
    <w:p>
      <w:pPr>
        <w:pStyle w:val="Normal"/>
        <w:autoSpaceDE w:val="false"/>
        <w:rPr/>
      </w:pPr>
      <w:r>
        <w:rPr/>
        <w:t>Постановление Главы Хабаровского муниципального района от 14.02.2006 N 30</w:t>
        <w:br/>
        <w:t xml:space="preserve">"Об утверждении Положения об основах организации деятельности комиссии по делам несовершеннолетних и защите их прав при администрации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3.02.2006 N 261-р</w:t>
        <w:br/>
        <w:t xml:space="preserve">"Об изменении в составе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Постановление Главы Ванинского муниципального района от 10.02.2006 N 66</w:t>
        <w:br/>
        <w:t xml:space="preserve">"О внесении изменений в постановление главы муниципального образования Ванинского района от 14.02.2005 N 47 "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10.02.2006 N 65</w:t>
        <w:br/>
        <w:t xml:space="preserve">"О санитарно-противоэпидемической комиссии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10.02.2006 N 64</w:t>
        <w:br/>
        <w:t xml:space="preserve">"О внесении изменений в постановление главы Ванинского муниципального района Хабаровского края от 31.08.2004 N 346 "Об утверждении Перечня должностных лиц администрации муниципального образования Ванинск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Ванинского муниципального района от 10.02.2006 N 63</w:t>
        <w:br/>
        <w:t xml:space="preserve">"О составе административной комиссии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9.02.2006 N 23</w:t>
        <w:br/>
        <w:t xml:space="preserve">"О санитарно-противоэпидемической комиссии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а Комсомольска-на-Амуре от 09.02.2006 N 21</w:t>
        <w:br/>
        <w:t xml:space="preserve">"Об использовании герба города Комсомольска-на-Амуре" </w:t>
      </w:r>
    </w:p>
    <w:p>
      <w:pPr>
        <w:pStyle w:val="Normal"/>
        <w:autoSpaceDE w:val="false"/>
        <w:rPr/>
      </w:pPr>
      <w:r>
        <w:rPr/>
      </w:r>
    </w:p>
    <w:p>
      <w:pPr>
        <w:pStyle w:val="Normal"/>
        <w:autoSpaceDE w:val="false"/>
        <w:rPr/>
      </w:pPr>
      <w:r>
        <w:rPr/>
        <w:t>Распоряжение Главы города Комсомольска-на-Амуре от 09.02.2006 N 19-р</w:t>
        <w:br/>
        <w:t xml:space="preserve">"О признании утратившими силу распоряжений главы администрации города от 26.05.2003 N 649-р, от 10.07.2003 N 940-р и главы города от 28.01.2005 N 26-р"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09.02.2006 N 11</w:t>
        <w:br/>
        <w:t xml:space="preserve">"О принятии передаваемых полномочий" </w:t>
      </w:r>
    </w:p>
    <w:p>
      <w:pPr>
        <w:pStyle w:val="Normal"/>
        <w:autoSpaceDE w:val="false"/>
        <w:rPr/>
      </w:pPr>
      <w:r>
        <w:rPr/>
      </w:r>
    </w:p>
    <w:p>
      <w:pPr>
        <w:pStyle w:val="Normal"/>
        <w:autoSpaceDE w:val="false"/>
        <w:rPr/>
      </w:pPr>
      <w:r>
        <w:rPr/>
        <w:t>Постановление Правительства Хабаровского края от 08.02.2006 N 9-пр</w:t>
        <w:br/>
        <w:t xml:space="preserve">"О перечне материальных средств, необходимых для осуществления органами местного самоуправления Николаевского муниципального района государственных полномочий Хабаровского края по хранению, комплектованию, учету и использованию архивных документов, относящихся к собственности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7.02.2006 N 20</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3.02.2006 N 47</w:t>
        <w:br/>
        <w:t xml:space="preserve">"О районной комиссии по обеспечению безопасности дорожного движ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3.02.2006 N 3</w:t>
        <w:br/>
        <w:t xml:space="preserve">"О Положении "Об административной комиссии при администрации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03.02.2006 N 22</w:t>
        <w:br/>
        <w:t xml:space="preserve">"О внесении изменений в постановление главы района от 22.12.2005 N 257" </w:t>
      </w:r>
    </w:p>
    <w:p>
      <w:pPr>
        <w:pStyle w:val="Normal"/>
        <w:autoSpaceDE w:val="false"/>
        <w:rPr/>
      </w:pPr>
      <w:r>
        <w:rPr/>
      </w:r>
    </w:p>
    <w:p>
      <w:pPr>
        <w:pStyle w:val="Normal"/>
        <w:autoSpaceDE w:val="false"/>
        <w:rPr/>
      </w:pPr>
      <w:r>
        <w:rPr/>
        <w:t>Постановление Главы Ванинского муниципального района от 01.02.2006 N 33</w:t>
        <w:br/>
        <w:t xml:space="preserve">"О внесении изменений и дополнений в постановление главы Ванинского муниципального района Хабаровского края от 03.08.2005 N 205 "О подготовке Всероссийской сельскохозяйственной переписи 2006 года на территории Ванин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31.01.2006 N 123</w:t>
        <w:br/>
        <w:t>(ред. от 18.09.2007)</w:t>
        <w:br/>
        <w:t>"Об утверждении Положения"</w:t>
        <w:br/>
        <w:t xml:space="preserve">(вместе с "Положением о Собрании депутатов Хабаров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31.01.2006 N 119</w:t>
        <w:br/>
        <w:t>"Об утверждении Положения"</w:t>
        <w:br/>
        <w:t xml:space="preserve">(вместе с "Положением о конференции граждан (собрании делегатов) в Хабаровском муниципальном районе Хабаровского края") </w:t>
      </w:r>
    </w:p>
    <w:p>
      <w:pPr>
        <w:pStyle w:val="Normal"/>
        <w:autoSpaceDE w:val="false"/>
        <w:rPr/>
      </w:pPr>
      <w:r>
        <w:rPr/>
      </w:r>
    </w:p>
    <w:p>
      <w:pPr>
        <w:pStyle w:val="Normal"/>
        <w:autoSpaceDE w:val="false"/>
        <w:rPr/>
      </w:pPr>
      <w:r>
        <w:rPr/>
        <w:t>Решение Собрания депутатов Хабаровского муниципального района от 31.01.2006 N 116</w:t>
        <w:br/>
        <w:t>(ред. от 20.03.2007)</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31.01.2006 N 114</w:t>
        <w:br/>
        <w:t>(ред. от 18.09.2007)</w:t>
        <w:br/>
        <w:t xml:space="preserve">"О внесении изменений и дополнений в Положение о муниципальной службе" </w:t>
      </w:r>
    </w:p>
    <w:p>
      <w:pPr>
        <w:pStyle w:val="Normal"/>
        <w:autoSpaceDE w:val="false"/>
        <w:rPr/>
      </w:pPr>
      <w:r>
        <w:rPr/>
      </w:r>
    </w:p>
    <w:p>
      <w:pPr>
        <w:pStyle w:val="Normal"/>
        <w:autoSpaceDE w:val="false"/>
        <w:rPr/>
      </w:pPr>
      <w:r>
        <w:rPr/>
        <w:t>Постановление Главы Хабаровского муниципального района от 30.01.2006 N 12</w:t>
        <w:br/>
        <w:t xml:space="preserve">"Об утверждении перечней должностных лиц органов местного самоуправления администрации Хабаровского муниципальн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Хабаровского муниципального района от 30.01.2006 N 11</w:t>
        <w:br/>
        <w:t xml:space="preserve">"О внесении изменений в постановление главы Хабаровского муниципального района от 17.05.2005 N 110" </w:t>
      </w:r>
    </w:p>
    <w:p>
      <w:pPr>
        <w:pStyle w:val="Normal"/>
        <w:autoSpaceDE w:val="false"/>
        <w:rPr/>
      </w:pPr>
      <w:r>
        <w:rPr/>
      </w:r>
    </w:p>
    <w:p>
      <w:pPr>
        <w:pStyle w:val="Normal"/>
        <w:autoSpaceDE w:val="false"/>
        <w:rPr/>
      </w:pPr>
      <w:r>
        <w:rPr/>
        <w:t>Постановление Мэра города Хабаровска от 27.01.2006 N 77</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6.01.2006 N 67</w:t>
        <w:br/>
        <w:t>(ред. от 03.12.2009, с изм. от 03.03.2010)</w:t>
        <w:br/>
        <w:t xml:space="preserve">"Об утверждении штатного расписания администрации города, структуры департамента муниципальной собственности и финансового департамент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6.01.2006 N 53</w:t>
        <w:br/>
        <w:t>(ред. от 11.01.2009)</w:t>
        <w:br/>
        <w:t>"О порядке взаимодействия структурных подразделений администрации города при формировании и размещении заказов для муниципальных нужд"</w:t>
        <w:br/>
        <w:t xml:space="preserve">(вместе с "Положением о формировании заказов", "Положением о порядке взаимодействия структурных подразделений администрации города при размещении заказов", "Положением о комиссии по размещению заказов", "Положением о согласовании, заключении и регистрации муниципальных контрактов") </w:t>
      </w:r>
    </w:p>
    <w:p>
      <w:pPr>
        <w:pStyle w:val="Normal"/>
        <w:autoSpaceDE w:val="false"/>
        <w:rPr/>
      </w:pPr>
      <w:r>
        <w:rPr/>
      </w:r>
    </w:p>
    <w:p>
      <w:pPr>
        <w:pStyle w:val="Normal"/>
        <w:autoSpaceDE w:val="false"/>
        <w:rPr/>
      </w:pPr>
      <w:r>
        <w:rPr/>
        <w:t>Постановление Главы Хабаровского муниципального района от 25.01.2006 N 8</w:t>
        <w:br/>
        <w:t xml:space="preserve">"О внесении изменений в постановление главы Хабаровского района от 07.04.2003 N 92" </w:t>
      </w:r>
    </w:p>
    <w:p>
      <w:pPr>
        <w:pStyle w:val="Normal"/>
        <w:autoSpaceDE w:val="false"/>
        <w:rPr/>
      </w:pPr>
      <w:r>
        <w:rPr/>
      </w:r>
    </w:p>
    <w:p>
      <w:pPr>
        <w:pStyle w:val="Normal"/>
        <w:autoSpaceDE w:val="false"/>
        <w:rPr/>
      </w:pPr>
      <w:r>
        <w:rPr/>
        <w:t>Постановление Главы Хабаровского муниципального района от 24.01.2006 N 6</w:t>
        <w:br/>
        <w:t xml:space="preserve">"О внесении изменений в постановление главы района от 22.04.2003 N 100" </w:t>
      </w:r>
    </w:p>
    <w:p>
      <w:pPr>
        <w:pStyle w:val="Normal"/>
        <w:autoSpaceDE w:val="false"/>
        <w:rPr/>
      </w:pPr>
      <w:r>
        <w:rPr/>
      </w:r>
    </w:p>
    <w:p>
      <w:pPr>
        <w:pStyle w:val="Normal"/>
        <w:autoSpaceDE w:val="false"/>
        <w:rPr/>
      </w:pPr>
      <w:r>
        <w:rPr/>
        <w:t>Распоряжение Главы Хабаровского муниципального района от 24.01.2006 N 30-р</w:t>
        <w:br/>
        <w:t xml:space="preserve">"О внесении изменений в распоряжение главы района от 25.10.2004 N 833-р"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1.2006 N 3</w:t>
        <w:br/>
        <w:t>(ред. от 12.05.2009)</w:t>
        <w:br/>
        <w:t xml:space="preserve">"О принятии Положения о погребении и похоронном деле на территории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4.01.2006 N 3</w:t>
        <w:br/>
        <w:t xml:space="preserve">"О внесении изменений в постановление главы района от 31.01.2003 N 17" </w:t>
      </w:r>
    </w:p>
    <w:p>
      <w:pPr>
        <w:pStyle w:val="Normal"/>
        <w:autoSpaceDE w:val="false"/>
        <w:rPr/>
      </w:pPr>
      <w:r>
        <w:rPr/>
      </w:r>
    </w:p>
    <w:p>
      <w:pPr>
        <w:pStyle w:val="Normal"/>
        <w:autoSpaceDE w:val="false"/>
        <w:rPr/>
      </w:pPr>
      <w:r>
        <w:rPr/>
        <w:t>Решение Хабаровской городской Думы от 24.01.2006 N 194</w:t>
        <w:br/>
        <w:t>(ред. от 26.07.2011)</w:t>
        <w:br/>
        <w:t>"Об утверждении структуры администрации города Хабаровска"</w:t>
        <w:br/>
        <w:t xml:space="preserve">(вместе с "Положением о финансовом департаменте администрации города Хабаровска", "Положением о департаменте муниципальной собственности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4.01.2006 N 193</w:t>
        <w:br/>
        <w:t xml:space="preserve">"О внесении изменений в решение Хабаровской городской Думы от 28.12.2004 N 5 "О составах постоянных комитетов Хабаровской городской Думы" </w:t>
      </w:r>
    </w:p>
    <w:p>
      <w:pPr>
        <w:pStyle w:val="Normal"/>
        <w:autoSpaceDE w:val="false"/>
        <w:rPr/>
      </w:pPr>
      <w:r>
        <w:rPr/>
      </w:r>
    </w:p>
    <w:p>
      <w:pPr>
        <w:pStyle w:val="Normal"/>
        <w:autoSpaceDE w:val="false"/>
        <w:rPr/>
      </w:pPr>
      <w:r>
        <w:rPr/>
        <w:t>Распоряжение Мэра города Хабаровска от 23.01.2006 N 70-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Постановление Главы Хабаровского муниципального района от 20.01.2006 N 1</w:t>
        <w:br/>
        <w:t xml:space="preserve">"Об утверждении Положения об Отделе по развитию потребительского рынка и защите прав потребителей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8.01.2006 N 37</w:t>
        <w:br/>
        <w:t xml:space="preserve">"Об утверждении Методики расчета потребности на исполнение полномочий местного самоуправления города Хабаровска в области образования" </w:t>
      </w:r>
    </w:p>
    <w:p>
      <w:pPr>
        <w:pStyle w:val="Normal"/>
        <w:autoSpaceDE w:val="false"/>
        <w:rPr/>
      </w:pPr>
      <w:r>
        <w:rPr/>
      </w:r>
    </w:p>
    <w:p>
      <w:pPr>
        <w:pStyle w:val="Normal"/>
        <w:autoSpaceDE w:val="false"/>
        <w:rPr/>
      </w:pPr>
      <w:r>
        <w:rPr/>
        <w:t>Постановление Главы городского поселения "Город Советская Гавань" Советско-Гаванского муниципального района от 18.01.2006 N 1</w:t>
        <w:br/>
        <w:t>"О создании административной комиссии городского поселения "Город Советская Гавань"</w:t>
        <w:br/>
        <w:t xml:space="preserve">(вместе с "Перечнем должностных лиц, имеющих право составлять административные протоколы об административных правонарушениях на территории города Советская Гавань")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7.01.2006 N 4</w:t>
        <w:br/>
        <w:t xml:space="preserve">"Об утверждении структуры городского поселения "Рабочий поселок Лососина" Советско-Гаванского муниципального района на муниципальных служащих"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7.01.2006 N 1</w:t>
        <w:br/>
        <w:t>"О внесении изменений и дополнений в Устав городского поселения "Рабочий поселок Лососина" Советско-Гаванского муниципального района Хабаровского края"</w:t>
        <w:br/>
        <w:t xml:space="preserve">(Зарегистрировано в ГУ Минюста РФ по Дальневосточному федеральному округу 06.07.2006 N RU275131042006001)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7.01.2006 N 1</w:t>
        <w:br/>
        <w:t xml:space="preserve">"О передаче полномочий по признанию граждан малоимущими с целью определений их нуждающимися в жилых помещениях, предоставляемых по договорам социального найма на 2006 год" </w:t>
      </w:r>
    </w:p>
    <w:p>
      <w:pPr>
        <w:pStyle w:val="Normal"/>
        <w:autoSpaceDE w:val="false"/>
        <w:rPr/>
      </w:pPr>
      <w:r>
        <w:rPr/>
      </w:r>
    </w:p>
    <w:p>
      <w:pPr>
        <w:pStyle w:val="Normal"/>
        <w:autoSpaceDE w:val="false"/>
        <w:rPr/>
      </w:pPr>
      <w:r>
        <w:rPr/>
        <w:t>Постановление Главы Советско-Гаванского муниципального района от 16.01.2006 N 4</w:t>
        <w:br/>
        <w:t xml:space="preserve">"О внесении изменений в постановление главы города Советская Гавань с Советско-Гаванским районом от 13.08.2004 N 146"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30.12.2005 N 73</w:t>
        <w:br/>
        <w:t>"О внесении изменений и дополнений в Устав городского поселения "Рабочий поселок Лососина"</w:t>
        <w:br/>
        <w:t xml:space="preserve">(Зарегистрировано в ГУ Минюста РФ по Дальневосточному федеральному округу 20.11.2006 N RU275131042006003)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30.12.2005 N 52</w:t>
        <w:br/>
        <w:t>(ред. от 28.12.2006)</w:t>
        <w:br/>
        <w:t xml:space="preserve">"О бюджете Гаткинского сельского поселения на 2006 год" </w:t>
      </w:r>
    </w:p>
    <w:p>
      <w:pPr>
        <w:pStyle w:val="Normal"/>
        <w:autoSpaceDE w:val="false"/>
        <w:rPr/>
      </w:pPr>
      <w:r>
        <w:rPr/>
      </w:r>
    </w:p>
    <w:p>
      <w:pPr>
        <w:pStyle w:val="Normal"/>
        <w:autoSpaceDE w:val="false"/>
        <w:rPr/>
      </w:pPr>
      <w:r>
        <w:rPr/>
        <w:t>Распоряжение Мэра города Хабаровска от 30.12.2005 N 3302-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Распоряжение Мэра города Хабаровска от 30.12.2005 N 3265-р</w:t>
        <w:br/>
        <w:t xml:space="preserve">"Об изменении в составе городской комиссии по заселению специальных домов для ветеранов" </w:t>
      </w:r>
    </w:p>
    <w:p>
      <w:pPr>
        <w:pStyle w:val="Normal"/>
        <w:autoSpaceDE w:val="false"/>
        <w:rPr/>
      </w:pPr>
      <w:r>
        <w:rPr/>
      </w:r>
    </w:p>
    <w:p>
      <w:pPr>
        <w:pStyle w:val="Normal"/>
        <w:autoSpaceDE w:val="false"/>
        <w:rPr/>
      </w:pPr>
      <w:r>
        <w:rPr/>
        <w:t>Постановление Главы Советско-Гаванского муниципального района от 30.12.2005 N 303</w:t>
        <w:br/>
        <w:t xml:space="preserve">"О внесении дополнений в постановление Главы Советско-Гаванского муниципального района N 252 от 31.10.2005 "О совершенствовании Управления здравоохранения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30.12.2005 N 269</w:t>
        <w:br/>
        <w:t xml:space="preserve">"Об утверждении Положения и структуры финансового управления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30.12.2005 N 2080</w:t>
        <w:br/>
        <w:t xml:space="preserve">"О признании утратившими силу отдельных актов мэра города" </w:t>
      </w:r>
    </w:p>
    <w:p>
      <w:pPr>
        <w:pStyle w:val="Normal"/>
        <w:autoSpaceDE w:val="false"/>
        <w:rPr/>
      </w:pPr>
      <w:r>
        <w:rPr/>
      </w:r>
    </w:p>
    <w:p>
      <w:pPr>
        <w:pStyle w:val="Normal"/>
        <w:autoSpaceDE w:val="false"/>
        <w:rPr/>
      </w:pPr>
      <w:r>
        <w:rPr/>
        <w:t>Распоряжение Главы Советско-Гаванского муниципального района от 30.12.2005 N 1994-р</w:t>
        <w:br/>
        <w:t>(ред. от 27.06.2006)</w:t>
        <w:br/>
        <w:t xml:space="preserve">"Об утверждении структуры и штатного расписания Администрации Советско-Гаванского муниципального района на 2006 год" </w:t>
      </w:r>
    </w:p>
    <w:p>
      <w:pPr>
        <w:pStyle w:val="Normal"/>
        <w:autoSpaceDE w:val="false"/>
        <w:rPr/>
      </w:pPr>
      <w:r>
        <w:rPr/>
      </w:r>
    </w:p>
    <w:p>
      <w:pPr>
        <w:pStyle w:val="Normal"/>
        <w:autoSpaceDE w:val="false"/>
        <w:rPr/>
      </w:pPr>
      <w:r>
        <w:rPr/>
        <w:t>Решение Комсомольской-на-Амуре городской Думы от 30.12.2005 N 159</w:t>
        <w:br/>
        <w:t xml:space="preserve">"О внесении дополнений в решение городской Думы от 18.01.2005 N 4 "Об избрании постоянной комиссии городской Думы по социально-правовым вопросам" </w:t>
      </w:r>
    </w:p>
    <w:p>
      <w:pPr>
        <w:pStyle w:val="Normal"/>
        <w:autoSpaceDE w:val="false"/>
        <w:rPr/>
      </w:pPr>
      <w:r>
        <w:rPr/>
      </w:r>
    </w:p>
    <w:p>
      <w:pPr>
        <w:pStyle w:val="Normal"/>
        <w:autoSpaceDE w:val="false"/>
        <w:rPr/>
      </w:pPr>
      <w:r>
        <w:rPr/>
        <w:t>Решение Комсомольской-на-Амуре городской Думы от 30.12.2005 N 157</w:t>
        <w:br/>
        <w:t>(ред. от 24.09.2007)</w:t>
        <w:br/>
        <w:t xml:space="preserve">"О Порядке учета предложений граждан по проекту Устава муниципального образования или проекту решения городской Думы о внесении изменений и дополнений в Устав муниципального образования города Комсомольска-на-Амуре и участия граждан в обсуждении проектов" </w:t>
      </w:r>
    </w:p>
    <w:p>
      <w:pPr>
        <w:pStyle w:val="Normal"/>
        <w:autoSpaceDE w:val="false"/>
        <w:rPr/>
      </w:pPr>
      <w:r>
        <w:rPr/>
      </w:r>
    </w:p>
    <w:p>
      <w:pPr>
        <w:pStyle w:val="Normal"/>
        <w:autoSpaceDE w:val="false"/>
        <w:rPr/>
      </w:pPr>
      <w:r>
        <w:rPr/>
        <w:t>Решение Комсомольской-на-Амуре городской Думы от 30.12.2005 N 156</w:t>
        <w:br/>
        <w:t>(ред. от 06.10.2010)</w:t>
        <w:br/>
        <w:t xml:space="preserve">"Об утверждении Положения "О проведении публичных слушаний в муниципальном образовании город Комсомольск-на-Амуре" </w:t>
      </w:r>
    </w:p>
    <w:p>
      <w:pPr>
        <w:pStyle w:val="Normal"/>
        <w:autoSpaceDE w:val="false"/>
        <w:rPr/>
      </w:pPr>
      <w:r>
        <w:rPr/>
      </w:r>
    </w:p>
    <w:p>
      <w:pPr>
        <w:pStyle w:val="Normal"/>
        <w:autoSpaceDE w:val="false"/>
        <w:rPr/>
      </w:pPr>
      <w:r>
        <w:rPr/>
        <w:t>Распоряжение Губернатора Хабаровского края от 29.12.2005 N 795-р</w:t>
        <w:br/>
        <w:t xml:space="preserve">"Об обнародовании законов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12.2005 N 71</w:t>
        <w:br/>
        <w:t xml:space="preserve">"О создании Совета депутатов городского поселения "Город Николаевск-на-Амуре" с правами юридического лиц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9.12.2005 N 70</w:t>
        <w:br/>
        <w:t xml:space="preserve">"Об осуществлении отдельных государственных полномочий органами местного самоуправления муниципального образования городское поселение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9.12.2005 N 62</w:t>
        <w:br/>
        <w:t xml:space="preserve">"О передаче осуществления части полномочий городского поселения муниципальному району в области сохранения и развития культуры" </w:t>
      </w:r>
    </w:p>
    <w:p>
      <w:pPr>
        <w:pStyle w:val="Normal"/>
        <w:autoSpaceDE w:val="false"/>
        <w:rPr/>
      </w:pPr>
      <w:r>
        <w:rPr/>
      </w:r>
    </w:p>
    <w:p>
      <w:pPr>
        <w:pStyle w:val="Normal"/>
        <w:autoSpaceDE w:val="false"/>
        <w:rPr/>
      </w:pPr>
      <w:r>
        <w:rPr/>
        <w:t>Постановление Мэра города Хабаровска от 29.12.2005 N 2072</w:t>
        <w:br/>
        <w:t xml:space="preserve">"О внесении изменений в структуру департамента муниципальной собственности г. Хабаровска" </w:t>
      </w:r>
    </w:p>
    <w:p>
      <w:pPr>
        <w:pStyle w:val="Normal"/>
        <w:autoSpaceDE w:val="false"/>
        <w:rPr/>
      </w:pPr>
      <w:r>
        <w:rPr/>
      </w:r>
    </w:p>
    <w:p>
      <w:pPr>
        <w:pStyle w:val="Normal"/>
        <w:autoSpaceDE w:val="false"/>
        <w:rPr/>
      </w:pPr>
      <w:r>
        <w:rPr/>
        <w:t>Распоряжение Главы Советско-Гаванского муниципального района от 29.12.2005 N 1959-р</w:t>
        <w:br/>
        <w:t>"Об оптимизации структуры Управления муниципальным районом"</w:t>
        <w:br/>
        <w:t xml:space="preserve">(вместе с "Уставом Управления жилищно-коммунального хозяйства Администрации Советско-Гаванского муниципального района (новая редакци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9.12.2005 N 12/2</w:t>
        <w:br/>
        <w:t>"О внесении изменений и дополнений в Устав городского поселения "Рабочий поселок Майский" Советско-Гаванского муниципального района Хабаровского края"</w:t>
        <w:br/>
        <w:t xml:space="preserve">(Зарегистрировано в ГУ Минюста РФ по Дальневосточному федеральному округу 27.06.2006 N RU275131052006001) </w:t>
      </w:r>
    </w:p>
    <w:p>
      <w:pPr>
        <w:pStyle w:val="Normal"/>
        <w:autoSpaceDE w:val="false"/>
        <w:rPr/>
      </w:pPr>
      <w:r>
        <w:rPr/>
      </w:r>
    </w:p>
    <w:p>
      <w:pPr>
        <w:pStyle w:val="Normal"/>
        <w:autoSpaceDE w:val="false"/>
        <w:rPr/>
      </w:pPr>
      <w:r>
        <w:rPr/>
        <w:t>Постановление Законодательной Думы Хабаровского края от 28.12.2005 N 24</w:t>
        <w:br/>
        <w:t>(ред. от 28.02.2007)</w:t>
        <w:br/>
        <w:t xml:space="preserve">"О смотре-конкурсе на лучшую организацию работы представительных органов муниципальных образований Хабаровского края, посвященном 100-летию Государственной Думы в России" </w:t>
      </w:r>
    </w:p>
    <w:p>
      <w:pPr>
        <w:pStyle w:val="Normal"/>
        <w:autoSpaceDE w:val="false"/>
        <w:rPr/>
      </w:pPr>
      <w:r>
        <w:rPr/>
      </w:r>
    </w:p>
    <w:p>
      <w:pPr>
        <w:pStyle w:val="Normal"/>
        <w:autoSpaceDE w:val="false"/>
        <w:rPr/>
      </w:pPr>
      <w:r>
        <w:rPr/>
        <w:t>Закон Хабаровского края от 28.12.2005 N 2</w:t>
        <w:br/>
        <w:t>(ред. от 24.06.2009)</w:t>
        <w:br/>
        <w:t xml:space="preserve">"О признании утратившими силу отдельных законов (положений законов)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12.2005 N 15</w:t>
        <w:br/>
        <w:t xml:space="preserve">"О представлении прокурора края об устранении нарушений законодательства о местном референдуме" </w:t>
      </w:r>
    </w:p>
    <w:p>
      <w:pPr>
        <w:pStyle w:val="Normal"/>
        <w:autoSpaceDE w:val="false"/>
        <w:rPr/>
      </w:pPr>
      <w:r>
        <w:rPr/>
      </w:r>
    </w:p>
    <w:p>
      <w:pPr>
        <w:pStyle w:val="Normal"/>
        <w:autoSpaceDE w:val="false"/>
        <w:rPr/>
      </w:pPr>
      <w:r>
        <w:rPr/>
        <w:t>Постановление Мэра города Хабаровска от 27.12.2005 N 2055</w:t>
        <w:br/>
        <w:t xml:space="preserve">"О внесении изменений в функции, структуру и штатные расписания администрации города и комитетов по управлению округами администрации города" </w:t>
      </w:r>
    </w:p>
    <w:p>
      <w:pPr>
        <w:pStyle w:val="Normal"/>
        <w:autoSpaceDE w:val="false"/>
        <w:rPr/>
      </w:pPr>
      <w:r>
        <w:rPr/>
      </w:r>
    </w:p>
    <w:p>
      <w:pPr>
        <w:pStyle w:val="Normal"/>
        <w:autoSpaceDE w:val="false"/>
        <w:rPr/>
      </w:pPr>
      <w:r>
        <w:rPr/>
        <w:t>Постановление Мэра города Хабаровска от 27.12.2005 N 2054</w:t>
        <w:br/>
        <w:t xml:space="preserve">"О внесении изменений в штатное расписание и структуру департамента архитектуры, строительства и землепользования" </w:t>
      </w:r>
    </w:p>
    <w:p>
      <w:pPr>
        <w:pStyle w:val="Normal"/>
        <w:autoSpaceDE w:val="false"/>
        <w:rPr/>
      </w:pPr>
      <w:r>
        <w:rPr/>
      </w:r>
    </w:p>
    <w:p>
      <w:pPr>
        <w:pStyle w:val="Normal"/>
        <w:autoSpaceDE w:val="false"/>
        <w:rPr/>
      </w:pPr>
      <w:r>
        <w:rPr/>
        <w:t>Решение Собрания депутатов Хабаровского муниципального района от 27.12.2005 N 105</w:t>
        <w:br/>
        <w:t>(ред. от 30.11.2010)</w:t>
        <w:br/>
        <w:t>"Об утверждении структуры администрации Хабаровского муниципального района"</w:t>
        <w:br/>
        <w:t xml:space="preserve">(с изм. и доп., вступившими в силу с 29.12.2010) </w:t>
      </w:r>
    </w:p>
    <w:p>
      <w:pPr>
        <w:pStyle w:val="Normal"/>
        <w:autoSpaceDE w:val="false"/>
        <w:rPr/>
      </w:pPr>
      <w:r>
        <w:rPr/>
      </w:r>
    </w:p>
    <w:p>
      <w:pPr>
        <w:pStyle w:val="Normal"/>
        <w:autoSpaceDE w:val="false"/>
        <w:rPr/>
      </w:pPr>
      <w:r>
        <w:rPr/>
        <w:t>Постановление Главы Хабаровского муниципального района от 26.12.2005 N 262</w:t>
        <w:br/>
        <w:t xml:space="preserve">"Об утверждении Положения об управлении по охране окружающей среды и контролю за оборотом и использованием земель сельскохозяйственного назначения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6.12.2005 N 261</w:t>
        <w:br/>
        <w:t>"Об утверждении Положения"</w:t>
        <w:br/>
        <w:t xml:space="preserve">(вместе с "Положением об Отделе формирования и исполнения муниципального заказа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6.12.2005 N 260</w:t>
        <w:br/>
        <w:t xml:space="preserve">"Об утверждении Положения об управлении обеспечения, содержания и экономического развития муниципальных объектов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3.12.2005 N 258</w:t>
        <w:br/>
        <w:t>"Об утверждении положения об Отделе"</w:t>
        <w:br/>
        <w:t xml:space="preserve">(вместе с "Положением об отделе дополнительного образования и библиотечного обслуживания поселений Хабаров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3.12.2005 N 111</w:t>
        <w:br/>
        <w:t>"О внесении изменений и дополнений в Устав Бикинского муниципального района"</w:t>
        <w:br/>
        <w:t xml:space="preserve">(Зарегистрировано в ГУ Минюста РФ по Дальневосточному федеральному округу 07.04.2006 N RU275030002006001) </w:t>
      </w:r>
    </w:p>
    <w:p>
      <w:pPr>
        <w:pStyle w:val="Normal"/>
        <w:autoSpaceDE w:val="false"/>
        <w:rPr/>
      </w:pPr>
      <w:r>
        <w:rPr/>
      </w:r>
    </w:p>
    <w:p>
      <w:pPr>
        <w:pStyle w:val="Normal"/>
        <w:autoSpaceDE w:val="false"/>
        <w:rPr/>
      </w:pPr>
      <w:r>
        <w:rPr/>
        <w:t>Постановление Главы Хабаровского муниципального района от 22.12.2005 N 257</w:t>
        <w:br/>
        <w:t>(с изм. от 29.02.2008)</w:t>
        <w:br/>
        <w:t xml:space="preserve">"О структуре администрации" </w:t>
      </w:r>
    </w:p>
    <w:p>
      <w:pPr>
        <w:pStyle w:val="Normal"/>
        <w:autoSpaceDE w:val="false"/>
        <w:rPr/>
      </w:pPr>
      <w:r>
        <w:rPr/>
      </w:r>
    </w:p>
    <w:p>
      <w:pPr>
        <w:pStyle w:val="Normal"/>
        <w:autoSpaceDE w:val="false"/>
        <w:rPr/>
      </w:pPr>
      <w:r>
        <w:rPr/>
        <w:t>Постановление Главы Советско-Гаванского муниципального района от 20.12.2005 N 292</w:t>
        <w:br/>
        <w:t xml:space="preserve">"Об образовании постоянно действующей комиссии по контролю за порядком введения и применения платных услуг, оказываемых предприятиями ЖКХ" </w:t>
      </w:r>
    </w:p>
    <w:p>
      <w:pPr>
        <w:pStyle w:val="Normal"/>
        <w:autoSpaceDE w:val="false"/>
        <w:rPr/>
      </w:pPr>
      <w:r>
        <w:rPr/>
      </w:r>
    </w:p>
    <w:p>
      <w:pPr>
        <w:pStyle w:val="Normal"/>
        <w:autoSpaceDE w:val="false"/>
        <w:rPr/>
      </w:pPr>
      <w:r>
        <w:rPr/>
        <w:t>Решение Хабаровской городской Думы от 20.12.2005 N 192</w:t>
        <w:br/>
        <w:t>(ред. от 18.04.2006)</w:t>
        <w:br/>
        <w:t xml:space="preserve">"Об утверждении календарного плана работы Хабаровской городской Думы на первое полугодие 2006 го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9.12.2005 N 68</w:t>
        <w:br/>
        <w:t xml:space="preserve">"Об уполномоченном органе по кассовому обслуживанию бюджета городского поселения "Город Советская Гавань" и контролю за его исполнением" </w:t>
      </w:r>
    </w:p>
    <w:p>
      <w:pPr>
        <w:pStyle w:val="Normal"/>
        <w:autoSpaceDE w:val="false"/>
        <w:rPr/>
      </w:pPr>
      <w:r>
        <w:rPr/>
      </w:r>
    </w:p>
    <w:p>
      <w:pPr>
        <w:pStyle w:val="Normal"/>
        <w:autoSpaceDE w:val="false"/>
        <w:rPr/>
      </w:pPr>
      <w:r>
        <w:rPr/>
        <w:t>Распоряжение Мэра города Хабаровска от 19.12.2005 N 3094-р</w:t>
        <w:br/>
        <w:t>(ред. от 20.07.2009)</w:t>
        <w:br/>
        <w:t xml:space="preserve">"О делегировании полномочий" </w:t>
      </w:r>
    </w:p>
    <w:p>
      <w:pPr>
        <w:pStyle w:val="Normal"/>
        <w:autoSpaceDE w:val="false"/>
        <w:rPr/>
      </w:pPr>
      <w:r>
        <w:rPr/>
      </w:r>
    </w:p>
    <w:p>
      <w:pPr>
        <w:pStyle w:val="Normal"/>
        <w:autoSpaceDE w:val="false"/>
        <w:rPr/>
      </w:pPr>
      <w:r>
        <w:rPr/>
        <w:t>Постановление Мэра города Хабаровска от 19.12.2005 N 1994</w:t>
        <w:br/>
        <w:t xml:space="preserve">"О внесении изменений в приложение к постановлению мэра г. Хабаровска от 01.03.2005 N 351/1" </w:t>
      </w:r>
    </w:p>
    <w:p>
      <w:pPr>
        <w:pStyle w:val="Normal"/>
        <w:autoSpaceDE w:val="false"/>
        <w:rPr/>
      </w:pPr>
      <w:r>
        <w:rPr/>
      </w:r>
    </w:p>
    <w:p>
      <w:pPr>
        <w:pStyle w:val="Normal"/>
        <w:autoSpaceDE w:val="false"/>
        <w:rPr/>
      </w:pPr>
      <w:r>
        <w:rPr/>
        <w:t>Постановление Главы города Комсомольска-на-Амуре от 16.12.2005 N 207</w:t>
        <w:br/>
        <w:t xml:space="preserve">"О внесении изменений и дополнений в постановление главы администрации города от 11.06.2003 N 881 "Об утверждении Положения об административных комиссиях при администрации города Комсомольска-на-Амуре" </w:t>
      </w:r>
    </w:p>
    <w:p>
      <w:pPr>
        <w:pStyle w:val="Normal"/>
        <w:autoSpaceDE w:val="false"/>
        <w:rPr/>
      </w:pPr>
      <w:r>
        <w:rPr/>
      </w:r>
    </w:p>
    <w:p>
      <w:pPr>
        <w:pStyle w:val="Normal"/>
        <w:autoSpaceDE w:val="false"/>
        <w:rPr/>
      </w:pPr>
      <w:r>
        <w:rPr/>
        <w:t>Распоряжение Мэра города Хабаровска от 15.12.2005 N 3075-р</w:t>
        <w:br/>
        <w:t xml:space="preserve">"О внесении изменений в распоряжение мэра города от 23.06.2003 N 1526-р "Об информационном взаимодействии администрации города Хабаровска с исполнительной дирекцией Ассоциации сибирских и дальневосточных городов" </w:t>
      </w:r>
    </w:p>
    <w:p>
      <w:pPr>
        <w:pStyle w:val="Normal"/>
        <w:autoSpaceDE w:val="false"/>
        <w:rPr/>
      </w:pPr>
      <w:r>
        <w:rPr/>
      </w:r>
    </w:p>
    <w:p>
      <w:pPr>
        <w:pStyle w:val="Normal"/>
        <w:autoSpaceDE w:val="false"/>
        <w:rPr/>
      </w:pPr>
      <w:r>
        <w:rPr/>
        <w:t>Распоряжение Администрации города Комсомольска-на-Амуре от 14.12.2005 N 3088-ра</w:t>
        <w:br/>
        <w:t xml:space="preserve">"О внесении изменений и дополнений в распоряжение администрации города от 21.07.2004 N 1462-ра "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Советско-Гаванского муниципального района от 14.12.2005 N 288</w:t>
        <w:br/>
        <w:t xml:space="preserve">"Об образовании постоянно действующей комиссии по контролю за порядком введения и применения платных услуг бюджетными учреждениями" </w:t>
      </w:r>
    </w:p>
    <w:p>
      <w:pPr>
        <w:pStyle w:val="Normal"/>
        <w:autoSpaceDE w:val="false"/>
        <w:rPr/>
      </w:pPr>
      <w:r>
        <w:rPr/>
      </w:r>
    </w:p>
    <w:p>
      <w:pPr>
        <w:pStyle w:val="Normal"/>
        <w:autoSpaceDE w:val="false"/>
        <w:rPr/>
      </w:pPr>
      <w:r>
        <w:rPr/>
        <w:t>Постановление Главы Советско-Гаванского муниципального района от 12.12.2005 N 285</w:t>
        <w:br/>
        <w:t>(ред. от 12.08.2010)</w:t>
        <w:br/>
        <w:t>"Об утверждении положений"</w:t>
        <w:br/>
        <w:t xml:space="preserve">(вместе с "Положением о согласовании на перевод жилого помещения в нежилое помещение и нежилого помещения в жилое помещение, переустройстве и (или) перепланировке жилого помещения", "Положением о согласовании разрешений на переустройство (перехода на альтернативное отопление) жилых помещений", "Типовой формой акта приемки переустройства и (или) перепланировки жилого помещения") </w:t>
      </w:r>
    </w:p>
    <w:p>
      <w:pPr>
        <w:pStyle w:val="Normal"/>
        <w:autoSpaceDE w:val="false"/>
        <w:rPr/>
      </w:pPr>
      <w:r>
        <w:rPr/>
      </w:r>
    </w:p>
    <w:p>
      <w:pPr>
        <w:pStyle w:val="Normal"/>
        <w:autoSpaceDE w:val="false"/>
        <w:rPr/>
      </w:pPr>
      <w:r>
        <w:rPr/>
        <w:t>Постановление Мэра города Хабаровска от 12.12.2005 N 1963</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08.12.2005 N 63</w:t>
        <w:br/>
        <w:t>"О внесении изменений и дополнений в Устав городского поселения "Город Амурск" Амурского муниципального района Хабаровского края"</w:t>
        <w:br/>
        <w:t xml:space="preserve">(Зарегистрировано в ГУ Минюста РФ по Дальневосточному федеральному округу 19.01.2006 N RU275011012006001) </w:t>
      </w:r>
    </w:p>
    <w:p>
      <w:pPr>
        <w:pStyle w:val="Normal"/>
        <w:autoSpaceDE w:val="false"/>
        <w:rPr/>
      </w:pPr>
      <w:r>
        <w:rPr/>
      </w:r>
    </w:p>
    <w:p>
      <w:pPr>
        <w:pStyle w:val="Normal"/>
        <w:autoSpaceDE w:val="false"/>
        <w:rPr/>
      </w:pPr>
      <w:r>
        <w:rPr/>
        <w:t>Постановление Мэра города Хабаровска от 08.12.2005 N 1916</w:t>
        <w:br/>
        <w:t>(ред. от 24.08.2009)</w:t>
        <w:br/>
        <w:t xml:space="preserve">"Об утверждении положения "О порядке закрепления, списания муниципального имущества, контроля за использованием муниципального имущества, находящегося в хозяйственном ведении, оперативном управлении муниципальных унитарных предприятий и муниципальных учреждений, а также безвозмездном пользовании" </w:t>
      </w:r>
    </w:p>
    <w:p>
      <w:pPr>
        <w:pStyle w:val="Normal"/>
        <w:autoSpaceDE w:val="false"/>
        <w:rPr/>
      </w:pPr>
      <w:r>
        <w:rPr/>
      </w:r>
    </w:p>
    <w:p>
      <w:pPr>
        <w:pStyle w:val="Normal"/>
        <w:autoSpaceDE w:val="false"/>
        <w:rPr/>
      </w:pPr>
      <w:r>
        <w:rPr/>
        <w:t>Постановление Правительства Хабаровского края от 08.12.2005 N 139-пр</w:t>
        <w:br/>
        <w:t xml:space="preserve">"О материальных средствах, используемых органами местного самоуправления для осуществления государственных полномочий края по образованию и организации деятельности комиссий по делам несовершеннолетних и защите их прав" </w:t>
      </w:r>
    </w:p>
    <w:p>
      <w:pPr>
        <w:pStyle w:val="Normal"/>
        <w:autoSpaceDE w:val="false"/>
        <w:rPr/>
      </w:pPr>
      <w:r>
        <w:rPr/>
      </w:r>
    </w:p>
    <w:p>
      <w:pPr>
        <w:pStyle w:val="Normal"/>
        <w:autoSpaceDE w:val="false"/>
        <w:rPr/>
      </w:pPr>
      <w:r>
        <w:rPr/>
        <w:t>Распоряжение Главы Хабаровского муниципального района от 07.12.2005 N 975-р</w:t>
        <w:br/>
        <w:t xml:space="preserve">"Об отмене распоряжений главы муниципального района" </w:t>
      </w:r>
    </w:p>
    <w:p>
      <w:pPr>
        <w:pStyle w:val="Normal"/>
        <w:autoSpaceDE w:val="false"/>
        <w:rPr/>
      </w:pPr>
      <w:r>
        <w:rPr/>
      </w:r>
    </w:p>
    <w:p>
      <w:pPr>
        <w:pStyle w:val="Normal"/>
        <w:autoSpaceDE w:val="false"/>
        <w:rPr/>
      </w:pPr>
      <w:r>
        <w:rPr/>
        <w:t>Распоряжение Администрации города Комсомольска-на-Амуре от 07.12.2005 N 2993-ра</w:t>
        <w:br/>
        <w:t xml:space="preserve">"Об утверждении Перечня органов администрации города, имеющих право пользования печатями и штампами в своей деятельности" </w:t>
      </w:r>
    </w:p>
    <w:p>
      <w:pPr>
        <w:pStyle w:val="Normal"/>
        <w:autoSpaceDE w:val="false"/>
        <w:rPr/>
      </w:pPr>
      <w:r>
        <w:rPr/>
      </w:r>
    </w:p>
    <w:p>
      <w:pPr>
        <w:pStyle w:val="Normal"/>
        <w:autoSpaceDE w:val="false"/>
        <w:rPr/>
      </w:pPr>
      <w:r>
        <w:rPr/>
        <w:t>Постановление Мэра города Хабаровска от 07.12.2005 N 1901</w:t>
        <w:br/>
        <w:t xml:space="preserve">"О признании утратившими силу отдельных нормативных правовых актов" </w:t>
      </w:r>
    </w:p>
    <w:p>
      <w:pPr>
        <w:pStyle w:val="Normal"/>
        <w:autoSpaceDE w:val="false"/>
        <w:rPr/>
      </w:pPr>
      <w:r>
        <w:rPr/>
      </w:r>
    </w:p>
    <w:p>
      <w:pPr>
        <w:pStyle w:val="Normal"/>
        <w:autoSpaceDE w:val="false"/>
        <w:rPr/>
      </w:pPr>
      <w:r>
        <w:rPr/>
        <w:t>Постановление Правительства Хабаровского края от 06.12.2005 N 137-пр</w:t>
        <w:br/>
        <w:t xml:space="preserve">"О внесении изменений в Программу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и план первоочередных мероприятий Правительства Хабаровского края по выполнению Программы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утвержденные постановлением Правительства Хабаровского края от 25 февраля 2004 г. N 11-пр" </w:t>
      </w:r>
    </w:p>
    <w:p>
      <w:pPr>
        <w:pStyle w:val="Normal"/>
        <w:autoSpaceDE w:val="false"/>
        <w:rPr/>
      </w:pPr>
      <w:r>
        <w:rPr/>
      </w:r>
    </w:p>
    <w:p>
      <w:pPr>
        <w:pStyle w:val="Normal"/>
        <w:autoSpaceDE w:val="false"/>
        <w:rPr/>
      </w:pPr>
      <w:r>
        <w:rPr/>
        <w:t>Закон Хабаровского края от 30.11.2005 N 328</w:t>
        <w:br/>
        <w:t>(ред. от 28.11.2007, с изм. от 26.02.2008)</w:t>
        <w:br/>
        <w:t xml:space="preserve">"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w:t>
      </w:r>
    </w:p>
    <w:p>
      <w:pPr>
        <w:pStyle w:val="Normal"/>
        <w:autoSpaceDE w:val="false"/>
        <w:rPr/>
      </w:pPr>
      <w:r>
        <w:rPr/>
      </w:r>
    </w:p>
    <w:p>
      <w:pPr>
        <w:pStyle w:val="Normal"/>
        <w:autoSpaceDE w:val="false"/>
        <w:rPr/>
      </w:pPr>
      <w:r>
        <w:rPr/>
        <w:t>Закон Хабаровского края от 30.11.2005 N 325</w:t>
        <w:br/>
        <w:t>(ред. от 20.12.2006)</w:t>
        <w:br/>
        <w:t xml:space="preserve">"О внесении изменений в Кодекс Хабаровского края об административных правонарушениях" </w:t>
      </w:r>
    </w:p>
    <w:p>
      <w:pPr>
        <w:pStyle w:val="Normal"/>
        <w:autoSpaceDE w:val="false"/>
        <w:rPr/>
      </w:pPr>
      <w:r>
        <w:rPr/>
      </w:r>
    </w:p>
    <w:p>
      <w:pPr>
        <w:pStyle w:val="Normal"/>
        <w:autoSpaceDE w:val="false"/>
        <w:rPr/>
      </w:pPr>
      <w:r>
        <w:rPr/>
        <w:t>Закон Хабаровского края от 30.11.2005 N 324</w:t>
        <w:br/>
        <w:t>(ред. от 28.04.2010)</w:t>
        <w:br/>
        <w:t xml:space="preserve">"О внесении изме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30.11.2005 N 323</w:t>
        <w:br/>
        <w:t xml:space="preserve">"О внесении изменений в законы Хабаровского края "О статусе депутата представительного органа местного самоуправления в Хабаровском крае" и "О статусе главы муниципального образования в Хабаровском крае" </w:t>
      </w:r>
    </w:p>
    <w:p>
      <w:pPr>
        <w:pStyle w:val="Normal"/>
        <w:autoSpaceDE w:val="false"/>
        <w:rPr/>
      </w:pPr>
      <w:r>
        <w:rPr/>
      </w:r>
    </w:p>
    <w:p>
      <w:pPr>
        <w:pStyle w:val="Normal"/>
        <w:autoSpaceDE w:val="false"/>
        <w:rPr/>
      </w:pPr>
      <w:r>
        <w:rPr/>
        <w:t>Закон Хабаровского края от 30.11.2005 N 319</w:t>
        <w:br/>
        <w:t>(ред. от 28.10.2009)</w:t>
        <w:br/>
        <w:t xml:space="preserve">"О наделении органов местного самоуправления Николаевского муниципального района государственными полномочиями Хабаровского края по хранению, комплектованию, учету и использованию архивных документов, относящихся к государственной собственности Хабаровского края" </w:t>
      </w:r>
    </w:p>
    <w:p>
      <w:pPr>
        <w:pStyle w:val="Normal"/>
        <w:autoSpaceDE w:val="false"/>
        <w:rPr/>
      </w:pPr>
      <w:r>
        <w:rPr/>
      </w:r>
    </w:p>
    <w:p>
      <w:pPr>
        <w:pStyle w:val="Normal"/>
        <w:autoSpaceDE w:val="false"/>
        <w:rPr/>
      </w:pPr>
      <w:r>
        <w:rPr/>
        <w:t>Закон Хабаровского края от 30.11.2005 N 318</w:t>
        <w:br/>
        <w:t xml:space="preserve">"О предельной численности лиц, проживающих или зарегистрированных на части территории населенного пункта, при проведении публичных слушаний по проектам генеральных планов поселений, генеральных планов городских округов, в том числе по внесению в них изменений" </w:t>
      </w:r>
    </w:p>
    <w:p>
      <w:pPr>
        <w:pStyle w:val="Normal"/>
        <w:autoSpaceDE w:val="false"/>
        <w:rPr/>
      </w:pPr>
      <w:r>
        <w:rPr/>
      </w:r>
    </w:p>
    <w:p>
      <w:pPr>
        <w:pStyle w:val="Normal"/>
        <w:autoSpaceDE w:val="false"/>
        <w:rPr/>
      </w:pPr>
      <w:r>
        <w:rPr/>
        <w:t>Закон Хабаровского края от 30.11.2005 N 312</w:t>
        <w:br/>
        <w:t>(ред. от 27.07.2011)</w:t>
        <w:br/>
        <w:t xml:space="preserve">"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на выравнивание бюджетной обеспеченности поселений за счет средств краевого бюджета" </w:t>
      </w:r>
    </w:p>
    <w:p>
      <w:pPr>
        <w:pStyle w:val="Normal"/>
        <w:autoSpaceDE w:val="false"/>
        <w:rPr/>
      </w:pPr>
      <w:r>
        <w:rPr/>
      </w:r>
    </w:p>
    <w:p>
      <w:pPr>
        <w:pStyle w:val="Normal"/>
        <w:autoSpaceDE w:val="false"/>
        <w:rPr/>
      </w:pPr>
      <w:r>
        <w:rPr/>
        <w:t>Решение Собрания депутатов Амурского муниципального района от 30.11.2005 N 114</w:t>
        <w:br/>
        <w:t>"О внесении изменений в Устав Амурского муниципального района Хабаровского края"</w:t>
        <w:br/>
        <w:t xml:space="preserve">(Зарегистрировано в ГУ Минюста РФ по Дальневосточному федеральному округу 29.12.2005 N RU275010002005002) </w:t>
      </w:r>
    </w:p>
    <w:p>
      <w:pPr>
        <w:pStyle w:val="Normal"/>
        <w:autoSpaceDE w:val="false"/>
        <w:rPr/>
      </w:pPr>
      <w:r>
        <w:rPr/>
      </w:r>
    </w:p>
    <w:p>
      <w:pPr>
        <w:pStyle w:val="Normal"/>
        <w:autoSpaceDE w:val="false"/>
        <w:rPr/>
      </w:pPr>
      <w:r>
        <w:rPr/>
        <w:t>Распоряжение Мэра города Хабаровска от 29.11.2005 N 2934-р</w:t>
        <w:br/>
        <w:t xml:space="preserve">"О внесении изменений в приложение N 4 к распоряжению мэра города от 25.04.2003 N 1028-р" </w:t>
      </w:r>
    </w:p>
    <w:p>
      <w:pPr>
        <w:pStyle w:val="Normal"/>
        <w:autoSpaceDE w:val="false"/>
        <w:rPr/>
      </w:pPr>
      <w:r>
        <w:rPr/>
      </w:r>
    </w:p>
    <w:p>
      <w:pPr>
        <w:pStyle w:val="Normal"/>
        <w:autoSpaceDE w:val="false"/>
        <w:rPr/>
      </w:pPr>
      <w:r>
        <w:rPr/>
        <w:t>Постановление Мэра города Хабаровска от 28.11.2005 N 186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11.2005 N 1860</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убернатора Хабаровского края от 25.11.2005 N 742-р</w:t>
        <w:br/>
        <w:t xml:space="preserve">"Об обнародовании Зак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11.2005 N 47</w:t>
        <w:br/>
        <w:t xml:space="preserve">"Об уполномоченном органе по исполнению бюджета Гаткинского сельского поселения и контролю за его исполнением"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5.11.2005 N 44</w:t>
        <w:br/>
        <w:t xml:space="preserve">"О внесении изменений и дополнений в Устав Гаткинского сельского поселения" </w:t>
      </w:r>
    </w:p>
    <w:p>
      <w:pPr>
        <w:pStyle w:val="Normal"/>
        <w:autoSpaceDE w:val="false"/>
        <w:rPr/>
      </w:pPr>
      <w:r>
        <w:rPr/>
      </w:r>
    </w:p>
    <w:p>
      <w:pPr>
        <w:pStyle w:val="Normal"/>
        <w:autoSpaceDE w:val="false"/>
        <w:rPr/>
      </w:pPr>
      <w:r>
        <w:rPr/>
        <w:t>Постановление Главы Хабаровского муниципального района от 25.11.2005 N 246</w:t>
        <w:br/>
        <w:t xml:space="preserve">"О комиссии по вопросам оказания адресной социальной помощи малоимущим гражданам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5.11.2005 N 244</w:t>
        <w:br/>
        <w:t xml:space="preserve">"Об утверждении Положения о совете по вопросам образования при главе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11.2005 N 133</w:t>
        <w:br/>
        <w:t xml:space="preserve">"О внесении изменений в Положение о звании "Почетный гражданин города Советская Гавань" </w:t>
      </w:r>
    </w:p>
    <w:p>
      <w:pPr>
        <w:pStyle w:val="Normal"/>
        <w:autoSpaceDE w:val="false"/>
        <w:rPr/>
      </w:pPr>
      <w:r>
        <w:rPr/>
      </w:r>
    </w:p>
    <w:p>
      <w:pPr>
        <w:pStyle w:val="Normal"/>
        <w:autoSpaceDE w:val="false"/>
        <w:rPr/>
      </w:pPr>
      <w:r>
        <w:rPr/>
        <w:t>Решение Собрания депутатов Ванинского муниципального района от 23.11.2005 N 73</w:t>
        <w:br/>
        <w:t xml:space="preserve">"О принятии Положения "О самообложении граждан Ванин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11.2005 N 99</w:t>
        <w:br/>
        <w:t>"Об утверждении Положения"</w:t>
        <w:br/>
        <w:t xml:space="preserve">(вместе с "Положением о порядке осуществления контрольных функций Собранием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11.2005 N 93</w:t>
        <w:br/>
        <w:t xml:space="preserve">"О внесении изменений в решение Собрания депутатов от 01.03.2005 N 20" </w:t>
      </w:r>
    </w:p>
    <w:p>
      <w:pPr>
        <w:pStyle w:val="Normal"/>
        <w:autoSpaceDE w:val="false"/>
        <w:rPr/>
      </w:pPr>
      <w:r>
        <w:rPr/>
      </w:r>
    </w:p>
    <w:p>
      <w:pPr>
        <w:pStyle w:val="Normal"/>
        <w:autoSpaceDE w:val="false"/>
        <w:rPr/>
      </w:pPr>
      <w:r>
        <w:rPr/>
        <w:t>Решение Собрания депутатов Хабаровского муниципального района от 22.11.2005 N 91</w:t>
        <w:br/>
        <w:t xml:space="preserve">"Об утверждении структуры администрации Хабаровского муниципального района" </w:t>
      </w:r>
    </w:p>
    <w:p>
      <w:pPr>
        <w:pStyle w:val="Normal"/>
        <w:autoSpaceDE w:val="false"/>
        <w:rPr/>
      </w:pPr>
      <w:r>
        <w:rPr/>
      </w:r>
    </w:p>
    <w:p>
      <w:pPr>
        <w:pStyle w:val="Normal"/>
        <w:autoSpaceDE w:val="false"/>
        <w:rPr/>
      </w:pPr>
      <w:r>
        <w:rPr/>
        <w:t>Решение Хабаровской городской Думы от 22.11.2005 N 182</w:t>
        <w:br/>
        <w:t>(ред. от 28.06.2011)</w:t>
        <w:br/>
        <w:t xml:space="preserve">"Об утверждении Положения о Почетной грамоте Хабаровской городской Думы и Благодарственном письме Хабаровской городской Думы" </w:t>
      </w:r>
    </w:p>
    <w:p>
      <w:pPr>
        <w:pStyle w:val="Normal"/>
        <w:autoSpaceDE w:val="false"/>
        <w:rPr/>
      </w:pPr>
      <w:r>
        <w:rPr/>
      </w:r>
    </w:p>
    <w:p>
      <w:pPr>
        <w:pStyle w:val="Normal"/>
        <w:autoSpaceDE w:val="false"/>
        <w:rPr/>
      </w:pPr>
      <w:r>
        <w:rPr/>
        <w:t>Решение Хабаровской городской Думы от 22.11.2005 N 181</w:t>
        <w:br/>
        <w:t>(ред. от 26.07.2011)</w:t>
        <w:br/>
        <w:t xml:space="preserve">"Об утверждении Положения о публичных слушаниях в городском округе "Город Хабаровск" </w:t>
      </w:r>
    </w:p>
    <w:p>
      <w:pPr>
        <w:pStyle w:val="Normal"/>
        <w:autoSpaceDE w:val="false"/>
        <w:rPr/>
      </w:pPr>
      <w:r>
        <w:rPr/>
      </w:r>
    </w:p>
    <w:p>
      <w:pPr>
        <w:pStyle w:val="Normal"/>
        <w:autoSpaceDE w:val="false"/>
        <w:rPr/>
      </w:pPr>
      <w:r>
        <w:rPr/>
        <w:t>Решение Хабаровской городской Думы от 22.11.2005 N 180</w:t>
        <w:br/>
        <w:t>(ред. от 22.07.2009)</w:t>
        <w:br/>
        <w:t xml:space="preserve">"Об утверждении Положения о сохранении, использовании, популяризации и государственной охране объектов культурного наследия (памятников истории и культуры)" </w:t>
      </w:r>
    </w:p>
    <w:p>
      <w:pPr>
        <w:pStyle w:val="Normal"/>
        <w:autoSpaceDE w:val="false"/>
        <w:rPr/>
      </w:pPr>
      <w:r>
        <w:rPr/>
      </w:r>
    </w:p>
    <w:p>
      <w:pPr>
        <w:pStyle w:val="Normal"/>
        <w:autoSpaceDE w:val="false"/>
        <w:rPr/>
      </w:pPr>
      <w:r>
        <w:rPr/>
        <w:t>Постановление Главы Ванинского муниципального района от 21.11.2005 N 323</w:t>
        <w:br/>
        <w:t xml:space="preserve">"Об утверждении Положения о районной межведомственной комиссии по решению вопросов о признании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Закон Хабаровского края от 21.11.2005 N 309</w:t>
        <w:br/>
        <w:t>(ред. от 25.07.2007)</w:t>
        <w:br/>
        <w:t xml:space="preserve">"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уровень расчетной бюджетной обеспеченности которых является основанием для предоставления дотации из краевого бюджета в целях выравнивания их бюджетной обеспеченности" </w:t>
      </w:r>
    </w:p>
    <w:p>
      <w:pPr>
        <w:pStyle w:val="Normal"/>
        <w:autoSpaceDE w:val="false"/>
        <w:rPr/>
      </w:pPr>
      <w:r>
        <w:rPr/>
      </w:r>
    </w:p>
    <w:p>
      <w:pPr>
        <w:pStyle w:val="Normal"/>
        <w:autoSpaceDE w:val="false"/>
        <w:rPr/>
      </w:pPr>
      <w:r>
        <w:rPr/>
        <w:t>Распоряжение Мэра города Хабаровска от 18.11.2005 N 2836-р</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6.11.2005 N 65</w:t>
        <w:br/>
        <w:t xml:space="preserve">"О принятии Устава городского поселения "Город Советская Гавань" Советско-Гаванского муниципального района Хабаровского края и его регистрации" </w:t>
      </w:r>
    </w:p>
    <w:p>
      <w:pPr>
        <w:pStyle w:val="Normal"/>
        <w:autoSpaceDE w:val="false"/>
        <w:rPr/>
      </w:pPr>
      <w:r>
        <w:rPr/>
      </w:r>
    </w:p>
    <w:p>
      <w:pPr>
        <w:pStyle w:val="Normal"/>
        <w:autoSpaceDE w:val="false"/>
        <w:rPr/>
      </w:pPr>
      <w:r>
        <w:rPr/>
        <w:t>"Устав городского поселения "Город Советская Гавань" Советско-Гаванского муниципального района Хабаровского края"</w:t>
        <w:br/>
        <w:t>(принят решением Совета депутатов городского поселения "Город Советская Гавань" Советско-Гаванского муниципального района от 16.11.2005 N 65)</w:t>
        <w:br/>
        <w:t>(ред. от 25.11.2010)</w:t>
        <w:br/>
        <w:t xml:space="preserve">(Зарегистрировано в ГУ Минюста РФ по Дальневосточному федеральному округу 30.11.2005 N RU275131012005001) </w:t>
      </w:r>
    </w:p>
    <w:p>
      <w:pPr>
        <w:pStyle w:val="Normal"/>
        <w:autoSpaceDE w:val="false"/>
        <w:rPr/>
      </w:pPr>
      <w:r>
        <w:rPr/>
      </w:r>
    </w:p>
    <w:p>
      <w:pPr>
        <w:pStyle w:val="Normal"/>
        <w:autoSpaceDE w:val="false"/>
        <w:rPr/>
      </w:pPr>
      <w:r>
        <w:rPr/>
        <w:t>Постановление Главы Советско-Гаванского муниципального района от 15.11.2005 N 267</w:t>
        <w:br/>
        <w:t xml:space="preserve">"О внесении дополнений в постановление главы города Советская Гавань с Советско-Гаванским районом от 13.08.2004 N 146" </w:t>
      </w:r>
    </w:p>
    <w:p>
      <w:pPr>
        <w:pStyle w:val="Normal"/>
        <w:autoSpaceDE w:val="false"/>
        <w:rPr/>
      </w:pPr>
      <w:r>
        <w:rPr/>
      </w:r>
    </w:p>
    <w:p>
      <w:pPr>
        <w:pStyle w:val="Normal"/>
        <w:autoSpaceDE w:val="false"/>
        <w:rPr/>
      </w:pPr>
      <w:r>
        <w:rPr/>
        <w:t>Распоряжение Мэра города Хабаровска от 14.11.2005 N 2778-р</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Постановление Мэра города Хабаровска от 14.11.2005 N 1789</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1.11.2005 N 53</w:t>
        <w:br/>
        <w:t>(ред. от 30.05.2007)</w:t>
        <w:br/>
        <w:t xml:space="preserve">"О внесении изменений в решения Совета депутатов от 07.07.2005 N 12 и N 17"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1.11.2005 N 49</w:t>
        <w:br/>
        <w:t>(ред. от 24.12.2009)</w:t>
        <w:br/>
        <w:t xml:space="preserve">"О порядке передачи (принятия) части полномочий городским поселением "Город Николаевск-на-Амуре" </w:t>
      </w:r>
    </w:p>
    <w:p>
      <w:pPr>
        <w:pStyle w:val="Normal"/>
        <w:autoSpaceDE w:val="false"/>
        <w:rPr/>
      </w:pPr>
      <w:r>
        <w:rPr/>
      </w:r>
    </w:p>
    <w:p>
      <w:pPr>
        <w:pStyle w:val="Normal"/>
        <w:autoSpaceDE w:val="false"/>
        <w:rPr/>
      </w:pPr>
      <w:r>
        <w:rPr/>
        <w:t>Решение Комсомольской-на-Амуре городской Думы от 11.11.2005 N 139</w:t>
        <w:br/>
        <w:t xml:space="preserve">"Об обеспечении безопасности людей на водных объектах в границах городского округа, охране их жизни и здоровья" </w:t>
      </w:r>
    </w:p>
    <w:p>
      <w:pPr>
        <w:pStyle w:val="Normal"/>
        <w:autoSpaceDE w:val="false"/>
        <w:rPr/>
      </w:pPr>
      <w:r>
        <w:rPr/>
      </w:r>
    </w:p>
    <w:p>
      <w:pPr>
        <w:pStyle w:val="Normal"/>
        <w:autoSpaceDE w:val="false"/>
        <w:rPr/>
      </w:pPr>
      <w:r>
        <w:rPr/>
        <w:t>Решение Комсомольской-на-Амуре городской Думы от 11.11.2005 N 137</w:t>
        <w:br/>
        <w:t xml:space="preserve">"О Перечне видов имущества, предназначенного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w:t>
      </w:r>
    </w:p>
    <w:p>
      <w:pPr>
        <w:pStyle w:val="Normal"/>
        <w:autoSpaceDE w:val="false"/>
        <w:rPr/>
      </w:pPr>
      <w:r>
        <w:rPr/>
      </w:r>
    </w:p>
    <w:p>
      <w:pPr>
        <w:pStyle w:val="Normal"/>
        <w:autoSpaceDE w:val="false"/>
        <w:rPr/>
      </w:pPr>
      <w:r>
        <w:rPr/>
        <w:t>Постановление Главы Хабаровского муниципального района от 08.11.2005 N 221</w:t>
        <w:br/>
        <w:t xml:space="preserve">"О внесении изменений в постановление главы района от 31.01.2003 N 17" </w:t>
      </w:r>
    </w:p>
    <w:p>
      <w:pPr>
        <w:pStyle w:val="Normal"/>
        <w:autoSpaceDE w:val="false"/>
        <w:rPr/>
      </w:pPr>
      <w:r>
        <w:rPr/>
      </w:r>
    </w:p>
    <w:p>
      <w:pPr>
        <w:pStyle w:val="Normal"/>
        <w:autoSpaceDE w:val="false"/>
        <w:rPr/>
      </w:pPr>
      <w:r>
        <w:rPr/>
        <w:t>Распоряжение Губернатора Хабаровского края от 07.11.2005 N 738-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лавы Хабаровского муниципального района от 31.10.2005 N 832-р</w:t>
        <w:br/>
        <w:t xml:space="preserve">"О выполнении полномочий в области градостроительной деятельности"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31.10.2005 N 28</w:t>
        <w:br/>
        <w:t xml:space="preserve">"О Порядке привлечения граждан к выполнению на добровольной основе социально значимых для городского поселения "Рабочий поселок Ванино" Ванинского муниципального района работ в целях решения вопросов местного значени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31.10.2005 N 27</w:t>
        <w:br/>
        <w:t xml:space="preserve">"О порядке самообложения граждан и установлении разовых платежей граждан для решения вопросов местного значения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31.10.2005 N 252</w:t>
        <w:br/>
        <w:t xml:space="preserve">"О совершенствовании Управления здравоохранения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31.10.2005 N 1713</w:t>
        <w:br/>
        <w:t xml:space="preserve">"О внесении изменения в приложение к постановлению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10.2005 N 62</w:t>
        <w:br/>
        <w:t xml:space="preserve">"Об уполномоченном органе по управлению муниципальным имуществом и природными ресурсами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10.2005 N 61</w:t>
        <w:br/>
        <w:t xml:space="preserve">"О размерах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7.10.2005 N 59</w:t>
        <w:br/>
        <w:t xml:space="preserve">"О передаче осуществления части полномочий органов местного самоуправления городского поселения "Город Советская Гавань" органам местного самоуправления Советско-Гаванского муниципального района на территории городского поселения "Город Советская Гавань" в 2006 году" </w:t>
      </w:r>
    </w:p>
    <w:p>
      <w:pPr>
        <w:pStyle w:val="Normal"/>
        <w:autoSpaceDE w:val="false"/>
        <w:rPr/>
      </w:pPr>
      <w:r>
        <w:rPr/>
      </w:r>
    </w:p>
    <w:p>
      <w:pPr>
        <w:pStyle w:val="Normal"/>
        <w:autoSpaceDE w:val="false"/>
        <w:rPr/>
      </w:pPr>
      <w:r>
        <w:rPr/>
        <w:t>Закон Хабаровского края от 26.10.2005 N 306</w:t>
        <w:br/>
        <w:t>(ред. от 24.11.2010)</w:t>
        <w:br/>
        <w:t xml:space="preserve">"О наделении органов местного самоуправления Хабаровского края государственными полномочиями Хабаровского кра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p>
      <w:pPr>
        <w:pStyle w:val="Normal"/>
        <w:autoSpaceDE w:val="false"/>
        <w:rPr/>
      </w:pPr>
      <w:r>
        <w:rPr/>
      </w:r>
    </w:p>
    <w:p>
      <w:pPr>
        <w:pStyle w:val="Normal"/>
        <w:autoSpaceDE w:val="false"/>
        <w:rPr/>
      </w:pPr>
      <w:r>
        <w:rPr/>
        <w:t>Распоряжение Мэра города Хабаровска от 26.10.2005 N 2663-р</w:t>
        <w:br/>
        <w:t>(ред. от 27.03.2007)</w:t>
        <w:br/>
        <w:t xml:space="preserve">"Об утверждении состава приемочной комиссии комитета по управлению Южным округом по приемке в эксплуатацию жилых и нежилых помещений в жилых домах после проведения работ по переустройству и перепланировке" </w:t>
      </w:r>
    </w:p>
    <w:p>
      <w:pPr>
        <w:pStyle w:val="Normal"/>
        <w:autoSpaceDE w:val="false"/>
        <w:rPr/>
      </w:pPr>
      <w:r>
        <w:rPr/>
      </w:r>
    </w:p>
    <w:p>
      <w:pPr>
        <w:pStyle w:val="Normal"/>
        <w:autoSpaceDE w:val="false"/>
        <w:rPr/>
      </w:pPr>
      <w:r>
        <w:rPr/>
        <w:t>Постановление Законодательной Думы Хабаровского края от 26.10.2005 N 2624</w:t>
        <w:br/>
        <w:t xml:space="preserve">"Об итогах смотра-конкурса на лучшую организацию работы представительных органов муниципальных образований Хабаровского края, посвященного 60-й годовщине Победы в Великой Отечественной войне и 60-летию со дня окончания Второй мировой войны" </w:t>
      </w:r>
    </w:p>
    <w:p>
      <w:pPr>
        <w:pStyle w:val="Normal"/>
        <w:autoSpaceDE w:val="false"/>
        <w:rPr/>
      </w:pPr>
      <w:r>
        <w:rPr/>
      </w:r>
    </w:p>
    <w:p>
      <w:pPr>
        <w:pStyle w:val="Normal"/>
        <w:autoSpaceDE w:val="false"/>
        <w:rPr/>
      </w:pPr>
      <w:r>
        <w:rPr/>
        <w:t>Постановление Главы Хабаровского муниципального района от 26.10.2005 N 213</w:t>
        <w:br/>
        <w:t xml:space="preserve">"О сокращении паспортистов сельских, городского поселений" </w:t>
      </w:r>
    </w:p>
    <w:p>
      <w:pPr>
        <w:pStyle w:val="Normal"/>
        <w:autoSpaceDE w:val="false"/>
        <w:rPr/>
      </w:pPr>
      <w:r>
        <w:rPr/>
      </w:r>
    </w:p>
    <w:p>
      <w:pPr>
        <w:pStyle w:val="Normal"/>
        <w:autoSpaceDE w:val="false"/>
        <w:rPr/>
      </w:pPr>
      <w:r>
        <w:rPr/>
        <w:t>Постановление Мэра города Хабаровска от 26.10.2005 N 1704</w:t>
        <w:br/>
        <w:t xml:space="preserve">"Об отмене постановления главы администрации города Хабаровска от 13.02.1995 N 369 "О санитарно-противоэпидемической комиссии города Хабаровска" </w:t>
      </w:r>
    </w:p>
    <w:p>
      <w:pPr>
        <w:pStyle w:val="Normal"/>
        <w:autoSpaceDE w:val="false"/>
        <w:rPr/>
      </w:pPr>
      <w:r>
        <w:rPr/>
      </w:r>
    </w:p>
    <w:p>
      <w:pPr>
        <w:pStyle w:val="Normal"/>
        <w:autoSpaceDE w:val="false"/>
        <w:rPr/>
      </w:pPr>
      <w:r>
        <w:rPr/>
        <w:t>Распоряжение Главы Ванинского муниципального района от 25.10.2005 N 600-р</w:t>
        <w:br/>
        <w:t xml:space="preserve">"Об опубликовании решений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24.10.2005 N 287</w:t>
        <w:br/>
        <w:t xml:space="preserve">"Об утверждении Положения о финансовом управлении администрации Ванинского муниципального района Хабаровского края и структуры финансового управления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4.10.2005 N 1696</w:t>
        <w:br/>
        <w:t xml:space="preserve">"О внесении изменений в постановление мэра города от 03.08.2000 N 846 "О создании эвакуационной комиссии города" </w:t>
      </w:r>
    </w:p>
    <w:p>
      <w:pPr>
        <w:pStyle w:val="Normal"/>
        <w:autoSpaceDE w:val="false"/>
        <w:rPr/>
      </w:pPr>
      <w:r>
        <w:rPr/>
      </w:r>
    </w:p>
    <w:p>
      <w:pPr>
        <w:pStyle w:val="Normal"/>
        <w:autoSpaceDE w:val="false"/>
        <w:rPr/>
      </w:pPr>
      <w:r>
        <w:rPr/>
        <w:t>Распоряжение Главы Хабаровского муниципального района от 20.10.2005 N 797-р</w:t>
        <w:br/>
        <w:t xml:space="preserve">"О создании рабочей группы по закреплению налогоплательщиков за поселениями района" </w:t>
      </w:r>
    </w:p>
    <w:p>
      <w:pPr>
        <w:pStyle w:val="Normal"/>
        <w:autoSpaceDE w:val="false"/>
        <w:rPr/>
      </w:pPr>
      <w:r>
        <w:rPr/>
      </w:r>
    </w:p>
    <w:p>
      <w:pPr>
        <w:pStyle w:val="Normal"/>
        <w:autoSpaceDE w:val="false"/>
        <w:rPr/>
      </w:pPr>
      <w:r>
        <w:rPr/>
        <w:t>Постановление Главы Хабаровского муниципального района от 20.10.2005 N 204</w:t>
        <w:br/>
        <w:t xml:space="preserve">"О признании утратившим силу постановления главы муниципального района от 08.09.2005 N 187" </w:t>
      </w:r>
    </w:p>
    <w:p>
      <w:pPr>
        <w:pStyle w:val="Normal"/>
        <w:autoSpaceDE w:val="false"/>
        <w:rPr/>
      </w:pPr>
      <w:r>
        <w:rPr/>
      </w:r>
    </w:p>
    <w:p>
      <w:pPr>
        <w:pStyle w:val="Normal"/>
        <w:autoSpaceDE w:val="false"/>
        <w:rPr/>
      </w:pPr>
      <w:r>
        <w:rPr/>
        <w:t>Постановление Мэра города Хабаровска от 20.10.2005 N 1668</w:t>
        <w:br/>
        <w:t xml:space="preserve">"О внесении изменений и дополнений в постановление мэра города Хабаровска от 28.04.2005 N 701 "Об утверждении состава городских комиссий по делам несовершеннолетних и защите их прав г. Хабаровска" </w:t>
      </w:r>
    </w:p>
    <w:p>
      <w:pPr>
        <w:pStyle w:val="Normal"/>
        <w:autoSpaceDE w:val="false"/>
        <w:rPr/>
      </w:pPr>
      <w:r>
        <w:rPr/>
      </w:r>
    </w:p>
    <w:p>
      <w:pPr>
        <w:pStyle w:val="Normal"/>
        <w:autoSpaceDE w:val="false"/>
        <w:rPr/>
      </w:pPr>
      <w:r>
        <w:rPr/>
        <w:t>Постановление Мэра города Хабаровска от 18.10.2005 N 1649</w:t>
        <w:br/>
        <w:t xml:space="preserve">"Об утверждении Положения о порядке приема иностранных делегаций и координации работы в сфере международного сотрудничества в аппарате и структурных подразделениях администрации города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10.2005 N 39</w:t>
        <w:br/>
        <w:t xml:space="preserve">"О принятии Положения о порядке владения, пользования и распоряжения муниципальной собственностью в муниципальном образовании Гаткинского сельского поселения Советско-Гаванского муниципального района Хабаровского края и условии ее приватизации"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10.2005 N 38</w:t>
        <w:br/>
        <w:t xml:space="preserve">"О принятии Положения о порядке самороспуска Совета депутатов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10.2005 N 37</w:t>
        <w:br/>
        <w:t xml:space="preserve">"О принятии Положения о порядке осуществления контрольных функций Советом депутатов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10.2005 N 36</w:t>
        <w:br/>
        <w:t xml:space="preserve">"Об утверждении Порядка привлечения граждан к выполнению на добровольной основе социально значимых для Гаткинского сельского поселения работ"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4.10.2005 N 35</w:t>
        <w:br/>
        <w:t xml:space="preserve">"Об уполномоченном органе по управлению имуществом и природными ресурсами Гаткинского сельского поселе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3.10.2005 N 240</w:t>
        <w:br/>
        <w:t xml:space="preserve">"О внесении изменений и дополнений в постановление Главы города Советская Гавань с Советско-Гаванским районом от 13.08.2004 N 146" </w:t>
      </w:r>
    </w:p>
    <w:p>
      <w:pPr>
        <w:pStyle w:val="Normal"/>
        <w:autoSpaceDE w:val="false"/>
        <w:rPr/>
      </w:pPr>
      <w:r>
        <w:rPr/>
      </w:r>
    </w:p>
    <w:p>
      <w:pPr>
        <w:pStyle w:val="Normal"/>
        <w:autoSpaceDE w:val="false"/>
        <w:rPr/>
      </w:pPr>
      <w:r>
        <w:rPr/>
        <w:t>Постановление Мэра города Хабаровска от 11.10.2005 N 1618</w:t>
        <w:br/>
        <w:t xml:space="preserve">"О внесении изменений в постановление мэра города "О создании координационного совета по управлению проектом "Поликлиника Плюс" </w:t>
      </w:r>
    </w:p>
    <w:p>
      <w:pPr>
        <w:pStyle w:val="Normal"/>
        <w:autoSpaceDE w:val="false"/>
        <w:rPr/>
      </w:pPr>
      <w:r>
        <w:rPr/>
      </w:r>
    </w:p>
    <w:p>
      <w:pPr>
        <w:pStyle w:val="Normal"/>
        <w:autoSpaceDE w:val="false"/>
        <w:rPr/>
      </w:pPr>
      <w:r>
        <w:rPr/>
        <w:t>Распоряжение Мэра города Хабаровска от 07.10.2005 N 2486-р</w:t>
        <w:br/>
        <w:t xml:space="preserve">"Об утверждении Положения о комитете по социальным вопросам администрации г. Хабаровска" </w:t>
      </w:r>
    </w:p>
    <w:p>
      <w:pPr>
        <w:pStyle w:val="Normal"/>
        <w:autoSpaceDE w:val="false"/>
        <w:rPr/>
      </w:pPr>
      <w:r>
        <w:rPr/>
      </w:r>
    </w:p>
    <w:p>
      <w:pPr>
        <w:pStyle w:val="Normal"/>
        <w:autoSpaceDE w:val="false"/>
        <w:rPr/>
      </w:pPr>
      <w:r>
        <w:rPr/>
        <w:t>Распоряжение Главы Ванинского муниципального района от 06.10.2005 N 572-р</w:t>
        <w:br/>
        <w:t xml:space="preserve">"О признании утратившим силу распоряжения главы Ванинского муниципального района N 297-р от 07.06.2005 "Об упорядочении выездной торговли в летний период 2005 года на территории городского поселения "Рабочий поселок Ванино" на ул. Волжской" </w:t>
      </w:r>
    </w:p>
    <w:p>
      <w:pPr>
        <w:pStyle w:val="Normal"/>
        <w:autoSpaceDE w:val="false"/>
        <w:rPr/>
      </w:pPr>
      <w:r>
        <w:rPr/>
      </w:r>
    </w:p>
    <w:p>
      <w:pPr>
        <w:pStyle w:val="Normal"/>
        <w:autoSpaceDE w:val="false"/>
        <w:rPr/>
      </w:pPr>
      <w:r>
        <w:rPr/>
        <w:t>Распоряжение Мэра города Хабаровска от 05.10.2005 N 2481-р</w:t>
        <w:br/>
        <w:t>(ред. от 23.08.2010)</w:t>
        <w:br/>
        <w:t xml:space="preserve">"Об утверждении Положения о Комитете по управлению округом" </w:t>
      </w:r>
    </w:p>
    <w:p>
      <w:pPr>
        <w:pStyle w:val="Normal"/>
        <w:autoSpaceDE w:val="false"/>
        <w:rPr/>
      </w:pPr>
      <w:r>
        <w:rPr/>
      </w:r>
    </w:p>
    <w:p>
      <w:pPr>
        <w:pStyle w:val="Normal"/>
        <w:autoSpaceDE w:val="false"/>
        <w:rPr/>
      </w:pPr>
      <w:r>
        <w:rPr/>
        <w:t>Постановление Главы Советско-Гаванского муниципального района от 03.10.2005 N 235</w:t>
        <w:br/>
        <w:t xml:space="preserve">"О внесении изменений в постановление Главы муниципального района от 05.09.2005 N 220" </w:t>
      </w:r>
    </w:p>
    <w:p>
      <w:pPr>
        <w:pStyle w:val="Normal"/>
        <w:autoSpaceDE w:val="false"/>
        <w:rPr/>
      </w:pPr>
      <w:r>
        <w:rPr/>
      </w:r>
    </w:p>
    <w:p>
      <w:pPr>
        <w:pStyle w:val="Normal"/>
        <w:autoSpaceDE w:val="false"/>
        <w:rPr/>
      </w:pPr>
      <w:r>
        <w:rPr/>
        <w:t>Постановление Главы Советско-Гаванского муниципального района от 03.10.2005 N 234</w:t>
        <w:br/>
        <w:t xml:space="preserve">"О внесении дополнений в постановление Главы города с районом от 13.08.2004 N 146" </w:t>
      </w:r>
    </w:p>
    <w:p>
      <w:pPr>
        <w:pStyle w:val="Normal"/>
        <w:autoSpaceDE w:val="false"/>
        <w:rPr/>
      </w:pPr>
      <w:r>
        <w:rPr/>
      </w:r>
    </w:p>
    <w:p>
      <w:pPr>
        <w:pStyle w:val="Normal"/>
        <w:autoSpaceDE w:val="false"/>
        <w:rPr/>
      </w:pPr>
      <w:r>
        <w:rPr/>
        <w:t>Постановление Главы Советско-Гаванского муниципального района от 03.10.2005 N 233</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03.10.2005 N 1466-р</w:t>
        <w:br/>
        <w:t xml:space="preserve">"Об утверждении графика приема граждан" </w:t>
      </w:r>
    </w:p>
    <w:p>
      <w:pPr>
        <w:pStyle w:val="Normal"/>
        <w:autoSpaceDE w:val="false"/>
        <w:rPr/>
      </w:pPr>
      <w:r>
        <w:rPr/>
      </w:r>
    </w:p>
    <w:p>
      <w:pPr>
        <w:pStyle w:val="Normal"/>
        <w:autoSpaceDE w:val="false"/>
        <w:rPr/>
      </w:pPr>
      <w:r>
        <w:rPr/>
        <w:t>Закон Хабаровского края от 29.09.2005 N 301</w:t>
        <w:br/>
        <w:t>(ред. от 29.06.2011)</w:t>
        <w:br/>
        <w:t xml:space="preserve">"О наделении органов местного самоуправления полномочиями на государственную регистрацию актов гражданского состояния" </w:t>
      </w:r>
    </w:p>
    <w:p>
      <w:pPr>
        <w:pStyle w:val="Normal"/>
        <w:autoSpaceDE w:val="false"/>
        <w:rPr/>
      </w:pPr>
      <w:r>
        <w:rPr/>
      </w:r>
    </w:p>
    <w:p>
      <w:pPr>
        <w:pStyle w:val="Normal"/>
        <w:autoSpaceDE w:val="false"/>
        <w:rPr/>
      </w:pPr>
      <w:r>
        <w:rPr/>
        <w:t>Постановление Законодательной Думы Хабаровского края от 29.09.2005 N 2556</w:t>
        <w:br/>
        <w:t xml:space="preserve">"О внесении изменений в Программу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7.09.2005 N 59</w:t>
        <w:br/>
        <w:t xml:space="preserve">"О внесении изменений в решение Собрания депутатов Ванинского муниципального района Хабаровского края N 38 от 29.10.2004 "О публичных слушаниях в Ванинском муниципальном районе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7.09.2005 N 58</w:t>
        <w:br/>
        <w:t xml:space="preserve">"О Порядке материально-технического и организационного обеспечения деятельности органов местного самоуправления Ванинского муниципального район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7.09.2005 N 51</w:t>
        <w:br/>
        <w:t xml:space="preserve">"О Положении "О порядке участия Ванинского муниципального района Хабаровского края в организациях межмуниципального сотрудничества" </w:t>
      </w:r>
    </w:p>
    <w:p>
      <w:pPr>
        <w:pStyle w:val="Normal"/>
        <w:autoSpaceDE w:val="false"/>
        <w:rPr/>
      </w:pPr>
      <w:r>
        <w:rPr/>
      </w:r>
    </w:p>
    <w:p>
      <w:pPr>
        <w:pStyle w:val="Normal"/>
        <w:autoSpaceDE w:val="false"/>
        <w:rPr/>
      </w:pPr>
      <w:r>
        <w:rPr/>
        <w:t>Распоряжение Мэра города Хабаровска от 23.09.2005 N 2352-р</w:t>
        <w:br/>
        <w:t>(ред. от 11.01.2008)</w:t>
        <w:br/>
        <w:t xml:space="preserve">"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2.09.2005 N 2349-р</w:t>
        <w:br/>
        <w:t xml:space="preserve">"О создании комиссии по проведению проверки качества ремонта подъездов муниципального жилого фонда" </w:t>
      </w:r>
    </w:p>
    <w:p>
      <w:pPr>
        <w:pStyle w:val="Normal"/>
        <w:autoSpaceDE w:val="false"/>
        <w:rPr/>
      </w:pPr>
      <w:r>
        <w:rPr/>
      </w:r>
    </w:p>
    <w:p>
      <w:pPr>
        <w:pStyle w:val="Normal"/>
        <w:autoSpaceDE w:val="false"/>
        <w:rPr/>
      </w:pPr>
      <w:r>
        <w:rPr/>
        <w:t>Постановление Главы Ванинского муниципального района от 21.09.2005 N 275</w:t>
        <w:br/>
        <w:t xml:space="preserve">"Об утверждении Положения о комиссии по жилищным вопросам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0.09.2005 N 1494</w:t>
        <w:br/>
        <w:t xml:space="preserve">"О признании утратившими силу нормативных правовых актов"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5.09.2005 N 54</w:t>
        <w:br/>
        <w:t xml:space="preserve">"Об установлении официальных символов муниципального образования городское поселение "Город Советская Гавань" и порядке их использовани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5.09.2005 N 53</w:t>
        <w:br/>
        <w:t xml:space="preserve">"Об определении органа местного самоуправления, рассматривающего уведомления о проведении публичных мероприятий на территории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5.09.2005 N 52</w:t>
        <w:br/>
        <w:t xml:space="preserve">"О Порядке проведения общественных обсуждений по вопросам градостроительной деятельности в городе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15.09.2005 N 51</w:t>
        <w:br/>
        <w:t xml:space="preserve">"О Порядке привлечения граждан к выполнению на добровольной основе социально значимых для городского поселения "Город Советская Гавань" работ"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15.09.2005 N 37</w:t>
        <w:br/>
        <w:t>(ред. от 24.12.2009)</w:t>
        <w:br/>
        <w:t xml:space="preserve">"Об утверждении Положения о порядке управления и распоряжения имуществом, находящимся в муниципальной собственности городского поселения" </w:t>
      </w:r>
    </w:p>
    <w:p>
      <w:pPr>
        <w:pStyle w:val="Normal"/>
        <w:autoSpaceDE w:val="false"/>
        <w:rPr/>
      </w:pPr>
      <w:r>
        <w:rPr/>
      </w:r>
    </w:p>
    <w:p>
      <w:pPr>
        <w:pStyle w:val="Normal"/>
        <w:autoSpaceDE w:val="false"/>
        <w:rPr/>
      </w:pPr>
      <w:r>
        <w:rPr/>
        <w:t>Постановление Главы Советско-Гаванского муниципального района от 15.09.2005 N 228</w:t>
        <w:br/>
        <w:t xml:space="preserve">"О вручении Почетного знака Главы Советско-Гаванского муниципального района "За заслуги" имени Н.К.Бошняк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14.09.2005 N 26</w:t>
        <w:br/>
        <w:t xml:space="preserve">"О приеме-передаче осуществления части полномочий по решению вопросов местного значения" </w:t>
      </w:r>
    </w:p>
    <w:p>
      <w:pPr>
        <w:pStyle w:val="Normal"/>
        <w:autoSpaceDE w:val="false"/>
        <w:rPr/>
      </w:pPr>
      <w:r>
        <w:rPr/>
      </w:r>
    </w:p>
    <w:p>
      <w:pPr>
        <w:pStyle w:val="Normal"/>
        <w:autoSpaceDE w:val="false"/>
        <w:rPr/>
      </w:pPr>
      <w:r>
        <w:rPr/>
        <w:t>Распоряжение Губернатора Хабаровского края от 12.09.2005 N 591-р</w:t>
        <w:br/>
        <w:t xml:space="preserve">"О награждении победителей смотра-конкурса организационно-методической работы среди администраций муниципальных образований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12.09.2005 N 225</w:t>
        <w:br/>
        <w:t xml:space="preserve">"О внесении изменений и дополнений в постановление главы муниципального района от 18.07.2005 N 199" </w:t>
      </w:r>
    </w:p>
    <w:p>
      <w:pPr>
        <w:pStyle w:val="Normal"/>
        <w:autoSpaceDE w:val="false"/>
        <w:rPr/>
      </w:pPr>
      <w:r>
        <w:rPr/>
      </w:r>
    </w:p>
    <w:p>
      <w:pPr>
        <w:pStyle w:val="Normal"/>
        <w:autoSpaceDE w:val="false"/>
        <w:rPr/>
      </w:pPr>
      <w:r>
        <w:rPr/>
        <w:t>Распоряжение Мэра города Хабаровска от 12.09.2005 N 2244-р</w:t>
        <w:br/>
        <w:t xml:space="preserve">"О привлечении внештатных сотрудников городской административно-технической инспекции" </w:t>
      </w:r>
    </w:p>
    <w:p>
      <w:pPr>
        <w:pStyle w:val="Normal"/>
        <w:autoSpaceDE w:val="false"/>
        <w:rPr/>
      </w:pPr>
      <w:r>
        <w:rPr/>
      </w:r>
    </w:p>
    <w:p>
      <w:pPr>
        <w:pStyle w:val="Normal"/>
        <w:autoSpaceDE w:val="false"/>
        <w:rPr/>
      </w:pPr>
      <w:r>
        <w:rPr/>
        <w:t>Постановление Мэра города Хабаровска от 12.09.2005 N 1460</w:t>
        <w:br/>
        <w:t xml:space="preserve">"О внесении изменений в постановление мэра города Хабаровска от 29.06.2004 N 882 "Об утверждении перечня должностных лиц городской административно-технической инспекции управления дорог и внешнего благоустройства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12.09.2005 N 1456</w:t>
        <w:br/>
        <w:t xml:space="preserve">"О праздновании Дня учителя в городе Хабаровске" </w:t>
      </w:r>
    </w:p>
    <w:p>
      <w:pPr>
        <w:pStyle w:val="Normal"/>
        <w:autoSpaceDE w:val="false"/>
        <w:rPr/>
      </w:pPr>
      <w:r>
        <w:rPr/>
      </w:r>
    </w:p>
    <w:p>
      <w:pPr>
        <w:pStyle w:val="Normal"/>
        <w:autoSpaceDE w:val="false"/>
        <w:rPr/>
      </w:pPr>
      <w:r>
        <w:rPr/>
        <w:t>Постановление Главы Ванинского муниципального района от 09.09.2005 N 251</w:t>
        <w:br/>
        <w:t xml:space="preserve">"О внесении изменений в постановление главы муниципального образования Ванинского района от 31.08.2004 N 346 "Об утверждении перечня должностных лиц администрации муниципального образования Ванинск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Ванинского муниципального района от 09.09.2005 N 245</w:t>
        <w:br/>
        <w:t xml:space="preserve">"О комиссии по реформированию местного самоуправления" </w:t>
      </w:r>
    </w:p>
    <w:p>
      <w:pPr>
        <w:pStyle w:val="Normal"/>
        <w:autoSpaceDE w:val="false"/>
        <w:rPr/>
      </w:pPr>
      <w:r>
        <w:rPr/>
      </w:r>
    </w:p>
    <w:p>
      <w:pPr>
        <w:pStyle w:val="Normal"/>
        <w:autoSpaceDE w:val="false"/>
        <w:rPr/>
      </w:pPr>
      <w:r>
        <w:rPr/>
        <w:t>Постановление Главы Амурского муниципального района от 09.09.2005 N 204</w:t>
        <w:br/>
        <w:t xml:space="preserve">"О внесении дополнений в постановление главы города с районом от 08.07.2004 N 124" </w:t>
      </w:r>
    </w:p>
    <w:p>
      <w:pPr>
        <w:pStyle w:val="Normal"/>
        <w:autoSpaceDE w:val="false"/>
        <w:rPr/>
      </w:pPr>
      <w:r>
        <w:rPr/>
      </w:r>
    </w:p>
    <w:p>
      <w:pPr>
        <w:pStyle w:val="Normal"/>
        <w:autoSpaceDE w:val="false"/>
        <w:rPr/>
      </w:pPr>
      <w:r>
        <w:rPr/>
        <w:t>Постановление Главы Хабаровского муниципального района от 08.09.2005 N 187</w:t>
        <w:br/>
        <w:t xml:space="preserve">"О внесении изменений в постановление главы района от 07.04.2003 N 92" </w:t>
      </w:r>
    </w:p>
    <w:p>
      <w:pPr>
        <w:pStyle w:val="Normal"/>
        <w:autoSpaceDE w:val="false"/>
        <w:rPr/>
      </w:pPr>
      <w:r>
        <w:rPr/>
      </w:r>
    </w:p>
    <w:p>
      <w:pPr>
        <w:pStyle w:val="Normal"/>
        <w:autoSpaceDE w:val="false"/>
        <w:rPr/>
      </w:pPr>
      <w:r>
        <w:rPr/>
        <w:t>Постановление Главы Советско-Гаванского муниципального района от 05.09.2005 N 220</w:t>
        <w:br/>
        <w:t xml:space="preserve">"О создании комиссии по лицензированию розничной торговли алкогольной продукцией на территории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29.08.2005 N 2165-р</w:t>
        <w:br/>
        <w:t>(ред. от 31.08.2009)</w:t>
        <w:br/>
        <w:t xml:space="preserve">"Об утверждении Положения об управлении культуры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9.08.2005 N 2159-р</w:t>
        <w:br/>
        <w:t xml:space="preserve">"О внесении изменений в постановление мэра города от 06.11.2003 N 1496" </w:t>
      </w:r>
    </w:p>
    <w:p>
      <w:pPr>
        <w:pStyle w:val="Normal"/>
        <w:autoSpaceDE w:val="false"/>
        <w:rPr/>
      </w:pPr>
      <w:r>
        <w:rPr/>
      </w:r>
    </w:p>
    <w:p>
      <w:pPr>
        <w:pStyle w:val="Normal"/>
        <w:autoSpaceDE w:val="false"/>
        <w:rPr/>
      </w:pPr>
      <w:r>
        <w:rPr/>
        <w:t>Постановление Главы Советско-Гаванского муниципального района от 29.08.2005 N 215</w:t>
        <w:br/>
        <w:t xml:space="preserve">"О внесении изменений в состав комиссии по предупреждению и ликвидации чрезвычайных ситуаций и обеспечению пожарной безопасности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9.08.2005 N 214</w:t>
        <w:br/>
        <w:t xml:space="preserve">"Об антитеррористической комиссии Советско-Гаван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9.08.2005 N 187</w:t>
        <w:br/>
        <w:t xml:space="preserve">"Об определении органа местного самоуправления, рассматривающего вопросы признания граждан малоимущими" </w:t>
      </w:r>
    </w:p>
    <w:p>
      <w:pPr>
        <w:pStyle w:val="Normal"/>
        <w:autoSpaceDE w:val="false"/>
        <w:rPr/>
      </w:pPr>
      <w:r>
        <w:rPr/>
      </w:r>
    </w:p>
    <w:p>
      <w:pPr>
        <w:pStyle w:val="Normal"/>
        <w:autoSpaceDE w:val="false"/>
        <w:rPr/>
      </w:pPr>
      <w:r>
        <w:rPr/>
        <w:t>Постановление Мэра города Хабаровска от 29.08.2005 N 1403</w:t>
        <w:br/>
        <w:t xml:space="preserve">"О признании утратившими силу приложения 1 к постановлению от 12.11.2003 N 1499 и п. 1.2 постановления от 26.12.2003 N 1709"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5.08.2005 N 9</w:t>
        <w:br/>
        <w:t xml:space="preserve">"О принятии Положения о порядке самообложения граждан и установления разовых платежей граждан городского поселения "Рабочий поселок Майский" </w:t>
      </w:r>
    </w:p>
    <w:p>
      <w:pPr>
        <w:pStyle w:val="Normal"/>
        <w:autoSpaceDE w:val="false"/>
        <w:rPr/>
      </w:pPr>
      <w:r>
        <w:rPr/>
      </w:r>
    </w:p>
    <w:p>
      <w:pPr>
        <w:pStyle w:val="Normal"/>
        <w:autoSpaceDE w:val="false"/>
        <w:rPr/>
      </w:pPr>
      <w:r>
        <w:rPr/>
        <w:t>Постановление Главы Ванинского муниципального района от 23.08.2005 N 233</w:t>
        <w:br/>
        <w:t xml:space="preserve">"Об утверждении Перечня сведений конфиденциального характера администрации Ванинского муниципального района и порядке обращения с ними" </w:t>
      </w:r>
    </w:p>
    <w:p>
      <w:pPr>
        <w:pStyle w:val="Normal"/>
        <w:autoSpaceDE w:val="false"/>
        <w:rPr/>
      </w:pPr>
      <w:r>
        <w:rPr/>
      </w:r>
    </w:p>
    <w:p>
      <w:pPr>
        <w:pStyle w:val="Normal"/>
        <w:autoSpaceDE w:val="false"/>
        <w:rPr/>
      </w:pPr>
      <w:r>
        <w:rPr/>
        <w:t>Распоряжение Мэра города Хабаровска от 18.08.2005 N 2039-р</w:t>
        <w:br/>
        <w:t xml:space="preserve">"О внесении изменений в структуру и штатное расписание мобилизационного отдела администрации город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7.08.2005 N 38</w:t>
        <w:br/>
        <w:t xml:space="preserve">"Об утверждении Положения о порядке самообложения граждан и установления разовых платежей граждан в муниципальном образовании городское поселение "Рабочий поселок Лососина" </w:t>
      </w:r>
    </w:p>
    <w:p>
      <w:pPr>
        <w:pStyle w:val="Normal"/>
        <w:autoSpaceDE w:val="false"/>
        <w:rPr/>
      </w:pPr>
      <w:r>
        <w:rPr/>
      </w:r>
    </w:p>
    <w:p>
      <w:pPr>
        <w:pStyle w:val="Normal"/>
        <w:autoSpaceDE w:val="false"/>
        <w:rPr/>
      </w:pPr>
      <w:r>
        <w:rPr/>
        <w:t>Постановление Главы Ванинского муниципального района от 11.08.2005 N 213</w:t>
        <w:br/>
        <w:t xml:space="preserve">"Об утверждении Положения о Комитете социальной защиты населения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5.08.2005 N 1962-р</w:t>
        <w:br/>
        <w:t xml:space="preserve">"О полномочиях по заключению договоров социального найма и договоров найма специализированных жилых помещений" </w:t>
      </w:r>
    </w:p>
    <w:p>
      <w:pPr>
        <w:pStyle w:val="Normal"/>
        <w:autoSpaceDE w:val="false"/>
        <w:rPr/>
      </w:pPr>
      <w:r>
        <w:rPr/>
      </w:r>
    </w:p>
    <w:p>
      <w:pPr>
        <w:pStyle w:val="Normal"/>
        <w:autoSpaceDE w:val="false"/>
        <w:rPr/>
      </w:pPr>
      <w:r>
        <w:rPr/>
        <w:t>Постановление Мэра города Хабаровска от 04.08.2005 N 1290</w:t>
        <w:br/>
        <w:t xml:space="preserve">"О внесении изменений в постановление мэра г. Хабаровска от 20.06.2005 N 995 "О делегировании полномочий в сфере переустройства и перепланировки жилого помещения в соответствии с главой 4 Жилищного кодекса РФ в г. Хабаровске" </w:t>
      </w:r>
    </w:p>
    <w:p>
      <w:pPr>
        <w:pStyle w:val="Normal"/>
        <w:autoSpaceDE w:val="false"/>
        <w:rPr/>
      </w:pPr>
      <w:r>
        <w:rPr/>
      </w:r>
    </w:p>
    <w:p>
      <w:pPr>
        <w:pStyle w:val="Normal"/>
        <w:autoSpaceDE w:val="false"/>
        <w:rPr/>
      </w:pPr>
      <w:r>
        <w:rPr/>
        <w:t>Постановление Мэра города Хабаровска от 04.08.2005 N 1275</w:t>
        <w:br/>
        <w:t xml:space="preserve">"О внесении изменений в постановление мэра города от 04.02.2005 N 221 "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 </w:t>
      </w:r>
    </w:p>
    <w:p>
      <w:pPr>
        <w:pStyle w:val="Normal"/>
        <w:autoSpaceDE w:val="false"/>
        <w:rPr/>
      </w:pPr>
      <w:r>
        <w:rPr/>
      </w:r>
    </w:p>
    <w:p>
      <w:pPr>
        <w:pStyle w:val="Normal"/>
        <w:autoSpaceDE w:val="false"/>
        <w:rPr/>
      </w:pPr>
      <w:r>
        <w:rPr/>
        <w:t>Постановление Мэра города Хабаровска от 04.08.2005 N 1255</w:t>
        <w:br/>
        <w:t xml:space="preserve">"О внесении изменений в Положение "Об управлении муниципальными унитарными предприятиями г. Хабаровска", утвержденное постановлением мэра города Хабаровска от 27.06.2003 N 832" </w:t>
      </w:r>
    </w:p>
    <w:p>
      <w:pPr>
        <w:pStyle w:val="Normal"/>
        <w:autoSpaceDE w:val="false"/>
        <w:rPr/>
      </w:pPr>
      <w:r>
        <w:rPr/>
      </w:r>
    </w:p>
    <w:p>
      <w:pPr>
        <w:pStyle w:val="Normal"/>
        <w:autoSpaceDE w:val="false"/>
        <w:rPr/>
      </w:pPr>
      <w:r>
        <w:rPr/>
        <w:t>Постановление Главы Ванинского муниципального района от 03.08.2005 N 205</w:t>
        <w:br/>
        <w:t xml:space="preserve">"О подготовке Всероссийской сельскохозяйственной переписи 2006 года на территории Вани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3.08.2005 N 173</w:t>
        <w:br/>
        <w:t>"Об утверждении Положения в новой редакции"</w:t>
        <w:br/>
        <w:t xml:space="preserve">(вместе с "Положением об отделе обеспечения и капитального строительства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3.08.2005 N 172</w:t>
        <w:br/>
        <w:t xml:space="preserve">"Об утверждении Перечня сведений конфиденциального характера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3.08.2005 N 171</w:t>
        <w:br/>
        <w:t xml:space="preserve">"О работе агентства по защите прав потребителей администрации муниципального района с гражданами и юридическими лицами по вопросам соблюдения Закона РФ "О защите прав потребителей"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9</w:t>
        <w:br/>
        <w:t xml:space="preserve">"О Положении о порядке отзыва депутатов Совета депутатов и главы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8</w:t>
        <w:br/>
        <w:t xml:space="preserve">"О Положении о порядке самороспуска Совета депутатов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4</w:t>
        <w:br/>
        <w:t xml:space="preserve">"О Положении об опросе граждан в муниципальном образовании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3</w:t>
        <w:br/>
        <w:t xml:space="preserve">"О Положении о собраниях и о конференциях (собрании делегатов) граждан на территории муниципального образования городское поселение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2</w:t>
        <w:br/>
        <w:t xml:space="preserve">"О Положении о территориальном общественном самоуправлении на территории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31</w:t>
        <w:br/>
        <w:t xml:space="preserve">"О Положении об образовании и порядке учреждения и участия муниципального образования городское поселение "Город Советская Гавань" в организациях межмуниципального сотрудничеств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29</w:t>
        <w:br/>
        <w:t xml:space="preserve">"О Положении о порядке владения, пользования и распоряжения муниципальной собственностью в муниципальном образовании "Городское поселение "Город Советская Гавань" Советско-Гаванского района Хабаровского края и условиях ее приватизации"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28</w:t>
        <w:br/>
        <w:t xml:space="preserve">"О Положении о порядке и сроках рассмотрения обращений граждан в органы местного самоуправления муниципального образования городское поселение "Город Советская Гавань" Советско-Гаванск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1.08.2005 N 23</w:t>
        <w:br/>
        <w:t xml:space="preserve">"О Положении о порядке самообложения граждан и установления разовых платежей граждан в муниципальном образовании "Городское поселение "Город Советская Гавань" Советско-Гаванского муниципального района Хабаровского края для решения вопросов местного значе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7.2005 N 93</w:t>
        <w:br/>
        <w:t xml:space="preserve">"Об организации приема граждан в Собрании депутатов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29.07.2005 N 167</w:t>
        <w:br/>
        <w:t xml:space="preserve">"О внесении изменений в приложение к постановлению главы Хабаровского района от 25.08.2004 N 148 "О создании комиссии по контролю за поступлением доходов в бюджет района" </w:t>
      </w:r>
    </w:p>
    <w:p>
      <w:pPr>
        <w:pStyle w:val="Normal"/>
        <w:autoSpaceDE w:val="false"/>
        <w:rPr/>
      </w:pPr>
      <w:r>
        <w:rPr/>
      </w:r>
    </w:p>
    <w:p>
      <w:pPr>
        <w:pStyle w:val="Normal"/>
        <w:autoSpaceDE w:val="false"/>
        <w:rPr/>
      </w:pPr>
      <w:r>
        <w:rPr/>
        <w:t>Постановление Главы Хабаровского муниципального района от 29.07.2005 N 166</w:t>
        <w:br/>
        <w:t xml:space="preserve">"О подготовке проведения в 2006 году Всероссийской сельскохозяйственной перепис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7.2005 N 101</w:t>
        <w:br/>
        <w:t xml:space="preserve">"О наделении полномочиями по разграничению муниципального имуществ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33</w:t>
        <w:br/>
        <w:t xml:space="preserve">"Об утверждении Положения о порядке участия городского поселения "Город Николаевск-на-Амуре" в организациях межмуниципального сотрудничеств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32</w:t>
        <w:br/>
        <w:t>(ред. от 04.09.2006)</w:t>
        <w:br/>
        <w:t xml:space="preserve">"Об утверждении Положения о порядке и сроках рассмотрения обращений граждан в органы и к должностным лицам местного самоуправления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31</w:t>
        <w:br/>
        <w:t>(ред. от 30.03.2007)</w:t>
        <w:br/>
        <w:t xml:space="preserve">"Об утверждении Порядка привлечения граждан к выполнению на добровольной основе социально значимых для городского поселения работ"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29</w:t>
        <w:br/>
        <w:t xml:space="preserve">"Об утверждении Положения о порядке самообложения граждан и установления разовых платежей граждан для решения вопросов местного значени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25</w:t>
        <w:br/>
        <w:t>(ред. от 09.07.2009)</w:t>
        <w:br/>
        <w:t xml:space="preserve">"Об утверждении Регламента Совета депутатов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28.07.2005 N 24</w:t>
        <w:br/>
        <w:t>(ред. от 24.12.2009)</w:t>
        <w:br/>
        <w:t>"Об утверждении Положения о Совете депутатов городского поселения "Город Николаевск-на-Амуре"</w:t>
        <w:br/>
        <w:t xml:space="preserve">(с изм. и доп., вступающими в силу с 01.01.2010) </w:t>
      </w:r>
    </w:p>
    <w:p>
      <w:pPr>
        <w:pStyle w:val="Normal"/>
        <w:autoSpaceDE w:val="false"/>
        <w:rPr/>
      </w:pPr>
      <w:r>
        <w:rPr/>
      </w:r>
    </w:p>
    <w:p>
      <w:pPr>
        <w:pStyle w:val="Normal"/>
        <w:autoSpaceDE w:val="false"/>
        <w:rPr/>
      </w:pPr>
      <w:r>
        <w:rPr/>
        <w:t>Постановление Главы Ванинского муниципального района от 28.07.2005 N 203</w:t>
        <w:br/>
        <w:t xml:space="preserve">"О внесении изменений и дополнений в постановление главы района от 04.03.2004 N 79" </w:t>
      </w:r>
    </w:p>
    <w:p>
      <w:pPr>
        <w:pStyle w:val="Normal"/>
        <w:autoSpaceDE w:val="false"/>
        <w:rPr/>
      </w:pPr>
      <w:r>
        <w:rPr/>
      </w:r>
    </w:p>
    <w:p>
      <w:pPr>
        <w:pStyle w:val="Normal"/>
        <w:autoSpaceDE w:val="false"/>
        <w:rPr/>
      </w:pPr>
      <w:r>
        <w:rPr/>
        <w:t>Постановление Мэра города Хабаровска от 28.07.2005 N 1222</w:t>
        <w:br/>
        <w:t xml:space="preserve">"О признании утратившим силу постановления мэра города от 21.09.2000 N 995" </w:t>
      </w:r>
    </w:p>
    <w:p>
      <w:pPr>
        <w:pStyle w:val="Normal"/>
        <w:autoSpaceDE w:val="false"/>
        <w:rPr/>
      </w:pPr>
      <w:r>
        <w:rPr/>
      </w:r>
    </w:p>
    <w:p>
      <w:pPr>
        <w:pStyle w:val="Normal"/>
        <w:autoSpaceDE w:val="false"/>
        <w:rPr/>
      </w:pPr>
      <w:r>
        <w:rPr/>
        <w:t>Распоряжение Главы Советско-Гаванского муниципального района от 28.07.2005 N 1203-р</w:t>
        <w:br/>
        <w:t xml:space="preserve">"О внесении дополнений в План работы комиссии по реформированию местного самоуправления в Советско-Гаванском муниципальном районе" </w:t>
      </w:r>
    </w:p>
    <w:p>
      <w:pPr>
        <w:pStyle w:val="Normal"/>
        <w:autoSpaceDE w:val="false"/>
        <w:rPr/>
      </w:pPr>
      <w:r>
        <w:rPr/>
      </w:r>
    </w:p>
    <w:p>
      <w:pPr>
        <w:pStyle w:val="Normal"/>
        <w:autoSpaceDE w:val="false"/>
        <w:rPr/>
      </w:pPr>
      <w:r>
        <w:rPr/>
        <w:t>Закон Хабаровского края от 26.07.2005 N 284</w:t>
        <w:br/>
        <w:t xml:space="preserve">"О внесении изменений в Избирательный кодекс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502</w:t>
        <w:br/>
        <w:t xml:space="preserve">"О государственной регистрации Устава городского поселения "Город Амурск" Амур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501</w:t>
        <w:br/>
        <w:t xml:space="preserve">"О государственной регистрации Устава городского поселения "Город Вяземский" Вязем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99</w:t>
        <w:br/>
        <w:t>(ред. от 27.07.2011)</w:t>
        <w:br/>
        <w:t xml:space="preserve">"О Совете председателей представительных органов городских округов и муниципальных районов при Законодательной Думе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91</w:t>
        <w:br/>
        <w:t xml:space="preserve">"О государственной регистрации Устава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90</w:t>
        <w:br/>
        <w:t xml:space="preserve">"О государственной регистрации Устава городского поселения "Рабочий поселок Заветы Ильича"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75</w:t>
        <w:br/>
        <w:t xml:space="preserve">"О государственной регистрации Устава Николаев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51</w:t>
        <w:br/>
        <w:t xml:space="preserve">"О государственной регистрации Устава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49</w:t>
        <w:br/>
        <w:t xml:space="preserve">"О государственной регистрации Устава Вани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7.2005 N 2430</w:t>
        <w:br/>
        <w:t xml:space="preserve">"О рекомендациях депутатских слушаний на тему "Об основных направлениях и проблемах развития представительной демократии в системе местного самоуправления в Хабаровском крае в соответствии с Федеральным законом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Хабаровской городской Думы от 26.07.2005 N 117</w:t>
        <w:br/>
        <w:t>"О внесении изменений и дополнений в Устав городского округа "Город Хабаровск"</w:t>
        <w:br/>
        <w:t xml:space="preserve">(Зарегистрировано в ГУ Минюста РФ по Дальневосточному федеральному округу 15.12.2005 N RU273010002005003) </w:t>
      </w:r>
    </w:p>
    <w:p>
      <w:pPr>
        <w:pStyle w:val="Normal"/>
        <w:autoSpaceDE w:val="false"/>
        <w:rPr/>
      </w:pPr>
      <w:r>
        <w:rPr/>
      </w:r>
    </w:p>
    <w:p>
      <w:pPr>
        <w:pStyle w:val="Normal"/>
        <w:autoSpaceDE w:val="false"/>
        <w:rPr/>
      </w:pPr>
      <w:r>
        <w:rPr/>
        <w:t>Постановление Главы Советско-Гаванского муниципального района от 22.07.2005 N 203</w:t>
        <w:br/>
        <w:t xml:space="preserve">"О подготовке проведения в 2006 году Всероссийской сельскохозяйственной переписи" </w:t>
      </w:r>
    </w:p>
    <w:p>
      <w:pPr>
        <w:pStyle w:val="Normal"/>
        <w:autoSpaceDE w:val="false"/>
        <w:rPr/>
      </w:pPr>
      <w:r>
        <w:rPr/>
      </w:r>
    </w:p>
    <w:p>
      <w:pPr>
        <w:pStyle w:val="Normal"/>
        <w:autoSpaceDE w:val="false"/>
        <w:rPr/>
      </w:pPr>
      <w:r>
        <w:rPr/>
        <w:t>Решение Комсомольской-на-Амуре городской Думы от 22.07.2005 N 122</w:t>
        <w:br/>
        <w:t xml:space="preserve">"Об утверждении Положения "О порядке назначения и проведения опроса граждан на территории городского округа "Город Комсомольск-на-Амуре" </w:t>
      </w:r>
    </w:p>
    <w:p>
      <w:pPr>
        <w:pStyle w:val="Normal"/>
        <w:autoSpaceDE w:val="false"/>
        <w:rPr/>
      </w:pPr>
      <w:r>
        <w:rPr/>
      </w:r>
    </w:p>
    <w:p>
      <w:pPr>
        <w:pStyle w:val="Normal"/>
        <w:autoSpaceDE w:val="false"/>
        <w:rPr/>
      </w:pPr>
      <w:r>
        <w:rPr/>
        <w:t>Решение Комсомольской-на-Амуре городской Думы от 22.07.2005 N 121</w:t>
        <w:br/>
        <w:t xml:space="preserve">"Об утверждении Положения "О назначении, проведении и полномочиях собрания граждан, конференции граждан на территории города Комсомольска-на-Амуре" </w:t>
      </w:r>
    </w:p>
    <w:p>
      <w:pPr>
        <w:pStyle w:val="Normal"/>
        <w:autoSpaceDE w:val="false"/>
        <w:rPr/>
      </w:pPr>
      <w:r>
        <w:rPr/>
      </w:r>
    </w:p>
    <w:p>
      <w:pPr>
        <w:pStyle w:val="Normal"/>
        <w:autoSpaceDE w:val="false"/>
        <w:rPr/>
      </w:pPr>
      <w:r>
        <w:rPr/>
        <w:t>Распоряжение Главы Советско-Гаванского муниципального района от 22.07.2005 N 1178-р</w:t>
        <w:br/>
        <w:t xml:space="preserve">"Об утверждении Положения об архивном отделе Администрац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20.07.2005 N 61</w:t>
        <w:br/>
        <w:t xml:space="preserve">"Об утверждении Положения о конкурсной комиссии по проведению конкурса на размещение муниципального заказа" </w:t>
      </w:r>
    </w:p>
    <w:p>
      <w:pPr>
        <w:pStyle w:val="Normal"/>
        <w:autoSpaceDE w:val="false"/>
        <w:rPr/>
      </w:pPr>
      <w:r>
        <w:rPr/>
      </w:r>
    </w:p>
    <w:p>
      <w:pPr>
        <w:pStyle w:val="Normal"/>
        <w:autoSpaceDE w:val="false"/>
        <w:rPr/>
      </w:pPr>
      <w:r>
        <w:rPr/>
        <w:t>Решение Хабаровской городской Думы от 19.07.2005 N 115</w:t>
        <w:br/>
        <w:t xml:space="preserve">"Об утверждении плана основных мероприятий Хабаровской городской Думы по реализации положений Послания Президента Российской Федерации Федеральному Собранию Российской Федерации на 2005 год" </w:t>
      </w:r>
    </w:p>
    <w:p>
      <w:pPr>
        <w:pStyle w:val="Normal"/>
        <w:autoSpaceDE w:val="false"/>
        <w:rPr/>
      </w:pPr>
      <w:r>
        <w:rPr/>
      </w:r>
    </w:p>
    <w:p>
      <w:pPr>
        <w:pStyle w:val="Normal"/>
        <w:autoSpaceDE w:val="false"/>
        <w:rPr/>
      </w:pPr>
      <w:r>
        <w:rPr/>
        <w:t>Решение Хабаровской городской Думы от 19.07.2005 N 104</w:t>
        <w:br/>
        <w:t xml:space="preserve">"О внесении изменений в Регламент Хабаровской городской Думы, утвержденный решением Хабаровской городской Думы от 25.01.2005 N 7" </w:t>
      </w:r>
    </w:p>
    <w:p>
      <w:pPr>
        <w:pStyle w:val="Normal"/>
        <w:autoSpaceDE w:val="false"/>
        <w:rPr/>
      </w:pPr>
      <w:r>
        <w:rPr/>
      </w:r>
    </w:p>
    <w:p>
      <w:pPr>
        <w:pStyle w:val="Normal"/>
        <w:autoSpaceDE w:val="false"/>
        <w:rPr/>
      </w:pPr>
      <w:r>
        <w:rPr/>
        <w:t>Распоряжение Главы Ванинского муниципального района от 18.07.2005 N 389-р</w:t>
        <w:br/>
        <w:t xml:space="preserve">"О порядке переустройства (перепланировки) и перевода жилого помещения в нежилое помещение или нежилого помещения в жилое помещение" </w:t>
      </w:r>
    </w:p>
    <w:p>
      <w:pPr>
        <w:pStyle w:val="Normal"/>
        <w:autoSpaceDE w:val="false"/>
        <w:rPr/>
      </w:pPr>
      <w:r>
        <w:rPr/>
      </w:r>
    </w:p>
    <w:p>
      <w:pPr>
        <w:pStyle w:val="Normal"/>
        <w:autoSpaceDE w:val="false"/>
        <w:rPr/>
      </w:pPr>
      <w:r>
        <w:rPr/>
        <w:t>Постановление Главы Советско-Гаванского муниципального района от 18.07.2005 N 199</w:t>
        <w:br/>
        <w:t>(ред. от 06.10.2008)</w:t>
        <w:br/>
        <w:t xml:space="preserve">"О Почетном знаке главы Советско-Гаванского муниципального района "За заслуги" имени Н.К.Бошняка" </w:t>
      </w:r>
    </w:p>
    <w:p>
      <w:pPr>
        <w:pStyle w:val="Normal"/>
        <w:autoSpaceDE w:val="false"/>
        <w:rPr/>
      </w:pPr>
      <w:r>
        <w:rPr/>
      </w:r>
    </w:p>
    <w:p>
      <w:pPr>
        <w:pStyle w:val="Normal"/>
        <w:autoSpaceDE w:val="false"/>
        <w:rPr/>
      </w:pPr>
      <w:r>
        <w:rPr/>
        <w:t>Постановление Главы Ванинского муниципального района от 18.07.2005 N 197</w:t>
        <w:br/>
        <w:t xml:space="preserve">"Об органе, осуществляющем организацию работы по принятию и учету граждан, нуждающихся в жилых помещениях" </w:t>
      </w:r>
    </w:p>
    <w:p>
      <w:pPr>
        <w:pStyle w:val="Normal"/>
        <w:autoSpaceDE w:val="false"/>
        <w:rPr/>
      </w:pPr>
      <w:r>
        <w:rPr/>
      </w:r>
    </w:p>
    <w:p>
      <w:pPr>
        <w:pStyle w:val="Normal"/>
        <w:autoSpaceDE w:val="false"/>
        <w:rPr/>
      </w:pPr>
      <w:r>
        <w:rPr/>
        <w:t>Распоряжение Мэра города Хабаровска от 15.07.2005 N 1755-р</w:t>
        <w:br/>
        <w:t xml:space="preserve">"О внесении изменений в распоряжение мэра города от 22.06.2001 N 821-Р "Об утверждении Положения о Почетной грамоте администрации города Хабаровска и Благодарности мэра города" </w:t>
      </w:r>
    </w:p>
    <w:p>
      <w:pPr>
        <w:pStyle w:val="Normal"/>
        <w:autoSpaceDE w:val="false"/>
        <w:rPr/>
      </w:pPr>
      <w:r>
        <w:rPr/>
      </w:r>
    </w:p>
    <w:p>
      <w:pPr>
        <w:pStyle w:val="Normal"/>
        <w:autoSpaceDE w:val="false"/>
        <w:rPr/>
      </w:pPr>
      <w:r>
        <w:rPr/>
        <w:t>Постановление Главы Хабаровского муниципального района от 15.07.2005 N 158</w:t>
        <w:br/>
        <w:t xml:space="preserve">"О внесении изменения в Положение об Управлении образования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5.07.2005 N 1147</w:t>
        <w:br/>
        <w:t xml:space="preserve">"О внесении изменения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Мэра города Хабаровска от 14.07.2005 N 1746-р</w:t>
        <w:br/>
        <w:t xml:space="preserve">"Об утверждении Положения о комитете по физической культуре и спорту администрации города Хабаровска" </w:t>
      </w:r>
    </w:p>
    <w:p>
      <w:pPr>
        <w:pStyle w:val="Normal"/>
        <w:autoSpaceDE w:val="false"/>
        <w:rPr/>
      </w:pPr>
      <w:r>
        <w:rPr/>
      </w:r>
    </w:p>
    <w:p>
      <w:pPr>
        <w:pStyle w:val="Normal"/>
        <w:autoSpaceDE w:val="false"/>
        <w:rPr/>
      </w:pPr>
      <w:r>
        <w:rPr/>
        <w:t>Решение Собрания депутатов Амурского муниципального района от 13.07.2005 N 55</w:t>
        <w:br/>
        <w:t xml:space="preserve">"Об утверждении Положения о принятии решений об учреждении межмуниципальных хозяйственных обществ и некоммерческих организаций на территории Амур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12.07.2005 N 517-р</w:t>
        <w:br/>
        <w:t xml:space="preserve">"О создании согласительной комиссии" </w:t>
      </w:r>
    </w:p>
    <w:p>
      <w:pPr>
        <w:pStyle w:val="Normal"/>
        <w:autoSpaceDE w:val="false"/>
        <w:rPr/>
      </w:pPr>
      <w:r>
        <w:rPr/>
      </w:r>
    </w:p>
    <w:p>
      <w:pPr>
        <w:pStyle w:val="Normal"/>
        <w:autoSpaceDE w:val="false"/>
        <w:rPr/>
      </w:pPr>
      <w:r>
        <w:rPr/>
        <w:t>Постановление Главы Советско-Гаванского муниципального района от 12.07.2005 N 189</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Главы Ванинского муниципального района от 11.07.2005 N 368-р</w:t>
        <w:br/>
        <w:t xml:space="preserve">"Об утверждении Положения об отделе автоматизированных систем управления" </w:t>
      </w:r>
    </w:p>
    <w:p>
      <w:pPr>
        <w:pStyle w:val="Normal"/>
        <w:autoSpaceDE w:val="false"/>
        <w:rPr/>
      </w:pPr>
      <w:r>
        <w:rPr/>
      </w:r>
    </w:p>
    <w:p>
      <w:pPr>
        <w:pStyle w:val="Normal"/>
        <w:autoSpaceDE w:val="false"/>
        <w:rPr/>
      </w:pPr>
      <w:r>
        <w:rPr/>
        <w:t>Постановление Главы Хабаровского муниципального района от 11.07.2005 N 151</w:t>
        <w:br/>
        <w:t xml:space="preserve">"О внесении изменений в постановление от 29.04.2005 N 96" </w:t>
      </w:r>
    </w:p>
    <w:p>
      <w:pPr>
        <w:pStyle w:val="Normal"/>
        <w:autoSpaceDE w:val="false"/>
        <w:rPr/>
      </w:pPr>
      <w:r>
        <w:rPr/>
      </w:r>
    </w:p>
    <w:p>
      <w:pPr>
        <w:pStyle w:val="Normal"/>
        <w:autoSpaceDE w:val="false"/>
        <w:rPr/>
      </w:pPr>
      <w:r>
        <w:rPr/>
        <w:t>Постановление Мэра города Хабаровска от 11.07.2005 N 1111</w:t>
        <w:br/>
        <w:t>(ред. от 09.06.2007)</w:t>
        <w:br/>
        <w:t xml:space="preserve">"Об утверждении Положения о городской комиссии по рассмотрению вопросов предоставления льгот по платежам в местный бюджет" </w:t>
      </w:r>
    </w:p>
    <w:p>
      <w:pPr>
        <w:pStyle w:val="Normal"/>
        <w:autoSpaceDE w:val="false"/>
        <w:rPr/>
      </w:pPr>
      <w:r>
        <w:rPr/>
      </w:r>
    </w:p>
    <w:p>
      <w:pPr>
        <w:pStyle w:val="Normal"/>
        <w:autoSpaceDE w:val="false"/>
        <w:rPr/>
      </w:pPr>
      <w:r>
        <w:rPr/>
        <w:t>Распоряжение Мэра города Хабаровска от 08.07.2005 N 1690-р</w:t>
        <w:br/>
        <w:t xml:space="preserve">"Об утверждении Положения о комитете по промышленности, транспорту, связи и работе с правоохранительными органами" </w:t>
      </w:r>
    </w:p>
    <w:p>
      <w:pPr>
        <w:pStyle w:val="Normal"/>
        <w:autoSpaceDE w:val="false"/>
        <w:rPr/>
      </w:pPr>
      <w:r>
        <w:rPr/>
      </w:r>
    </w:p>
    <w:p>
      <w:pPr>
        <w:pStyle w:val="Normal"/>
        <w:autoSpaceDE w:val="false"/>
        <w:rPr/>
      </w:pPr>
      <w:r>
        <w:rPr/>
        <w:t>Постановление Главы Хабаровского муниципального района от 08.07.2005 N 150</w:t>
        <w:br/>
        <w:t xml:space="preserve">"Об утверждении Положения о согласительной комиссии при главе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22</w:t>
        <w:br/>
        <w:t xml:space="preserve">"Об утверждении Положения о территориальном общественном самоуправлении"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21</w:t>
        <w:br/>
        <w:t xml:space="preserve">"Об утверждении Положения о порядке осуществления контрольных функций Советом депутатов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20</w:t>
        <w:br/>
        <w:t xml:space="preserve">"Об утверждении Положения о постоянных комиссиях Совета депутатов городского поселения"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9</w:t>
        <w:br/>
        <w:t xml:space="preserve">"Об утверждении Положения о собраниях и конференциях граждан в городском поселении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8</w:t>
        <w:br/>
        <w:t xml:space="preserve">"Об утверждении Положения о порядке проведения опроса граждан городского поселения "Город Николаевск-на-Амуре" </w:t>
      </w:r>
    </w:p>
    <w:p>
      <w:pPr>
        <w:pStyle w:val="Normal"/>
        <w:autoSpaceDE w:val="false"/>
        <w:rPr/>
      </w:pPr>
      <w:r>
        <w:rPr/>
      </w:r>
    </w:p>
    <w:p>
      <w:pPr>
        <w:pStyle w:val="Normal"/>
        <w:autoSpaceDE w:val="false"/>
        <w:rPr/>
      </w:pPr>
      <w:r>
        <w:rPr/>
        <w:t>Постановление Главы Советско-Гаванского муниципального района от 07.07.2005 N 170</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7</w:t>
        <w:br/>
        <w:t>"Об утверждении Положения о публичных слушаниях в городском поселении "Город Николаевск-на-Амуре"</w:t>
        <w:br/>
        <w:t xml:space="preserve">(ред. от 11.11.2005)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7</w:t>
        <w:br/>
        <w:t xml:space="preserve">"О Соглашении о передаче Советско-Гаванскому муниципальному району на 2006 год осуществления части полномочий поселения за счет субвенций, предоставляемых из бюджета городского поселения "Город Советская Гавань" на 2006 год Советско-Гаванскому муниципальному району" </w:t>
      </w:r>
    </w:p>
    <w:p>
      <w:pPr>
        <w:pStyle w:val="Normal"/>
        <w:autoSpaceDE w:val="false"/>
        <w:rPr/>
      </w:pPr>
      <w:r>
        <w:rPr/>
      </w:r>
    </w:p>
    <w:p>
      <w:pPr>
        <w:pStyle w:val="Normal"/>
        <w:autoSpaceDE w:val="false"/>
        <w:rPr/>
      </w:pPr>
      <w:r>
        <w:rPr/>
        <w:t>Постановление Главы Советско-Гаванского муниципального района от 07.07.2005 N 169</w:t>
        <w:br/>
        <w:t xml:space="preserve">"Об отмене постановления главы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6</w:t>
        <w:br/>
        <w:t xml:space="preserve">"Об утверждении Положения о правотворческой инициативе граждан в городском поселении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6</w:t>
        <w:br/>
        <w:t xml:space="preserve">"О структуре администрации городского поселения "Город Советская Гавань" </w:t>
      </w:r>
    </w:p>
    <w:p>
      <w:pPr>
        <w:pStyle w:val="Normal"/>
        <w:autoSpaceDE w:val="false"/>
        <w:rPr/>
      </w:pPr>
      <w:r>
        <w:rPr/>
      </w:r>
    </w:p>
    <w:p>
      <w:pPr>
        <w:pStyle w:val="Normal"/>
        <w:autoSpaceDE w:val="false"/>
        <w:rPr/>
      </w:pPr>
      <w:r>
        <w:rPr/>
        <w:t>Постановление Главы Хабаровского муниципального района от 07.07.2005 N 147</w:t>
        <w:br/>
        <w:t xml:space="preserve">"О создании комиссии по предупреждению и ликвидации чрезвычайных ситуаций и обеспечению пожарной безопасности администрации Хабаров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4</w:t>
        <w:br/>
        <w:t xml:space="preserve">"Об утверждении Положения об администрации городского поселения "Город Николаевск-на-Амуре"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4</w:t>
        <w:br/>
        <w:t xml:space="preserve">"О Положении о порядке осуществления контрольных функций Советом депутатов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3</w:t>
        <w:br/>
        <w:t xml:space="preserve">"О принятии Устава городского поселения "Город Николаевск-на-Амуре" Николаев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3</w:t>
        <w:br/>
        <w:t xml:space="preserve">"О Положении о правотворческой инициативе граждан в муниципальном образовании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2</w:t>
        <w:br/>
        <w:t>(ред. от 17.04.2008)</w:t>
        <w:br/>
        <w:t xml:space="preserve">"О Положении о публичных слушаниях в муниципальном образовании "Городское поселение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Город Николаевск-на-Амуре" Николаевского муниципального района от 07.07.2005 N 12</w:t>
        <w:br/>
        <w:t>(ред. от 27.12.2007)</w:t>
        <w:br/>
        <w:t xml:space="preserve">"Об утверждении Положения о порядке принятия Устава городского поселения "Город Николаевск-на-Амуре", решений Совета депутатов городского поселения о внесении в Устав городского поселения изменений и дополнений"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07.07.2005 N 11</w:t>
        <w:br/>
        <w:t xml:space="preserve">"О Положении о порядке принятия, внесения изменений и дополнений в Устав муниципального образования городское поселение "Город Советская Гавань" Советско-Гаванского муниципального района и учета предложений граждан, общественных и политических организаций, их участия в его обсуждении" </w:t>
      </w:r>
    </w:p>
    <w:p>
      <w:pPr>
        <w:pStyle w:val="Normal"/>
        <w:autoSpaceDE w:val="false"/>
        <w:rPr/>
      </w:pPr>
      <w:r>
        <w:rPr/>
      </w:r>
    </w:p>
    <w:p>
      <w:pPr>
        <w:pStyle w:val="Normal"/>
        <w:autoSpaceDE w:val="false"/>
        <w:rPr/>
      </w:pPr>
      <w:r>
        <w:rPr/>
        <w:t>"Устав городского поселения "Город Николаевск-на-Амуре" Николаевского муниципального района Хабаровского края"</w:t>
        <w:br/>
        <w:t>(принят решением Совета депутатов городского поселения "Город Николаевск-на-Амуре" Николаевского муниципального района от 07.07.2005 N 13)</w:t>
        <w:br/>
        <w:t>(ред. от 19.11.2010)</w:t>
        <w:br/>
        <w:t>(Зарегистрировано в ГУ Минюста РФ по Дальневосточному федеральному округу 18.11.2005 N RU275101012005001)</w:t>
        <w:br/>
        <w:t xml:space="preserve">(с изм. и доп., вступающими в силу с 01.01.2011) </w:t>
      </w:r>
    </w:p>
    <w:p>
      <w:pPr>
        <w:pStyle w:val="Normal"/>
        <w:autoSpaceDE w:val="false"/>
        <w:rPr/>
      </w:pPr>
      <w:r>
        <w:rPr/>
      </w:r>
    </w:p>
    <w:p>
      <w:pPr>
        <w:pStyle w:val="Normal"/>
        <w:autoSpaceDE w:val="false"/>
        <w:rPr/>
      </w:pPr>
      <w:r>
        <w:rPr/>
        <w:t>Решение Собрания депутатов Амурского муниципального района от 06.07.2005 N 51</w:t>
        <w:br/>
        <w:t xml:space="preserve">"Об утверждении Положения о порядке расходования средств местного бюджета на осуществление отдельных государственных полномочий" </w:t>
      </w:r>
    </w:p>
    <w:p>
      <w:pPr>
        <w:pStyle w:val="Normal"/>
        <w:autoSpaceDE w:val="false"/>
        <w:rPr/>
      </w:pPr>
      <w:r>
        <w:rPr/>
      </w:r>
    </w:p>
    <w:p>
      <w:pPr>
        <w:pStyle w:val="Normal"/>
        <w:autoSpaceDE w:val="false"/>
        <w:rPr/>
      </w:pPr>
      <w:r>
        <w:rPr/>
        <w:t>Распоряжение Главы Хабаровского муниципального района от 06.07.2005 N 503-р</w:t>
        <w:br/>
        <w:t xml:space="preserve">"Об утверждении структуры аппарата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5.07.2005 N 72</w:t>
        <w:br/>
        <w:t xml:space="preserve">"Об утверждении структуры администрации Хабаров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05.07.2005 N 1075</w:t>
        <w:br/>
        <w:t xml:space="preserve">"О внесении изменений в Регламент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4.07.2005 N 1071</w:t>
        <w:br/>
        <w:t xml:space="preserve">"О внесении изменений и дополнений в постановление мэра города от 20.12.2001 N 1417 "Об утверждении Положения и структуры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Мэра города Хабаровска от 04.07.2005 N 1070</w:t>
        <w:br/>
        <w:t xml:space="preserve">"О внесении изменений и дополнений в постановление мэра города от 15.04.2003 N 478" </w:t>
      </w:r>
    </w:p>
    <w:p>
      <w:pPr>
        <w:pStyle w:val="Normal"/>
        <w:autoSpaceDE w:val="false"/>
        <w:rPr/>
      </w:pPr>
      <w:r>
        <w:rPr/>
      </w:r>
    </w:p>
    <w:p>
      <w:pPr>
        <w:pStyle w:val="Normal"/>
        <w:autoSpaceDE w:val="false"/>
        <w:rPr/>
      </w:pPr>
      <w:r>
        <w:rPr/>
        <w:t>Распоряжение Мэра города Хабаровска от 01.07.2005 N 1627-р</w:t>
        <w:br/>
        <w:t xml:space="preserve">"О признании утратившими силу отдельных нормативных правовых актов мэра города" </w:t>
      </w:r>
    </w:p>
    <w:p>
      <w:pPr>
        <w:pStyle w:val="Normal"/>
        <w:autoSpaceDE w:val="false"/>
        <w:rPr/>
      </w:pPr>
      <w:r>
        <w:rPr/>
      </w:r>
    </w:p>
    <w:p>
      <w:pPr>
        <w:pStyle w:val="Normal"/>
        <w:autoSpaceDE w:val="false"/>
        <w:rPr/>
      </w:pPr>
      <w:r>
        <w:rPr/>
        <w:t>Решение Комсомольской-на-Амуре городской Думы от 01.07.2005 N 108</w:t>
        <w:br/>
        <w:t>(ред. от 03.12.2009)</w:t>
        <w:br/>
        <w:t xml:space="preserve">"Об утверждении Положения о территориальном общественном самоуправлении" </w:t>
      </w:r>
    </w:p>
    <w:p>
      <w:pPr>
        <w:pStyle w:val="Normal"/>
        <w:autoSpaceDE w:val="false"/>
        <w:rPr/>
      </w:pPr>
      <w:r>
        <w:rPr/>
      </w:r>
    </w:p>
    <w:p>
      <w:pPr>
        <w:pStyle w:val="Normal"/>
        <w:autoSpaceDE w:val="false"/>
        <w:rPr/>
      </w:pPr>
      <w:r>
        <w:rPr/>
        <w:t>Решение Комсомольской-на-Амуре городской Думы от 01.07.2005 N 106</w:t>
        <w:br/>
        <w:t xml:space="preserve">"О самообложении граждан" </w:t>
      </w:r>
    </w:p>
    <w:p>
      <w:pPr>
        <w:pStyle w:val="Normal"/>
        <w:autoSpaceDE w:val="false"/>
        <w:rPr/>
      </w:pPr>
      <w:r>
        <w:rPr/>
      </w:r>
    </w:p>
    <w:p>
      <w:pPr>
        <w:pStyle w:val="Normal"/>
        <w:autoSpaceDE w:val="false"/>
        <w:rPr/>
      </w:pPr>
      <w:r>
        <w:rPr/>
        <w:t>Постановление Мэра города Хабаровска от 01.07.2005 N 1052</w:t>
        <w:br/>
        <w:t xml:space="preserve">"О внесении изменений в постановление мэра города от 04.02.2005 N 221 "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8</w:t>
        <w:br/>
        <w:t xml:space="preserve">"О принятии Регламента контрольного органа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5</w:t>
        <w:br/>
        <w:t xml:space="preserve">"О принятии Положения об образовании и порядке участия муниципального образования "Советско-Гаванский муниципальный район" в организациях межмуниципального сотрудничеств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4</w:t>
        <w:br/>
        <w:t xml:space="preserve">"О принятии Положения о порядке самообложения граждан и установления разовых платежей граждан Советско-Гаванского муниципального района для решения вопросов местного значе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2</w:t>
        <w:br/>
        <w:t xml:space="preserve">"О размерах и условиях оплаты труда депутатов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1</w:t>
        <w:br/>
        <w:t xml:space="preserve">"О размере и условиях оплаты труда выборного должностного лица местного самоуправлен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30.06.2005 N 80</w:t>
        <w:br/>
        <w:t xml:space="preserve">"Об установлении официальных символов Советско-Гаванского муниципального района" </w:t>
      </w:r>
    </w:p>
    <w:p>
      <w:pPr>
        <w:pStyle w:val="Normal"/>
        <w:autoSpaceDE w:val="false"/>
        <w:rPr/>
      </w:pPr>
      <w:r>
        <w:rPr/>
      </w:r>
    </w:p>
    <w:p>
      <w:pPr>
        <w:pStyle w:val="Normal"/>
        <w:autoSpaceDE w:val="false"/>
        <w:rPr/>
      </w:pPr>
      <w:r>
        <w:rPr/>
        <w:t>Распоряжение Главы Хабаровского муниципального района от 30.06.2005 N 480-р</w:t>
        <w:br/>
        <w:t xml:space="preserve">"О создании согласительной комиссии при главе Хабаровского муниципального район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06.2005 N 41</w:t>
        <w:br/>
        <w:t xml:space="preserve">"Об утверждении Положения о порядке осуществления контрольных функций Собранием депутатов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30.06.2005 N 29</w:t>
        <w:br/>
        <w:t xml:space="preserve">"Об утверждении Порядка привлечения граждан к выполнению на добровольной основе социально значимых работ для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30.06.2005 N 21</w:t>
        <w:br/>
        <w:t xml:space="preserve">"О принятии Положения о порядке самообложения граждан и установления разовых платежей граждан Гаткинского сельского по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30.06.2005 N 20</w:t>
        <w:br/>
        <w:t xml:space="preserve">"О принятии Положения о собрании, конференции (собрании делегатов) граждан на территории Гаткинского сельского поселени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30.06.2005 N 19</w:t>
        <w:br/>
        <w:t xml:space="preserve">"О принятии Положения об опросе граждан в Гаткинском сельском поселении"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30.06.2005 N 18</w:t>
        <w:br/>
        <w:t xml:space="preserve">"О принятии Положения о территориальном общественном самоуправлении на территории Гаткинского сельского поселения" </w:t>
      </w:r>
    </w:p>
    <w:p>
      <w:pPr>
        <w:pStyle w:val="Normal"/>
        <w:autoSpaceDE w:val="false"/>
        <w:rPr/>
      </w:pPr>
      <w:r>
        <w:rPr/>
      </w:r>
    </w:p>
    <w:p>
      <w:pPr>
        <w:pStyle w:val="Normal"/>
        <w:autoSpaceDE w:val="false"/>
        <w:rPr/>
      </w:pPr>
      <w:r>
        <w:rPr/>
        <w:t>Постановление Администрации города Комсомольска-на-Амуре от 29.06.2005 N 56-па</w:t>
        <w:br/>
        <w:t xml:space="preserve">"О Порядке привлечения граждан к выполнению на добровольной основе социально значимых для муниципального образования работ" </w:t>
      </w:r>
    </w:p>
    <w:p>
      <w:pPr>
        <w:pStyle w:val="Normal"/>
        <w:autoSpaceDE w:val="false"/>
        <w:rPr/>
      </w:pPr>
      <w:r>
        <w:rPr/>
      </w:r>
    </w:p>
    <w:p>
      <w:pPr>
        <w:pStyle w:val="Normal"/>
        <w:autoSpaceDE w:val="false"/>
        <w:rPr/>
      </w:pPr>
      <w:r>
        <w:rPr/>
        <w:t>Постановление Администрации города Комсомольска-на-Амуре от 29.06.2005 N 49-па</w:t>
        <w:br/>
        <w:t xml:space="preserve">"Об организации приема уведомлений о проведении публичных мероприятий на территории муниципального образовани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29.06.2005 N 25</w:t>
        <w:br/>
        <w:t>(ред. от 31.12.2008)</w:t>
        <w:br/>
        <w:t xml:space="preserve">"Об утверждении Положения о территориальном местном самоуправлении в городском поселении "Рабочий поселок Лососина" </w:t>
      </w:r>
    </w:p>
    <w:p>
      <w:pPr>
        <w:pStyle w:val="Normal"/>
        <w:autoSpaceDE w:val="false"/>
        <w:rPr/>
      </w:pPr>
      <w:r>
        <w:rPr/>
      </w:r>
    </w:p>
    <w:p>
      <w:pPr>
        <w:pStyle w:val="Normal"/>
        <w:autoSpaceDE w:val="false"/>
        <w:rPr/>
      </w:pPr>
      <w:r>
        <w:rPr/>
        <w:t>Постановление Законодательной Думы Хабаровского края от 29.06.2005 N 2384</w:t>
        <w:br/>
        <w:t xml:space="preserve">"О государственной регистрации Устава городского поселения "Рабочий поселок Майский"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82</w:t>
        <w:br/>
        <w:t xml:space="preserve">"О государственной регистрации изменений и допол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79</w:t>
        <w:br/>
        <w:t xml:space="preserve">"О государственной регистрации устава Аяно-Май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78</w:t>
        <w:br/>
        <w:t xml:space="preserve">"О государственной регистрации Устава городского поселения "Рабочий поселок Лососина"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77</w:t>
        <w:br/>
        <w:t xml:space="preserve">"О государственной регистрации Устава Советско-Гава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61</w:t>
        <w:br/>
        <w:t xml:space="preserve">"О государственной регистрации Устава Амур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52</w:t>
        <w:br/>
        <w:t xml:space="preserve">"О государственной регистрации устава Верхнебуреи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51</w:t>
        <w:br/>
        <w:t xml:space="preserve">"О государственной регистрации устава Вязем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336</w:t>
        <w:br/>
        <w:t xml:space="preserve">"О государственной регистрации Устава Комсомоль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285</w:t>
        <w:br/>
        <w:t xml:space="preserve">"О государственной регистрации изменений и допол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254</w:t>
        <w:br/>
        <w:t xml:space="preserve">"О государственной регистрации Устава Бикин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247</w:t>
        <w:br/>
        <w:t xml:space="preserve">"О государственной регистрации Устава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6.2005 N 2213</w:t>
        <w:br/>
        <w:t xml:space="preserve">"О внесении изменений в Программу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Совета депутатов городского поселения "Город Вяземский" Вяземского муниципального района от 29.06.2005 N 20</w:t>
        <w:br/>
        <w:t xml:space="preserve">"О принятии Устава городского поселения "Город Вяземский" Вязем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29.06.2005 N 1585-р</w:t>
        <w:br/>
        <w:t xml:space="preserve">"Об утверждении Положения "О комитете по торговле, бытовому обслуживанию и пищевой промышленности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9.06.2005 N 104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06.2005 N 104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06.2005 N 1042</w:t>
        <w:br/>
        <w:t xml:space="preserve">"О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06.2005 N 1041</w:t>
        <w:br/>
        <w:t xml:space="preserve">"Об обнародовании решения Хабаровской городской Думы" </w:t>
      </w:r>
    </w:p>
    <w:p>
      <w:pPr>
        <w:pStyle w:val="Normal"/>
        <w:autoSpaceDE w:val="false"/>
        <w:rPr/>
      </w:pPr>
      <w:r>
        <w:rPr/>
      </w:r>
    </w:p>
    <w:p>
      <w:pPr>
        <w:pStyle w:val="Normal"/>
        <w:autoSpaceDE w:val="false"/>
        <w:rPr/>
      </w:pPr>
      <w:r>
        <w:rPr/>
        <w:t>"Устав городского поселения "Город Вяземский" Вяземского муниципального района Хабаровского края"</w:t>
        <w:br/>
        <w:t>(принят решением Совета депутатов городского поселения "Город Вяземский" Вяземского муниципального района от 29.06.2005 N 20)</w:t>
        <w:br/>
        <w:t>(ред. от 31.03.2011)</w:t>
        <w:br/>
        <w:t xml:space="preserve">(Зарегистрировано в ГУ Минюста РФ по Дальневосточному федеральному округу 01.11.2005 N RU275061012005001)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6.2005 N 4</w:t>
        <w:br/>
        <w:t xml:space="preserve">"О Положении о постоянных комиссиях и мандатной комиссии Совета депутатов городского поселения "Город Советская Гавань"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8.06.2005 N 34</w:t>
        <w:br/>
        <w:t>(ред. от 14.05.2009)</w:t>
        <w:br/>
        <w:t>"Положение о Собрании депутатов Ванинского муниципального района Хабаровского края"</w:t>
        <w:br/>
        <w:t xml:space="preserve">(с изм. и доп., вступившими в силу с 16.06.2009)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6.2005 N 3</w:t>
        <w:br/>
        <w:t>(ред. от 25.11.2010)</w:t>
        <w:br/>
        <w:t>"Об утверждении положений об органах местного самоуправления городского поселения "Город Советская Гавань"</w:t>
        <w:br/>
        <w:t xml:space="preserve">(вместе с "Положением о Совете депутатов городского поселения "Город Советская Гавань" Советско-Гаванского муниципального района Хабаровского края", "Положением об Администрации городского поселения "Город Советская Гавань"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6.2005 N 2</w:t>
        <w:br/>
        <w:t xml:space="preserve">"О структуре (перечне) органов местного самоуправления городского поселения "Город Советская Гавань"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8.06.2005 N 19</w:t>
        <w:br/>
        <w:t>(ред. от 09.12.2009)</w:t>
        <w:br/>
        <w:t xml:space="preserve">"Об утверждении Положения о порядке управления муниципальной собственностью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8.06.2005 N 18</w:t>
        <w:br/>
        <w:t>(ред. от 13.12.2010)</w:t>
        <w:br/>
        <w:t xml:space="preserve">"Об утверждении Положения о Совете депут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8.06.2005 N 16</w:t>
        <w:br/>
        <w:t xml:space="preserve">"О принятии Устава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28.06.2005 N 159</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городского поселения "Рабочий поселок Ванино" Ванинского муниципального района от 28.06.2005 N 1</w:t>
        <w:br/>
        <w:t>(ред. от 19.03.2010)</w:t>
        <w:br/>
        <w:t xml:space="preserve">"Об утверждении Положения о порядке подготовки, принятия (издания), подписания и опубликования (обнародования) правовых актов главы городского поселения "Рабочий поселок Ванино"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Советская Гавань" Советско-Гаванского муниципального района от 28.06.2005 N 1</w:t>
        <w:br/>
        <w:t>(ред. от 23.07.2009)</w:t>
        <w:br/>
        <w:t xml:space="preserve">"О положении о Регламенте Совета депутатов городского поселения "Город Советская Гавань" </w:t>
      </w:r>
    </w:p>
    <w:p>
      <w:pPr>
        <w:pStyle w:val="Normal"/>
        <w:autoSpaceDE w:val="false"/>
        <w:rPr/>
      </w:pPr>
      <w:r>
        <w:rPr/>
      </w:r>
    </w:p>
    <w:p>
      <w:pPr>
        <w:pStyle w:val="Normal"/>
        <w:autoSpaceDE w:val="false"/>
        <w:rPr/>
      </w:pPr>
      <w:r>
        <w:rPr/>
        <w:t>"Устав городского поселения "Рабочий поселок Ванино" Ванинского муниципального района Хабаровского края"</w:t>
        <w:br/>
        <w:t>(принят решением Совета депутатов городского поселения "Рабочий поселок Ванино" Ванинского муниципального района от 28.06.2005 N 16)</w:t>
        <w:br/>
        <w:t>(ред. от 25.05.2011)</w:t>
        <w:br/>
        <w:t xml:space="preserve">(Зарегистрировано в ГУ Минюста РФ по Дальневосточному федеральному округу 11.11.2005 N RU275041012005001) </w:t>
      </w:r>
    </w:p>
    <w:p>
      <w:pPr>
        <w:pStyle w:val="Normal"/>
        <w:autoSpaceDE w:val="false"/>
        <w:rPr/>
      </w:pPr>
      <w:r>
        <w:rPr/>
      </w:r>
    </w:p>
    <w:p>
      <w:pPr>
        <w:pStyle w:val="Normal"/>
        <w:autoSpaceDE w:val="false"/>
        <w:rPr/>
      </w:pPr>
      <w:r>
        <w:rPr/>
        <w:t>Распоряжение Мэра города Хабаровска от 24.06.2005 N 1548-р</w:t>
        <w:br/>
        <w:t xml:space="preserve">"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06.2005 N 1027</w:t>
        <w:br/>
        <w:t xml:space="preserve">"О признании утратившими силу постановлений мэра города от 25.01.2002 N 81 "Об утверждении Положения "Об управлении торговли, питания и бытового обслуживания администрации города Хабаровска", от 22.03.2004 N 340 "О внесении изменений в постановление мэра города от 25.01.2002 N 81 "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06.2005 N 1026</w:t>
        <w:br/>
        <w:t xml:space="preserve">"О признании утратившим силу постановления мэра города от 25.01.2002 N 82 "Об утверждении Положения "О комитете по торговле, бытовому обслуживанию и пищевой промышленности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4.06.2005 N 1025</w:t>
        <w:br/>
        <w:t xml:space="preserve">"Об отмене постановления мэра города от 11.03.2001 N 202 "Об утверждении Положения об отделе пищевой промышленности и аграрного сектор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4.06.2005 N 1024</w:t>
        <w:br/>
        <w:t xml:space="preserve">"О признании утратившим силу приложения N 1 к постановлению мэра города от 06.07.2004 N 917 "Об образовании управления защиты прав потребителей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06.2005 N 1022</w:t>
        <w:br/>
        <w:t xml:space="preserve">"О внесении изменений в постановление мэра города от 29.10.2001 N 1225 "О городской административно-технической инспекции при управлении дорог и внешнего благоустройств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3.06.2005 N 76</w:t>
        <w:br/>
        <w:t xml:space="preserve">"О внесении дополнений в Регламент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3.06.2005 N 73</w:t>
        <w:br/>
        <w:t xml:space="preserve">"О принятии Положения о территориальном общественном самоуправлении на территор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3.06.2005 N 72</w:t>
        <w:br/>
        <w:t xml:space="preserve">"О принятии Положения о порядке осуществления контрольных функций Собранием депутатов Советско-Гава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06.2005 N 17</w:t>
        <w:br/>
        <w:t xml:space="preserve">"Об утверждении Устава городского поселения "Город Амурск" </w:t>
      </w:r>
    </w:p>
    <w:p>
      <w:pPr>
        <w:pStyle w:val="Normal"/>
        <w:autoSpaceDE w:val="false"/>
        <w:rPr/>
      </w:pPr>
      <w:r>
        <w:rPr/>
      </w:r>
    </w:p>
    <w:p>
      <w:pPr>
        <w:pStyle w:val="Normal"/>
        <w:autoSpaceDE w:val="false"/>
        <w:rPr/>
      </w:pPr>
      <w:r>
        <w:rPr/>
        <w:t>"Устав городского поселения "Город Амурск" Амурского муниципального района Хабаровского края"</w:t>
        <w:br/>
        <w:t>(принят решением Совета депутатов городского поселения "Город Амурск" Амурского муниципального района от 23.06.2005 N 17)</w:t>
        <w:br/>
        <w:t>(ред. от 03.03.2011)</w:t>
        <w:br/>
        <w:t xml:space="preserve">(Зарегистрировано в ГУ Минюста РФ по Дальневосточному федеральному округу 11.11.2005 N RU275011012005001) </w:t>
      </w:r>
    </w:p>
    <w:p>
      <w:pPr>
        <w:pStyle w:val="Normal"/>
        <w:autoSpaceDE w:val="false"/>
        <w:rPr/>
      </w:pPr>
      <w:r>
        <w:rPr/>
      </w:r>
    </w:p>
    <w:p>
      <w:pPr>
        <w:pStyle w:val="Normal"/>
        <w:autoSpaceDE w:val="false"/>
        <w:rPr/>
      </w:pPr>
      <w:r>
        <w:rPr/>
        <w:t>Решение Собрания депутатов Амурского муниципального района от 22.06.2005 N 42</w:t>
        <w:br/>
        <w:t xml:space="preserve">"Об утверждении Положения о порядке самороспуска Собрания депутатов Амур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22.06.2005 N 1521-р</w:t>
        <w:br/>
        <w:t xml:space="preserve">"Об утверждении Положения об управлении промышленности и связи комитета по промышленности, транспорту, связи и работе с правоохранительными органами" </w:t>
      </w:r>
    </w:p>
    <w:p>
      <w:pPr>
        <w:pStyle w:val="Normal"/>
        <w:autoSpaceDE w:val="false"/>
        <w:rPr/>
      </w:pPr>
      <w:r>
        <w:rPr/>
      </w:r>
    </w:p>
    <w:p>
      <w:pPr>
        <w:pStyle w:val="Normal"/>
        <w:autoSpaceDE w:val="false"/>
        <w:rPr/>
      </w:pPr>
      <w:r>
        <w:rPr/>
        <w:t>Постановление Главы Хабаровского муниципального района от 22.06.2005 N 134</w:t>
        <w:br/>
        <w:t xml:space="preserve">"О внесении дополнения в приложение 2 к постановлению главы района от 14.10.2004 N 179" </w:t>
      </w:r>
    </w:p>
    <w:p>
      <w:pPr>
        <w:pStyle w:val="Normal"/>
        <w:autoSpaceDE w:val="false"/>
        <w:rPr/>
      </w:pPr>
      <w:r>
        <w:rPr/>
      </w:r>
    </w:p>
    <w:p>
      <w:pPr>
        <w:pStyle w:val="Normal"/>
        <w:autoSpaceDE w:val="false"/>
        <w:rPr/>
      </w:pPr>
      <w:r>
        <w:rPr/>
        <w:t>Решение Хабаровской городской Думы от 21.06.2005 N 97</w:t>
        <w:br/>
        <w:t>(ред. от 15.06.2010)</w:t>
        <w:br/>
        <w:t xml:space="preserve">"Об утверждении Положения о территориальном общественном самоуправлении в городе Хабаровске" </w:t>
      </w:r>
    </w:p>
    <w:p>
      <w:pPr>
        <w:pStyle w:val="Normal"/>
        <w:autoSpaceDE w:val="false"/>
        <w:rPr/>
      </w:pPr>
      <w:r>
        <w:rPr/>
      </w:r>
    </w:p>
    <w:p>
      <w:pPr>
        <w:pStyle w:val="Normal"/>
        <w:autoSpaceDE w:val="false"/>
        <w:rPr/>
      </w:pPr>
      <w:r>
        <w:rPr/>
        <w:t>Решение Хабаровской городской Думы от 21.06.2005 N 96</w:t>
        <w:br/>
        <w:t xml:space="preserve">"Об утверждении Положения о собрании граждан в городском округе "Город "Хабаровск" </w:t>
      </w:r>
    </w:p>
    <w:p>
      <w:pPr>
        <w:pStyle w:val="Normal"/>
        <w:autoSpaceDE w:val="false"/>
        <w:rPr/>
      </w:pPr>
      <w:r>
        <w:rPr/>
      </w:r>
    </w:p>
    <w:p>
      <w:pPr>
        <w:pStyle w:val="Normal"/>
        <w:autoSpaceDE w:val="false"/>
        <w:rPr/>
      </w:pPr>
      <w:r>
        <w:rPr/>
        <w:t>Решение Хабаровской городской Думы от 21.06.2005 N 95</w:t>
        <w:br/>
        <w:t xml:space="preserve">"Об утверждении Положения о правотворческой инициативе граждан" </w:t>
      </w:r>
    </w:p>
    <w:p>
      <w:pPr>
        <w:pStyle w:val="Normal"/>
        <w:autoSpaceDE w:val="false"/>
        <w:rPr/>
      </w:pPr>
      <w:r>
        <w:rPr/>
      </w:r>
    </w:p>
    <w:p>
      <w:pPr>
        <w:pStyle w:val="Normal"/>
        <w:autoSpaceDE w:val="false"/>
        <w:rPr/>
      </w:pPr>
      <w:r>
        <w:rPr/>
        <w:t>Решение Хабаровской городской Думы от 21.06.2005 N 94</w:t>
        <w:br/>
        <w:t xml:space="preserve">"О внесении изменений в решение Хабаровской городской Думы от 25.01.2005 N 8 "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1.06.2005 N 67</w:t>
        <w:br/>
        <w:t xml:space="preserve">"О наделении полномочиями по разграничению муниципального имущества" </w:t>
      </w:r>
    </w:p>
    <w:p>
      <w:pPr>
        <w:pStyle w:val="Normal"/>
        <w:autoSpaceDE w:val="false"/>
        <w:rPr/>
      </w:pPr>
      <w:r>
        <w:rPr/>
      </w:r>
    </w:p>
    <w:p>
      <w:pPr>
        <w:pStyle w:val="Normal"/>
        <w:autoSpaceDE w:val="false"/>
        <w:rPr/>
      </w:pPr>
      <w:r>
        <w:rPr/>
        <w:t>Решение Хабаровской городской Думы от 21.06.2005 N 100</w:t>
        <w:br/>
        <w:t xml:space="preserve">"Об утверждении календарного плана работы Хабаровской городской Думы на второе полугодие 2005 года" </w:t>
      </w:r>
    </w:p>
    <w:p>
      <w:pPr>
        <w:pStyle w:val="Normal"/>
        <w:autoSpaceDE w:val="false"/>
        <w:rPr/>
      </w:pPr>
      <w:r>
        <w:rPr/>
      </w:r>
    </w:p>
    <w:p>
      <w:pPr>
        <w:pStyle w:val="Normal"/>
        <w:autoSpaceDE w:val="false"/>
        <w:rPr/>
      </w:pPr>
      <w:r>
        <w:rPr/>
        <w:t>Постановление Мэра города Хабаровска от 20.06.2005 N 995</w:t>
        <w:br/>
        <w:t>(ред. от 29.04.2011)</w:t>
        <w:br/>
        <w:t xml:space="preserve">"О делегировании полномочий в сфере переустройства и перепланировки жилого помещения в соответствии с главой 4 Жилищного кодекса РФ в городе Хабаровске" </w:t>
      </w:r>
    </w:p>
    <w:p>
      <w:pPr>
        <w:pStyle w:val="Normal"/>
        <w:autoSpaceDE w:val="false"/>
        <w:rPr/>
      </w:pPr>
      <w:r>
        <w:rPr/>
      </w:r>
    </w:p>
    <w:p>
      <w:pPr>
        <w:pStyle w:val="Normal"/>
        <w:autoSpaceDE w:val="false"/>
        <w:rPr/>
      </w:pPr>
      <w:r>
        <w:rPr/>
        <w:t>Решение Комсомольской-на-Амуре городской Думы от 20.06.2005 N 99</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7</w:t>
        <w:br/>
        <w:t xml:space="preserve">"О внесени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6</w:t>
        <w:br/>
        <w:t xml:space="preserve">"О внесени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5</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4</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3</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92</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Собрания депутатов Амурского муниципального района от 20.06.2005 N 40</w:t>
        <w:br/>
        <w:t xml:space="preserve">"О принятии Устава Амур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20.06.2005 N 103</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102</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10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0.06.2005 N 100</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Устав Амурского муниципального района Хабаровского края"</w:t>
        <w:br/>
        <w:t>(принят решением Собрания депутатов Амурского муниципального района от 20.06.2005 N 40)</w:t>
        <w:br/>
        <w:t>(ред. от 15.12.2010)</w:t>
        <w:br/>
        <w:t xml:space="preserve">(Зарегистрировано в ГУ Минюста РФ по Дальневосточному федеральному округу 03.11.2005 N RU275010002005001)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17.06.2005 N 5</w:t>
        <w:br/>
        <w:t>(ред. от 28.12.2007)</w:t>
        <w:br/>
        <w:t xml:space="preserve">"О принятии Положения о порядке и сроках рассмотрения обращений граждан в органы местного самоуправления городского поселения "Рабочий поселок Майский"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7.06.2005 N 16</w:t>
        <w:br/>
        <w:t xml:space="preserve">"О принятии Положения о порядке отзыва депутатов Совета депутатов и главы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7.06.2005 N 14</w:t>
        <w:br/>
        <w:t xml:space="preserve">"О принятии Положения о правотворческой инициативе граждан в Гаткинском сельском поселении" </w:t>
      </w:r>
    </w:p>
    <w:p>
      <w:pPr>
        <w:pStyle w:val="Normal"/>
        <w:autoSpaceDE w:val="false"/>
        <w:rPr/>
      </w:pPr>
      <w:r>
        <w:rPr/>
      </w:r>
    </w:p>
    <w:p>
      <w:pPr>
        <w:pStyle w:val="Normal"/>
        <w:autoSpaceDE w:val="false"/>
        <w:rPr/>
      </w:pPr>
      <w:r>
        <w:rPr/>
        <w:t>Постановление Главы Хабаровского муниципального района от 17.06.2005 N 132</w:t>
        <w:br/>
        <w:t xml:space="preserve">"Об утверждении Положения о согласовании списания муниципального имущества Хабаров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16.06.2005 N 963-р</w:t>
        <w:br/>
        <w:t xml:space="preserve">"О создании межведомственной комиссии"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6.06.2005 N 22</w:t>
        <w:br/>
        <w:t xml:space="preserve">"О принятии Положения об Администрации городского поселения "Рабочий поселок Лососин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6.06.2005 N 21</w:t>
        <w:br/>
        <w:t xml:space="preserve">"О Регламенте Администрации городского поселения "Рабочий поселок Лососина" </w:t>
      </w:r>
    </w:p>
    <w:p>
      <w:pPr>
        <w:pStyle w:val="Normal"/>
        <w:autoSpaceDE w:val="false"/>
        <w:rPr/>
      </w:pPr>
      <w:r>
        <w:rPr/>
      </w:r>
    </w:p>
    <w:p>
      <w:pPr>
        <w:pStyle w:val="Normal"/>
        <w:autoSpaceDE w:val="false"/>
        <w:rPr/>
      </w:pPr>
      <w:r>
        <w:rPr/>
        <w:t>"Устав городского поселения "Рабочий поселок Заветы Ильича" Советско-Гаванского муниципального района Хабаровского края"</w:t>
        <w:br/>
        <w:t>(принят решением Совета депутатов городского поселения "Рабочий поселок Заветы Ильича" Советско-Гаванского муниципального района от 16.06.2005 N 12)</w:t>
        <w:br/>
        <w:t>(ред. от 17.12.2010)</w:t>
        <w:br/>
        <w:t xml:space="preserve">(Зарегистрировано в ГУ Минюста РФ по Дальневосточному федеральному округу 28.10.2005 N RU275131032005001) </w:t>
      </w:r>
    </w:p>
    <w:p>
      <w:pPr>
        <w:pStyle w:val="Normal"/>
        <w:autoSpaceDE w:val="false"/>
        <w:rPr/>
      </w:pPr>
      <w:r>
        <w:rPr/>
      </w:r>
    </w:p>
    <w:p>
      <w:pPr>
        <w:pStyle w:val="Normal"/>
        <w:autoSpaceDE w:val="false"/>
        <w:rPr/>
      </w:pPr>
      <w:r>
        <w:rPr/>
        <w:t>Решение Собрания депутатов Амурского муниципального района от 15.06.2005 N 36</w:t>
        <w:br/>
        <w:t>(ред. от 29.03.2006)</w:t>
        <w:br/>
        <w:t xml:space="preserve">"Об утверждении Положения по управлению муниципальной собственностью Амур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Аяно-Майского муниципального района от 15.06.2005 N 29</w:t>
        <w:br/>
        <w:t xml:space="preserve">"О принятии устава Аяно-Майского муниципального района Хабаровского края" </w:t>
      </w:r>
    </w:p>
    <w:p>
      <w:pPr>
        <w:pStyle w:val="Normal"/>
        <w:autoSpaceDE w:val="false"/>
        <w:rPr/>
      </w:pPr>
      <w:r>
        <w:rPr/>
      </w:r>
    </w:p>
    <w:p>
      <w:pPr>
        <w:pStyle w:val="Normal"/>
        <w:autoSpaceDE w:val="false"/>
        <w:rPr/>
      </w:pPr>
      <w:r>
        <w:rPr/>
        <w:t>"Устав Аяно-Майского муниципального района Хабаровского края"</w:t>
        <w:br/>
        <w:t>(принят решением Собрания депутатов Аяно-Майского муниципального района от 15.06.2005 N 29)</w:t>
        <w:br/>
        <w:t>(ред. от 08.06.2010)</w:t>
        <w:br/>
        <w:t xml:space="preserve">(Зарегистрировано в ГУ Минюста РФ по Дальневосточному федеральному округу 03.11.2005 N RU275020002005001) </w:t>
      </w:r>
    </w:p>
    <w:p>
      <w:pPr>
        <w:pStyle w:val="Normal"/>
        <w:autoSpaceDE w:val="false"/>
        <w:rPr/>
      </w:pPr>
      <w:r>
        <w:rPr/>
      </w:r>
    </w:p>
    <w:p>
      <w:pPr>
        <w:pStyle w:val="Normal"/>
        <w:autoSpaceDE w:val="false"/>
        <w:rPr/>
      </w:pPr>
      <w:r>
        <w:rPr/>
        <w:t>Распоряжение Главы Ванинского муниципального района от 14.06.2005 N 327-р</w:t>
        <w:br/>
        <w:t xml:space="preserve">"Об утверждении "Положения о муниципальной межведомственной комиссии по утверждению технических условий на присоединение к инженерным сетям"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4.06.2005 N 27</w:t>
        <w:br/>
        <w:t xml:space="preserve">"О принятии Устава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Устав городского поселения "Рабочий поселок Октябрьский" Ванинского муниципального района Хабаровского края"</w:t>
        <w:br/>
        <w:t>(принят решением Совета депутатов городского поселения "Рабочий поселок Октябрьский" Ванинского муниципального района от 14.06.2005 N 27)</w:t>
        <w:br/>
        <w:t>(ред. от 12.04.2011)</w:t>
        <w:br/>
        <w:t xml:space="preserve">(Зарегистрировано в ГУ Минюста РФ по Дальневосточному федеральному округу 11.11.2005 N RU27504103200500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05 N 63</w:t>
        <w:br/>
        <w:t>(ред. от 28.12.2006)</w:t>
        <w:br/>
        <w:t xml:space="preserve">"О принятии Положения об администрации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05 N 62</w:t>
        <w:br/>
        <w:t xml:space="preserve">"О принятии Положения о порядке отзыва депутата, Главы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05 N 61</w:t>
        <w:br/>
        <w:t xml:space="preserve">"О принятии Положения о порядке и сроках рассмотрения обращений граждан в органы местного самоуправления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05 N 60</w:t>
        <w:br/>
        <w:t xml:space="preserve">"О принятии Положения о собрании, конференции (собрании делегатов) граждан на территории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0.06.2005 N 59</w:t>
        <w:br/>
        <w:t>(ред. от 26.08.2008)</w:t>
        <w:br/>
        <w:t xml:space="preserve">"О принятии Устава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Николаевского муниципального района от 10.06.2005 N 40</w:t>
        <w:br/>
        <w:t>(ред. от 14.02.2008)</w:t>
        <w:br/>
        <w:t xml:space="preserve">"Об утверждении Положения о порядке владения, пользования, распоряжения муниципальным имуществом, находящимся в Николаевском муниципальном районе, и условиях его приватизации"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0.06.2005 N 129</w:t>
        <w:br/>
        <w:t xml:space="preserve">"О внесении изменения в Положение об Управлении здравоохранения Хабаровского муниципального района" </w:t>
      </w:r>
    </w:p>
    <w:p>
      <w:pPr>
        <w:pStyle w:val="Normal"/>
        <w:autoSpaceDE w:val="false"/>
        <w:rPr/>
      </w:pPr>
      <w:r>
        <w:rPr/>
      </w:r>
    </w:p>
    <w:p>
      <w:pPr>
        <w:pStyle w:val="Normal"/>
        <w:autoSpaceDE w:val="false"/>
        <w:rPr/>
      </w:pPr>
      <w:r>
        <w:rPr/>
        <w:t>"Устав Советско-Гаванского муниципального района Хабаровского края"</w:t>
        <w:br/>
        <w:t>(принят решением Собрания депутатов Советско-Гаванского муниципального района от 10.06.2005 N 59)</w:t>
        <w:br/>
        <w:t>(ред. от 28.04.2011)</w:t>
        <w:br/>
        <w:t xml:space="preserve">(Зарегистрировано в ГУ Минюста РФ по Дальневосточному федеральному округу 03.11.2005 N RU275130002005001) </w:t>
      </w:r>
    </w:p>
    <w:p>
      <w:pPr>
        <w:pStyle w:val="Normal"/>
        <w:autoSpaceDE w:val="false"/>
        <w:rPr/>
      </w:pPr>
      <w:r>
        <w:rPr/>
      </w:r>
    </w:p>
    <w:p>
      <w:pPr>
        <w:pStyle w:val="Normal"/>
        <w:autoSpaceDE w:val="false"/>
        <w:rPr/>
      </w:pPr>
      <w:r>
        <w:rPr/>
        <w:t>"Устав Николаевского муниципального района Хабаровского края"</w:t>
        <w:br/>
        <w:t>(принят решением Собрания депутатов Николаевского муниципального района от 10.06.2005 N 39)</w:t>
        <w:br/>
        <w:t>(ред. от 21.02.2011)</w:t>
        <w:br/>
        <w:t xml:space="preserve">(Зарегистрировано в ГУ Минюста РФ по Дальневосточному федеральному округу 03.11.2005 N RU275100002005001)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9.06.2005 N 6</w:t>
        <w:br/>
        <w:t>(ред. от 14.09.2007)</w:t>
        <w:br/>
        <w:t xml:space="preserve">"Об утверждении Положения о Совете депутатов Гаткинского сельского поселения" </w:t>
      </w:r>
    </w:p>
    <w:p>
      <w:pPr>
        <w:pStyle w:val="Normal"/>
        <w:autoSpaceDE w:val="false"/>
        <w:rPr/>
      </w:pPr>
      <w:r>
        <w:rPr/>
      </w:r>
    </w:p>
    <w:p>
      <w:pPr>
        <w:pStyle w:val="Normal"/>
        <w:autoSpaceDE w:val="false"/>
        <w:rPr/>
      </w:pPr>
      <w:r>
        <w:rPr/>
        <w:t>Постановление Администрации города Комсомольска-на-Амуре от 09.06.2005 N 42-па</w:t>
        <w:br/>
        <w:t xml:space="preserve">"О создании условий для организации досуга и обеспечения жителей городского округа г. Комсомольска-на-Амуре услугами организаций культуры"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9.06.2005 N 12</w:t>
        <w:br/>
        <w:t xml:space="preserve">"О принятии Положения о порядке и сроках рассмотрения обращений граждан в органы местного самоуправления Гаткинского сельского поселения" </w:t>
      </w:r>
    </w:p>
    <w:p>
      <w:pPr>
        <w:pStyle w:val="Normal"/>
        <w:autoSpaceDE w:val="false"/>
        <w:rPr/>
      </w:pPr>
      <w:r>
        <w:rPr/>
      </w:r>
    </w:p>
    <w:p>
      <w:pPr>
        <w:pStyle w:val="Normal"/>
        <w:autoSpaceDE w:val="false"/>
        <w:rPr/>
      </w:pPr>
      <w:r>
        <w:rPr/>
        <w:t>Распоряжение Губернатора Хабаровского края от 08.06.2005 N 406-р</w:t>
        <w:br/>
        <w:t xml:space="preserve">"Об оказании помощи муниципальным районам и городским округам в выполнении Федерального закона от 06 октября 2003 г. N 131-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Собрания депутатов Амурского муниципального района от 08.06.2005 N 28</w:t>
        <w:br/>
        <w:t xml:space="preserve">"Об утверждении Положения об отзыве депутата Собрания депутатов, главы Амур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07.06.2005 N 943</w:t>
        <w:br/>
        <w:t xml:space="preserve">"Об утверждении Положения об отделе пожарной безопасности департамента городского хозяйства" </w:t>
      </w:r>
    </w:p>
    <w:p>
      <w:pPr>
        <w:pStyle w:val="Normal"/>
        <w:autoSpaceDE w:val="false"/>
        <w:rPr/>
      </w:pPr>
      <w:r>
        <w:rPr/>
      </w:r>
    </w:p>
    <w:p>
      <w:pPr>
        <w:pStyle w:val="Normal"/>
        <w:autoSpaceDE w:val="false"/>
        <w:rPr/>
      </w:pPr>
      <w:r>
        <w:rPr/>
        <w:t>Постановление Мэра города Хабаровска от 07.06.2005 N 942</w:t>
        <w:br/>
        <w:t xml:space="preserve">"О внесении дополнения в приложение к постановлению мэра г. Хабаровска от 04.03.2005 N 351 "Об утверждении состава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Постановление Мэра города Хабаровска от 07.06.2005 N 938</w:t>
        <w:br/>
        <w:t>(ред. от 11.05.2007)</w:t>
        <w:br/>
        <w:t xml:space="preserve">"О закреплении видов экономической деятельности за структурными подразделениями администрации города" </w:t>
      </w:r>
    </w:p>
    <w:p>
      <w:pPr>
        <w:pStyle w:val="Normal"/>
        <w:autoSpaceDE w:val="false"/>
        <w:rPr/>
      </w:pPr>
      <w:r>
        <w:rPr/>
      </w:r>
    </w:p>
    <w:p>
      <w:pPr>
        <w:pStyle w:val="Normal"/>
        <w:autoSpaceDE w:val="false"/>
        <w:rPr/>
      </w:pPr>
      <w:r>
        <w:rPr/>
        <w:t>Распоряжение Главы Ванинского муниципального района от 07.06.2005 N 297-р</w:t>
        <w:br/>
        <w:t xml:space="preserve">"Об упорядочении выездной торговли в летний период 2005 года на территории городского поселения "Рабочий поселок Ванино" на улице Волжской" </w:t>
      </w:r>
    </w:p>
    <w:p>
      <w:pPr>
        <w:pStyle w:val="Normal"/>
        <w:autoSpaceDE w:val="false"/>
        <w:rPr/>
      </w:pPr>
      <w:r>
        <w:rPr/>
      </w:r>
    </w:p>
    <w:p>
      <w:pPr>
        <w:pStyle w:val="Normal"/>
        <w:autoSpaceDE w:val="false"/>
        <w:rPr/>
      </w:pPr>
      <w:r>
        <w:rPr/>
        <w:t>Постановление Главы Ванинского муниципального района от 07.06.2005 N 153</w:t>
        <w:br/>
        <w:t xml:space="preserve">"Об утверждении Положения "О порядке подготовки, принятия (издания), подписания и опубликования (обнародования) правовых актов главы Ванинского муниципального района"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7.06.2005 N 15</w:t>
        <w:br/>
        <w:t xml:space="preserve">"Об утверждении Положения о порядке и сроках рассмотрения обращений граждан в органы местного самоуправления городского поселения "Рабочий поселок Ванино" Ванинского муниципального района" </w:t>
      </w:r>
    </w:p>
    <w:p>
      <w:pPr>
        <w:pStyle w:val="Normal"/>
        <w:autoSpaceDE w:val="false"/>
        <w:rPr/>
      </w:pPr>
      <w:r>
        <w:rPr/>
      </w:r>
    </w:p>
    <w:p>
      <w:pPr>
        <w:pStyle w:val="Normal"/>
        <w:autoSpaceDE w:val="false"/>
        <w:rPr/>
      </w:pPr>
      <w:r>
        <w:rPr/>
        <w:t>Постановление Главы Ванинского муниципального района от 07.06.2005 N 148</w:t>
        <w:br/>
        <w:t xml:space="preserve">"О комиссии по жилищным вопросам администрации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7.06.2005 N 142</w:t>
        <w:br/>
        <w:t xml:space="preserve">"О переводе жилого помещения в нежилое помещение и нежилого помещения в жилое помещение, и перепланировки" </w:t>
      </w:r>
    </w:p>
    <w:p>
      <w:pPr>
        <w:pStyle w:val="Normal"/>
        <w:autoSpaceDE w:val="false"/>
        <w:rPr/>
      </w:pPr>
      <w:r>
        <w:rPr/>
      </w:r>
    </w:p>
    <w:p>
      <w:pPr>
        <w:pStyle w:val="Normal"/>
        <w:autoSpaceDE w:val="false"/>
        <w:rPr/>
      </w:pPr>
      <w:r>
        <w:rPr/>
        <w:t>Постановление Главы Советско-Гаванского муниципального района от 07.06.2005 N 141</w:t>
        <w:br/>
        <w:t xml:space="preserve">"Об органе, осуществляющем принятие и учет граждан, нуждающихся в жилых помещениях"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7.06.2005 N 14</w:t>
        <w:br/>
        <w:t xml:space="preserve">"Об утверждении Положения о территориальном общественном самоуправлении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7.06.2005 N 139</w:t>
        <w:br/>
        <w:t xml:space="preserve">"Об определении органа местного самоуправления, рассматривающего вопросы признания граждан малоимущими" </w:t>
      </w:r>
    </w:p>
    <w:p>
      <w:pPr>
        <w:pStyle w:val="Normal"/>
        <w:autoSpaceDE w:val="false"/>
        <w:rPr/>
      </w:pPr>
      <w:r>
        <w:rPr/>
      </w:r>
    </w:p>
    <w:p>
      <w:pPr>
        <w:pStyle w:val="Normal"/>
        <w:autoSpaceDE w:val="false"/>
        <w:rPr/>
      </w:pPr>
      <w:r>
        <w:rPr/>
        <w:t>Постановление Главы Советско-Гаванского муниципального района от 07.06.2005 N 138</w:t>
        <w:br/>
        <w:t xml:space="preserve">"О внесении изменений в постановление главы города Советская Гавань с Советско-Гаванским районом от 13.08.2004 N 146 и приложения к постановлению"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07.06.2005 N 13</w:t>
        <w:br/>
        <w:t xml:space="preserve">"Об утверждении Положения о порядке отзыва депутата Совета депутатов городского поселения "Рабочий поселок Ванино" Ванинского муниципального района Хабаровского края, главы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6.06.2005 N 136</w:t>
        <w:br/>
        <w:t xml:space="preserve">"О Регламенте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02.06.2005 N 135</w:t>
        <w:br/>
        <w:t xml:space="preserve">"О внесении изменений в постановление главы города с районом от 01.06.2004 N 104" </w:t>
      </w:r>
    </w:p>
    <w:p>
      <w:pPr>
        <w:pStyle w:val="Normal"/>
        <w:autoSpaceDE w:val="false"/>
        <w:rPr/>
      </w:pPr>
      <w:r>
        <w:rPr/>
      </w:r>
    </w:p>
    <w:p>
      <w:pPr>
        <w:pStyle w:val="Normal"/>
        <w:autoSpaceDE w:val="false"/>
        <w:rPr/>
      </w:pPr>
      <w:r>
        <w:rPr/>
        <w:t>Решение Собрания депутатов Амурского муниципального района от 01.06.2005 N 25</w:t>
        <w:br/>
        <w:t xml:space="preserve">"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Амурского муниципального района Хабаровского края, руководителей муниципальных предприятий и учреждений Амурского муниципального района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01.06.2005 N 131</w:t>
        <w:br/>
        <w:t xml:space="preserve">"Об утверждении Положения об Управлении образования Администрации Советско-Гаван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31.05.2005 N 918</w:t>
        <w:br/>
        <w:t>(ред. от 20.12.2007)</w:t>
        <w:br/>
        <w:t xml:space="preserve">"Об утверждении постоянно действующего городского Совета по развитию наружной рекламы в городе Хабаровске" </w:t>
      </w:r>
    </w:p>
    <w:p>
      <w:pPr>
        <w:pStyle w:val="Normal"/>
        <w:autoSpaceDE w:val="false"/>
        <w:rPr/>
      </w:pPr>
      <w:r>
        <w:rPr/>
      </w:r>
    </w:p>
    <w:p>
      <w:pPr>
        <w:pStyle w:val="Normal"/>
        <w:autoSpaceDE w:val="false"/>
        <w:rPr/>
      </w:pPr>
      <w:r>
        <w:rPr/>
        <w:t>Решение Собрания депутатов Хабаровского муниципального района от 31.05.2005 N 59</w:t>
        <w:br/>
        <w:t xml:space="preserve">"Об утверждении Положения "Об образовании и порядке участия муниципального образования Хабаровский муниципальный район в межмуниципальных организациях"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1.05.2005 N 26</w:t>
        <w:br/>
        <w:t xml:space="preserve">"О принятии Положения "О порядке отзыва депутата Собрания депутатов Ванинского муниципального района Хабаровского края, главы Ванинского муниципального района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1.05.2005 N 24</w:t>
        <w:br/>
        <w:t xml:space="preserve">"О принятии Устава Ванин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31.05.2005 N 1328-р</w:t>
        <w:br/>
        <w:t>(ред. от 18.03.2011)</w:t>
        <w:br/>
        <w:t xml:space="preserve">"О составе городской межведомственной комиссии по признанию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Главы Амурского муниципального района от 31.05.2005 N 132</w:t>
        <w:br/>
        <w:t xml:space="preserve">"О создании комиссии по разрешению конфликтных ситуаций, возникающих при назначении субсидий на оплату жилья и коммунальных услуг" </w:t>
      </w:r>
    </w:p>
    <w:p>
      <w:pPr>
        <w:pStyle w:val="Normal"/>
        <w:autoSpaceDE w:val="false"/>
        <w:rPr/>
      </w:pPr>
      <w:r>
        <w:rPr/>
      </w:r>
    </w:p>
    <w:p>
      <w:pPr>
        <w:pStyle w:val="Normal"/>
        <w:autoSpaceDE w:val="false"/>
        <w:rPr/>
      </w:pPr>
      <w:r>
        <w:rPr/>
        <w:t>"Устав Ванинского муниципального района Хабаровского края"</w:t>
        <w:br/>
        <w:t>(принят решением Собрания депутатов Ванинского муниципального района от 31.05.2005 N 24)</w:t>
        <w:br/>
        <w:t>(ред. от 10.02.2011)</w:t>
        <w:br/>
        <w:t xml:space="preserve">(Зарегистрировано в ГУ Минюста РФ по Дальневосточному федеральному округу 11.11.2005 N RU275040002005001) </w:t>
      </w:r>
    </w:p>
    <w:p>
      <w:pPr>
        <w:pStyle w:val="Normal"/>
        <w:autoSpaceDE w:val="false"/>
        <w:rPr/>
      </w:pPr>
      <w:r>
        <w:rPr/>
      </w:r>
    </w:p>
    <w:p>
      <w:pPr>
        <w:pStyle w:val="Normal"/>
        <w:autoSpaceDE w:val="false"/>
        <w:rPr/>
      </w:pPr>
      <w:r>
        <w:rPr/>
        <w:t>Постановление Мэра города Хабаровска от 30.05.2005 N 888</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Правительства Хабаровского края от 30.05.2005 N 64-пр</w:t>
        <w:br/>
        <w:t xml:space="preserve">"Об уполномоченном органе исполнительной власти Хабаровского края по осуществлению контроля за выполнением органами местного самоуправления края государственных полномочий Хабаровского края по социальной поддержке и социальному обслуживанию отдельных категорий граждан, образованию и организации деятельности комиссий по делам несовершеннолетних и защите их прав" </w:t>
      </w:r>
    </w:p>
    <w:p>
      <w:pPr>
        <w:pStyle w:val="Normal"/>
        <w:autoSpaceDE w:val="false"/>
        <w:rPr/>
      </w:pPr>
      <w:r>
        <w:rPr/>
      </w:r>
    </w:p>
    <w:p>
      <w:pPr>
        <w:pStyle w:val="Normal"/>
        <w:autoSpaceDE w:val="false"/>
        <w:rPr/>
      </w:pPr>
      <w:r>
        <w:rPr/>
        <w:t>Постановление Администрации города Комсомольска-на-Амуре от 30.05.2005 N 35-па</w:t>
        <w:br/>
        <w:t xml:space="preserve">"О создании постоянно действующей городской межведомственной комиссии по решению вопросов о признании домов (жилых помещений) непригодными для проживания" </w:t>
      </w:r>
    </w:p>
    <w:p>
      <w:pPr>
        <w:pStyle w:val="Normal"/>
        <w:autoSpaceDE w:val="false"/>
        <w:rPr/>
      </w:pPr>
      <w:r>
        <w:rPr/>
      </w:r>
    </w:p>
    <w:p>
      <w:pPr>
        <w:pStyle w:val="Normal"/>
        <w:autoSpaceDE w:val="false"/>
        <w:rPr/>
      </w:pPr>
      <w:r>
        <w:rPr/>
        <w:t>Постановление Мэра города Хабаровска от 27.05.2005 N 885</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7.05.2005 N 884</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7.05.2005 N 88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Комсомольской-на-Амуре городской Думы от 27.05.2005 N 88</w:t>
        <w:br/>
        <w:t xml:space="preserve">"Об утверждении Порядка использования герба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5.2005 N 87</w:t>
        <w:br/>
        <w:t>(ред. от 30.06.2006)</w:t>
        <w:br/>
        <w:t xml:space="preserve">"О рассмотрении обращений граждан в органы местного самоуправления и к должностным лицам местного самоуправления" </w:t>
      </w:r>
    </w:p>
    <w:p>
      <w:pPr>
        <w:pStyle w:val="Normal"/>
        <w:autoSpaceDE w:val="false"/>
        <w:rPr/>
      </w:pPr>
      <w:r>
        <w:rPr/>
      </w:r>
    </w:p>
    <w:p>
      <w:pPr>
        <w:pStyle w:val="Normal"/>
        <w:autoSpaceDE w:val="false"/>
        <w:rPr/>
      </w:pPr>
      <w:r>
        <w:rPr/>
        <w:t>Решение Комсомольской-на-Амуре городской Думы от 27.05.2005 N 86</w:t>
        <w:br/>
        <w:t xml:space="preserve">"О правотворческой инициативе граждан"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27.05.2005 N 1</w:t>
        <w:br/>
        <w:t xml:space="preserve">"О принятии Устава Гаткинского сельского поселения Советско-Гаванского муниципального района Хабаровского края" </w:t>
      </w:r>
    </w:p>
    <w:p>
      <w:pPr>
        <w:pStyle w:val="Normal"/>
        <w:autoSpaceDE w:val="false"/>
        <w:rPr/>
      </w:pPr>
      <w:r>
        <w:rPr/>
      </w:r>
    </w:p>
    <w:p>
      <w:pPr>
        <w:pStyle w:val="Normal"/>
        <w:autoSpaceDE w:val="false"/>
        <w:rPr/>
      </w:pPr>
      <w:r>
        <w:rPr/>
        <w:t>"Устав Гаткинского сельского поселения Советско-Гаванского муниципального района Хабаровского края"</w:t>
        <w:br/>
        <w:t>(принят решением Совета депутатов Гаткинского сельского поселения Советско-Гаванского муниципального района от 27.05.2005 N 1)</w:t>
        <w:br/>
        <w:t>(ред. от 16.11.2007)</w:t>
        <w:br/>
        <w:t xml:space="preserve">(Зарегистрировано в Законодательной Думе Хабаровского края 26.07.2005 N 2491) </w:t>
      </w:r>
    </w:p>
    <w:p>
      <w:pPr>
        <w:pStyle w:val="Normal"/>
        <w:autoSpaceDE w:val="false"/>
        <w:rPr/>
      </w:pPr>
      <w:r>
        <w:rPr/>
      </w:r>
    </w:p>
    <w:p>
      <w:pPr>
        <w:pStyle w:val="Normal"/>
        <w:autoSpaceDE w:val="false"/>
        <w:rPr/>
      </w:pPr>
      <w:r>
        <w:rPr/>
        <w:t>Протокол выездного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т 27.05.2005</w:t>
        <w:br/>
        <w:t xml:space="preserve">"О ходе исполнения Указа Президента Российской Федерации от 27.11.2003 N 1395 "О мерах по развитию федеративных отношений и местного самоуправления в Российской Федерации" на территории Чукотского автономного округа" </w:t>
      </w:r>
    </w:p>
    <w:p>
      <w:pPr>
        <w:pStyle w:val="Normal"/>
        <w:autoSpaceDE w:val="false"/>
        <w:rPr/>
      </w:pPr>
      <w:r>
        <w:rPr/>
      </w:r>
    </w:p>
    <w:p>
      <w:pPr>
        <w:pStyle w:val="Normal"/>
        <w:autoSpaceDE w:val="false"/>
        <w:rPr/>
      </w:pPr>
      <w:r>
        <w:rPr/>
        <w:t>"Устав городского поселения "Рабочий поселок Лососина" Советско-Гаванского муниципального района Хабаровского края"</w:t>
        <w:br/>
        <w:t>(принят решением Совета депутатов городского поселения "Рабочий поселок Лососина" Советско-Гаванского муниципального района от 26.05.2005 N 17)</w:t>
        <w:br/>
        <w:t>(ред. от 27.04.2011)</w:t>
        <w:br/>
        <w:t xml:space="preserve">(Зарегистрировано в Законодательной Думе Хабаровского края 29.06.2005 N 2378) </w:t>
      </w:r>
    </w:p>
    <w:p>
      <w:pPr>
        <w:pStyle w:val="Normal"/>
        <w:autoSpaceDE w:val="false"/>
        <w:rPr/>
      </w:pPr>
      <w:r>
        <w:rPr/>
      </w:r>
    </w:p>
    <w:p>
      <w:pPr>
        <w:pStyle w:val="Normal"/>
        <w:autoSpaceDE w:val="false"/>
        <w:rPr/>
      </w:pPr>
      <w:r>
        <w:rPr/>
        <w:t>Решение Собрания депутатов Амурского муниципального района от 25.05.2005 N 23</w:t>
        <w:br/>
        <w:t>(ред. от 25.03.2009)</w:t>
        <w:br/>
        <w:t xml:space="preserve">"О принятии Регламента Собрания депутатов Амурского муниципальн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5.05.2005 N 2173</w:t>
        <w:br/>
        <w:t xml:space="preserve">"О государственной регистрации изменений и допол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Устав Комсомольского муниципального района Хабаровского края"</w:t>
        <w:br/>
        <w:t>(принят решением Собрания депутатов Комсомольского муниципального района от 25.05.2005 N 46)</w:t>
        <w:br/>
        <w:t>(ред. от 23.03.2011)</w:t>
        <w:br/>
        <w:t xml:space="preserve">(Зарегистрировано в ГУ Минюста РФ по Дальневосточному федеральному округу 26.10.2005 N RU275070002005001) </w:t>
      </w:r>
    </w:p>
    <w:p>
      <w:pPr>
        <w:pStyle w:val="Normal"/>
        <w:autoSpaceDE w:val="false"/>
        <w:rPr/>
      </w:pPr>
      <w:r>
        <w:rPr/>
      </w:r>
    </w:p>
    <w:p>
      <w:pPr>
        <w:pStyle w:val="Normal"/>
        <w:autoSpaceDE w:val="false"/>
        <w:rPr/>
      </w:pPr>
      <w:r>
        <w:rPr/>
        <w:t>Решение Хабаровской городской Думы от 24.05.2005 N 90</w:t>
        <w:br/>
        <w:t xml:space="preserve">"О присвоении звания "Почетный гражданин города Хабаровска" </w:t>
      </w:r>
    </w:p>
    <w:p>
      <w:pPr>
        <w:pStyle w:val="Normal"/>
        <w:autoSpaceDE w:val="false"/>
        <w:rPr/>
      </w:pPr>
      <w:r>
        <w:rPr/>
      </w:r>
    </w:p>
    <w:p>
      <w:pPr>
        <w:pStyle w:val="Normal"/>
        <w:autoSpaceDE w:val="false"/>
        <w:rPr/>
      </w:pPr>
      <w:r>
        <w:rPr/>
        <w:t>Решение Хабаровской городской Думы от 24.05.2005 N 86</w:t>
        <w:br/>
        <w:t xml:space="preserve">"Об утверждении Порядка рассмотрения обращений граждан в органы местного самоуправления и к должностным лицам местного самоуправления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4.05.2005 N 85</w:t>
        <w:br/>
        <w:t xml:space="preserve">"Об утверждении Положения о порядке участия городского округа "Город Хабаровск" в организациях межмуниципального сотрудничества" </w:t>
      </w:r>
    </w:p>
    <w:p>
      <w:pPr>
        <w:pStyle w:val="Normal"/>
        <w:autoSpaceDE w:val="false"/>
        <w:rPr/>
      </w:pPr>
      <w:r>
        <w:rPr/>
      </w:r>
    </w:p>
    <w:p>
      <w:pPr>
        <w:pStyle w:val="Normal"/>
        <w:autoSpaceDE w:val="false"/>
        <w:rPr/>
      </w:pPr>
      <w:r>
        <w:rPr/>
        <w:t>Решение Хабаровской городской Думы от 24.05.2005 N 84</w:t>
        <w:br/>
        <w:t xml:space="preserve">"О Порядке привлечения граждан к выполнению на добровольной основе социально значимых для городского округа "Город Хабаровск" работ" </w:t>
      </w:r>
    </w:p>
    <w:p>
      <w:pPr>
        <w:pStyle w:val="Normal"/>
        <w:autoSpaceDE w:val="false"/>
        <w:rPr/>
      </w:pPr>
      <w:r>
        <w:rPr/>
      </w:r>
    </w:p>
    <w:p>
      <w:pPr>
        <w:pStyle w:val="Normal"/>
        <w:autoSpaceDE w:val="false"/>
        <w:rPr/>
      </w:pPr>
      <w:r>
        <w:rPr/>
        <w:t>"Устав Верхнебуреинского муниципального района Хабаровского края"</w:t>
        <w:br/>
        <w:t>(принят решением Собрания депутатов Верхнебуреинского муниципального района от 24.05.2005 N 42)</w:t>
        <w:br/>
        <w:t>(ред. от 20.12.2010)</w:t>
        <w:br/>
        <w:t>(Зарегистрировано в ГУ Минюста РФ по Дальневосточному федеральному округу 10.11.2005 N RU275050002005001)</w:t>
        <w:br/>
        <w:t xml:space="preserve">(с изм. и доп., вступившими в силу с 29.01.2011)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5.2005 N 9</w:t>
        <w:br/>
        <w:t xml:space="preserve">"Об утверждении Положения "О публичных слушаниях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5.2005 N 8</w:t>
        <w:br/>
        <w:t xml:space="preserve">"Об утверждении Положения "О правотворческой инициативе граждан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Город Амурск" Амурского муниципального района от 23.05.2005 N 6</w:t>
        <w:br/>
        <w:t>(ред. от 29.07.2010)</w:t>
        <w:br/>
        <w:t xml:space="preserve">"Об утверждении Положения о публичных слушаниях в городском поселении "Город Амурск"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5.2005 N 6</w:t>
        <w:br/>
        <w:t xml:space="preserve">"Об утверждении Положения "О Порядке принятия Устава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5.2005 N 11</w:t>
        <w:br/>
        <w:t xml:space="preserve">"Об утверждении Положения "О конференции граждан (собрании делегатов) городского поселения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Ванино" Ванинского муниципального района от 23.05.2005 N 10</w:t>
        <w:br/>
        <w:t xml:space="preserve">"Об утверждении Положения "О порядке проведения опроса граждан в городском поселении "Рабочий поселок Ванино"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Амурского муниципального района от 20.05.2005 N 119</w:t>
        <w:br/>
        <w:t xml:space="preserve">"О Регламенте администрации Амур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0.05.2005 N 115</w:t>
        <w:br/>
        <w:t xml:space="preserve">"О внесении изменений в состав административной комиссии при администрации Амурского муниципального района" </w:t>
      </w:r>
    </w:p>
    <w:p>
      <w:pPr>
        <w:pStyle w:val="Normal"/>
        <w:autoSpaceDE w:val="false"/>
        <w:rPr/>
      </w:pPr>
      <w:r>
        <w:rPr/>
      </w:r>
    </w:p>
    <w:p>
      <w:pPr>
        <w:pStyle w:val="Normal"/>
        <w:autoSpaceDE w:val="false"/>
        <w:rPr/>
      </w:pPr>
      <w:r>
        <w:rPr/>
        <w:t>Постановление Мэра города Хабаровска от 19.05.2005 N 812</w:t>
        <w:br/>
        <w:t>(ред. от 11.10.2005)</w:t>
        <w:br/>
        <w:t xml:space="preserve">"О создании координационного совета по управлению Проектом "Поликлиника Плюс" </w:t>
      </w:r>
    </w:p>
    <w:p>
      <w:pPr>
        <w:pStyle w:val="Normal"/>
        <w:autoSpaceDE w:val="false"/>
        <w:rPr/>
      </w:pPr>
      <w:r>
        <w:rPr/>
      </w:r>
    </w:p>
    <w:p>
      <w:pPr>
        <w:pStyle w:val="Normal"/>
        <w:autoSpaceDE w:val="false"/>
        <w:rPr/>
      </w:pPr>
      <w:r>
        <w:rPr/>
        <w:t>Постановление Главы Хабаровского муниципального района от 19.05.2005 N 112</w:t>
        <w:br/>
        <w:t xml:space="preserve">"О преобразовании отдела образования"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5.2005 N 9</w:t>
        <w:br/>
        <w:t>(ред. от 07.09.2007)</w:t>
        <w:br/>
        <w:t xml:space="preserve">"Об утверждении Положения о Совете депутатов городского поселения "Рабочий поселок Лососина" </w:t>
      </w:r>
    </w:p>
    <w:p>
      <w:pPr>
        <w:pStyle w:val="Normal"/>
        <w:autoSpaceDE w:val="false"/>
        <w:rPr/>
      </w:pPr>
      <w:r>
        <w:rPr/>
      </w:r>
    </w:p>
    <w:p>
      <w:pPr>
        <w:pStyle w:val="Normal"/>
        <w:autoSpaceDE w:val="false"/>
        <w:rPr/>
      </w:pPr>
      <w:r>
        <w:rPr/>
        <w:t>Постановление Мэра города Хабаровска от 18.05.2005 N 807</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5.2005 N 14</w:t>
        <w:br/>
        <w:t xml:space="preserve">"О принятии Положения об опросе граждан в городском поселении "Рабочий поселок Лососин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5.2005 N 13</w:t>
        <w:br/>
        <w:t>(ред. от 31.12.2008)</w:t>
        <w:br/>
        <w:t xml:space="preserve">"О принятии Порядка реализации населением городского поселения "Рабочий поселок Лососина" права на правотворческую инициативу граждан" </w:t>
      </w:r>
    </w:p>
    <w:p>
      <w:pPr>
        <w:pStyle w:val="Normal"/>
        <w:autoSpaceDE w:val="false"/>
        <w:rPr/>
      </w:pPr>
      <w:r>
        <w:rPr/>
      </w:r>
    </w:p>
    <w:p>
      <w:pPr>
        <w:pStyle w:val="Normal"/>
        <w:autoSpaceDE w:val="false"/>
        <w:rPr/>
      </w:pPr>
      <w:r>
        <w:rPr/>
        <w:t>Распоряжение Мэра города Хабаровска от 18.05.2005 N 1145-р</w:t>
        <w:br/>
        <w:t xml:space="preserve">"О присвоении звания "Лауреат премии имени Я.Дьяченко" и выделении денежных средств целевой бюджетной программы развития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Лососина" Советско-Гаванского муниципального района от 18.05.2005 N 11</w:t>
        <w:br/>
        <w:t>(ред. от 31.12.2008)</w:t>
        <w:br/>
        <w:t xml:space="preserve">"Об утверждении Положения о публичных слушаниях в городском поселении "Рабочий поселок Лососина" </w:t>
      </w:r>
    </w:p>
    <w:p>
      <w:pPr>
        <w:pStyle w:val="Normal"/>
        <w:autoSpaceDE w:val="false"/>
        <w:rPr/>
      </w:pPr>
      <w:r>
        <w:rPr/>
      </w:r>
    </w:p>
    <w:p>
      <w:pPr>
        <w:pStyle w:val="Normal"/>
        <w:autoSpaceDE w:val="false"/>
        <w:rPr/>
      </w:pPr>
      <w:r>
        <w:rPr/>
        <w:t>Решение Хабаровской городской Думы от 17.05.2005 N 72</w:t>
        <w:br/>
        <w:t xml:space="preserve">"О Порядке учета предложений граждан к проекту решения Хабаровской городской Думы "О внесении изменений и дополнений в Устав городского округа "Город Хабаровск" и участия граждан в его обсуждении" </w:t>
      </w:r>
    </w:p>
    <w:p>
      <w:pPr>
        <w:pStyle w:val="Normal"/>
        <w:autoSpaceDE w:val="false"/>
        <w:rPr/>
      </w:pPr>
      <w:r>
        <w:rPr/>
      </w:r>
    </w:p>
    <w:p>
      <w:pPr>
        <w:pStyle w:val="Normal"/>
        <w:autoSpaceDE w:val="false"/>
        <w:rPr/>
      </w:pPr>
      <w:r>
        <w:rPr/>
        <w:t>Постановление Главы Хабаровского муниципального района от 17.05.2005 N 110</w:t>
        <w:br/>
        <w:t xml:space="preserve">"Об административной комиссии при администрации Хабаров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6.05.2005 N 1131-р</w:t>
        <w:br/>
        <w:t xml:space="preserve">"О внесении дополнения в распоряжение мэра от 06.04.2005 N 836-р "Об утверждении Положения о порядке рассмотрения документов на право воспроизведения и использования изображения герба города Хабаровска"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3.05.2005 N 19</w:t>
        <w:br/>
        <w:t xml:space="preserve">"Об утверждении Положения о территориальном общественном самоуправлении" </w:t>
      </w:r>
    </w:p>
    <w:p>
      <w:pPr>
        <w:pStyle w:val="Normal"/>
        <w:autoSpaceDE w:val="false"/>
        <w:rPr/>
      </w:pPr>
      <w:r>
        <w:rPr/>
      </w:r>
    </w:p>
    <w:p>
      <w:pPr>
        <w:pStyle w:val="Normal"/>
        <w:autoSpaceDE w:val="false"/>
        <w:rPr/>
      </w:pPr>
      <w:r>
        <w:rPr/>
        <w:t>Постановление Главы Хабаровского муниципального района от 13.05.2005 N 109</w:t>
        <w:br/>
        <w:t xml:space="preserve">"О внесении дополнений в постановление главы района от 30.11.2004 N 211" </w:t>
      </w:r>
    </w:p>
    <w:p>
      <w:pPr>
        <w:pStyle w:val="Normal"/>
        <w:autoSpaceDE w:val="false"/>
        <w:rPr/>
      </w:pPr>
      <w:r>
        <w:rPr/>
      </w:r>
    </w:p>
    <w:p>
      <w:pPr>
        <w:pStyle w:val="Normal"/>
        <w:autoSpaceDE w:val="false"/>
        <w:rPr/>
      </w:pPr>
      <w:r>
        <w:rPr/>
        <w:t>"Устав Вяземского муниципального района Хабаровского края"</w:t>
        <w:br/>
        <w:t>(утв. решением Собрания депутатов Вяземского муниципального района от 13.05.2005 N 44)</w:t>
        <w:br/>
        <w:t>(ред. от 28.01.2011)</w:t>
        <w:br/>
        <w:t xml:space="preserve">(Зарегистрировано в ГУ Минюста РФ по Дальневосточному федеральному округу 26.10.2005 N RU275060002005001)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5.2005 N 42</w:t>
        <w:br/>
        <w:t xml:space="preserve">"О принятии Положения о контрольном органе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5.2005 N 40</w:t>
        <w:br/>
        <w:t>(ред. от 03.06.2008)</w:t>
        <w:br/>
        <w:t xml:space="preserve">"О принятии Положения о порядке владения, пользования и распоряжения муниципальной собственностью Советско-Гаванского муниципального района и условиях ее приватизации"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5.2005 N 39</w:t>
        <w:br/>
        <w:t xml:space="preserve">"О принятии Порядка реализации населением Советско-Гаванского муниципального района права на правотворческую инициативу граждан"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12.05.2005 N 38</w:t>
        <w:br/>
        <w:t xml:space="preserve">"О принятии Положения об опросе граждан в Советско-Гаванском муниципальном районе" </w:t>
      </w:r>
    </w:p>
    <w:p>
      <w:pPr>
        <w:pStyle w:val="Normal"/>
        <w:autoSpaceDE w:val="false"/>
        <w:rPr/>
      </w:pPr>
      <w:r>
        <w:rPr/>
      </w:r>
    </w:p>
    <w:p>
      <w:pPr>
        <w:pStyle w:val="Normal"/>
        <w:autoSpaceDE w:val="false"/>
        <w:rPr/>
      </w:pPr>
      <w:r>
        <w:rPr/>
        <w:t>Распоряжение Мэра города Хабаровска от 12.05.2005 N 1109-р</w:t>
        <w:br/>
        <w:t>(ред. от 04.06.2009)</w:t>
        <w:br/>
        <w:t xml:space="preserve">"О функциях организатора торгов по продаже земельных участков, расположенных на территории города Хабаровска, или права на заключение договоров их аренды" </w:t>
      </w:r>
    </w:p>
    <w:p>
      <w:pPr>
        <w:pStyle w:val="Normal"/>
        <w:autoSpaceDE w:val="false"/>
        <w:rPr/>
      </w:pPr>
      <w:r>
        <w:rPr/>
      </w:r>
    </w:p>
    <w:p>
      <w:pPr>
        <w:pStyle w:val="Normal"/>
        <w:autoSpaceDE w:val="false"/>
        <w:rPr/>
      </w:pPr>
      <w:r>
        <w:rPr/>
        <w:t>Постановление Мэра города Хабаровска от 11.05.2005 N 748</w:t>
        <w:br/>
        <w:t xml:space="preserve">"О внесении дополнений в положение о департаменте муниципальной собственности г. Хабаровска, утвержденное постановлением мэра города от 04.04.2001 N 282 "Об утверждении положения о департаменте муниципальной собственности г.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05.05.2005 N 117</w:t>
        <w:br/>
        <w:t xml:space="preserve">"О внесении изменения в постановление Главы муниципального района от 16.03.2005 N 65 "О составе районной конкурсной комиссии по проведению торгов (конкурсов) по размещению заказов на закупку товаров, работ, услуг для муниципальных нужд" </w:t>
      </w:r>
    </w:p>
    <w:p>
      <w:pPr>
        <w:pStyle w:val="Normal"/>
        <w:autoSpaceDE w:val="false"/>
        <w:rPr/>
      </w:pPr>
      <w:r>
        <w:rPr/>
      </w:r>
    </w:p>
    <w:p>
      <w:pPr>
        <w:pStyle w:val="Normal"/>
        <w:autoSpaceDE w:val="false"/>
        <w:rPr/>
      </w:pPr>
      <w:r>
        <w:rPr/>
        <w:t>Постановление Главы Амурского муниципального района от 04.05.2005 N 93</w:t>
        <w:br/>
        <w:t xml:space="preserve">"О внесении изменений в постановление главы города с районом от 08.07.2004 N 124" </w:t>
      </w:r>
    </w:p>
    <w:p>
      <w:pPr>
        <w:pStyle w:val="Normal"/>
        <w:autoSpaceDE w:val="false"/>
        <w:rPr/>
      </w:pPr>
      <w:r>
        <w:rPr/>
      </w:r>
    </w:p>
    <w:p>
      <w:pPr>
        <w:pStyle w:val="Normal"/>
        <w:autoSpaceDE w:val="false"/>
        <w:rPr/>
      </w:pPr>
      <w:r>
        <w:rPr/>
        <w:t>Решение Собрания депутатов Бикинского муниципального района от 04.05.2005 N 37</w:t>
        <w:br/>
        <w:t xml:space="preserve">"О принятии Устава Бикинского муниципального района Хабаровского края" </w:t>
      </w:r>
    </w:p>
    <w:p>
      <w:pPr>
        <w:pStyle w:val="Normal"/>
        <w:autoSpaceDE w:val="false"/>
        <w:rPr/>
      </w:pPr>
      <w:r>
        <w:rPr/>
      </w:r>
    </w:p>
    <w:p>
      <w:pPr>
        <w:pStyle w:val="Normal"/>
        <w:autoSpaceDE w:val="false"/>
        <w:rPr/>
      </w:pPr>
      <w:r>
        <w:rPr/>
        <w:t>"Устав Бикинского муниципального района Хабаровского края"</w:t>
        <w:br/>
        <w:t>(принят решением Собрания депутатов Бикинского муниципального района от 04.05.2005 N 37)</w:t>
        <w:br/>
        <w:t>(ред. от 17.11.2010)</w:t>
        <w:br/>
        <w:t xml:space="preserve">(Зарегистрировано в ГУ Минюста РФ по Дальневосточному федеральному округу 28.10.2005 N RU275030002005001) </w:t>
      </w:r>
    </w:p>
    <w:p>
      <w:pPr>
        <w:pStyle w:val="Normal"/>
        <w:autoSpaceDE w:val="false"/>
        <w:rPr/>
      </w:pPr>
      <w:r>
        <w:rPr/>
      </w:r>
    </w:p>
    <w:p>
      <w:pPr>
        <w:pStyle w:val="Normal"/>
        <w:autoSpaceDE w:val="false"/>
        <w:rPr/>
      </w:pPr>
      <w:r>
        <w:rPr/>
        <w:t>Постановление Мэра города Хабаровска от 03.05.2005 N 725</w:t>
        <w:br/>
        <w:t xml:space="preserve">"О внесении изменений в структуру и штатные расписания администрации города и комитетов по управлению округами" </w:t>
      </w:r>
    </w:p>
    <w:p>
      <w:pPr>
        <w:pStyle w:val="Normal"/>
        <w:autoSpaceDE w:val="false"/>
        <w:rPr/>
      </w:pPr>
      <w:r>
        <w:rPr/>
      </w:r>
    </w:p>
    <w:p>
      <w:pPr>
        <w:pStyle w:val="Normal"/>
        <w:autoSpaceDE w:val="false"/>
        <w:rPr/>
      </w:pPr>
      <w:r>
        <w:rPr/>
        <w:t>Постановление Мэра города Хабаровска от 03.05.2005 N 724</w:t>
        <w:br/>
        <w:t xml:space="preserve">"О внесении изменения в постановление мэра города от 05.08.2003 N 1012 "О внесении изменений в постановление мэра города от 27.09.1999 N 1172 "Об утверждении состава коллегии при мэре города" </w:t>
      </w:r>
    </w:p>
    <w:p>
      <w:pPr>
        <w:pStyle w:val="Normal"/>
        <w:autoSpaceDE w:val="false"/>
        <w:rPr/>
      </w:pPr>
      <w:r>
        <w:rPr/>
      </w:r>
    </w:p>
    <w:p>
      <w:pPr>
        <w:pStyle w:val="Normal"/>
        <w:autoSpaceDE w:val="false"/>
        <w:rPr/>
      </w:pPr>
      <w:r>
        <w:rPr/>
        <w:t>Постановление Главы Хабаровского муниципального района от 29.04.2005 N 96</w:t>
        <w:br/>
        <w:t xml:space="preserve">"Об утверждении комиссии по регистрации и учету граждан, выехавших из районов Крайнего Севера и приравненных к ним местностей, на получение жилищных субсидий" </w:t>
      </w:r>
    </w:p>
    <w:p>
      <w:pPr>
        <w:pStyle w:val="Normal"/>
        <w:autoSpaceDE w:val="false"/>
        <w:rPr/>
      </w:pPr>
      <w:r>
        <w:rPr/>
      </w:r>
    </w:p>
    <w:p>
      <w:pPr>
        <w:pStyle w:val="Normal"/>
        <w:autoSpaceDE w:val="false"/>
        <w:rPr/>
      </w:pPr>
      <w:r>
        <w:rPr/>
        <w:t>Постановление Мэра города Хабаровска от 29.04.2005 N 718</w:t>
        <w:br/>
        <w:t xml:space="preserve">"О внесении дополнений в приложение 3 к постановлению мэра города Хабаровска от 26 февраля 2003 года N 260 "О внесении изменений в структуру управления города Хабаровска" </w:t>
      </w:r>
    </w:p>
    <w:p>
      <w:pPr>
        <w:pStyle w:val="Normal"/>
        <w:autoSpaceDE w:val="false"/>
        <w:rPr/>
      </w:pPr>
      <w:r>
        <w:rPr/>
      </w:r>
    </w:p>
    <w:p>
      <w:pPr>
        <w:pStyle w:val="Normal"/>
        <w:autoSpaceDE w:val="false"/>
        <w:rPr/>
      </w:pPr>
      <w:r>
        <w:rPr/>
        <w:t>Постановление Мэра города Хабаровска от 29.04.2005 N 717</w:t>
        <w:br/>
        <w:t xml:space="preserve">"О внесении изменений в постановление мэра города от 04.02.2005 N 221 "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 </w:t>
      </w:r>
    </w:p>
    <w:p>
      <w:pPr>
        <w:pStyle w:val="Normal"/>
        <w:autoSpaceDE w:val="false"/>
        <w:rPr/>
      </w:pPr>
      <w:r>
        <w:rPr/>
      </w:r>
    </w:p>
    <w:p>
      <w:pPr>
        <w:pStyle w:val="Normal"/>
        <w:autoSpaceDE w:val="false"/>
        <w:rPr/>
      </w:pPr>
      <w:r>
        <w:rPr/>
        <w:t>Решение Комсомольской-на-Амуре городской Думы от 29.04.2005 N 6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67</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65</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64</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63</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60</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5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57</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56</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9.04.2005 N 55</w:t>
        <w:br/>
        <w:t xml:space="preserve">"О внесении изменений в решение Собрания депутатов муниципального района от 24.12.2004 N 3" </w:t>
      </w:r>
    </w:p>
    <w:p>
      <w:pPr>
        <w:pStyle w:val="Normal"/>
        <w:autoSpaceDE w:val="false"/>
        <w:rPr/>
      </w:pPr>
      <w:r>
        <w:rPr/>
      </w:r>
    </w:p>
    <w:p>
      <w:pPr>
        <w:pStyle w:val="Normal"/>
        <w:autoSpaceDE w:val="false"/>
        <w:rPr/>
      </w:pPr>
      <w:r>
        <w:rPr/>
        <w:t>Решение Комсомольской-на-Амуре городской Думы от 29.04.2005 N 55</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54</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Собрания депутатов Хабаровского муниципального района от 29.04.2005 N 53</w:t>
        <w:br/>
        <w:t xml:space="preserve">"О принятии Устава Хабаровского муниципальн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29.04.2005 N 53</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5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7</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5</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4</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2</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41</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38</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37</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9.04.2005 N 36</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9.04.2005 N 3</w:t>
        <w:br/>
        <w:t xml:space="preserve">"О принятии Устава городского поселения "Рабочий поселок Майский" Советско-Гава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Майский" Советско-Гаванского муниципального района от 29.04.2005 N 2</w:t>
        <w:br/>
        <w:t xml:space="preserve">"Об утверждении Положения о порядке принятия Устава городского поселения "Рабочий поселок Майский" Советско-Гаванского муниципального района" </w:t>
      </w:r>
    </w:p>
    <w:p>
      <w:pPr>
        <w:pStyle w:val="Normal"/>
        <w:autoSpaceDE w:val="false"/>
        <w:rPr/>
      </w:pPr>
      <w:r>
        <w:rPr/>
      </w:r>
    </w:p>
    <w:p>
      <w:pPr>
        <w:pStyle w:val="Normal"/>
        <w:autoSpaceDE w:val="false"/>
        <w:rPr/>
      </w:pPr>
      <w:r>
        <w:rPr/>
        <w:t>"Положение о порядке и сроках рассмотрения обращений граждан в органы местного самоуправления городского поселения "Рабочий поселок Октябрьский" Ванинского муниципального района Хабаровского края"</w:t>
        <w:br/>
        <w:t xml:space="preserve">(утв. решением Совета депутатов городского поселения "Рабочий поселок Октябрьский" Ванинского муниципального района от 29.04.2005 N 14) </w:t>
      </w:r>
    </w:p>
    <w:p>
      <w:pPr>
        <w:pStyle w:val="Normal"/>
        <w:autoSpaceDE w:val="false"/>
        <w:rPr/>
      </w:pPr>
      <w:r>
        <w:rPr/>
      </w:r>
    </w:p>
    <w:p>
      <w:pPr>
        <w:pStyle w:val="Normal"/>
        <w:autoSpaceDE w:val="false"/>
        <w:rPr/>
      </w:pPr>
      <w:r>
        <w:rPr/>
        <w:t>"Положение о конференции граждан (собрании делегатов) городского поселения "Рабочий поселок Октябрьский" Ванинского муниципального района Хабаровского края"</w:t>
        <w:br/>
        <w:t xml:space="preserve">(утв. решением Совета депутатов городского поселения "Рабочий поселок Октябрьский" Ванинского муниципального района от 29.04.2005 N 14) </w:t>
      </w:r>
    </w:p>
    <w:p>
      <w:pPr>
        <w:pStyle w:val="Normal"/>
        <w:autoSpaceDE w:val="false"/>
        <w:rPr/>
      </w:pPr>
      <w:r>
        <w:rPr/>
      </w:r>
    </w:p>
    <w:p>
      <w:pPr>
        <w:pStyle w:val="Normal"/>
        <w:autoSpaceDE w:val="false"/>
        <w:rPr/>
      </w:pPr>
      <w:r>
        <w:rPr/>
        <w:t>"Устав городского поселения "Рабочий поселок Майский" Советско-Гаванского муниципального района Хабаровского края"</w:t>
        <w:br/>
        <w:t>(принят решением Совета депутатов городского поселения "Рабочий поселок Майский" Советско-Гаванского муниципального района от 29.04.2005 N 3)</w:t>
        <w:br/>
        <w:t>(ред. от 24.03.2011)</w:t>
        <w:br/>
        <w:t xml:space="preserve">(Зарегистрировано в ГУ Минюста РФ по Дальневосточному федеральному округу 31.10.2005 N RU275131052005001) </w:t>
      </w:r>
    </w:p>
    <w:p>
      <w:pPr>
        <w:pStyle w:val="Normal"/>
        <w:autoSpaceDE w:val="false"/>
        <w:rPr/>
      </w:pPr>
      <w:r>
        <w:rPr/>
      </w:r>
    </w:p>
    <w:p>
      <w:pPr>
        <w:pStyle w:val="Normal"/>
        <w:autoSpaceDE w:val="false"/>
        <w:rPr/>
      </w:pPr>
      <w:r>
        <w:rPr/>
        <w:t>"Устав Хабаровского муниципального района Хабаровского края"</w:t>
        <w:br/>
        <w:t>(принят решением Собрания депутатов Хабаровского муниципального района Хабаровского края от 29.04.2005 N 53)</w:t>
        <w:br/>
        <w:t>(ред. от 21.09.2010)</w:t>
        <w:br/>
        <w:t>(Зарегистрировано в ГУ Минюста РФ по Дальневосточному федеральному округу 03.11.2005 N RU275170002005001)</w:t>
        <w:br/>
        <w:t xml:space="preserve">(с изм. и доп., вступающими в силу с 01.01.2011) </w:t>
      </w:r>
    </w:p>
    <w:p>
      <w:pPr>
        <w:pStyle w:val="Normal"/>
        <w:autoSpaceDE w:val="false"/>
        <w:rPr/>
      </w:pPr>
      <w:r>
        <w:rPr/>
      </w:r>
    </w:p>
    <w:p>
      <w:pPr>
        <w:pStyle w:val="Normal"/>
        <w:autoSpaceDE w:val="false"/>
        <w:rPr/>
      </w:pPr>
      <w:r>
        <w:rPr/>
        <w:t>Постановление Мэра города Хабаровска от 28.04.2005 N 703</w:t>
        <w:br/>
        <w:t xml:space="preserve">"О признании утратившими силу отдельных нормативных правовых актов" </w:t>
      </w:r>
    </w:p>
    <w:p>
      <w:pPr>
        <w:pStyle w:val="Normal"/>
        <w:autoSpaceDE w:val="false"/>
        <w:rPr/>
      </w:pPr>
      <w:r>
        <w:rPr/>
      </w:r>
    </w:p>
    <w:p>
      <w:pPr>
        <w:pStyle w:val="Normal"/>
        <w:autoSpaceDE w:val="false"/>
        <w:rPr/>
      </w:pPr>
      <w:r>
        <w:rPr/>
        <w:t>Постановление Мэра города Хабаровска от 28.04.2005 N 701</w:t>
        <w:br/>
        <w:t>"Об утверждении состава городских комиссий по делам несовершеннолетних и защите их прав г. Хабаровска"</w:t>
        <w:br/>
        <w:t xml:space="preserve">(ред. от 20.10.2005) </w:t>
      </w:r>
    </w:p>
    <w:p>
      <w:pPr>
        <w:pStyle w:val="Normal"/>
        <w:autoSpaceDE w:val="false"/>
        <w:rPr/>
      </w:pPr>
      <w:r>
        <w:rPr/>
      </w:r>
    </w:p>
    <w:p>
      <w:pPr>
        <w:pStyle w:val="Normal"/>
        <w:autoSpaceDE w:val="false"/>
        <w:rPr/>
      </w:pPr>
      <w:r>
        <w:rPr/>
        <w:t>Постановление Законодательной Думы Хабаровского края от 27.04.2005 N 2140</w:t>
        <w:br/>
        <w:t xml:space="preserve">"О рекомендациях депутатских слушаний на тему: "О практике работы по применению Кодекса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6.04.2005 N 688</w:t>
        <w:br/>
        <w:t xml:space="preserve">"О представлении кандидатур Линденбратена В.Д., Морозова В.С., Григоренко В.Г., Кудрявцева Г.П. для рассмотрения Хабаровской городской Думой на присвоение звания "Почетный гражданин города Хабаровска" </w:t>
      </w:r>
    </w:p>
    <w:p>
      <w:pPr>
        <w:pStyle w:val="Normal"/>
        <w:autoSpaceDE w:val="false"/>
        <w:rPr/>
      </w:pPr>
      <w:r>
        <w:rPr/>
      </w:r>
    </w:p>
    <w:p>
      <w:pPr>
        <w:pStyle w:val="Normal"/>
        <w:autoSpaceDE w:val="false"/>
        <w:rPr/>
      </w:pPr>
      <w:r>
        <w:rPr/>
        <w:t>Постановление Мэра города Хабаровска от 26.04.2005 N 687</w:t>
        <w:br/>
        <w:t xml:space="preserve">"О внесении дополнений в постановление мэра города от 16.02.2005 N 275 "О воспроизведении и использовании изображения герба города Хабаровск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6.04.2005 N 23</w:t>
        <w:br/>
        <w:t xml:space="preserve">"О выборах заместителя председателя Собрания депутатов Вани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6.04.2005 N 111</w:t>
        <w:br/>
        <w:t xml:space="preserve">"О внесении изменения в постановление главы муниципального района от 16.03.2005 N 65 "О составе районной конкурсной комиссии по проведению торгов (конкурсов) по размещению заказов на закупку товаров, работ, услуг для муниципальных нужд" </w:t>
      </w:r>
    </w:p>
    <w:p>
      <w:pPr>
        <w:pStyle w:val="Normal"/>
        <w:autoSpaceDE w:val="false"/>
        <w:rPr/>
      </w:pPr>
      <w:r>
        <w:rPr/>
      </w:r>
    </w:p>
    <w:p>
      <w:pPr>
        <w:pStyle w:val="Normal"/>
        <w:autoSpaceDE w:val="false"/>
        <w:rPr/>
      </w:pPr>
      <w:r>
        <w:rPr/>
        <w:t>Распоряжение Мэра города Хабаровска от 25.04.2005 N 981-р</w:t>
        <w:br/>
        <w:t xml:space="preserve">"О проведении проверок по промывке внутридомовых систем отопления" </w:t>
      </w:r>
    </w:p>
    <w:p>
      <w:pPr>
        <w:pStyle w:val="Normal"/>
        <w:autoSpaceDE w:val="false"/>
        <w:rPr/>
      </w:pPr>
      <w:r>
        <w:rPr/>
      </w:r>
    </w:p>
    <w:p>
      <w:pPr>
        <w:pStyle w:val="Normal"/>
        <w:autoSpaceDE w:val="false"/>
        <w:rPr/>
      </w:pPr>
      <w:r>
        <w:rPr/>
        <w:t>Постановление Мэра города Хабаровска от 25.04.2005 N 682</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5.04.2005 N 663</w:t>
        <w:br/>
        <w:t>(ред. от 24.07.2007)</w:t>
        <w:br/>
        <w:t xml:space="preserve">"Об организации работы по вопросам признания жилых помещений муниципального жилищного фонда непригодными для проживания"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2.04.2005 N 92</w:t>
        <w:br/>
        <w:t xml:space="preserve">"Об утверждении Положения о муниципальном управлении жилищно-коммунального хозяйства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Бикинского муниципального района от 22.04.2005 N 29</w:t>
        <w:br/>
        <w:t>(ред. от 17.02.2010)</w:t>
        <w:br/>
        <w:t xml:space="preserve">"Об утверждении Положения о порядке подготовки, принятия, подписания и обнародования муниципальных правовых актов" </w:t>
      </w:r>
    </w:p>
    <w:p>
      <w:pPr>
        <w:pStyle w:val="Normal"/>
        <w:autoSpaceDE w:val="false"/>
        <w:rPr/>
      </w:pPr>
      <w:r>
        <w:rPr/>
      </w:r>
    </w:p>
    <w:p>
      <w:pPr>
        <w:pStyle w:val="Normal"/>
        <w:autoSpaceDE w:val="false"/>
        <w:rPr/>
      </w:pPr>
      <w:r>
        <w:rPr/>
        <w:t>Распоряжение Главы Ванинского муниципального района от 22.04.2005 N 202-р</w:t>
        <w:br/>
        <w:t xml:space="preserve">"Об утверждении Положения о Почетной грамоте администрации Ванинского муниципального района и Благодарности главы Ванинского муниципальн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1.04.2005 N 91</w:t>
        <w:br/>
        <w:t xml:space="preserve">"О внесении изменений в постановление главы муниципального района" </w:t>
      </w:r>
    </w:p>
    <w:p>
      <w:pPr>
        <w:pStyle w:val="Normal"/>
        <w:autoSpaceDE w:val="false"/>
        <w:rPr/>
      </w:pPr>
      <w:r>
        <w:rPr/>
      </w:r>
    </w:p>
    <w:p>
      <w:pPr>
        <w:pStyle w:val="Normal"/>
        <w:autoSpaceDE w:val="false"/>
        <w:rPr/>
      </w:pPr>
      <w:r>
        <w:rPr/>
        <w:t>Постановление Мэра города Хабаровска от 20.04.2005 N 649</w:t>
        <w:br/>
        <w:t xml:space="preserve">"О внесении изменений и дополнений в постановление мэра города от 18.03.2004 N 321 "О внесении изменений в постановление мэра города от 31.12.2002 N 1643 "О реорганизации управления экономики, инвестиций и промышленной политики в управление экономического развития" </w:t>
      </w:r>
    </w:p>
    <w:p>
      <w:pPr>
        <w:pStyle w:val="Normal"/>
        <w:autoSpaceDE w:val="false"/>
        <w:rPr/>
      </w:pPr>
      <w:r>
        <w:rPr/>
      </w:r>
    </w:p>
    <w:p>
      <w:pPr>
        <w:pStyle w:val="Normal"/>
        <w:autoSpaceDE w:val="false"/>
        <w:rPr/>
      </w:pPr>
      <w:r>
        <w:rPr/>
        <w:t>Постановление Губернатора Хабаровского края от 19.04.2005 N 95</w:t>
        <w:br/>
        <w:t>(ред. от 24.12.2007)</w:t>
        <w:br/>
        <w:t xml:space="preserve">"О Перспективном плане подготовки, профессиональной переподготовки и повышения квалификации муниципальных служащих Хабаровского края на 2005 - 2010 годы" </w:t>
      </w:r>
    </w:p>
    <w:p>
      <w:pPr>
        <w:pStyle w:val="Normal"/>
        <w:autoSpaceDE w:val="false"/>
        <w:rPr/>
      </w:pPr>
      <w:r>
        <w:rPr/>
      </w:r>
    </w:p>
    <w:p>
      <w:pPr>
        <w:pStyle w:val="Normal"/>
        <w:autoSpaceDE w:val="false"/>
        <w:rPr/>
      </w:pPr>
      <w:r>
        <w:rPr/>
        <w:t>Решение Хабаровской городской Думы от 19.04.2005 N 69</w:t>
        <w:br/>
        <w:t xml:space="preserve">"О внесении изменений в решение Хабаровской городской Думы от 28.12.2004 N 5 "О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19.04.2005 N 66</w:t>
        <w:br/>
        <w:t>(ред. от 23.06.2009)</w:t>
        <w:br/>
        <w:t xml:space="preserve">"Об утверждении Положения о порядке проведения опроса граждан"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4.2005 N 42</w:t>
        <w:br/>
        <w:t xml:space="preserve">"О внесении изменений в решение Собрания депутатов муниципального района от 22.03.2005 N 24" </w:t>
      </w:r>
    </w:p>
    <w:p>
      <w:pPr>
        <w:pStyle w:val="Normal"/>
        <w:autoSpaceDE w:val="false"/>
        <w:rPr/>
      </w:pPr>
      <w:r>
        <w:rPr/>
      </w:r>
    </w:p>
    <w:p>
      <w:pPr>
        <w:pStyle w:val="Normal"/>
        <w:autoSpaceDE w:val="false"/>
        <w:rPr/>
      </w:pPr>
      <w:r>
        <w:rPr/>
        <w:t>Решение Собрания депутатов Хабаровского муниципального района от 19.04.2005 N 41</w:t>
        <w:br/>
        <w:t>"О внесении изменений в Положение о муниципальной службе в Хабаровском районе, утвержденное решением Думы Хабаровского района от 24.12.2002 N 44"</w:t>
        <w:br/>
        <w:t xml:space="preserve">(ред. от 31.01.2006) </w:t>
      </w:r>
    </w:p>
    <w:p>
      <w:pPr>
        <w:pStyle w:val="Normal"/>
        <w:autoSpaceDE w:val="false"/>
        <w:rPr/>
      </w:pPr>
      <w:r>
        <w:rPr/>
      </w:r>
    </w:p>
    <w:p>
      <w:pPr>
        <w:pStyle w:val="Normal"/>
        <w:autoSpaceDE w:val="false"/>
        <w:rPr/>
      </w:pPr>
      <w:r>
        <w:rPr/>
        <w:t>Постановление Главы Советско-Гаванского муниципального района от 19.04.2005 N 105</w:t>
        <w:br/>
        <w:t xml:space="preserve">"О внесении изменения в постановление главы города с районом от 26.07.2004 N 132" </w:t>
      </w:r>
    </w:p>
    <w:p>
      <w:pPr>
        <w:pStyle w:val="Normal"/>
        <w:autoSpaceDE w:val="false"/>
        <w:rPr/>
      </w:pPr>
      <w:r>
        <w:rPr/>
      </w:r>
    </w:p>
    <w:p>
      <w:pPr>
        <w:pStyle w:val="Normal"/>
        <w:autoSpaceDE w:val="false"/>
        <w:rPr/>
      </w:pPr>
      <w:r>
        <w:rPr/>
        <w:t>Протокол выездного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т 14.04.2005</w:t>
        <w:br/>
        <w:t xml:space="preserve">"О ходе исполнения Указа Президента Российской Федерации от 27.11.2003 N 1395 "О мерах по развитию федеративных отношений и местного самоуправления в Российской Федерации" на территории Республики Саха (Якути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2.04.2005 N 11</w:t>
        <w:br/>
        <w:t xml:space="preserve">"О Порядке принятия Устава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Решение Совета депутатов городского поселения "Рабочий поселок Октябрьский" Ванинского муниципального района от 11.04.2005 N 10</w:t>
        <w:br/>
        <w:t xml:space="preserve">"О принятии нормативных актов городского поселения "Рабочий поселок Октябрьский" Ванинского муниципального района Хабаровского края" </w:t>
      </w:r>
    </w:p>
    <w:p>
      <w:pPr>
        <w:pStyle w:val="Normal"/>
        <w:autoSpaceDE w:val="false"/>
        <w:rPr/>
      </w:pPr>
      <w:r>
        <w:rPr/>
      </w:r>
    </w:p>
    <w:p>
      <w:pPr>
        <w:pStyle w:val="Normal"/>
        <w:autoSpaceDE w:val="false"/>
        <w:rPr/>
      </w:pPr>
      <w:r>
        <w:rPr/>
        <w:t>"Положение о порядке проведения опроса граждан в городском поселении "Рабочий поселок Октябрьский"</w:t>
        <w:br/>
        <w:t xml:space="preserve">(Приложение к решению Совета депутатов городского поселения "Рабочий поселок Октябрьский" Ванинского муниципального района от 11.04.2005 N 10) </w:t>
      </w:r>
    </w:p>
    <w:p>
      <w:pPr>
        <w:pStyle w:val="Normal"/>
        <w:autoSpaceDE w:val="false"/>
        <w:rPr/>
      </w:pPr>
      <w:r>
        <w:rPr/>
      </w:r>
    </w:p>
    <w:p>
      <w:pPr>
        <w:pStyle w:val="Normal"/>
        <w:autoSpaceDE w:val="false"/>
        <w:rPr/>
      </w:pPr>
      <w:r>
        <w:rPr/>
        <w:t>"Положение о правотворческой инициативе граждан в городском поселении "Рабочий поселок Октябрьский" Ванинского муниципального района Хабаровского края"</w:t>
        <w:br/>
        <w:t xml:space="preserve">(утв. решением Совета депутатов городского поселения "Рабочий поселок Октябрьский" Ванинского муниципального района от 11.04.2005 N 10) </w:t>
      </w:r>
    </w:p>
    <w:p>
      <w:pPr>
        <w:pStyle w:val="Normal"/>
        <w:autoSpaceDE w:val="false"/>
        <w:rPr/>
      </w:pPr>
      <w:r>
        <w:rPr/>
      </w:r>
    </w:p>
    <w:p>
      <w:pPr>
        <w:pStyle w:val="Normal"/>
        <w:autoSpaceDE w:val="false"/>
        <w:rPr/>
      </w:pPr>
      <w:r>
        <w:rPr/>
        <w:t>Постановление Главы Советско-Гаванского муниципального района от 08.04.2005 N 86</w:t>
        <w:br/>
        <w:t xml:space="preserve">"Об обнародовании решений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Главы Хабаровского муниципального района от 08.04.2005 N 80</w:t>
        <w:br/>
        <w:t xml:space="preserve">"Об утверждении Положения о юридическом отделе администрации Хабаровского муниципального района в новой редакции" </w:t>
      </w:r>
    </w:p>
    <w:p>
      <w:pPr>
        <w:pStyle w:val="Normal"/>
        <w:autoSpaceDE w:val="false"/>
        <w:rPr/>
      </w:pPr>
      <w:r>
        <w:rPr/>
      </w:r>
    </w:p>
    <w:p>
      <w:pPr>
        <w:pStyle w:val="Normal"/>
        <w:autoSpaceDE w:val="false"/>
        <w:rPr/>
      </w:pPr>
      <w:r>
        <w:rPr/>
        <w:t>Постановление Главы Хабаровского муниципального района от 07.04.2005 N 77</w:t>
        <w:br/>
        <w:t xml:space="preserve">"О внесении изменений в постановления главы района и приложения к ним" </w:t>
      </w:r>
    </w:p>
    <w:p>
      <w:pPr>
        <w:pStyle w:val="Normal"/>
        <w:autoSpaceDE w:val="false"/>
        <w:rPr/>
      </w:pPr>
      <w:r>
        <w:rPr/>
      </w:r>
    </w:p>
    <w:p>
      <w:pPr>
        <w:pStyle w:val="Normal"/>
        <w:autoSpaceDE w:val="false"/>
        <w:rPr/>
      </w:pPr>
      <w:r>
        <w:rPr/>
        <w:t>Распоряжение Главы Хабаровского муниципального района от 07.04.2005 N 244-р</w:t>
        <w:br/>
        <w:t xml:space="preserve">"О внесении изменений в распоряжения главы района о создании комиссий" </w:t>
      </w:r>
    </w:p>
    <w:p>
      <w:pPr>
        <w:pStyle w:val="Normal"/>
        <w:autoSpaceDE w:val="false"/>
        <w:rPr/>
      </w:pPr>
      <w:r>
        <w:rPr/>
      </w:r>
    </w:p>
    <w:p>
      <w:pPr>
        <w:pStyle w:val="Normal"/>
        <w:autoSpaceDE w:val="false"/>
        <w:rPr/>
      </w:pPr>
      <w:r>
        <w:rPr/>
        <w:t>Решение Собрания депутатов Амурского муниципального района от 07.04.2005 N 13</w:t>
        <w:br/>
        <w:t xml:space="preserve">"Об утверждении Положения о собраниях граждан в Амурском муниципальном районе" </w:t>
      </w:r>
    </w:p>
    <w:p>
      <w:pPr>
        <w:pStyle w:val="Normal"/>
        <w:autoSpaceDE w:val="false"/>
        <w:rPr/>
      </w:pPr>
      <w:r>
        <w:rPr/>
      </w:r>
    </w:p>
    <w:p>
      <w:pPr>
        <w:pStyle w:val="Normal"/>
        <w:autoSpaceDE w:val="false"/>
        <w:rPr/>
      </w:pPr>
      <w:r>
        <w:rPr/>
        <w:t>Решение Собрания депутатов Амурского муниципального района от 07.04.2005 N 12</w:t>
        <w:br/>
        <w:t xml:space="preserve">"Об утверждении Положения об обращении граждан в органы местного самоуправления Амур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6.04.2005 N 836-р</w:t>
        <w:br/>
        <w:t>(ред. от 18.09.2009)</w:t>
        <w:br/>
        <w:t xml:space="preserve">"Об утверждении Положения о порядке рассмотрения документов на право воспроизведения и использования изображения герба города Хабаровска" </w:t>
      </w:r>
    </w:p>
    <w:p>
      <w:pPr>
        <w:pStyle w:val="Normal"/>
        <w:autoSpaceDE w:val="false"/>
        <w:rPr/>
      </w:pPr>
      <w:r>
        <w:rPr/>
      </w:r>
    </w:p>
    <w:p>
      <w:pPr>
        <w:pStyle w:val="Normal"/>
        <w:autoSpaceDE w:val="false"/>
        <w:rPr/>
      </w:pPr>
      <w:r>
        <w:rPr/>
        <w:t>Распоряжение Мэра города Хабаровска от 06.04.2005 N 835-р</w:t>
        <w:br/>
        <w:t>(ред. от 28.08.2009)</w:t>
        <w:br/>
        <w:t xml:space="preserve">"О реализации Федерального закона от 19.06.2004 N 54-ФЗ "О собраниях, митингах, демонстрациях, шествиях и пикетированиях" </w:t>
      </w:r>
    </w:p>
    <w:p>
      <w:pPr>
        <w:pStyle w:val="Normal"/>
        <w:autoSpaceDE w:val="false"/>
        <w:rPr/>
      </w:pPr>
      <w:r>
        <w:rPr/>
      </w:r>
    </w:p>
    <w:p>
      <w:pPr>
        <w:pStyle w:val="Normal"/>
        <w:autoSpaceDE w:val="false"/>
        <w:rPr/>
      </w:pPr>
      <w:r>
        <w:rPr/>
        <w:t>Постановление Мэра города Хабаровска от 06.04.2005 N 572</w:t>
        <w:br/>
        <w:t xml:space="preserve">"О проведении балансовых комиссий по рассмотрению итогов финансово-хозяйственной деятельности отраслей муниципального хозяйства за 2004 год"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6.04.2005 N 11</w:t>
        <w:br/>
        <w:t>(ред. от 12.05.2006)</w:t>
        <w:br/>
        <w:t xml:space="preserve">"Об утверждении Положения о публичных слушаниях"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06.04.2005 N 10</w:t>
        <w:br/>
        <w:t xml:space="preserve">"Об утверждении Порядка учета предложений по проекту Устава Гаткинского сельского поселения и участия граждан в его обсуждении" </w:t>
      </w:r>
    </w:p>
    <w:p>
      <w:pPr>
        <w:pStyle w:val="Normal"/>
        <w:autoSpaceDE w:val="false"/>
        <w:rPr/>
      </w:pPr>
      <w:r>
        <w:rPr/>
      </w:r>
    </w:p>
    <w:p>
      <w:pPr>
        <w:pStyle w:val="Normal"/>
        <w:autoSpaceDE w:val="false"/>
        <w:rPr/>
      </w:pPr>
      <w:r>
        <w:rPr/>
        <w:t>Постановление Правительства Хабаровского края от 05.04.2005 N 27-пр</w:t>
        <w:br/>
        <w:t xml:space="preserve">"О внесении изменений в Программу реформирования местного самоуправления в Хабаровском крае на период 2004 - 2005 гг. в связи с реализацией требований Федерального закона "Об общих принципах организации местного самоуправления в Российской Федерации" и план первоочередных мероприятий Правительства Хабаровского края по ее выполнению, утвержденных постановлением Правительства Хабаровского края от 25 февраля 2004 г. N 11-пр" </w:t>
      </w:r>
    </w:p>
    <w:p>
      <w:pPr>
        <w:pStyle w:val="Normal"/>
        <w:autoSpaceDE w:val="false"/>
        <w:rPr/>
      </w:pPr>
      <w:r>
        <w:rPr/>
      </w:r>
    </w:p>
    <w:p>
      <w:pPr>
        <w:pStyle w:val="Normal"/>
        <w:autoSpaceDE w:val="false"/>
        <w:rPr/>
      </w:pPr>
      <w:r>
        <w:rPr/>
        <w:t>Протокол селекторного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т 05.04.2005</w:t>
        <w:br/>
        <w:t xml:space="preserve">"О ходе исполнения Указа Президента Российской Федерации от 27.11.2003 N 1395 "О мерах по развитию федеративных отношений и местного самоуправления в Российской Федерации" в Дальневосточном федеральном округе в части реализации федеральных законов N 95-ФЗ, N 131-ФЗ, N 120-ФЗ, N 122-ФЗ" </w:t>
      </w:r>
    </w:p>
    <w:p>
      <w:pPr>
        <w:pStyle w:val="Normal"/>
        <w:autoSpaceDE w:val="false"/>
        <w:rPr/>
      </w:pPr>
      <w:r>
        <w:rPr/>
      </w:r>
    </w:p>
    <w:p>
      <w:pPr>
        <w:pStyle w:val="Normal"/>
        <w:autoSpaceDE w:val="false"/>
        <w:rPr/>
      </w:pPr>
      <w:r>
        <w:rPr/>
        <w:t>Решение Собрания депутатов Амурского муниципального района от 04.04.2005 N 9</w:t>
        <w:br/>
        <w:t xml:space="preserve">"Об утверждении Положения о конференциях граждан (собраниях делегатов) в Амурском муниципальном районе" </w:t>
      </w:r>
    </w:p>
    <w:p>
      <w:pPr>
        <w:pStyle w:val="Normal"/>
        <w:autoSpaceDE w:val="false"/>
        <w:rPr/>
      </w:pPr>
      <w:r>
        <w:rPr/>
      </w:r>
    </w:p>
    <w:p>
      <w:pPr>
        <w:pStyle w:val="Normal"/>
        <w:autoSpaceDE w:val="false"/>
        <w:rPr/>
      </w:pPr>
      <w:r>
        <w:rPr/>
        <w:t>Распоряжение Мэра города Хабаровска от 04.04.2005 N 811-р</w:t>
        <w:br/>
        <w:t xml:space="preserve">"О внесении изменений в Положение об управлении кадров и муниципальной службы администрации города Хабаровска" </w:t>
      </w:r>
    </w:p>
    <w:p>
      <w:pPr>
        <w:pStyle w:val="Normal"/>
        <w:autoSpaceDE w:val="false"/>
        <w:rPr/>
      </w:pPr>
      <w:r>
        <w:rPr/>
      </w:r>
    </w:p>
    <w:p>
      <w:pPr>
        <w:pStyle w:val="Normal"/>
        <w:autoSpaceDE w:val="false"/>
        <w:rPr/>
      </w:pPr>
      <w:r>
        <w:rPr/>
        <w:t>Решение Собрания депутатов Амурского муниципального района от 04.04.2005 N 8</w:t>
        <w:br/>
        <w:t xml:space="preserve">"Об утверждении Положения о порядке проведения опроса граждан в Амурском муниципальном районе" </w:t>
      </w:r>
    </w:p>
    <w:p>
      <w:pPr>
        <w:pStyle w:val="Normal"/>
        <w:autoSpaceDE w:val="false"/>
        <w:rPr/>
      </w:pPr>
      <w:r>
        <w:rPr/>
      </w:r>
    </w:p>
    <w:p>
      <w:pPr>
        <w:pStyle w:val="Normal"/>
        <w:autoSpaceDE w:val="false"/>
        <w:rPr/>
      </w:pPr>
      <w:r>
        <w:rPr/>
        <w:t>Решение Собрания депутатов Амурского муниципального района от 04.04.2005 N 7</w:t>
        <w:br/>
        <w:t xml:space="preserve">"Об утверждении Положения о правотворческой инициативе граждан в Амурском муниципальном районе" </w:t>
      </w:r>
    </w:p>
    <w:p>
      <w:pPr>
        <w:pStyle w:val="Normal"/>
        <w:autoSpaceDE w:val="false"/>
        <w:rPr/>
      </w:pPr>
      <w:r>
        <w:rPr/>
      </w:r>
    </w:p>
    <w:p>
      <w:pPr>
        <w:pStyle w:val="Normal"/>
        <w:autoSpaceDE w:val="false"/>
        <w:rPr/>
      </w:pPr>
      <w:r>
        <w:rPr/>
        <w:t>Постановление Мэра города Хабаровска от 04.04.2005 N 556</w:t>
        <w:br/>
        <w:t xml:space="preserve">"О продлении действия постановления мэра города от 19.07.2004 N 962 "О порядке оказания единовременной (разовой) помощи малоимущим жителям города Хабаровска для оплаты жилья и коммунальных услуг в домах всех видов жилищного фонда в 2004 году" на 2005 год" </w:t>
      </w:r>
    </w:p>
    <w:p>
      <w:pPr>
        <w:pStyle w:val="Normal"/>
        <w:autoSpaceDE w:val="false"/>
        <w:rPr/>
      </w:pPr>
      <w:r>
        <w:rPr/>
      </w:r>
    </w:p>
    <w:p>
      <w:pPr>
        <w:pStyle w:val="Normal"/>
        <w:autoSpaceDE w:val="false"/>
        <w:rPr/>
      </w:pPr>
      <w:r>
        <w:rPr/>
        <w:t>Постановление Мэра города Хабаровска от 31.03.2005 N 520</w:t>
        <w:br/>
        <w:t xml:space="preserve">"О признании утратившими силу постановлений мэра город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1.03.2005 N 11</w:t>
        <w:br/>
        <w:t xml:space="preserve">"О Порядке принятия Устава Ванинского муниципального района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1.03.2005 N 10</w:t>
        <w:br/>
        <w:t xml:space="preserve">"О конференции граждан (собрании делегатов) Ванинского муниципального района Хабаровского края" </w:t>
      </w:r>
    </w:p>
    <w:p>
      <w:pPr>
        <w:pStyle w:val="Normal"/>
        <w:autoSpaceDE w:val="false"/>
        <w:rPr/>
      </w:pPr>
      <w:r>
        <w:rPr/>
      </w:r>
    </w:p>
    <w:p>
      <w:pPr>
        <w:pStyle w:val="Normal"/>
        <w:autoSpaceDE w:val="false"/>
        <w:rPr/>
      </w:pPr>
      <w:r>
        <w:rPr/>
        <w:t>Постановление Главы Ванинского муниципального района от 29.03.2005 N 91</w:t>
        <w:br/>
        <w:t xml:space="preserve">"О порядке организации и проведения переподготовки и повышения квалификации муниципальных служащих" </w:t>
      </w:r>
    </w:p>
    <w:p>
      <w:pPr>
        <w:pStyle w:val="Normal"/>
        <w:autoSpaceDE w:val="false"/>
        <w:rPr/>
      </w:pPr>
      <w:r>
        <w:rPr/>
      </w:r>
    </w:p>
    <w:p>
      <w:pPr>
        <w:pStyle w:val="Normal"/>
        <w:autoSpaceDE w:val="false"/>
        <w:rPr/>
      </w:pPr>
      <w:r>
        <w:rPr/>
        <w:t>Постановление Главы Ванинского муниципального района от 29.03.2005 N 85</w:t>
        <w:br/>
        <w:t xml:space="preserve">"О внесении изменений в постановление главы Ванинского района от 18.08.2003 N 292 "Об утверждении Положения об административной комиссии при администрации муниципального образования Ванинского района и ее состава" </w:t>
      </w:r>
    </w:p>
    <w:p>
      <w:pPr>
        <w:pStyle w:val="Normal"/>
        <w:autoSpaceDE w:val="false"/>
        <w:rPr/>
      </w:pPr>
      <w:r>
        <w:rPr/>
      </w:r>
    </w:p>
    <w:p>
      <w:pPr>
        <w:pStyle w:val="Normal"/>
        <w:autoSpaceDE w:val="false"/>
        <w:rPr/>
      </w:pPr>
      <w:r>
        <w:rPr/>
        <w:t>Постановление Мэра города Хабаровска от 29.03.2005 N 498</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Главы Советско-Гаванского муниципального района от 29.03.2005 N 360-р</w:t>
        <w:br/>
        <w:t xml:space="preserve">"Об определении органа администрации, осуществляющего функции по разрешению перепланировки жилых помещений и переводу жилых помещений в нежилы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05 N 32</w:t>
        <w:br/>
        <w:t>(ред. от 06.09.2007)</w:t>
        <w:br/>
        <w:t xml:space="preserve">"О Регламенте Собрания депутатов Советско-Гаванского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05 N 31</w:t>
        <w:br/>
        <w:t>(ред. от 06.09.2007)</w:t>
        <w:br/>
        <w:t xml:space="preserve">"Об утверждении Положения о публичных слушаниях в Советско-Гаванском муниципальном районе"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9.03.2005 N 30</w:t>
        <w:br/>
        <w:t xml:space="preserve">"Об утверждении Порядка учета предложений по проекту Устава Советско-Гаванского муниципального района и участия граждан в его обсуждении" </w:t>
      </w:r>
    </w:p>
    <w:p>
      <w:pPr>
        <w:pStyle w:val="Normal"/>
        <w:autoSpaceDE w:val="false"/>
        <w:rPr/>
      </w:pPr>
      <w:r>
        <w:rPr/>
      </w:r>
    </w:p>
    <w:p>
      <w:pPr>
        <w:pStyle w:val="Normal"/>
        <w:autoSpaceDE w:val="false"/>
        <w:rPr/>
      </w:pPr>
      <w:r>
        <w:rPr/>
        <w:t>Распоряжение Главы Советско-Гаванского муниципального района от 28.03.2005 N 347-р</w:t>
        <w:br/>
        <w:t xml:space="preserve">"Об утверждении структуры Администрации муниципального образования "Советско-Гаванский муниципальный район Хабаровского края" на 2005 год" </w:t>
      </w:r>
    </w:p>
    <w:p>
      <w:pPr>
        <w:pStyle w:val="Normal"/>
        <w:autoSpaceDE w:val="false"/>
        <w:rPr/>
      </w:pPr>
      <w:r>
        <w:rPr/>
      </w:r>
    </w:p>
    <w:p>
      <w:pPr>
        <w:pStyle w:val="Normal"/>
        <w:autoSpaceDE w:val="false"/>
        <w:rPr/>
      </w:pPr>
      <w:r>
        <w:rPr/>
        <w:t>Решение Комсомольской-на-Амуре городской Думы от 25.03.2005 N 27</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аспоряжение Губернатора Хабаровского края от 25.03.2005 N 222-р</w:t>
        <w:br/>
        <w:t xml:space="preserve">"Об обнародовании закона Хабаровского края" </w:t>
      </w:r>
    </w:p>
    <w:p>
      <w:pPr>
        <w:pStyle w:val="Normal"/>
        <w:autoSpaceDE w:val="false"/>
        <w:rPr/>
      </w:pPr>
      <w:r>
        <w:rPr/>
      </w:r>
    </w:p>
    <w:p>
      <w:pPr>
        <w:pStyle w:val="Normal"/>
        <w:autoSpaceDE w:val="false"/>
        <w:rPr/>
      </w:pPr>
      <w:r>
        <w:rPr/>
        <w:t>Постановление Главы Хабаровского муниципального района от 23.03.2005 N 63</w:t>
        <w:br/>
        <w:t xml:space="preserve">"Об утверждении Положения об общем отделе администрации Хабаровского муниципального района" </w:t>
      </w:r>
    </w:p>
    <w:p>
      <w:pPr>
        <w:pStyle w:val="Normal"/>
        <w:autoSpaceDE w:val="false"/>
        <w:rPr/>
      </w:pPr>
      <w:r>
        <w:rPr/>
      </w:r>
    </w:p>
    <w:p>
      <w:pPr>
        <w:pStyle w:val="Normal"/>
        <w:autoSpaceDE w:val="false"/>
        <w:rPr/>
      </w:pPr>
      <w:r>
        <w:rPr/>
        <w:t>Постановление Главы Амурского муниципального района от 23.03.2005 N 56</w:t>
        <w:br/>
        <w:t xml:space="preserve">"Об утверждении Положения о порядке подготовки и принятия муниципальных правовых актов в администрации Амурского муниципального района" </w:t>
      </w:r>
    </w:p>
    <w:p>
      <w:pPr>
        <w:pStyle w:val="Normal"/>
        <w:autoSpaceDE w:val="false"/>
        <w:rPr/>
      </w:pPr>
      <w:r>
        <w:rPr/>
      </w:r>
    </w:p>
    <w:p>
      <w:pPr>
        <w:pStyle w:val="Normal"/>
        <w:autoSpaceDE w:val="false"/>
        <w:rPr/>
      </w:pPr>
      <w:r>
        <w:rPr/>
        <w:t>Решение Хабаровской городской Думы от 22.03.2005 N 58</w:t>
        <w:br/>
        <w:t xml:space="preserve">"О внесении изменений в решение Хабаровской городской Думы от 24.06.2003 N 367 "О постоянно действующей экспертной комиссии Хабаровской городской Думы" </w:t>
      </w:r>
    </w:p>
    <w:p>
      <w:pPr>
        <w:pStyle w:val="Normal"/>
        <w:autoSpaceDE w:val="false"/>
        <w:rPr/>
      </w:pPr>
      <w:r>
        <w:rPr/>
      </w:r>
    </w:p>
    <w:p>
      <w:pPr>
        <w:pStyle w:val="Normal"/>
        <w:autoSpaceDE w:val="false"/>
        <w:rPr/>
      </w:pPr>
      <w:r>
        <w:rPr/>
        <w:t>Решение Хабаровской городской Думы от 22.03.2005 N 55</w:t>
        <w:br/>
        <w:t xml:space="preserve">"Об определении органа местного самоуправления, рассматривающего уведомления о проведении публичных мероприятий на территории города Хабаровска" </w:t>
      </w:r>
    </w:p>
    <w:p>
      <w:pPr>
        <w:pStyle w:val="Normal"/>
        <w:autoSpaceDE w:val="false"/>
        <w:rPr/>
      </w:pPr>
      <w:r>
        <w:rPr/>
      </w:r>
    </w:p>
    <w:p>
      <w:pPr>
        <w:pStyle w:val="Normal"/>
        <w:autoSpaceDE w:val="false"/>
        <w:rPr/>
      </w:pPr>
      <w:r>
        <w:rPr/>
        <w:t>Решение Хабаровской городской Думы от 22.03.2005 N 51</w:t>
        <w:br/>
        <w:t>(ред. от 19.04.2011)</w:t>
        <w:br/>
        <w:t xml:space="preserve">"Об утверждении Положения о порядке управления, владения, пользования и распоряжения имуществом, находящимся в муниципальной собственности городского округа "Город Хабаровск"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05 N 28</w:t>
        <w:br/>
        <w:t>"Об утверждении Положения"</w:t>
        <w:br/>
        <w:t xml:space="preserve">(вместе с "Положением о порядке осуществления контрольных функций Собранием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05 N 27</w:t>
        <w:br/>
        <w:t xml:space="preserve">"Об утверждении Положения об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05 N 25</w:t>
        <w:br/>
        <w:t xml:space="preserve">"О Порядке и сроках рассмотрения обращений граждан в органы местного самоуправления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2.03.2005 N 24</w:t>
        <w:br/>
        <w:t>(ред. от 19.04.2005)</w:t>
        <w:br/>
        <w:t>"Об утверждении Положения"</w:t>
        <w:br/>
        <w:t xml:space="preserve">(вместе с "Положением о порядке принятия Устава Хабаровского муниципального района, решения о внесении в Устав Хабаровского муниципального района изменений и дополнений") </w:t>
      </w:r>
    </w:p>
    <w:p>
      <w:pPr>
        <w:pStyle w:val="Normal"/>
        <w:autoSpaceDE w:val="false"/>
        <w:rPr/>
      </w:pPr>
      <w:r>
        <w:rPr/>
      </w:r>
    </w:p>
    <w:p>
      <w:pPr>
        <w:pStyle w:val="Normal"/>
        <w:autoSpaceDE w:val="false"/>
        <w:rPr/>
      </w:pPr>
      <w:r>
        <w:rPr/>
        <w:t>Распоряжение Главы Хабаровского муниципального района от 22.03.2005 N 175-р</w:t>
        <w:br/>
        <w:t xml:space="preserve">"Об обнародовании проекта Устава" </w:t>
      </w:r>
    </w:p>
    <w:p>
      <w:pPr>
        <w:pStyle w:val="Normal"/>
        <w:autoSpaceDE w:val="false"/>
        <w:rPr/>
      </w:pPr>
      <w:r>
        <w:rPr/>
      </w:r>
    </w:p>
    <w:p>
      <w:pPr>
        <w:pStyle w:val="Normal"/>
        <w:autoSpaceDE w:val="false"/>
        <w:rPr/>
      </w:pPr>
      <w:r>
        <w:rPr/>
        <w:t>Постановление Мэра города Хабаровска от 18.03.2005 N 456</w:t>
        <w:br/>
        <w:t xml:space="preserve">"О внесении изменений и дополнений в постановление мэра города Хабаровска от 28.02.2000 N 280 "Об утверждении положения и состава городской комиссии по недвижимости" </w:t>
      </w:r>
    </w:p>
    <w:p>
      <w:pPr>
        <w:pStyle w:val="Normal"/>
        <w:autoSpaceDE w:val="false"/>
        <w:rPr/>
      </w:pPr>
      <w:r>
        <w:rPr/>
      </w:r>
    </w:p>
    <w:p>
      <w:pPr>
        <w:pStyle w:val="Normal"/>
        <w:autoSpaceDE w:val="false"/>
        <w:rPr/>
      </w:pPr>
      <w:r>
        <w:rPr/>
        <w:t>Решение Собрания депутатов Амурского муниципального района от 18.03.2005 N 4</w:t>
        <w:br/>
        <w:t xml:space="preserve">"Об утверждении Реестра выборных муниципальных должностей и муниципальных должностей Амурского муниципального района" </w:t>
      </w:r>
    </w:p>
    <w:p>
      <w:pPr>
        <w:pStyle w:val="Normal"/>
        <w:autoSpaceDE w:val="false"/>
        <w:rPr/>
      </w:pPr>
      <w:r>
        <w:rPr/>
      </w:r>
    </w:p>
    <w:p>
      <w:pPr>
        <w:pStyle w:val="Normal"/>
        <w:autoSpaceDE w:val="false"/>
        <w:rPr/>
      </w:pPr>
      <w:r>
        <w:rPr/>
        <w:t>Решение Собрания депутатов Амурского муниципального района от 18.03.2005 N 1</w:t>
        <w:br/>
        <w:t>(ред. от 18.02.2009)</w:t>
        <w:br/>
        <w:t xml:space="preserve">"Об утверждении Положения о Собрании депутатов Амур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16.03.2005 N 65</w:t>
        <w:br/>
        <w:t xml:space="preserve">"О составе районной конкурсной комиссии по проведению торгов (конкурсов) по размещению заказов на закупку товаров, работ и услуг для муниципальных нужд"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6.03.2005 N 61</w:t>
        <w:br/>
        <w:t xml:space="preserve">"Об отмене постановления главы Хабаровского района от 07.04.2003 N 89" </w:t>
      </w:r>
    </w:p>
    <w:p>
      <w:pPr>
        <w:pStyle w:val="Normal"/>
        <w:autoSpaceDE w:val="false"/>
        <w:rPr/>
      </w:pPr>
      <w:r>
        <w:rPr/>
      </w:r>
    </w:p>
    <w:p>
      <w:pPr>
        <w:pStyle w:val="Normal"/>
        <w:autoSpaceDE w:val="false"/>
        <w:rPr/>
      </w:pPr>
      <w:r>
        <w:rPr/>
        <w:t>Постановление Главы Хабаровского муниципального района от 16.03.2005 N 59</w:t>
        <w:br/>
        <w:t xml:space="preserve">"Об утверждении Положения о порядке подготовки, принятия, подписания и обнародования правовых актов главы Хабаровского муниципальн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6.03.2005 N 56</w:t>
        <w:br/>
        <w:t xml:space="preserve">"О утверждении Положения об отделе организации местного самоуправления, муниципальной службы и контроля администрации Хабаров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16.03.2005 N 277-р</w:t>
        <w:br/>
        <w:t xml:space="preserve">"Об органах Администрации муниципального района, осуществляющих организацию летнего отдыха детей" </w:t>
      </w:r>
    </w:p>
    <w:p>
      <w:pPr>
        <w:pStyle w:val="Normal"/>
        <w:autoSpaceDE w:val="false"/>
        <w:rPr/>
      </w:pPr>
      <w:r>
        <w:rPr/>
      </w:r>
    </w:p>
    <w:p>
      <w:pPr>
        <w:pStyle w:val="Normal"/>
        <w:autoSpaceDE w:val="false"/>
        <w:rPr/>
      </w:pPr>
      <w:r>
        <w:rPr/>
        <w:t>Постановление Правительства Хабаровского края от 15.03.2005 N 19-пр</w:t>
        <w:br/>
        <w:t xml:space="preserve">"О внесении изменений и дополнений в Программу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утвержденную постановлением Правительства Хабаровского края от 25 февраля 2004 г. N 11-пр" </w:t>
      </w:r>
    </w:p>
    <w:p>
      <w:pPr>
        <w:pStyle w:val="Normal"/>
        <w:autoSpaceDE w:val="false"/>
        <w:rPr/>
      </w:pPr>
      <w:r>
        <w:rPr/>
      </w:r>
    </w:p>
    <w:p>
      <w:pPr>
        <w:pStyle w:val="Normal"/>
        <w:autoSpaceDE w:val="false"/>
        <w:rPr/>
      </w:pPr>
      <w:r>
        <w:rPr/>
        <w:t>Закон Хабаровского края от 14.03.2005 N 264</w:t>
        <w:br/>
        <w:t>(ред. от 29.06.2011)</w:t>
        <w:br/>
        <w:t xml:space="preserve">"Об административных центрах сельских поселений и муниципальных районов Хабаровского края" </w:t>
      </w:r>
    </w:p>
    <w:p>
      <w:pPr>
        <w:pStyle w:val="Normal"/>
        <w:autoSpaceDE w:val="false"/>
        <w:rPr/>
      </w:pPr>
      <w:r>
        <w:rPr/>
      </w:r>
    </w:p>
    <w:p>
      <w:pPr>
        <w:pStyle w:val="Normal"/>
        <w:autoSpaceDE w:val="false"/>
        <w:rPr/>
      </w:pPr>
      <w:r>
        <w:rPr/>
        <w:t>Постановление Главы Советско-Гаванского муниципального района от 11.03.2005 N 61</w:t>
        <w:br/>
        <w:t xml:space="preserve">"О составе Координационного Совета по увеличению собираемости платежей в бюджетную систему" </w:t>
      </w:r>
    </w:p>
    <w:p>
      <w:pPr>
        <w:pStyle w:val="Normal"/>
        <w:autoSpaceDE w:val="false"/>
        <w:rPr/>
      </w:pPr>
      <w:r>
        <w:rPr/>
      </w:r>
    </w:p>
    <w:p>
      <w:pPr>
        <w:pStyle w:val="Normal"/>
        <w:autoSpaceDE w:val="false"/>
        <w:rPr/>
      </w:pPr>
      <w:r>
        <w:rPr/>
        <w:t>Распоряжение Мэра города Хабаровска от 11.03.2005 N 605-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Постановление Мэра города Хабаровска от 11.03.2005 N 403</w:t>
        <w:br/>
        <w:t xml:space="preserve">"Об утверждении структуры и Положения о финансовом департаменте администрации города" </w:t>
      </w:r>
    </w:p>
    <w:p>
      <w:pPr>
        <w:pStyle w:val="Normal"/>
        <w:autoSpaceDE w:val="false"/>
        <w:rPr/>
      </w:pPr>
      <w:r>
        <w:rPr/>
      </w:r>
    </w:p>
    <w:p>
      <w:pPr>
        <w:pStyle w:val="Normal"/>
        <w:autoSpaceDE w:val="false"/>
        <w:rPr/>
      </w:pPr>
      <w:r>
        <w:rPr/>
        <w:t>Распоряжение Главы Советско-Гаванского муниципального района от 11.03.2005 N 258-р</w:t>
        <w:br/>
        <w:t xml:space="preserve">"О реорганизации Управления жилищно-коммунального хозяйства Администрации муниципальн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0.03.2005 N 53</w:t>
        <w:br/>
        <w:t xml:space="preserve">"Об утверждении Регламента администрации муниципального района и ее аппарат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0.03.2005 N 51</w:t>
        <w:br/>
        <w:t xml:space="preserve">"О преобразовании отдела здравоохранения администрации муниципального района" </w:t>
      </w:r>
    </w:p>
    <w:p>
      <w:pPr>
        <w:pStyle w:val="Normal"/>
        <w:autoSpaceDE w:val="false"/>
        <w:rPr/>
      </w:pPr>
      <w:r>
        <w:rPr/>
      </w:r>
    </w:p>
    <w:p>
      <w:pPr>
        <w:pStyle w:val="Normal"/>
        <w:autoSpaceDE w:val="false"/>
        <w:rPr/>
      </w:pPr>
      <w:r>
        <w:rPr/>
        <w:t>Распоряжение Мэра города Хабаровска от 09.03.2005 N 566-р</w:t>
        <w:br/>
        <w:t xml:space="preserve">"О возложении исполнения обязанностей председателя городской межведомственной комиссии по утверждению технических условий на присоединение к сетям инженерно-технического обеспечения в г. Хабаровске" </w:t>
      </w:r>
    </w:p>
    <w:p>
      <w:pPr>
        <w:pStyle w:val="Normal"/>
        <w:autoSpaceDE w:val="false"/>
        <w:rPr/>
      </w:pPr>
      <w:r>
        <w:rPr/>
      </w:r>
    </w:p>
    <w:p>
      <w:pPr>
        <w:pStyle w:val="Normal"/>
        <w:autoSpaceDE w:val="false"/>
        <w:rPr/>
      </w:pPr>
      <w:r>
        <w:rPr/>
        <w:t>Постановление Главы Советско-Гаванского муниципального района от 09.03.2005 N 55</w:t>
        <w:br/>
        <w:t xml:space="preserve">"О наделении комитета социальной защиты населения администрации Советско-Гаванского муниципального района государственными полномочиями Хабаровского края по социальной поддержке и социальному обслуживанию отдельных категорий граждан" </w:t>
      </w:r>
    </w:p>
    <w:p>
      <w:pPr>
        <w:pStyle w:val="Normal"/>
        <w:autoSpaceDE w:val="false"/>
        <w:rPr/>
      </w:pPr>
      <w:r>
        <w:rPr/>
      </w:r>
    </w:p>
    <w:p>
      <w:pPr>
        <w:pStyle w:val="Normal"/>
        <w:autoSpaceDE w:val="false"/>
        <w:rPr/>
      </w:pPr>
      <w:r>
        <w:rPr/>
        <w:t>Постановление Мэра города Хабаровска от 04.03.2005 N 365</w:t>
        <w:br/>
        <w:t xml:space="preserve">"О внесении дополнения в постановление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Главы Ванинского муниципального района от 03.03.2005 N 99-р</w:t>
        <w:br/>
        <w:t xml:space="preserve">"О создании муниципальной межведомственной комиссии по утверждению технических условий на присоединение к инженерным сетям" </w:t>
      </w:r>
    </w:p>
    <w:p>
      <w:pPr>
        <w:pStyle w:val="Normal"/>
        <w:autoSpaceDE w:val="false"/>
        <w:rPr/>
      </w:pPr>
      <w:r>
        <w:rPr/>
      </w:r>
    </w:p>
    <w:p>
      <w:pPr>
        <w:pStyle w:val="Normal"/>
        <w:autoSpaceDE w:val="false"/>
        <w:rPr/>
      </w:pPr>
      <w:r>
        <w:rPr/>
        <w:t>Постановление Мэра города Хабаровска от 01.03.2005 N 351/1</w:t>
        <w:br/>
        <w:t>(ред. от 05.03.2008)</w:t>
        <w:br/>
        <w:t xml:space="preserve">"Об утверждении состава городской межведомственной комиссии по противодействию злоупотреблению наркотическими средствами и их незаконному обороту и отмене приложения N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постановлений мэра города от 07.10.2002 N 1180, от 25.12.2002 N 1593, от 20.03.2003 N 366, от 09.09.2003 N 1206, от 10.03.2004 N 262, от 16.06.2004 N 814 "О внесении изменений в приложение N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Решение Собрания депутатов Хабаровского муниципального района от 01.03.2005 N 22</w:t>
        <w:br/>
        <w:t>(ред. от 23.03.2010)</w:t>
        <w:br/>
        <w:t xml:space="preserve">"Об утверждении Регламент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1.03.2005 N 21</w:t>
        <w:br/>
        <w:t xml:space="preserve">"Об утверждении Положения о денежном содержании председателя Собрания депутатов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1.03.2005 N 20</w:t>
        <w:br/>
        <w:t>(ред. от 22.07.2008)</w:t>
        <w:br/>
        <w:t>"Об утверждении Положения"</w:t>
        <w:br/>
        <w:t xml:space="preserve">(вместе с "Положением "О публичных слушаниях в Хабаровском муниципальном районе") </w:t>
      </w:r>
    </w:p>
    <w:p>
      <w:pPr>
        <w:pStyle w:val="Normal"/>
        <w:autoSpaceDE w:val="false"/>
        <w:rPr/>
      </w:pPr>
      <w:r>
        <w:rPr/>
      </w:r>
    </w:p>
    <w:p>
      <w:pPr>
        <w:pStyle w:val="Normal"/>
        <w:autoSpaceDE w:val="false"/>
        <w:rPr/>
      </w:pPr>
      <w:r>
        <w:rPr/>
        <w:t>Решение Собрания депутатов Хабаровского муниципального района от 01.03.2005 N 19</w:t>
        <w:br/>
        <w:t>"Об утверждении Положения"</w:t>
        <w:br/>
        <w:t xml:space="preserve">(вместе с "Положением "О порядке реализации правотворческой инициативы граждан, проживающих на территор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1.03.2005 N 18</w:t>
        <w:br/>
        <w:t>"Об утверждении Положения"</w:t>
        <w:br/>
        <w:t xml:space="preserve">(вместе с "Положением "О порядке назначения и проведения опроса граждан, проживающих на территории Хабаров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28.02.2005 N 48</w:t>
        <w:br/>
        <w:t xml:space="preserve">"Об отмене постановления Главы города с районом от 18.10.2004 N 173" </w:t>
      </w:r>
    </w:p>
    <w:p>
      <w:pPr>
        <w:pStyle w:val="Normal"/>
        <w:autoSpaceDE w:val="false"/>
        <w:rPr/>
      </w:pPr>
      <w:r>
        <w:rPr/>
      </w:r>
    </w:p>
    <w:p>
      <w:pPr>
        <w:pStyle w:val="Normal"/>
        <w:autoSpaceDE w:val="false"/>
        <w:rPr/>
      </w:pPr>
      <w:r>
        <w:rPr/>
        <w:t>Постановление Мэра города Хабаровска от 28.02.2005 N 344</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02.2005 N 34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5.02.2005 N 4</w:t>
        <w:br/>
        <w:t xml:space="preserve">"Об утверждении Положения "О порядке и сроках рассмотрения обращений граждан в органы местного самоуправления Ванинского муниципальн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4.02.2005 N 35</w:t>
        <w:br/>
        <w:t xml:space="preserve">"О реорганизации комитета социальной защиты населения администрации Хабаровского района" </w:t>
      </w:r>
    </w:p>
    <w:p>
      <w:pPr>
        <w:pStyle w:val="Normal"/>
        <w:autoSpaceDE w:val="false"/>
        <w:rPr/>
      </w:pPr>
      <w:r>
        <w:rPr/>
      </w:r>
    </w:p>
    <w:p>
      <w:pPr>
        <w:pStyle w:val="Normal"/>
        <w:autoSpaceDE w:val="false"/>
        <w:rPr/>
      </w:pPr>
      <w:r>
        <w:rPr/>
        <w:t>Постановление Мэра города Хабаровска от 24.02.2005 N 322</w:t>
        <w:br/>
        <w:t xml:space="preserve">"О внесении дополнения в постановление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Мэра города Хабаровска от 24.02.2005 N 317</w:t>
        <w:br/>
        <w:t>(с изм. от 30.06.2008)</w:t>
        <w:br/>
        <w:t xml:space="preserve">"Об утверждении структуры и штатного расписания управления экономического развития"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5 N 23</w:t>
        <w:br/>
        <w:t xml:space="preserve">"О представительстве депутатов Собрания депутатов муниципального района в рабочих органах администрации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5 N 22</w:t>
        <w:br/>
        <w:t>"Об утверждении положений о муниципальном заказе"</w:t>
        <w:br/>
        <w:t xml:space="preserve">(ред. от 11.10.2005)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5 N 20</w:t>
        <w:br/>
        <w:t xml:space="preserve">"Об утверждении состава Президиума Собрания депутатов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5 N 19</w:t>
        <w:br/>
        <w:t xml:space="preserve">"Об утверждении перечня и состава постоянных комиссий Собрания депутатов муниципального района" </w:t>
      </w:r>
    </w:p>
    <w:p>
      <w:pPr>
        <w:pStyle w:val="Normal"/>
        <w:autoSpaceDE w:val="false"/>
        <w:rPr/>
      </w:pPr>
      <w:r>
        <w:rPr/>
      </w:r>
    </w:p>
    <w:p>
      <w:pPr>
        <w:pStyle w:val="Normal"/>
        <w:autoSpaceDE w:val="false"/>
        <w:rPr/>
      </w:pPr>
      <w:r>
        <w:rPr/>
        <w:t>Решение Собрания депутатов Советско-Гаванского муниципального района от 24.02.2005 N 17</w:t>
        <w:br/>
        <w:t>(ред. от 06.09.2007)</w:t>
        <w:br/>
        <w:t xml:space="preserve">"Об утверждении Положения о Собрании депутатов Советско-Гаванского муниципального района" </w:t>
      </w:r>
    </w:p>
    <w:p>
      <w:pPr>
        <w:pStyle w:val="Normal"/>
        <w:autoSpaceDE w:val="false"/>
        <w:rPr/>
      </w:pPr>
      <w:r>
        <w:rPr/>
      </w:r>
    </w:p>
    <w:p>
      <w:pPr>
        <w:pStyle w:val="Normal"/>
        <w:autoSpaceDE w:val="false"/>
        <w:rPr/>
      </w:pPr>
      <w:r>
        <w:rPr/>
        <w:t>Решение Хабаровской городской Думы от 22.02.2005 N 48</w:t>
        <w:br/>
        <w:t xml:space="preserve">"Об изменениях в составах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2.02.2005 N 46</w:t>
        <w:br/>
        <w:t xml:space="preserve">"О признании утратившим силу решения Хабаровской городской Думы от 26.03.2002 N 182 "Об утверждении Положения о городской комиссии по льготному налогообложению и о составе комиссии" </w:t>
      </w:r>
    </w:p>
    <w:p>
      <w:pPr>
        <w:pStyle w:val="Normal"/>
        <w:autoSpaceDE w:val="false"/>
        <w:rPr/>
      </w:pPr>
      <w:r>
        <w:rPr/>
      </w:r>
    </w:p>
    <w:p>
      <w:pPr>
        <w:pStyle w:val="Normal"/>
        <w:autoSpaceDE w:val="false"/>
        <w:rPr/>
      </w:pPr>
      <w:r>
        <w:rPr/>
        <w:t>Решение Хабаровской городской Думы от 22.02.2005 N 43</w:t>
        <w:br/>
        <w:t>(ред. от 23.01.2007)</w:t>
        <w:br/>
        <w:t xml:space="preserve">"О создании комиссии по Уставу городского округа "Город Хабаровск" </w:t>
      </w:r>
    </w:p>
    <w:p>
      <w:pPr>
        <w:pStyle w:val="Normal"/>
        <w:autoSpaceDE w:val="false"/>
        <w:rPr/>
      </w:pPr>
      <w:r>
        <w:rPr/>
      </w:r>
    </w:p>
    <w:p>
      <w:pPr>
        <w:pStyle w:val="Normal"/>
        <w:autoSpaceDE w:val="false"/>
        <w:rPr/>
      </w:pPr>
      <w:r>
        <w:rPr/>
        <w:t>Решение Хабаровской городской Думы от 22.02.2005 N 38</w:t>
        <w:br/>
        <w:t xml:space="preserve">"Об организации и проведении торгов по продаже земельных участков, расположенных на территории города Хабаровска, или права на заключение договоров их аренды" </w:t>
      </w:r>
    </w:p>
    <w:p>
      <w:pPr>
        <w:pStyle w:val="Normal"/>
        <w:autoSpaceDE w:val="false"/>
        <w:rPr/>
      </w:pPr>
      <w:r>
        <w:rPr/>
      </w:r>
    </w:p>
    <w:p>
      <w:pPr>
        <w:pStyle w:val="Normal"/>
        <w:autoSpaceDE w:val="false"/>
        <w:rPr/>
      </w:pPr>
      <w:r>
        <w:rPr/>
        <w:t>Постановление Мэра города Хабаровска от 21.02.2005 N 310</w:t>
        <w:br/>
        <w:t>(ред. от 26.11.2010)</w:t>
        <w:br/>
        <w:t xml:space="preserve">"О Регламент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6.02.2005 N 275</w:t>
        <w:br/>
        <w:t>(ред. от 08.04.2011)</w:t>
        <w:br/>
        <w:t xml:space="preserve">"О воспроизведении и использовании изображения герба города Хабаровска" </w:t>
      </w:r>
    </w:p>
    <w:p>
      <w:pPr>
        <w:pStyle w:val="Normal"/>
        <w:autoSpaceDE w:val="false"/>
        <w:rPr/>
      </w:pPr>
      <w:r>
        <w:rPr/>
      </w:r>
    </w:p>
    <w:p>
      <w:pPr>
        <w:pStyle w:val="Normal"/>
        <w:autoSpaceDE w:val="false"/>
        <w:rPr/>
      </w:pPr>
      <w:r>
        <w:rPr/>
        <w:t>Решение Совета депутатов Гаткинского сельского поселения Советско-Гаванского муниципального района от 15.02.2005 N 7</w:t>
        <w:br/>
        <w:t xml:space="preserve">"О передаче полномочий по решению вопросов земельных отношений" </w:t>
      </w:r>
    </w:p>
    <w:p>
      <w:pPr>
        <w:pStyle w:val="Normal"/>
        <w:autoSpaceDE w:val="false"/>
        <w:rPr/>
      </w:pPr>
      <w:r>
        <w:rPr/>
      </w:r>
    </w:p>
    <w:p>
      <w:pPr>
        <w:pStyle w:val="Normal"/>
        <w:autoSpaceDE w:val="false"/>
        <w:rPr/>
      </w:pPr>
      <w:r>
        <w:rPr/>
        <w:t>Постановление Главы Советско-Гаванского муниципального района от 15.02.2005 N 28</w:t>
        <w:br/>
        <w:t xml:space="preserve">"Об отмене постановления Главы города Советская Гавань с Советско-Гаванским районом от 02.07.2003 N 151" </w:t>
      </w:r>
    </w:p>
    <w:p>
      <w:pPr>
        <w:pStyle w:val="Normal"/>
        <w:autoSpaceDE w:val="false"/>
        <w:rPr/>
      </w:pPr>
      <w:r>
        <w:rPr/>
      </w:r>
    </w:p>
    <w:p>
      <w:pPr>
        <w:pStyle w:val="Normal"/>
        <w:autoSpaceDE w:val="false"/>
        <w:rPr/>
      </w:pPr>
      <w:r>
        <w:rPr/>
        <w:t>Постановление Главы Ванинского района от 14.02.2005 N 52</w:t>
        <w:br/>
        <w:t xml:space="preserve">"О внесении дополнений в Положение "Об административной комиссии при администрации муниципального образования Ванинского района и ее состава", утвержденное постановлением главы Ванинского района от 18.08.2003 N 292" </w:t>
      </w:r>
    </w:p>
    <w:p>
      <w:pPr>
        <w:pStyle w:val="Normal"/>
        <w:autoSpaceDE w:val="false"/>
        <w:rPr/>
      </w:pPr>
      <w:r>
        <w:rPr/>
      </w:r>
    </w:p>
    <w:p>
      <w:pPr>
        <w:pStyle w:val="Normal"/>
        <w:autoSpaceDE w:val="false"/>
        <w:rPr/>
      </w:pPr>
      <w:r>
        <w:rPr/>
        <w:t>Постановление Главы Ванинского района от 14.02.2005 N 47</w:t>
        <w:br/>
        <w:t xml:space="preserve">"О постоянно действующей технической комиссии при главе Ванинского муниципального района" </w:t>
      </w:r>
    </w:p>
    <w:p>
      <w:pPr>
        <w:pStyle w:val="Normal"/>
        <w:autoSpaceDE w:val="false"/>
        <w:rPr/>
      </w:pPr>
      <w:r>
        <w:rPr/>
      </w:r>
    </w:p>
    <w:p>
      <w:pPr>
        <w:pStyle w:val="Normal"/>
        <w:autoSpaceDE w:val="false"/>
        <w:rPr/>
      </w:pPr>
      <w:r>
        <w:rPr/>
        <w:t>Распоряжение Главы Советско-Гаванского муниципального района от 14.02.2005 N 100-р</w:t>
        <w:br/>
        <w:t xml:space="preserve">"Об утверждении комиссии по рассмотрению материалов и предложений о присвоении звания "Почетный гражданин города Советская Гавань" </w:t>
      </w:r>
    </w:p>
    <w:p>
      <w:pPr>
        <w:pStyle w:val="Normal"/>
        <w:autoSpaceDE w:val="false"/>
        <w:rPr/>
      </w:pPr>
      <w:r>
        <w:rPr/>
      </w:r>
    </w:p>
    <w:p>
      <w:pPr>
        <w:pStyle w:val="Normal"/>
        <w:autoSpaceDE w:val="false"/>
        <w:rPr/>
      </w:pPr>
      <w:r>
        <w:rPr/>
        <w:t>Постановление Мэра города Хабаровска от 10.02.2005 N 238</w:t>
        <w:br/>
        <w:t xml:space="preserve">"Об утверждении Положения о комитете по охране окружающей среды и природных ресурсов города Хабаровска" </w:t>
      </w:r>
    </w:p>
    <w:p>
      <w:pPr>
        <w:pStyle w:val="Normal"/>
        <w:autoSpaceDE w:val="false"/>
        <w:rPr/>
      </w:pPr>
      <w:r>
        <w:rPr/>
      </w:r>
    </w:p>
    <w:p>
      <w:pPr>
        <w:pStyle w:val="Normal"/>
        <w:autoSpaceDE w:val="false"/>
        <w:rPr/>
      </w:pPr>
      <w:r>
        <w:rPr/>
        <w:t>Решение Собрания депутатов Хабаровского муниципального района от 08.02.2005 N 14</w:t>
        <w:br/>
        <w:t xml:space="preserve">"О Плане работы Собрания депутатов" </w:t>
      </w:r>
    </w:p>
    <w:p>
      <w:pPr>
        <w:pStyle w:val="Normal"/>
        <w:autoSpaceDE w:val="false"/>
        <w:rPr/>
      </w:pPr>
      <w:r>
        <w:rPr/>
      </w:r>
    </w:p>
    <w:p>
      <w:pPr>
        <w:pStyle w:val="Normal"/>
        <w:autoSpaceDE w:val="false"/>
        <w:rPr/>
      </w:pPr>
      <w:r>
        <w:rPr/>
        <w:t>Информационное письмо Хабаровского УФАС РФ от 08.02.2005 N 01/2-207</w:t>
        <w:br/>
        <w:t xml:space="preserve">&lt;О применении антимонопольного законодательства для органов местного самоуправления&gt; </w:t>
      </w:r>
    </w:p>
    <w:p>
      <w:pPr>
        <w:pStyle w:val="Normal"/>
        <w:autoSpaceDE w:val="false"/>
        <w:rPr/>
      </w:pPr>
      <w:r>
        <w:rPr/>
      </w:r>
    </w:p>
    <w:p>
      <w:pPr>
        <w:pStyle w:val="Normal"/>
        <w:autoSpaceDE w:val="false"/>
        <w:rPr/>
      </w:pPr>
      <w:r>
        <w:rPr/>
        <w:t>Постановление Мэра города Хабаровска от 07.02.2005 N 223</w:t>
        <w:br/>
        <w:t>(ред. от 25.02.2010)</w:t>
        <w:br/>
        <w:t xml:space="preserve">"Об утверждении Положения о внештатных сотрудниках администрации города" </w:t>
      </w:r>
    </w:p>
    <w:p>
      <w:pPr>
        <w:pStyle w:val="Normal"/>
        <w:autoSpaceDE w:val="false"/>
        <w:rPr/>
      </w:pPr>
      <w:r>
        <w:rPr/>
      </w:r>
    </w:p>
    <w:p>
      <w:pPr>
        <w:pStyle w:val="Normal"/>
        <w:autoSpaceDE w:val="false"/>
        <w:rPr/>
      </w:pPr>
      <w:r>
        <w:rPr/>
        <w:t>Постановление Мэра города Хабаровска от 04.02.2005 N 221</w:t>
        <w:br/>
        <w:t>"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w:t>
        <w:br/>
        <w:t xml:space="preserve">(ред. от 04.08.2005) </w:t>
      </w:r>
    </w:p>
    <w:p>
      <w:pPr>
        <w:pStyle w:val="Normal"/>
        <w:autoSpaceDE w:val="false"/>
        <w:rPr/>
      </w:pPr>
      <w:r>
        <w:rPr/>
      </w:r>
    </w:p>
    <w:p>
      <w:pPr>
        <w:pStyle w:val="Normal"/>
        <w:autoSpaceDE w:val="false"/>
        <w:rPr/>
      </w:pPr>
      <w:r>
        <w:rPr/>
        <w:t>Постановление Мэра города Хабаровска от 04.02.2005 N 196</w:t>
        <w:br/>
        <w:t xml:space="preserve">"Об утверждении Положения о контрольном управлении" </w:t>
      </w:r>
    </w:p>
    <w:p>
      <w:pPr>
        <w:pStyle w:val="Normal"/>
        <w:autoSpaceDE w:val="false"/>
        <w:rPr/>
      </w:pPr>
      <w:r>
        <w:rPr/>
      </w:r>
    </w:p>
    <w:p>
      <w:pPr>
        <w:pStyle w:val="Normal"/>
        <w:autoSpaceDE w:val="false"/>
        <w:rPr/>
      </w:pPr>
      <w:r>
        <w:rPr/>
        <w:t>Постановление Мэра города Хабаровска от 02.02.2005 N 153</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02.02.2005 N 151</w:t>
        <w:br/>
        <w:t xml:space="preserve">"Об обнародовании решения Хабаровской городской Думы" </w:t>
      </w:r>
    </w:p>
    <w:p>
      <w:pPr>
        <w:pStyle w:val="Normal"/>
        <w:autoSpaceDE w:val="false"/>
        <w:rPr/>
      </w:pPr>
      <w:r>
        <w:rPr/>
      </w:r>
    </w:p>
    <w:p>
      <w:pPr>
        <w:pStyle w:val="Normal"/>
        <w:autoSpaceDE w:val="false"/>
        <w:rPr/>
      </w:pPr>
      <w:r>
        <w:rPr/>
        <w:t>Распоряжение Мэра города Хабаровска от 01.02.2005 N 207-р</w:t>
        <w:br/>
        <w:t xml:space="preserve">"О назначении постоянного полномочного представителя мэра города в Хабаровской городской Думе" </w:t>
      </w:r>
    </w:p>
    <w:p>
      <w:pPr>
        <w:pStyle w:val="Normal"/>
        <w:autoSpaceDE w:val="false"/>
        <w:rPr/>
      </w:pPr>
      <w:r>
        <w:rPr/>
      </w:r>
    </w:p>
    <w:p>
      <w:pPr>
        <w:pStyle w:val="Normal"/>
        <w:autoSpaceDE w:val="false"/>
        <w:rPr/>
      </w:pPr>
      <w:r>
        <w:rPr/>
        <w:t>Постановление Мэра города Хабаровска от 01.02.2005 N 136</w:t>
        <w:br/>
        <w:t xml:space="preserve">"Об организации закупок для муниципальных нужд" </w:t>
      </w:r>
    </w:p>
    <w:p>
      <w:pPr>
        <w:pStyle w:val="Normal"/>
        <w:autoSpaceDE w:val="false"/>
        <w:rPr/>
      </w:pPr>
      <w:r>
        <w:rPr/>
      </w:r>
    </w:p>
    <w:p>
      <w:pPr>
        <w:pStyle w:val="Normal"/>
        <w:autoSpaceDE w:val="false"/>
        <w:rPr/>
      </w:pPr>
      <w:r>
        <w:rPr/>
        <w:t>Распоряжение Главы города Комсомольска-на-Амуре от 28.01.2005 N 26-р</w:t>
        <w:br/>
        <w:t xml:space="preserve">"О внесении изменений в распоряжение главы администрации города "О введении в действие тарифов на платные услуги, оказываемые структурными подразделениями администрации г. Комсомольска-на-Амуре" от 26.05.2003 N 649-Р" </w:t>
      </w:r>
    </w:p>
    <w:p>
      <w:pPr>
        <w:pStyle w:val="Normal"/>
        <w:autoSpaceDE w:val="false"/>
        <w:rPr/>
      </w:pPr>
      <w:r>
        <w:rPr/>
      </w:r>
    </w:p>
    <w:p>
      <w:pPr>
        <w:pStyle w:val="Normal"/>
        <w:autoSpaceDE w:val="false"/>
        <w:rPr/>
      </w:pPr>
      <w:r>
        <w:rPr/>
        <w:t>Постановление Главы Советско-Гаванского муниципального района от 28.01.2005 N 15</w:t>
        <w:br/>
        <w:t xml:space="preserve">"О внесении дополнения в постановление Главы города с районом от 02.07.2003 N 151 "Об организации закупок товаров, работ, услуг для муниципальных нужд города с районом" </w:t>
      </w:r>
    </w:p>
    <w:p>
      <w:pPr>
        <w:pStyle w:val="Normal"/>
        <w:autoSpaceDE w:val="false"/>
        <w:rPr/>
      </w:pPr>
      <w:r>
        <w:rPr/>
      </w:r>
    </w:p>
    <w:p>
      <w:pPr>
        <w:pStyle w:val="Normal"/>
        <w:autoSpaceDE w:val="false"/>
        <w:rPr/>
      </w:pPr>
      <w:r>
        <w:rPr/>
        <w:t>Постановление Главы Ванинского района от 26.01.2005 N 3</w:t>
        <w:br/>
        <w:t xml:space="preserve">"Об утверждении графика согласования номенклатуры дел, упорядочения и передачи документов постоянного срока хранения учреждений, предприятий, организаций списка N 1 в архивный отдел администрации района" </w:t>
      </w:r>
    </w:p>
    <w:p>
      <w:pPr>
        <w:pStyle w:val="Normal"/>
        <w:autoSpaceDE w:val="false"/>
        <w:rPr/>
      </w:pPr>
      <w:r>
        <w:rPr/>
      </w:r>
    </w:p>
    <w:p>
      <w:pPr>
        <w:pStyle w:val="Normal"/>
        <w:autoSpaceDE w:val="false"/>
        <w:rPr/>
      </w:pPr>
      <w:r>
        <w:rPr/>
        <w:t>Закон Хабаровского края от 26.01.2005 N 256</w:t>
        <w:br/>
        <w:t xml:space="preserve">"О внесении изменений в Закон Хабаровского края "О местном референдуме в Хабаровском крае" </w:t>
      </w:r>
    </w:p>
    <w:p>
      <w:pPr>
        <w:pStyle w:val="Normal"/>
        <w:autoSpaceDE w:val="false"/>
        <w:rPr/>
      </w:pPr>
      <w:r>
        <w:rPr/>
      </w:r>
    </w:p>
    <w:p>
      <w:pPr>
        <w:pStyle w:val="Normal"/>
        <w:autoSpaceDE w:val="false"/>
        <w:rPr/>
      </w:pPr>
      <w:r>
        <w:rPr/>
        <w:t>Закон Хабаровского края от 26.01.2005 N 251</w:t>
        <w:br/>
        <w:t xml:space="preserve">"О внесении изменений в Закон Хабаровского края "Об установлении численности и срока полномочий представительных органов первого созыва вновь образованных муниципальных образований" </w:t>
      </w:r>
    </w:p>
    <w:p>
      <w:pPr>
        <w:pStyle w:val="Normal"/>
        <w:autoSpaceDE w:val="false"/>
        <w:rPr/>
      </w:pPr>
      <w:r>
        <w:rPr/>
      </w:r>
    </w:p>
    <w:p>
      <w:pPr>
        <w:pStyle w:val="Normal"/>
        <w:autoSpaceDE w:val="false"/>
        <w:rPr/>
      </w:pPr>
      <w:r>
        <w:rPr/>
        <w:t>Решение Хабаровской городской Думы от 25.01.2005 N 8</w:t>
        <w:br/>
        <w:t>(ред. от 28.06.2011)</w:t>
        <w:br/>
        <w:t xml:space="preserve">"Об утверждении Положений об органах местного самоуправления города Хабаровска" </w:t>
      </w:r>
    </w:p>
    <w:p>
      <w:pPr>
        <w:pStyle w:val="Normal"/>
        <w:autoSpaceDE w:val="false"/>
        <w:rPr/>
      </w:pPr>
      <w:r>
        <w:rPr/>
      </w:r>
    </w:p>
    <w:p>
      <w:pPr>
        <w:pStyle w:val="Normal"/>
        <w:autoSpaceDE w:val="false"/>
        <w:rPr/>
      </w:pPr>
      <w:r>
        <w:rPr/>
        <w:t>Решение Хабаровской городской Думы от 25.01.2005 N 7</w:t>
        <w:br/>
        <w:t>(ред. от 28.06.2011)</w:t>
        <w:br/>
        <w:t xml:space="preserve">"Об утверждении Регламента Хабаровской городской Думы" </w:t>
      </w:r>
    </w:p>
    <w:p>
      <w:pPr>
        <w:pStyle w:val="Normal"/>
        <w:autoSpaceDE w:val="false"/>
        <w:rPr/>
      </w:pPr>
      <w:r>
        <w:rPr/>
      </w:r>
    </w:p>
    <w:p>
      <w:pPr>
        <w:pStyle w:val="Normal"/>
        <w:autoSpaceDE w:val="false"/>
        <w:rPr/>
      </w:pPr>
      <w:r>
        <w:rPr/>
        <w:t>Решение Хабаровской городской Думы от 25.01.2005 N 34</w:t>
        <w:br/>
        <w:t xml:space="preserve">"О признании утратившими силу решен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5.01.2005 N 32</w:t>
        <w:br/>
        <w:t xml:space="preserve">"Об утверждении календарного плана работы Хабаровской городской Думы на первое полугодие 2005 года" </w:t>
      </w:r>
    </w:p>
    <w:p>
      <w:pPr>
        <w:pStyle w:val="Normal"/>
        <w:autoSpaceDE w:val="false"/>
        <w:rPr/>
      </w:pPr>
      <w:r>
        <w:rPr/>
      </w:r>
    </w:p>
    <w:p>
      <w:pPr>
        <w:pStyle w:val="Normal"/>
        <w:autoSpaceDE w:val="false"/>
        <w:rPr/>
      </w:pPr>
      <w:r>
        <w:rPr/>
        <w:t>Решение Хабаровской городской Думы от 25.01.2005 N 31</w:t>
        <w:br/>
        <w:t xml:space="preserve">"Об утверждении заместителей председателей постоянных комитетов Хабаровской городской Думы"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5.01.2005 N 2</w:t>
        <w:br/>
        <w:t xml:space="preserve">"О формировании постоянных депутатских комиссий" </w:t>
      </w:r>
    </w:p>
    <w:p>
      <w:pPr>
        <w:pStyle w:val="Normal"/>
        <w:autoSpaceDE w:val="false"/>
        <w:rPr/>
      </w:pPr>
      <w:r>
        <w:rPr/>
      </w:r>
    </w:p>
    <w:p>
      <w:pPr>
        <w:pStyle w:val="Normal"/>
        <w:autoSpaceDE w:val="false"/>
        <w:rPr/>
      </w:pPr>
      <w:r>
        <w:rPr/>
        <w:t>Решение Хабаровской городской Думы от 25.01.2005 N 12</w:t>
        <w:br/>
        <w:t xml:space="preserve">"О внесении изменений и дополнений в решение Хабаровской городской Думы от 21.10.2003 N 408 "О звании "Почетный гражданин города Хабаровска" </w:t>
      </w:r>
    </w:p>
    <w:p>
      <w:pPr>
        <w:pStyle w:val="Normal"/>
        <w:autoSpaceDE w:val="false"/>
        <w:rPr/>
      </w:pPr>
      <w:r>
        <w:rPr/>
      </w:r>
    </w:p>
    <w:p>
      <w:pPr>
        <w:pStyle w:val="Normal"/>
        <w:autoSpaceDE w:val="false"/>
        <w:rPr/>
      </w:pPr>
      <w:r>
        <w:rPr/>
        <w:t>Постановление Главы Советско-Гаванского муниципального района от 25.01.2005 N 10</w:t>
        <w:br/>
        <w:t xml:space="preserve">"О внесении изменения в постановление Главы города с районом от 18.07.2003 N 160"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5.01.2005 N 1</w:t>
        <w:br/>
        <w:t xml:space="preserve">"О выборах председателя Собрания депутатов Ванинского муниципального района" </w:t>
      </w:r>
    </w:p>
    <w:p>
      <w:pPr>
        <w:pStyle w:val="Normal"/>
        <w:autoSpaceDE w:val="false"/>
        <w:rPr/>
      </w:pPr>
      <w:r>
        <w:rPr/>
      </w:r>
    </w:p>
    <w:p>
      <w:pPr>
        <w:pStyle w:val="Normal"/>
        <w:autoSpaceDE w:val="false"/>
        <w:rPr/>
      </w:pPr>
      <w:r>
        <w:rPr/>
        <w:t>Распоряжение Губернатора Хабаровского края от 24.01.2005 N 48-р</w:t>
        <w:br/>
        <w:t xml:space="preserve">"Об обнародовании закона Хабаровского края" </w:t>
      </w:r>
    </w:p>
    <w:p>
      <w:pPr>
        <w:pStyle w:val="Normal"/>
        <w:autoSpaceDE w:val="false"/>
        <w:rPr/>
      </w:pPr>
      <w:r>
        <w:rPr/>
      </w:r>
    </w:p>
    <w:p>
      <w:pPr>
        <w:pStyle w:val="Normal"/>
        <w:autoSpaceDE w:val="false"/>
        <w:rPr/>
      </w:pPr>
      <w:r>
        <w:rPr/>
        <w:t>Распоряжение Администрации города Комсомольска-на-Амуре от 19.01.2005 N 85-ра</w:t>
        <w:br/>
        <w:t xml:space="preserve">"Об исполнении переданных государственных полномочий в сфере лицензирования розничной торговли алкогольной продукцией" </w:t>
      </w:r>
    </w:p>
    <w:p>
      <w:pPr>
        <w:pStyle w:val="Normal"/>
        <w:autoSpaceDE w:val="false"/>
        <w:rPr/>
      </w:pPr>
      <w:r>
        <w:rPr/>
      </w:r>
    </w:p>
    <w:p>
      <w:pPr>
        <w:pStyle w:val="Normal"/>
        <w:autoSpaceDE w:val="false"/>
        <w:rPr/>
      </w:pPr>
      <w:r>
        <w:rPr/>
        <w:t>Распоряжение Губернатора Хабаровского края от 19.01.2005 N 36-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19.01.2005 N 250</w:t>
        <w:br/>
        <w:t>(ред. от 24.06.2009)</w:t>
        <w:br/>
        <w:t xml:space="preserve">"О внесении изменений в отдельные законодательные акты Хабаровского края" </w:t>
      </w:r>
    </w:p>
    <w:p>
      <w:pPr>
        <w:pStyle w:val="Normal"/>
        <w:autoSpaceDE w:val="false"/>
        <w:rPr/>
      </w:pPr>
      <w:r>
        <w:rPr/>
      </w:r>
    </w:p>
    <w:p>
      <w:pPr>
        <w:pStyle w:val="Normal"/>
        <w:autoSpaceDE w:val="false"/>
        <w:rPr/>
      </w:pPr>
      <w:r>
        <w:rPr/>
        <w:t>Закон Хабаровского края от 19.01.2005 N 248</w:t>
        <w:br/>
        <w:t>(ред. от 30.09.2009)</w:t>
        <w:br/>
        <w:t xml:space="preserve">"О наделении органов местного самоуправления государственными полномочиями Хабаровского края по образованию и организации деятельности комиссий по делам несовершеннолетних и защите их прав" </w:t>
      </w:r>
    </w:p>
    <w:p>
      <w:pPr>
        <w:pStyle w:val="Normal"/>
        <w:autoSpaceDE w:val="false"/>
        <w:rPr/>
      </w:pPr>
      <w:r>
        <w:rPr/>
      </w:r>
    </w:p>
    <w:p>
      <w:pPr>
        <w:pStyle w:val="Normal"/>
        <w:autoSpaceDE w:val="false"/>
        <w:rPr/>
      </w:pPr>
      <w:r>
        <w:rPr/>
        <w:t>Закон Хабаровского края от 19.01.2005 N 247</w:t>
        <w:br/>
        <w:t xml:space="preserve">"О сокращении (продлении) срока полномочий органов местного самоуправления городских и сельских поселений и о совмещении дня голосования на выборах в указанные органы с днем голосования на выборах в органы местного самоуправления вновь образованных муниципальных образований"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8.01.2005 N 7</w:t>
        <w:br/>
        <w:t xml:space="preserve">"Об утверждении Положения о Комитете по управлению имуществом и экономике Хабаровского муниципального района в новой редакции" </w:t>
      </w:r>
    </w:p>
    <w:p>
      <w:pPr>
        <w:pStyle w:val="Normal"/>
        <w:autoSpaceDE w:val="false"/>
        <w:rPr/>
      </w:pPr>
      <w:r>
        <w:rPr/>
      </w:r>
    </w:p>
    <w:p>
      <w:pPr>
        <w:pStyle w:val="Normal"/>
        <w:autoSpaceDE w:val="false"/>
        <w:rPr/>
      </w:pPr>
      <w:r>
        <w:rPr/>
        <w:t>Решение Комсомольской-на-Амуре городской Думы от 18.01.2005 N 5</w:t>
        <w:br/>
        <w:t xml:space="preserve">"Об избрании председателей постоянных комиссий городской Думы" </w:t>
      </w:r>
    </w:p>
    <w:p>
      <w:pPr>
        <w:pStyle w:val="Normal"/>
        <w:autoSpaceDE w:val="false"/>
        <w:rPr/>
      </w:pPr>
      <w:r>
        <w:rPr/>
      </w:r>
    </w:p>
    <w:p>
      <w:pPr>
        <w:pStyle w:val="Normal"/>
        <w:autoSpaceDE w:val="false"/>
        <w:rPr/>
      </w:pPr>
      <w:r>
        <w:rPr/>
        <w:t>Решение Комсомольской-на-Амуре городской Думы от 18.01.2005 N 4</w:t>
        <w:br/>
        <w:t>(ред. от 27.06.2008)</w:t>
        <w:br/>
        <w:t xml:space="preserve">"Об избрании постоянной комиссии городской Думы по социально-правовым вопросам" </w:t>
      </w:r>
    </w:p>
    <w:p>
      <w:pPr>
        <w:pStyle w:val="Normal"/>
        <w:autoSpaceDE w:val="false"/>
        <w:rPr/>
      </w:pPr>
      <w:r>
        <w:rPr/>
      </w:r>
    </w:p>
    <w:p>
      <w:pPr>
        <w:pStyle w:val="Normal"/>
        <w:autoSpaceDE w:val="false"/>
        <w:rPr/>
      </w:pPr>
      <w:r>
        <w:rPr/>
        <w:t>Решение Комсомольской-на-Амуре городской Думы от 18.01.2005 N 3</w:t>
        <w:br/>
        <w:t>(ред. от 27.06.2008)</w:t>
        <w:br/>
        <w:t xml:space="preserve">"Об избрании постоянной комиссии городской Думы по бюджету и экономическому развитию" </w:t>
      </w:r>
    </w:p>
    <w:p>
      <w:pPr>
        <w:pStyle w:val="Normal"/>
        <w:autoSpaceDE w:val="false"/>
        <w:rPr/>
      </w:pPr>
      <w:r>
        <w:rPr/>
      </w:r>
    </w:p>
    <w:p>
      <w:pPr>
        <w:pStyle w:val="Normal"/>
        <w:autoSpaceDE w:val="false"/>
        <w:rPr/>
      </w:pPr>
      <w:r>
        <w:rPr/>
        <w:t>Решение Комсомольской-на-Амуре городской Думы от 18.01.2005 N 2</w:t>
        <w:br/>
        <w:t xml:space="preserve">"Об избрании председателя Комсомольской-на-Амуре городской Думы" </w:t>
      </w:r>
    </w:p>
    <w:p>
      <w:pPr>
        <w:pStyle w:val="Normal"/>
        <w:autoSpaceDE w:val="false"/>
        <w:rPr/>
      </w:pPr>
      <w:r>
        <w:rPr/>
      </w:r>
    </w:p>
    <w:p>
      <w:pPr>
        <w:pStyle w:val="Normal"/>
        <w:autoSpaceDE w:val="false"/>
        <w:rPr/>
      </w:pPr>
      <w:r>
        <w:rPr/>
        <w:t>Распоряжение Мэра города Хабаровска от 18.01.2005 N 137-р</w:t>
        <w:br/>
        <w:t xml:space="preserve">"О возложении исполнения обязанностей председателя городской комиссии по жилищным вопросам" </w:t>
      </w:r>
    </w:p>
    <w:p>
      <w:pPr>
        <w:pStyle w:val="Normal"/>
        <w:autoSpaceDE w:val="false"/>
        <w:rPr/>
      </w:pPr>
      <w:r>
        <w:rPr/>
      </w:r>
    </w:p>
    <w:p>
      <w:pPr>
        <w:pStyle w:val="Normal"/>
        <w:autoSpaceDE w:val="false"/>
        <w:rPr/>
      </w:pPr>
      <w:r>
        <w:rPr/>
        <w:t>Постановление Собрания депутатов Советско-Гаванского муниципального района от 13.01.2005 N 2</w:t>
        <w:br/>
        <w:t xml:space="preserve">"Об избрании заместителя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Постановление Собрания депутатов Советско-Гаванского муниципального района от 13.01.2005 N 1</w:t>
        <w:br/>
        <w:t xml:space="preserve">"Об избрании председателя Собрания депутатов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11.01.2005 N 20-р</w:t>
        <w:br/>
        <w:t xml:space="preserve">"О признании утратившими силу отдельных нормативных правовых актов" </w:t>
      </w:r>
    </w:p>
    <w:p>
      <w:pPr>
        <w:pStyle w:val="Normal"/>
        <w:autoSpaceDE w:val="false"/>
        <w:rPr/>
      </w:pPr>
      <w:r>
        <w:rPr/>
      </w:r>
    </w:p>
    <w:p>
      <w:pPr>
        <w:pStyle w:val="Normal"/>
        <w:autoSpaceDE w:val="false"/>
        <w:rPr/>
      </w:pPr>
      <w:r>
        <w:rPr/>
        <w:t>Постановление Мэра города Хабаровска от 11.01.2005 N 11</w:t>
        <w:br/>
        <w:t xml:space="preserve">"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 </w:t>
      </w:r>
    </w:p>
    <w:p>
      <w:pPr>
        <w:pStyle w:val="Normal"/>
        <w:autoSpaceDE w:val="false"/>
        <w:rPr/>
      </w:pPr>
      <w:r>
        <w:rPr/>
      </w:r>
    </w:p>
    <w:p>
      <w:pPr>
        <w:pStyle w:val="Normal"/>
        <w:autoSpaceDE w:val="false"/>
        <w:rPr/>
      </w:pPr>
      <w:r>
        <w:rPr/>
        <w:t>Постановление Мэра города Хабаровска от 11.01.2005 N 10</w:t>
        <w:br/>
        <w:t xml:space="preserve">"О внесении изменений в приложение N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Закон Хабаровского края от 29.12.2004 N 246</w:t>
        <w:br/>
        <w:t>(ред. от 29.10.2008)</w:t>
        <w:br/>
        <w:t xml:space="preserve">"О наделении органов местного самоуправления государственными полномочиями по социальной поддержке и социальному обслуживанию отдельных категорий граждан" </w:t>
      </w:r>
    </w:p>
    <w:p>
      <w:pPr>
        <w:pStyle w:val="Normal"/>
        <w:autoSpaceDE w:val="false"/>
        <w:rPr/>
      </w:pPr>
      <w:r>
        <w:rPr/>
      </w:r>
    </w:p>
    <w:p>
      <w:pPr>
        <w:pStyle w:val="Normal"/>
        <w:autoSpaceDE w:val="false"/>
        <w:rPr/>
      </w:pPr>
      <w:r>
        <w:rPr/>
        <w:t>Закон Хабаровского края от 29.12.2004 N 243</w:t>
        <w:br/>
        <w:t xml:space="preserve">"О внесении изменений в Закон Хабаровского края "О порядке образования и деятельности комиссий по делам несовершеннолетних и защите их прав в Хабаровском крае" </w:t>
      </w:r>
    </w:p>
    <w:p>
      <w:pPr>
        <w:pStyle w:val="Normal"/>
        <w:autoSpaceDE w:val="false"/>
        <w:rPr/>
      </w:pPr>
      <w:r>
        <w:rPr/>
      </w:r>
    </w:p>
    <w:p>
      <w:pPr>
        <w:pStyle w:val="Normal"/>
        <w:autoSpaceDE w:val="false"/>
        <w:rPr/>
      </w:pPr>
      <w:r>
        <w:rPr/>
        <w:t>Закон Хабаровского края от 29.12.2004 N 234</w:t>
        <w:br/>
        <w:t>(ред. от 30.03.2011)</w:t>
        <w:br/>
        <w:t xml:space="preserve">"О наделении органов местного самоуправления государственными полномочиями Хабаровского края по организации оказания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учреждениях" </w:t>
      </w:r>
    </w:p>
    <w:p>
      <w:pPr>
        <w:pStyle w:val="Normal"/>
        <w:autoSpaceDE w:val="false"/>
        <w:rPr/>
      </w:pPr>
      <w:r>
        <w:rPr/>
      </w:r>
    </w:p>
    <w:p>
      <w:pPr>
        <w:pStyle w:val="Normal"/>
        <w:autoSpaceDE w:val="false"/>
        <w:rPr/>
      </w:pPr>
      <w:r>
        <w:rPr/>
        <w:t>Закон Хабаровского края от 29.12.2004 N 231</w:t>
        <w:br/>
        <w:t xml:space="preserve">"О наделении на 2005 год органов местного самоуправления муниципальных районов Хабаровского края государственными полномочиями Хабаровского края по выравниванию бюджетной обеспеченности поселений, расположенных в границах муниципальных районов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12.2004 N 1891</w:t>
        <w:br/>
        <w:t xml:space="preserve">"О внесении изменений в Программу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ешение Хабаровской городской Думы от 28.12.2004 N 6</w:t>
        <w:br/>
        <w:t xml:space="preserve">"Об утверждении председателей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8.12.2004 N 5</w:t>
        <w:br/>
        <w:t>"О составах постоянных комитетов Хабаровской городской Думы"</w:t>
        <w:br/>
        <w:t xml:space="preserve">(ред. от 24.01.2006) </w:t>
      </w:r>
    </w:p>
    <w:p>
      <w:pPr>
        <w:pStyle w:val="Normal"/>
        <w:autoSpaceDE w:val="false"/>
        <w:rPr/>
      </w:pPr>
      <w:r>
        <w:rPr/>
      </w:r>
    </w:p>
    <w:p>
      <w:pPr>
        <w:pStyle w:val="Normal"/>
        <w:autoSpaceDE w:val="false"/>
        <w:rPr/>
      </w:pPr>
      <w:r>
        <w:rPr/>
        <w:t>Решение Хабаровской городской Думы от 28.12.2004 N 4</w:t>
        <w:br/>
        <w:t xml:space="preserve">"Об образовании постоянных комитетов Хабаровской городской Думы" </w:t>
      </w:r>
    </w:p>
    <w:p>
      <w:pPr>
        <w:pStyle w:val="Normal"/>
        <w:autoSpaceDE w:val="false"/>
        <w:rPr/>
      </w:pPr>
      <w:r>
        <w:rPr/>
      </w:r>
    </w:p>
    <w:p>
      <w:pPr>
        <w:pStyle w:val="Normal"/>
        <w:autoSpaceDE w:val="false"/>
        <w:rPr/>
      </w:pPr>
      <w:r>
        <w:rPr/>
        <w:t>Решение Хабаровской городской Думы от 28.12.2004 N 3</w:t>
        <w:br/>
        <w:t xml:space="preserve">"Об избрании заместителя председателя Хабаровской городской Думы" </w:t>
      </w:r>
    </w:p>
    <w:p>
      <w:pPr>
        <w:pStyle w:val="Normal"/>
        <w:autoSpaceDE w:val="false"/>
        <w:rPr/>
      </w:pPr>
      <w:r>
        <w:rPr/>
      </w:r>
    </w:p>
    <w:p>
      <w:pPr>
        <w:pStyle w:val="Normal"/>
        <w:autoSpaceDE w:val="false"/>
        <w:rPr/>
      </w:pPr>
      <w:r>
        <w:rPr/>
        <w:t>Решение Хабаровской городской Думы от 28.12.2004 N 2</w:t>
        <w:br/>
        <w:t xml:space="preserve">"Об избрании председателя Хабаровской городской Думы" </w:t>
      </w:r>
    </w:p>
    <w:p>
      <w:pPr>
        <w:pStyle w:val="Normal"/>
        <w:autoSpaceDE w:val="false"/>
        <w:rPr/>
      </w:pPr>
      <w:r>
        <w:rPr/>
      </w:r>
    </w:p>
    <w:p>
      <w:pPr>
        <w:pStyle w:val="Normal"/>
        <w:autoSpaceDE w:val="false"/>
        <w:rPr/>
      </w:pPr>
      <w:r>
        <w:rPr/>
        <w:t>Решение Хабаровской городской Думы от 28.12.2004 N 1</w:t>
        <w:br/>
        <w:t xml:space="preserve">"Об избрании комиссии по мандатам, регламенту и депутатской этик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7.12.2004 N 238</w:t>
        <w:br/>
        <w:t xml:space="preserve">"О централизованной бухгалтерии отдела здравоохранения администрации Хабаровского муниципального района"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2.2004 N 3</w:t>
        <w:br/>
        <w:t>&lt;Об избрании председателей комиссий&gt;</w:t>
        <w:br/>
        <w:t xml:space="preserve">(ред. от 29.04.2005)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2.2004 N 2</w:t>
        <w:br/>
        <w:t xml:space="preserve">&lt;Об избрании заместителя председателя Собрания депутатов Хабаровского муниципального района&gt; </w:t>
      </w:r>
    </w:p>
    <w:p>
      <w:pPr>
        <w:pStyle w:val="Normal"/>
        <w:autoSpaceDE w:val="false"/>
        <w:rPr/>
      </w:pPr>
      <w:r>
        <w:rPr/>
      </w:r>
    </w:p>
    <w:p>
      <w:pPr>
        <w:pStyle w:val="Normal"/>
        <w:autoSpaceDE w:val="false"/>
        <w:rPr/>
      </w:pPr>
      <w:r>
        <w:rPr/>
        <w:t>Решение Собрания депутатов Хабаровского муниципального района от 24.12.2004 N 1</w:t>
        <w:br/>
        <w:t xml:space="preserve">&lt;Об избрании председателя Собрания депутатов Хабаровского муниципального района&gt; </w:t>
      </w:r>
    </w:p>
    <w:p>
      <w:pPr>
        <w:pStyle w:val="Normal"/>
        <w:autoSpaceDE w:val="false"/>
        <w:rPr/>
      </w:pPr>
      <w:r>
        <w:rPr/>
      </w:r>
    </w:p>
    <w:p>
      <w:pPr>
        <w:pStyle w:val="Normal"/>
        <w:autoSpaceDE w:val="false"/>
        <w:rPr/>
      </w:pPr>
      <w:r>
        <w:rPr/>
        <w:t>Постановление Правительства Хабаровского края от 23.12.2004 N 110-пр</w:t>
        <w:br/>
        <w:t xml:space="preserve">"О смотре-конкурсе организационно-методической работы среди администраций муниципальных образований Хабаровского края" </w:t>
      </w:r>
    </w:p>
    <w:p>
      <w:pPr>
        <w:pStyle w:val="Normal"/>
        <w:autoSpaceDE w:val="false"/>
        <w:rPr/>
      </w:pPr>
      <w:r>
        <w:rPr/>
      </w:r>
    </w:p>
    <w:p>
      <w:pPr>
        <w:pStyle w:val="Normal"/>
        <w:autoSpaceDE w:val="false"/>
        <w:rPr/>
      </w:pPr>
      <w:r>
        <w:rPr/>
        <w:t>Постановление Мэра города Хабаровска от 20.12.2004 N 1867</w:t>
        <w:br/>
        <w:t xml:space="preserve">"Об утверждении Положения об аттестации муниципальных служащих города Хабаровска" </w:t>
      </w:r>
    </w:p>
    <w:p>
      <w:pPr>
        <w:pStyle w:val="Normal"/>
        <w:autoSpaceDE w:val="false"/>
        <w:rPr/>
      </w:pPr>
      <w:r>
        <w:rPr/>
      </w:r>
    </w:p>
    <w:p>
      <w:pPr>
        <w:pStyle w:val="Normal"/>
        <w:autoSpaceDE w:val="false"/>
        <w:rPr/>
      </w:pPr>
      <w:r>
        <w:rPr/>
        <w:t>Распоряжение Мэра города Хабаровска от 16.12.2004 N 3846-р</w:t>
        <w:br/>
        <w:t xml:space="preserve">"О внесении дополнения в распоряжение мэра города Хабаровска от 17 июля 2002 г. N 1126-р" </w:t>
      </w:r>
    </w:p>
    <w:p>
      <w:pPr>
        <w:pStyle w:val="Normal"/>
        <w:autoSpaceDE w:val="false"/>
        <w:rPr/>
      </w:pPr>
      <w:r>
        <w:rPr/>
      </w:r>
    </w:p>
    <w:p>
      <w:pPr>
        <w:pStyle w:val="Normal"/>
        <w:autoSpaceDE w:val="false"/>
        <w:rPr/>
      </w:pPr>
      <w:r>
        <w:rPr/>
        <w:t>Распоряжение Мэра города Хабаровска от 16.12.2004 N 3832-р</w:t>
        <w:br/>
        <w:t xml:space="preserve">"О переходе к применению Общероссийского классификатора видов экономической деятельности"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09.12.2004 N 54</w:t>
        <w:br/>
        <w:t xml:space="preserve">"О внесении изменений в решение Собрания депутатов Ванинского муниципального района N 46 от 30.11.2004 "Об утверждении Положения о звании "Почетный гражданин Ванинского муниципального район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09.12.2004 N 53</w:t>
        <w:br/>
        <w:t xml:space="preserve">"О флаге Ванинского муниципального район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09.12.2004 N 52</w:t>
        <w:br/>
        <w:t xml:space="preserve">"О гербе Вани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9.12.2004 N 200</w:t>
        <w:br/>
        <w:t xml:space="preserve">"О создании комиссии по предупреждению и ликвидации чрезвычайных ситуаций и обеспечению пожарной безопасности Советско-Гаванского муниципального района" </w:t>
      </w:r>
    </w:p>
    <w:p>
      <w:pPr>
        <w:pStyle w:val="Normal"/>
        <w:autoSpaceDE w:val="false"/>
        <w:rPr/>
      </w:pPr>
      <w:r>
        <w:rPr/>
      </w:r>
    </w:p>
    <w:p>
      <w:pPr>
        <w:pStyle w:val="Normal"/>
        <w:autoSpaceDE w:val="false"/>
        <w:rPr/>
      </w:pPr>
      <w:r>
        <w:rPr/>
        <w:t>Постановление Главы Советско-Гаванского муниципального района от 09.12.2004 N 196</w:t>
        <w:br/>
        <w:t xml:space="preserve">"О внесении изменений в постановление Главы города с районом от 27.05.2003 N 126" </w:t>
      </w:r>
    </w:p>
    <w:p>
      <w:pPr>
        <w:pStyle w:val="Normal"/>
        <w:autoSpaceDE w:val="false"/>
        <w:rPr/>
      </w:pPr>
      <w:r>
        <w:rPr/>
      </w:r>
    </w:p>
    <w:p>
      <w:pPr>
        <w:pStyle w:val="Normal"/>
        <w:autoSpaceDE w:val="false"/>
        <w:rPr/>
      </w:pPr>
      <w:r>
        <w:rPr/>
        <w:t>Распоряжение Мэра города Хабаровска от 06.12.2004 N 3748-р</w:t>
        <w:br/>
        <w:t xml:space="preserve">"О признании утратившим силу п. 1.3 распоряжения мэра города от 26.02.2002 N 140-р"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6.12.2004 N 216</w:t>
        <w:br/>
        <w:t xml:space="preserve">"О порядке изменения назначения муниципального имущества, относящегося к объектам социальной инфраструктуры для детей" </w:t>
      </w:r>
    </w:p>
    <w:p>
      <w:pPr>
        <w:pStyle w:val="Normal"/>
        <w:autoSpaceDE w:val="false"/>
        <w:rPr/>
      </w:pPr>
      <w:r>
        <w:rPr/>
      </w:r>
    </w:p>
    <w:p>
      <w:pPr>
        <w:pStyle w:val="Normal"/>
        <w:autoSpaceDE w:val="false"/>
        <w:rPr/>
      </w:pPr>
      <w:r>
        <w:rPr/>
        <w:t>Распоряжение Главы Советско-Гаванского муниципального района от 02.12.2004 N 1641-р</w:t>
        <w:br/>
        <w:t xml:space="preserve">"Об утверждении графика согласования номенклатур дел, упорядочения и передачи дел поселковых муниципальных образований, учреждений в архивный отдел Администрации Советско-Гаванского муниципального района" </w:t>
      </w:r>
    </w:p>
    <w:p>
      <w:pPr>
        <w:pStyle w:val="Normal"/>
        <w:autoSpaceDE w:val="false"/>
        <w:rPr/>
      </w:pPr>
      <w:r>
        <w:rPr/>
      </w:r>
    </w:p>
    <w:p>
      <w:pPr>
        <w:pStyle w:val="Normal"/>
        <w:autoSpaceDE w:val="false"/>
        <w:rPr/>
      </w:pPr>
      <w:r>
        <w:rPr/>
        <w:t>Распоряжение Мэра города Хабаровска от 01.12.2004 N 3727-р</w:t>
        <w:br/>
        <w:t xml:space="preserve">"О содействии деятельности городского Совета домовых комитетов" </w:t>
      </w:r>
    </w:p>
    <w:p>
      <w:pPr>
        <w:pStyle w:val="Normal"/>
        <w:autoSpaceDE w:val="false"/>
        <w:rPr/>
      </w:pPr>
      <w:r>
        <w:rPr/>
      </w:r>
    </w:p>
    <w:p>
      <w:pPr>
        <w:pStyle w:val="Normal"/>
        <w:autoSpaceDE w:val="false"/>
        <w:rPr/>
      </w:pPr>
      <w:r>
        <w:rPr/>
        <w:t>Постановление Мэра города Хабаровска от 01.12.2004 N 1768</w:t>
        <w:br/>
        <w:t>"О внесении изменений в постановление мэра города от 08.07.2003 N 869 "О создании комиссии по лицензированию розничной торговли алкогольной продукцией на территории г. Хабаровска"</w:t>
        <w:br/>
        <w:t xml:space="preserve">(ред. от 04.02.2005) </w:t>
      </w:r>
    </w:p>
    <w:p>
      <w:pPr>
        <w:pStyle w:val="Normal"/>
        <w:autoSpaceDE w:val="false"/>
        <w:rPr/>
      </w:pPr>
      <w:r>
        <w:rPr/>
      </w:r>
    </w:p>
    <w:p>
      <w:pPr>
        <w:pStyle w:val="Normal"/>
        <w:autoSpaceDE w:val="false"/>
        <w:rPr/>
      </w:pPr>
      <w:r>
        <w:rPr/>
        <w:t>Постановление Мэра города Хабаровска от 01.12.2004 N 1765</w:t>
        <w:br/>
        <w:t xml:space="preserve">"О признании утратившими силу нормативных правовых актов главы администрации и мэра города Хабаровска по вопросам социальной защиты населения" </w:t>
      </w:r>
    </w:p>
    <w:p>
      <w:pPr>
        <w:pStyle w:val="Normal"/>
        <w:autoSpaceDE w:val="false"/>
        <w:rPr/>
      </w:pPr>
      <w:r>
        <w:rPr/>
      </w:r>
    </w:p>
    <w:p>
      <w:pPr>
        <w:pStyle w:val="Normal"/>
        <w:autoSpaceDE w:val="false"/>
        <w:rPr/>
      </w:pPr>
      <w:r>
        <w:rPr/>
        <w:t>Решение Арбитражного суда Хабаровского края от 30.11.2004 N А73-6174/2004-21</w:t>
        <w:br/>
        <w:t xml:space="preserve">&lt;О признании недействующими отдельных положений постановления мэра города Хабаровска от 11.06.2003 N 744 "О создании комиссии по рассмотрению предложений об открытии новых и изменении схем существующих маршрутов транспорта общего пользования в городе Хабаровске"&gt;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11.2004 N 47</w:t>
        <w:br/>
        <w:t xml:space="preserve">"О внесении дополнения в Положение о муниципальной службе администрации муниципального образования Ванинского района Хабаровского края, утвержденное решением районного Собрания депутатов муниципального образования Ванинского района Хабаровского края от 29.10.2004 N 36"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11.2004 N 46</w:t>
        <w:br/>
        <w:t>(ред. от 11.02.2010)</w:t>
        <w:br/>
        <w:t xml:space="preserve">"Об утверждении Положения о звании "Почетный гражданин Ванинского муниципального район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11.2004 N 45</w:t>
        <w:br/>
        <w:t xml:space="preserve">"Об утверждении Положения о порядке проведения опроса граждан в Ванинском муниципальном районе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11.2004 N 44</w:t>
        <w:br/>
        <w:t xml:space="preserve">"О наименованиях органов местного самоуправления Ванинского муниципального района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30.11.2004 N 43</w:t>
        <w:br/>
        <w:t xml:space="preserve">"О наделении муниципального образования Ванинского района статусом муниципальн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30.11.2004 N 211</w:t>
        <w:br/>
        <w:t xml:space="preserve">"Об утверждении перечней должностных лиц органов местного самоуправления администрации Хабаровск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9.11.2004 N 1756</w:t>
        <w:br/>
        <w:t xml:space="preserve">"О внесении изменений в приложение 1 постановления мэра города Хабаровска от 11.06.2003 N 744 "О создании комиссии по рассмотрению предложений об открытии новых и изменении схем существующих маршрутов транспорта общего пользования в городе Хабаровске" </w:t>
      </w:r>
    </w:p>
    <w:p>
      <w:pPr>
        <w:pStyle w:val="Normal"/>
        <w:autoSpaceDE w:val="false"/>
        <w:rPr/>
      </w:pPr>
      <w:r>
        <w:rPr/>
      </w:r>
    </w:p>
    <w:p>
      <w:pPr>
        <w:pStyle w:val="Normal"/>
        <w:autoSpaceDE w:val="false"/>
        <w:rPr/>
      </w:pPr>
      <w:r>
        <w:rPr/>
        <w:t>Распоряжение Главы муниципального образования Хабаровского района от 25.11.2004 N 944-р</w:t>
        <w:br/>
        <w:t xml:space="preserve">"О замене печатей, штампов, бланков" </w:t>
      </w:r>
    </w:p>
    <w:p>
      <w:pPr>
        <w:pStyle w:val="Normal"/>
        <w:autoSpaceDE w:val="false"/>
        <w:rPr/>
      </w:pPr>
      <w:r>
        <w:rPr/>
      </w:r>
    </w:p>
    <w:p>
      <w:pPr>
        <w:pStyle w:val="Normal"/>
        <w:autoSpaceDE w:val="false"/>
        <w:rPr/>
      </w:pPr>
      <w:r>
        <w:rPr/>
        <w:t>Постановление Мэра города Хабаровска от 22.11.2004 N 7</w:t>
        <w:br/>
        <w:t xml:space="preserve">"О обнародовании решения Хабаровской городской Думы" </w:t>
      </w:r>
    </w:p>
    <w:p>
      <w:pPr>
        <w:pStyle w:val="Normal"/>
        <w:autoSpaceDE w:val="false"/>
        <w:rPr/>
      </w:pPr>
      <w:r>
        <w:rPr/>
      </w:r>
    </w:p>
    <w:p>
      <w:pPr>
        <w:pStyle w:val="Normal"/>
        <w:autoSpaceDE w:val="false"/>
        <w:rPr/>
      </w:pPr>
      <w:r>
        <w:rPr/>
        <w:t>Решение Хабаровской городской Думы от 16.11.2004 N 567</w:t>
        <w:br/>
        <w:t xml:space="preserve">"О внесении изменений и дополнений в решение Хабаровской городской Думы от 21.10.2003 N 408 "О звании "Почетный гражданин города Хабаровска" </w:t>
      </w:r>
    </w:p>
    <w:p>
      <w:pPr>
        <w:pStyle w:val="Normal"/>
        <w:autoSpaceDE w:val="false"/>
        <w:rPr/>
      </w:pPr>
      <w:r>
        <w:rPr/>
      </w:r>
    </w:p>
    <w:p>
      <w:pPr>
        <w:pStyle w:val="Normal"/>
        <w:autoSpaceDE w:val="false"/>
        <w:rPr/>
      </w:pPr>
      <w:r>
        <w:rPr/>
        <w:t>Постановление Мэра города Хабаровска от 12.11.2004 N 1654</w:t>
        <w:br/>
        <w:t xml:space="preserve">"Об отмене постановления мэра города от 08.10.2004 N 1492" </w:t>
      </w:r>
    </w:p>
    <w:p>
      <w:pPr>
        <w:pStyle w:val="Normal"/>
        <w:autoSpaceDE w:val="false"/>
        <w:rPr/>
      </w:pPr>
      <w:r>
        <w:rPr/>
      </w:r>
    </w:p>
    <w:p>
      <w:pPr>
        <w:pStyle w:val="Normal"/>
        <w:autoSpaceDE w:val="false"/>
        <w:rPr/>
      </w:pPr>
      <w:r>
        <w:rPr/>
        <w:t>Распоряжение Губернатора Хабаровского края от 11.11.2004 N 853-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1.11.2004 N 1651</w:t>
        <w:br/>
        <w:t>"О внесении изменений в структуру управления города Хабаровска"</w:t>
        <w:br/>
        <w:t xml:space="preserve">(вместе с "Положением об отделе по организации досуга и отдыха детей и молодежи комитета по социальным вопросам администрации город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3.11.2004 N 1494-р</w:t>
        <w:br/>
        <w:t xml:space="preserve">"О приведении в соответствие с Уставом наименований управлений, комитетов, отделов" </w:t>
      </w:r>
    </w:p>
    <w:p>
      <w:pPr>
        <w:pStyle w:val="Normal"/>
        <w:autoSpaceDE w:val="false"/>
        <w:rPr/>
      </w:pPr>
      <w:r>
        <w:rPr/>
      </w:r>
    </w:p>
    <w:p>
      <w:pPr>
        <w:pStyle w:val="Normal"/>
        <w:autoSpaceDE w:val="false"/>
        <w:rPr/>
      </w:pPr>
      <w:r>
        <w:rPr/>
        <w:t>Постановление Губернатора Хабаровского края от 02.11.2004 N 266</w:t>
        <w:br/>
        <w:t xml:space="preserve">"О признании утратившими силу некоторых нормативных правовых актов главы администрации и Губернатора Хабаровского края"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2.11.2004 N 1479-р</w:t>
        <w:br/>
        <w:t>"Об исполнении постановления Губернатора Хабаровского края от 08.07.2004 N 176 "О недостатках в деятельности администрации г. Советская Гавань с Советско-Гаванским районом по учету и распределению жилья"</w:t>
        <w:br/>
        <w:t xml:space="preserve">(ред. от 21.04.2005)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9.10.2004 N 38</w:t>
        <w:br/>
        <w:t>(ред. от 31.07.2006)</w:t>
        <w:br/>
        <w:t xml:space="preserve">"О публичных слушаниях в Ванинском муниципальном районе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9.10.2004 N 37</w:t>
        <w:br/>
        <w:t xml:space="preserve">"О правотворческой инициативе граждан в Ванинском муниципальном районе Хабаровского края"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9.10.2004 N 36</w:t>
        <w:br/>
        <w:t>"Об утверждении Положения о муниципальной службе Ванинского района Хабаровского края"</w:t>
        <w:br/>
        <w:t xml:space="preserve">(ред. от 30.11.2004) </w:t>
      </w:r>
    </w:p>
    <w:p>
      <w:pPr>
        <w:pStyle w:val="Normal"/>
        <w:autoSpaceDE w:val="false"/>
        <w:rPr/>
      </w:pPr>
      <w:r>
        <w:rPr/>
      </w:r>
    </w:p>
    <w:p>
      <w:pPr>
        <w:pStyle w:val="Normal"/>
        <w:autoSpaceDE w:val="false"/>
        <w:rPr/>
      </w:pPr>
      <w:r>
        <w:rPr/>
        <w:t>Постановление Губернатора Хабаровского края от 29.10.2004 N 263а</w:t>
        <w:br/>
        <w:t xml:space="preserve">"О признании утратившими силу некоторых нормативных правовых актов главы администрации Хабаровского края" </w:t>
      </w:r>
    </w:p>
    <w:p>
      <w:pPr>
        <w:pStyle w:val="Normal"/>
        <w:autoSpaceDE w:val="false"/>
        <w:rPr/>
      </w:pPr>
      <w:r>
        <w:rPr/>
      </w:r>
    </w:p>
    <w:p>
      <w:pPr>
        <w:pStyle w:val="Normal"/>
        <w:autoSpaceDE w:val="false"/>
        <w:rPr/>
      </w:pPr>
      <w:r>
        <w:rPr/>
        <w:t>Постановление Мэра города Хабаровска от 29.10.2004 N 1594</w:t>
        <w:br/>
        <w:t xml:space="preserve">"Об утверждении схемы взаимодействия отдела по контролю и надзору за объектами благоустройства управления контроля и координации строительного производства с управлением дорог и внешнего благоустройства и отделами по благоустройству комитетов по управлению округами на объектах благоустройства города Хабаровска" </w:t>
      </w:r>
    </w:p>
    <w:p>
      <w:pPr>
        <w:pStyle w:val="Normal"/>
        <w:autoSpaceDE w:val="false"/>
        <w:rPr/>
      </w:pPr>
      <w:r>
        <w:rPr/>
      </w:r>
    </w:p>
    <w:p>
      <w:pPr>
        <w:pStyle w:val="Normal"/>
        <w:autoSpaceDE w:val="false"/>
        <w:rPr/>
      </w:pPr>
      <w:r>
        <w:rPr/>
        <w:t>Закон Хабаровского края от 27.10.2004 N 217</w:t>
        <w:br/>
        <w:t>(ред. от 19.01.2005)</w:t>
        <w:br/>
        <w:t xml:space="preserve">"О порядке и сроках рассмотрения обращений граждан в органы местного самоуправления и к должностным лицам местного самоуправления" </w:t>
      </w:r>
    </w:p>
    <w:p>
      <w:pPr>
        <w:pStyle w:val="Normal"/>
        <w:autoSpaceDE w:val="false"/>
        <w:rPr/>
      </w:pPr>
      <w:r>
        <w:rPr/>
      </w:r>
    </w:p>
    <w:p>
      <w:pPr>
        <w:pStyle w:val="Normal"/>
        <w:autoSpaceDE w:val="false"/>
        <w:rPr/>
      </w:pPr>
      <w:r>
        <w:rPr/>
        <w:t>Постановление Законодательной Думы Хабаровского края от 27.10.2004 N 1702</w:t>
        <w:br/>
        <w:t xml:space="preserve">"О государственной регистрации изменения в Устав городского округа "Город Хабаровск" </w:t>
      </w:r>
    </w:p>
    <w:p>
      <w:pPr>
        <w:pStyle w:val="Normal"/>
        <w:autoSpaceDE w:val="false"/>
        <w:rPr/>
      </w:pPr>
      <w:r>
        <w:rPr/>
      </w:r>
    </w:p>
    <w:p>
      <w:pPr>
        <w:pStyle w:val="Normal"/>
        <w:autoSpaceDE w:val="false"/>
        <w:rPr/>
      </w:pPr>
      <w:r>
        <w:rPr/>
        <w:t>Постановление Законодательной Думы Хабаровского края от 27.10.2004 N 1669</w:t>
        <w:br/>
        <w:t xml:space="preserve">"О государственной регистрации изменений и дополнений в Устав Хабаровского муниципального района Хабаровского края" </w:t>
      </w:r>
    </w:p>
    <w:p>
      <w:pPr>
        <w:pStyle w:val="Normal"/>
        <w:autoSpaceDE w:val="false"/>
        <w:rPr/>
      </w:pPr>
      <w:r>
        <w:rPr/>
      </w:r>
    </w:p>
    <w:p>
      <w:pPr>
        <w:pStyle w:val="Normal"/>
        <w:autoSpaceDE w:val="false"/>
        <w:rPr/>
      </w:pPr>
      <w:r>
        <w:rPr/>
        <w:t>Постановление Мэра города Хабаровска от 26.10.2004 N 1547</w:t>
        <w:br/>
        <w:t xml:space="preserve">"О внесении изменений в постановление мэра города от 19.09.2003 N 1253 "О проведении городского конкурса на лучшее сочинение Гимна городу Хабаровску" </w:t>
      </w:r>
    </w:p>
    <w:p>
      <w:pPr>
        <w:pStyle w:val="Normal"/>
        <w:autoSpaceDE w:val="false"/>
        <w:rPr/>
      </w:pPr>
      <w:r>
        <w:rPr/>
      </w:r>
    </w:p>
    <w:p>
      <w:pPr>
        <w:pStyle w:val="Normal"/>
        <w:autoSpaceDE w:val="false"/>
        <w:rPr/>
      </w:pPr>
      <w:r>
        <w:rPr/>
        <w:t>Распоряжение Главы муниципального образования Хабаровского района от 25.10.2004 N 833-р</w:t>
        <w:br/>
        <w:t xml:space="preserve">"О создании муниципальной межведомственной комиссии по утверждению технических условий на присоединение к инженерным сетям Хабаровского район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5.10.2004 N 1431-р</w:t>
        <w:br/>
        <w:t xml:space="preserve">"О внесении дополнений и изменений в распоряжение главы города с районом от 26.07.2004 N 973-р"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5.10.2004 N 1427-р</w:t>
        <w:br/>
        <w:t xml:space="preserve">"Об утверждении Положения о порядке использования средств, полученных от платных услуг Архитектурно-строительным управлением Администрации города с районом"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2.10.2004 N 1398-р</w:t>
        <w:br/>
        <w:t xml:space="preserve">"Об утверждении плана работы комиссии по реформированию органов местного самоуправления" </w:t>
      </w:r>
    </w:p>
    <w:p>
      <w:pPr>
        <w:pStyle w:val="Normal"/>
        <w:autoSpaceDE w:val="false"/>
        <w:rPr/>
      </w:pPr>
      <w:r>
        <w:rPr/>
      </w:r>
    </w:p>
    <w:p>
      <w:pPr>
        <w:pStyle w:val="Normal"/>
        <w:autoSpaceDE w:val="false"/>
        <w:rPr/>
      </w:pPr>
      <w:r>
        <w:rPr/>
        <w:t>Постановление Главы Ванинского района от 21.10.2004 N 432</w:t>
        <w:br/>
        <w:t xml:space="preserve">"О внесении изменений в постановление главы района от 07.08.2000 N 300 "Об утверждении положения о комиссии администрации Ванинского района по обеспечению доходов и сокращению задолженности по налогам в бюджет района" </w:t>
      </w:r>
    </w:p>
    <w:p>
      <w:pPr>
        <w:pStyle w:val="Normal"/>
        <w:autoSpaceDE w:val="false"/>
        <w:rPr/>
      </w:pPr>
      <w:r>
        <w:rPr/>
      </w:r>
    </w:p>
    <w:p>
      <w:pPr>
        <w:pStyle w:val="Normal"/>
        <w:autoSpaceDE w:val="false"/>
        <w:rPr/>
      </w:pPr>
      <w:r>
        <w:rPr/>
        <w:t>Решение Хабаровской городской Думы от 19.10.2004 N 553</w:t>
        <w:br/>
        <w:t xml:space="preserve">"Об участии Хабаровской городской Думы в смотре-конкурсе на лучшую организацию работы представительных органов муниципальных образований Хабаровского края, посвященном 60-й годовщине Победы в Великой Отечественной войне и 60-летию со дня окончания Второй мировой войны" </w:t>
      </w:r>
    </w:p>
    <w:p>
      <w:pPr>
        <w:pStyle w:val="Normal"/>
        <w:autoSpaceDE w:val="false"/>
        <w:rPr/>
      </w:pPr>
      <w:r>
        <w:rPr/>
      </w:r>
    </w:p>
    <w:p>
      <w:pPr>
        <w:pStyle w:val="Normal"/>
        <w:autoSpaceDE w:val="false"/>
        <w:rPr/>
      </w:pPr>
      <w:r>
        <w:rPr/>
        <w:t>Решение Хабаровской городской Думы от 19.10.2004 N 547</w:t>
        <w:br/>
        <w:t xml:space="preserve">"О внесении дополнения в Регламент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19.10.2004 N 1</w:t>
        <w:br/>
        <w:t xml:space="preserve">"Об обнародовании решения Хабаровской городской Думы"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8.10.2004 N 173</w:t>
        <w:br/>
        <w:t xml:space="preserve">"О внесении дополнений в постановление Главы города с районом от 27.05.2003 N 126"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4.10.2004 N 179</w:t>
        <w:br/>
        <w:t xml:space="preserve">"О создании постоянно действующей технической комиссии при администрации Хабаровского района по защите сведений конфиденциального характера или (и) сведений, составляющих государственную тайну" </w:t>
      </w:r>
    </w:p>
    <w:p>
      <w:pPr>
        <w:pStyle w:val="Normal"/>
        <w:autoSpaceDE w:val="false"/>
        <w:rPr/>
      </w:pPr>
      <w:r>
        <w:rPr/>
      </w:r>
    </w:p>
    <w:p>
      <w:pPr>
        <w:pStyle w:val="Normal"/>
        <w:autoSpaceDE w:val="false"/>
        <w:rPr/>
      </w:pPr>
      <w:r>
        <w:rPr/>
        <w:t>Распоряжение Губернатора Хабаровского края от 13.10.2004 N 762-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2.10.2004 N 1506</w:t>
        <w:br/>
        <w:t xml:space="preserve">"Об утверждении структуры, штатного расписания и Положения о компьютерно-информационном управлении администрации города Хабаровск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11.10.2004 N 1353-р</w:t>
        <w:br/>
        <w:t xml:space="preserve">"О создании комиссии по контролю за поступлением платежей за аренду земли на территории города с районом"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8.10.2004 N 171</w:t>
        <w:br/>
        <w:t xml:space="preserve">"Об утверждении положения о межведомственной комиссии по координации действий контролирующих служб в сфере потребительского рынка" </w:t>
      </w:r>
    </w:p>
    <w:p>
      <w:pPr>
        <w:pStyle w:val="Normal"/>
        <w:autoSpaceDE w:val="false"/>
        <w:rPr/>
      </w:pPr>
      <w:r>
        <w:rPr/>
      </w:r>
    </w:p>
    <w:p>
      <w:pPr>
        <w:pStyle w:val="Normal"/>
        <w:autoSpaceDE w:val="false"/>
        <w:rPr/>
      </w:pPr>
      <w:r>
        <w:rPr/>
        <w:t>Постановление Мэра города Хабаровска от 08.10.2004 N 1492</w:t>
        <w:br/>
        <w:t xml:space="preserve">"О внесении дополнений в постановление мэра города от 10.08.2004 N 1146" </w:t>
      </w:r>
    </w:p>
    <w:p>
      <w:pPr>
        <w:pStyle w:val="Normal"/>
        <w:autoSpaceDE w:val="false"/>
        <w:rPr/>
      </w:pPr>
      <w:r>
        <w:rPr/>
      </w:r>
    </w:p>
    <w:p>
      <w:pPr>
        <w:pStyle w:val="Normal"/>
        <w:autoSpaceDE w:val="false"/>
        <w:rPr/>
      </w:pPr>
      <w:r>
        <w:rPr/>
        <w:t>Распоряжение Главы Ванинского района от 07.10.2004 N 401-р</w:t>
        <w:br/>
        <w:t xml:space="preserve">"О назначении ответственного за предоставление информации о проводимой работе по реализации Федерального закона от 06.10.2003 N 131-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аспоряжение Главы муниципального образования Хабаровского района от 06.10.2004 N 775-р</w:t>
        <w:br/>
        <w:t xml:space="preserve">"О создании комиссии" </w:t>
      </w:r>
    </w:p>
    <w:p>
      <w:pPr>
        <w:pStyle w:val="Normal"/>
        <w:autoSpaceDE w:val="false"/>
        <w:rPr/>
      </w:pPr>
      <w:r>
        <w:rPr/>
      </w:r>
    </w:p>
    <w:p>
      <w:pPr>
        <w:pStyle w:val="Normal"/>
        <w:autoSpaceDE w:val="false"/>
        <w:rPr/>
      </w:pPr>
      <w:r>
        <w:rPr/>
        <w:t>Решение Хабаровской городской Думы от 05.10.2004 N 543</w:t>
        <w:br/>
        <w:t>"О внесении изменения в Устав городского округа "Город Хабаровск"</w:t>
        <w:br/>
        <w:t xml:space="preserve">(Зарегистрировано в Законодательной Думе Хабаровского края 27.10.2004 N 1702) </w:t>
      </w:r>
    </w:p>
    <w:p>
      <w:pPr>
        <w:pStyle w:val="Normal"/>
        <w:autoSpaceDE w:val="false"/>
        <w:rPr/>
      </w:pPr>
      <w:r>
        <w:rPr/>
      </w:r>
    </w:p>
    <w:p>
      <w:pPr>
        <w:pStyle w:val="Normal"/>
        <w:autoSpaceDE w:val="false"/>
        <w:rPr/>
      </w:pPr>
      <w:r>
        <w:rPr/>
        <w:t>Распоряжение Мэра города Хабаровска от 04.10.2004 N 3146-р</w:t>
        <w:br/>
        <w:t>(ред. от 31.03.2006)</w:t>
        <w:br/>
        <w:t xml:space="preserve">"О реализации Закона Хабаровского края от 26.05.2004 N 187 "О порядке присвоения и сохранения квалификационных разрядов муниципальным служащим в Хабаровском крае" </w:t>
      </w:r>
    </w:p>
    <w:p>
      <w:pPr>
        <w:pStyle w:val="Normal"/>
        <w:autoSpaceDE w:val="false"/>
        <w:rPr/>
      </w:pPr>
      <w:r>
        <w:rPr/>
      </w:r>
    </w:p>
    <w:p>
      <w:pPr>
        <w:pStyle w:val="Normal"/>
        <w:autoSpaceDE w:val="false"/>
        <w:rPr/>
      </w:pPr>
      <w:r>
        <w:rPr/>
        <w:t>Постановление Главы Ванинского района от 29.09.2004 N 413</w:t>
        <w:br/>
        <w:t xml:space="preserve">"О порядке введения платных услуг органами местного самоуправления, муниципальными организациями" </w:t>
      </w:r>
    </w:p>
    <w:p>
      <w:pPr>
        <w:pStyle w:val="Normal"/>
        <w:autoSpaceDE w:val="false"/>
        <w:rPr/>
      </w:pPr>
      <w:r>
        <w:rPr/>
      </w:r>
    </w:p>
    <w:p>
      <w:pPr>
        <w:pStyle w:val="Normal"/>
        <w:autoSpaceDE w:val="false"/>
        <w:rPr/>
      </w:pPr>
      <w:r>
        <w:rPr/>
        <w:t>Закон Хабаровского края от 29.09.2004 N 211</w:t>
        <w:br/>
        <w:t>(с изм. от 27.12.2006)</w:t>
        <w:br/>
        <w:t xml:space="preserve">"О фонде экономического стимулирования деятельности муниципальных образований Хабаровского края по увеличению доходов бюджета края" </w:t>
      </w:r>
    </w:p>
    <w:p>
      <w:pPr>
        <w:pStyle w:val="Normal"/>
        <w:autoSpaceDE w:val="false"/>
        <w:rPr/>
      </w:pPr>
      <w:r>
        <w:rPr/>
      </w:r>
    </w:p>
    <w:p>
      <w:pPr>
        <w:pStyle w:val="Normal"/>
        <w:autoSpaceDE w:val="false"/>
        <w:rPr/>
      </w:pPr>
      <w:r>
        <w:rPr/>
        <w:t>Постановление Законодательной Думы Хабаровского края от 29.09.2004 N 1583</w:t>
        <w:br/>
        <w:t xml:space="preserve">"О государственной регистрации изменений и дополнений в Устав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9.2004 N 1582</w:t>
        <w:br/>
        <w:t xml:space="preserve">"О государственной регистрации изменений и дополнений в Устав муниципального образования города Советская Гавань с Советско-Гаванским районом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9.2004 N 1580</w:t>
        <w:br/>
        <w:t xml:space="preserve">"О государственной регистрации изме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9.09.2004 N 1571</w:t>
        <w:br/>
        <w:t xml:space="preserve">"О представлении прокурора Хабаровского края об устранении нарушений законодательства о местном самоуправлении" </w:t>
      </w:r>
    </w:p>
    <w:p>
      <w:pPr>
        <w:pStyle w:val="Normal"/>
        <w:autoSpaceDE w:val="false"/>
        <w:rPr/>
      </w:pPr>
      <w:r>
        <w:rPr/>
      </w:r>
    </w:p>
    <w:p>
      <w:pPr>
        <w:pStyle w:val="Normal"/>
        <w:autoSpaceDE w:val="false"/>
        <w:rPr/>
      </w:pPr>
      <w:r>
        <w:rPr/>
        <w:t>Постановление Мэра города Хабаровска от 23.09.2004 N 1420</w:t>
        <w:br/>
        <w:t xml:space="preserve">"О внесении дополнений в постановление мэра города Хабаровска от 24.06.2004 N 862 "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Главы города Комсомольска-на-Амуре от 22.09.2004 N 183</w:t>
        <w:br/>
        <w:t xml:space="preserve">"О Почетной грамоте и Благодарственном письме главы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2.09.2004 N 1416</w:t>
        <w:br/>
        <w:t xml:space="preserve">"Об утверждении Положения о Городской комиссии по квотированию рабочих мест для инвалидов и Порядка финансирования работодателей на создание дополнительных рабочих мест для инвалидов" </w:t>
      </w:r>
    </w:p>
    <w:p>
      <w:pPr>
        <w:pStyle w:val="Normal"/>
        <w:autoSpaceDE w:val="false"/>
        <w:rPr/>
      </w:pPr>
      <w:r>
        <w:rPr/>
      </w:r>
    </w:p>
    <w:p>
      <w:pPr>
        <w:pStyle w:val="Normal"/>
        <w:autoSpaceDE w:val="false"/>
        <w:rPr/>
      </w:pPr>
      <w:r>
        <w:rPr/>
        <w:t>Решение Хабаровской городской Думы от 21.09.2004 N 540</w:t>
        <w:br/>
        <w:t xml:space="preserve">"Об утверждении Положения о публичных (общественных) слушаниях в городе Хабаровске"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1.09.2004 N 1256-р</w:t>
        <w:br/>
        <w:t xml:space="preserve">"О проведении публичных слушаний по реализации постановлений Губернатора Хабаровского края о социально-экономическом развитии Советско-Гаванского района" </w:t>
      </w:r>
    </w:p>
    <w:p>
      <w:pPr>
        <w:pStyle w:val="Normal"/>
        <w:autoSpaceDE w:val="false"/>
        <w:rPr/>
      </w:pPr>
      <w:r>
        <w:rPr/>
      </w:r>
    </w:p>
    <w:p>
      <w:pPr>
        <w:pStyle w:val="Normal"/>
        <w:autoSpaceDE w:val="false"/>
        <w:rPr/>
      </w:pPr>
      <w:r>
        <w:rPr/>
        <w:t>Постановление Администрации города Комсомольска-на-Амуре от 20.09.2004 N 66-па</w:t>
        <w:br/>
        <w:t xml:space="preserve">"Об утверждении Положения о комиссии по предупреждению и ликвидации чрезвычайных ситуаций и обеспечению пожарной безопасности администрации г. Комсомольск-на-Амуре" </w:t>
      </w:r>
    </w:p>
    <w:p>
      <w:pPr>
        <w:pStyle w:val="Normal"/>
        <w:autoSpaceDE w:val="false"/>
        <w:rPr/>
      </w:pPr>
      <w:r>
        <w:rPr/>
      </w:r>
    </w:p>
    <w:p>
      <w:pPr>
        <w:pStyle w:val="Normal"/>
        <w:autoSpaceDE w:val="false"/>
        <w:rPr/>
      </w:pPr>
      <w:r>
        <w:rPr/>
        <w:t>Распоряжение Главы Ванинского района от 16.09.2004 N 374-р</w:t>
        <w:br/>
        <w:t xml:space="preserve">"Об улучшении сотрудничества органов местного самоуправления муниципального образования Ванинского района с районными СМИ" </w:t>
      </w:r>
    </w:p>
    <w:p>
      <w:pPr>
        <w:pStyle w:val="Normal"/>
        <w:autoSpaceDE w:val="false"/>
        <w:rPr/>
      </w:pPr>
      <w:r>
        <w:rPr/>
      </w:r>
    </w:p>
    <w:p>
      <w:pPr>
        <w:pStyle w:val="Normal"/>
        <w:autoSpaceDE w:val="false"/>
        <w:rPr/>
      </w:pPr>
      <w:r>
        <w:rPr/>
        <w:t>Постановление Администрации города Комсомольска-на-Амуре от 15.09.2004 N 64-па</w:t>
        <w:br/>
        <w:t xml:space="preserve">"Об организации и проведении торгов (аукционов, конкурсов) по продаже земельных участков, находящихся на территории муниципального образования, или права на заключение договоров аренды таких земельных участков"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5.09.2004 N 165</w:t>
        <w:br/>
        <w:t xml:space="preserve">"Об итогах предварительной инвентаризации инженерных сетей на территории поселений Хабаровского района" </w:t>
      </w:r>
    </w:p>
    <w:p>
      <w:pPr>
        <w:pStyle w:val="Normal"/>
        <w:autoSpaceDE w:val="false"/>
        <w:rPr/>
      </w:pPr>
      <w:r>
        <w:rPr/>
      </w:r>
    </w:p>
    <w:p>
      <w:pPr>
        <w:pStyle w:val="Normal"/>
        <w:autoSpaceDE w:val="false"/>
        <w:rPr/>
      </w:pPr>
      <w:r>
        <w:rPr/>
        <w:t>Решение Думы Хабаровского района от 14.09.2004 N 37</w:t>
        <w:br/>
        <w:t xml:space="preserve">"О внесении изменений и дополнений в Устав Хабаровского муниципальн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09.09.2004 N 2919-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Постановление Главы Ванинского района от 31.08.2004 N 346</w:t>
        <w:br/>
        <w:t xml:space="preserve">"Об утверждении перечня должностных лиц администрации муниципального образования Ванинского район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6.08.2004 N 1226</w:t>
        <w:br/>
        <w:t xml:space="preserve">"О внесении изменений и дополнений в постановление мэра города от 20.12.2001 N 1417 "Об утверждении Положения и структуры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5.08.2004 N 148</w:t>
        <w:br/>
        <w:t>(ред. от 10.10.2007)</w:t>
        <w:br/>
        <w:t xml:space="preserve">"О создании Комиссии по контролю за поступлением доходов в бюджет района" </w:t>
      </w:r>
    </w:p>
    <w:p>
      <w:pPr>
        <w:pStyle w:val="Normal"/>
        <w:autoSpaceDE w:val="false"/>
        <w:rPr/>
      </w:pPr>
      <w:r>
        <w:rPr/>
      </w:r>
    </w:p>
    <w:p>
      <w:pPr>
        <w:pStyle w:val="Normal"/>
        <w:autoSpaceDE w:val="false"/>
        <w:rPr/>
      </w:pPr>
      <w:r>
        <w:rPr/>
        <w:t>Распоряжение Мэра города Хабаровска от 24.08.2004 N 2166-р</w:t>
        <w:br/>
        <w:t xml:space="preserve">"О создании комиссии по взаимодействию с судебными приставами по взысканию задолженности населения за жилье и коммунальные услуги" </w:t>
      </w:r>
    </w:p>
    <w:p>
      <w:pPr>
        <w:pStyle w:val="Normal"/>
        <w:autoSpaceDE w:val="false"/>
        <w:rPr/>
      </w:pPr>
      <w:r>
        <w:rPr/>
      </w:r>
    </w:p>
    <w:p>
      <w:pPr>
        <w:pStyle w:val="Normal"/>
        <w:autoSpaceDE w:val="false"/>
        <w:rPr/>
      </w:pPr>
      <w:r>
        <w:rPr/>
        <w:t>Распоряжение Мэра города Хабаровска от 24.08.2004 N 2160-р</w:t>
        <w:br/>
        <w:t xml:space="preserve">"О внесении дополнений в распоряжение мэра города от 18.02.2002 N 106-р "Об утверждении Положения об управлении делами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4.08.2004 N 1220</w:t>
        <w:br/>
        <w:t xml:space="preserve">"О создании комиссии по квотированию рабочих мест для инвалидов" </w:t>
      </w:r>
    </w:p>
    <w:p>
      <w:pPr>
        <w:pStyle w:val="Normal"/>
        <w:autoSpaceDE w:val="false"/>
        <w:rPr/>
      </w:pPr>
      <w:r>
        <w:rPr/>
      </w:r>
    </w:p>
    <w:p>
      <w:pPr>
        <w:pStyle w:val="Normal"/>
        <w:autoSpaceDE w:val="false"/>
        <w:rPr/>
      </w:pPr>
      <w:r>
        <w:rPr/>
        <w:t>Постановление Мэра города Хабаровска от 23.08.2004 N 1191</w:t>
        <w:br/>
        <w:t xml:space="preserve">"О внесении изменения и дополнения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ешение Совета депутатов г. Советская Гавань с Советско-Гаванским районом от 19.08.2004 N 51</w:t>
        <w:br/>
        <w:t xml:space="preserve">"О внесении изменений и дополнений в Устав муниципального образования города Советская Гавань с Советско-Гаванским районом"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18.08.2004 N 1101-р</w:t>
        <w:br/>
        <w:t xml:space="preserve">"Об исполнении обязанностей административно-технической инспекции" </w:t>
      </w:r>
    </w:p>
    <w:p>
      <w:pPr>
        <w:pStyle w:val="Normal"/>
        <w:autoSpaceDE w:val="false"/>
        <w:rPr/>
      </w:pPr>
      <w:r>
        <w:rPr/>
      </w:r>
    </w:p>
    <w:p>
      <w:pPr>
        <w:pStyle w:val="Normal"/>
        <w:autoSpaceDE w:val="false"/>
        <w:rPr/>
      </w:pPr>
      <w:r>
        <w:rPr/>
        <w:t>Постановление Мэра города Хабаровска от 17.08.2004 N 1174</w:t>
        <w:br/>
        <w:t>(ред. от 29.05.2006)</w:t>
        <w:br/>
        <w:t xml:space="preserve">"О создании отдела по работе с общежитиями"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3.08.2004 N 146</w:t>
        <w:br/>
        <w:t xml:space="preserve">"Об утверждении Положения об административной комиссии г. Советская Гавань с Советско-Гаванским районом" </w:t>
      </w:r>
    </w:p>
    <w:p>
      <w:pPr>
        <w:pStyle w:val="Normal"/>
        <w:autoSpaceDE w:val="false"/>
        <w:rPr/>
      </w:pPr>
      <w:r>
        <w:rPr/>
      </w:r>
    </w:p>
    <w:p>
      <w:pPr>
        <w:pStyle w:val="Normal"/>
        <w:autoSpaceDE w:val="false"/>
        <w:rPr/>
      </w:pPr>
      <w:r>
        <w:rPr/>
        <w:t>Распоряжение Губернатора Хабаровского края от 10.08.2004 N 572-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0.08.2004 N 1146</w:t>
        <w:br/>
        <w:t>(ред. от 31.07.2007)</w:t>
        <w:br/>
        <w:t xml:space="preserve">"Об утверждении перечня должностных лиц структурных подразделений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9.08.2004 N 141</w:t>
        <w:br/>
        <w:t xml:space="preserve">"О внесении изменения в постановление Главы города с районом от 02.07.2003 N 151 "Об организации закупок товаров, работ, услуг для муниципальных нужд города с районом" </w:t>
      </w:r>
    </w:p>
    <w:p>
      <w:pPr>
        <w:pStyle w:val="Normal"/>
        <w:autoSpaceDE w:val="false"/>
        <w:rPr/>
      </w:pPr>
      <w:r>
        <w:rPr/>
      </w:r>
    </w:p>
    <w:p>
      <w:pPr>
        <w:pStyle w:val="Normal"/>
        <w:autoSpaceDE w:val="false"/>
        <w:rPr/>
      </w:pPr>
      <w:r>
        <w:rPr/>
        <w:t>Постановление Мэра города Хабаровска от 09.08.2004 N 1135</w:t>
        <w:br/>
        <w:t xml:space="preserve">"Об утверждении Положения о комиссии по решению спорных вопросов регулирования использования и изменения объектов недвижимости" </w:t>
      </w:r>
    </w:p>
    <w:p>
      <w:pPr>
        <w:pStyle w:val="Normal"/>
        <w:autoSpaceDE w:val="false"/>
        <w:rPr/>
      </w:pPr>
      <w:r>
        <w:rPr/>
      </w:r>
    </w:p>
    <w:p>
      <w:pPr>
        <w:pStyle w:val="Normal"/>
        <w:autoSpaceDE w:val="false"/>
        <w:rPr/>
      </w:pPr>
      <w:r>
        <w:rPr/>
        <w:t>Решение Комсомольской-на-Амуре городской Думы от 06.08.2004 N 61</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6.08.2004 N 60</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6.08.2004 N 59</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6.08.2004 N 5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4.08.2004 N 135</w:t>
        <w:br/>
        <w:t xml:space="preserve">"Об утверждении Положения о порядке подготовки, издания и опубликования правовых актов главы района" </w:t>
      </w:r>
    </w:p>
    <w:p>
      <w:pPr>
        <w:pStyle w:val="Normal"/>
        <w:autoSpaceDE w:val="false"/>
        <w:rPr/>
      </w:pPr>
      <w:r>
        <w:rPr/>
      </w:r>
    </w:p>
    <w:p>
      <w:pPr>
        <w:pStyle w:val="Normal"/>
        <w:autoSpaceDE w:val="false"/>
        <w:rPr/>
      </w:pPr>
      <w:r>
        <w:rPr/>
        <w:t>Постановление Мэра города Хабаровска от 02.08.2004 N 1106</w:t>
        <w:br/>
        <w:t xml:space="preserve">"О внесении изменений в постановление мэра города от 04.02.2002 N 128/1 "Об организационных мерах по развитию системы землепользования на территории города Хабаровска" </w:t>
      </w:r>
    </w:p>
    <w:p>
      <w:pPr>
        <w:pStyle w:val="Normal"/>
        <w:autoSpaceDE w:val="false"/>
        <w:rPr/>
      </w:pPr>
      <w:r>
        <w:rPr/>
      </w:r>
    </w:p>
    <w:p>
      <w:pPr>
        <w:pStyle w:val="Normal"/>
        <w:autoSpaceDE w:val="false"/>
        <w:rPr/>
      </w:pPr>
      <w:r>
        <w:rPr/>
        <w:t>Протокол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т 29.07.2004</w:t>
        <w:br/>
        <w:t xml:space="preserve">"Об организации работы территориальных органов федеральных органов исполнительной власти, органов государственной власти субъектов РФ, органов местного самоуправления по реализации положений Послания Президента РФ Федеральному Собранию РФ на 2004 год. О ходе реализации Указа Президента РФ от 27.11.2003 N 1395 в Дальневосточном федеральном округе. Об Указе Президента РФ от 16 июля 2004 года N 910. О состоянии системы защиты информации в органах местного самоуправления субъектов РФ Дальневосточного федерального округа и задачах по ее реализации" </w:t>
      </w:r>
    </w:p>
    <w:p>
      <w:pPr>
        <w:pStyle w:val="Normal"/>
        <w:autoSpaceDE w:val="false"/>
        <w:rPr/>
      </w:pPr>
      <w:r>
        <w:rPr/>
      </w:r>
    </w:p>
    <w:p>
      <w:pPr>
        <w:pStyle w:val="Normal"/>
        <w:autoSpaceDE w:val="false"/>
        <w:rPr/>
      </w:pPr>
      <w:r>
        <w:rPr/>
        <w:t>Закон Хабаровского края от 28.07.2004 N 208</w:t>
        <w:br/>
        <w:t>(ред. от 29.06.2011)</w:t>
        <w:br/>
        <w:t xml:space="preserve">"О наделении поселковых, сельских муниципальных образований статусом городского, сельского поселения и об установлении их границ" </w:t>
      </w:r>
    </w:p>
    <w:p>
      <w:pPr>
        <w:pStyle w:val="Normal"/>
        <w:autoSpaceDE w:val="false"/>
        <w:rPr/>
      </w:pPr>
      <w:r>
        <w:rPr/>
      </w:r>
    </w:p>
    <w:p>
      <w:pPr>
        <w:pStyle w:val="Normal"/>
        <w:autoSpaceDE w:val="false"/>
        <w:rPr/>
      </w:pPr>
      <w:r>
        <w:rPr/>
        <w:t>Закон Хабаровского края от 28.07.2004 N 207</w:t>
        <w:br/>
        <w:t>(ред. от 29.06.2011)</w:t>
        <w:br/>
        <w:t xml:space="preserve">"О наименованиях органов местного самоуправления городских, сельских поселений" </w:t>
      </w:r>
    </w:p>
    <w:p>
      <w:pPr>
        <w:pStyle w:val="Normal"/>
        <w:autoSpaceDE w:val="false"/>
        <w:rPr/>
      </w:pPr>
      <w:r>
        <w:rPr/>
      </w:r>
    </w:p>
    <w:p>
      <w:pPr>
        <w:pStyle w:val="Normal"/>
        <w:autoSpaceDE w:val="false"/>
        <w:rPr/>
      </w:pPr>
      <w:r>
        <w:rPr/>
        <w:t>Постановление Законодательной Думы Хабаровского края от 28.07.2004 N 1493</w:t>
        <w:br/>
        <w:t xml:space="preserve">"О государственной регистрац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07.2004 N 1492</w:t>
        <w:br/>
        <w:t xml:space="preserve">"О государственной регистрац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07.2004 N 1484</w:t>
        <w:br/>
        <w:t xml:space="preserve">"О государственной регистрации Устава городского округа "Город Хабаровск" </w:t>
      </w:r>
    </w:p>
    <w:p>
      <w:pPr>
        <w:pStyle w:val="Normal"/>
        <w:autoSpaceDE w:val="false"/>
        <w:rPr/>
      </w:pPr>
      <w:r>
        <w:rPr/>
      </w:r>
    </w:p>
    <w:p>
      <w:pPr>
        <w:pStyle w:val="Normal"/>
        <w:autoSpaceDE w:val="false"/>
        <w:rPr/>
      </w:pPr>
      <w:r>
        <w:rPr/>
        <w:t>Постановление Законодательной Думы Хабаровского края от 28.07.2004 N 1481</w:t>
        <w:br/>
        <w:t xml:space="preserve">"О смотре-конкурсе на лучшую организацию работы представительных органов муниципальных образований Хабаровского края, посвященном 60-й годовщине Победы в Великой Отечественной войне и 60-летию со дня окончания Второй мировой войны"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7.07.2004 N 19</w:t>
        <w:br/>
        <w:t xml:space="preserve">"О внесении изменений и дополнений в Устав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7.07.2004 N 134</w:t>
        <w:br/>
        <w:t xml:space="preserve">"О внесении изменения в постановление Главы города с районом от 02.07.2003 N 151 "Об организации закупок товаров, работ, услуг для муниципальных нужд города с районом"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6.07.2004 N 973-р</w:t>
        <w:br/>
        <w:t xml:space="preserve">"О комиссии по разрешению конфликтных ситуаций при предоставлении жилищных субсидий гражданам"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6.07.2004 N 132</w:t>
        <w:br/>
        <w:t xml:space="preserve">"Об образовании постоянно действующей комиссии по рассмотрению цен (тарифов) на жилищно-коммунальные услуги"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6.07.2004 N 131</w:t>
        <w:br/>
        <w:t xml:space="preserve">"Об образовании постоянно действующей комиссии по рассмотрению цен (тарифов) бюджетным учреждениям" </w:t>
      </w:r>
    </w:p>
    <w:p>
      <w:pPr>
        <w:pStyle w:val="Normal"/>
        <w:autoSpaceDE w:val="false"/>
        <w:rPr/>
      </w:pPr>
      <w:r>
        <w:rPr/>
      </w:r>
    </w:p>
    <w:p>
      <w:pPr>
        <w:pStyle w:val="Normal"/>
        <w:autoSpaceDE w:val="false"/>
        <w:rPr/>
      </w:pPr>
      <w:r>
        <w:rPr/>
        <w:t>Постановление Мэра города Хабаровска от 23.07.2004 N 1012</w:t>
        <w:br/>
        <w:t xml:space="preserve">"Об утверждении перечня должностных лиц комитета по управлению Центральным округом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Правительства Хабаровского края от 22.07.2004 N 40-пр</w:t>
        <w:br/>
        <w:t xml:space="preserve">"Об Основных направлениях территориальной политики Правительства Хабаровского края до 2010 года" </w:t>
      </w:r>
    </w:p>
    <w:p>
      <w:pPr>
        <w:pStyle w:val="Normal"/>
        <w:autoSpaceDE w:val="false"/>
        <w:rPr/>
      </w:pPr>
      <w:r>
        <w:rPr/>
      </w:r>
    </w:p>
    <w:p>
      <w:pPr>
        <w:pStyle w:val="Normal"/>
        <w:autoSpaceDE w:val="false"/>
        <w:rPr/>
      </w:pPr>
      <w:r>
        <w:rPr/>
        <w:t>Постановление Губернатора Хабаровского края от 22.07.2004 N 190</w:t>
        <w:br/>
        <w:t xml:space="preserve">"О признании утратившими силу отдельных постановлений главы администрации Хабаровского края" </w:t>
      </w:r>
    </w:p>
    <w:p>
      <w:pPr>
        <w:pStyle w:val="Normal"/>
        <w:autoSpaceDE w:val="false"/>
        <w:rPr/>
      </w:pPr>
      <w:r>
        <w:rPr/>
      </w:r>
    </w:p>
    <w:p>
      <w:pPr>
        <w:pStyle w:val="Normal"/>
        <w:autoSpaceDE w:val="false"/>
        <w:rPr/>
      </w:pPr>
      <w:r>
        <w:rPr/>
        <w:t>Постановление Мэра города Хабаровска от 22.07.2004 N 1011</w:t>
        <w:br/>
        <w:t xml:space="preserve">"Об утверждении перечня должностных лиц комитета по управлению Север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1.07.2004 N 968</w:t>
        <w:br/>
        <w:t xml:space="preserve">"О внесении дополнения в постановление мэра города от 05.08.2003 N 1012 "О внесении изменений в постановление мэра города от 27.09.1999 N 1172 "Об утверждении состава коллегии при мэре города" </w:t>
      </w:r>
    </w:p>
    <w:p>
      <w:pPr>
        <w:pStyle w:val="Normal"/>
        <w:autoSpaceDE w:val="false"/>
        <w:rPr/>
      </w:pPr>
      <w:r>
        <w:rPr/>
      </w:r>
    </w:p>
    <w:p>
      <w:pPr>
        <w:pStyle w:val="Normal"/>
        <w:autoSpaceDE w:val="false"/>
        <w:rPr/>
      </w:pPr>
      <w:r>
        <w:rPr/>
        <w:t>Решение Думы Хабаровского района от 21.07.2004 N 32</w:t>
        <w:br/>
        <w:t xml:space="preserve">"О внесен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Распоряжение Администрации города Комсомольска-на-Амуре от 21.07.2004 N 1462-ра</w:t>
        <w:br/>
        <w:t>(ред. от 16.04.2008)</w:t>
        <w:br/>
        <w:t xml:space="preserve">"Об утверждении Перечня должностных лиц,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20.07.2004 N 965</w:t>
        <w:br/>
        <w:t>(с изм. от 27.12.2005)</w:t>
        <w:br/>
        <w:t xml:space="preserve">"О внесении изменений в штатное расписание и структуру департамента архитектуры, строительства и землепользования" </w:t>
      </w:r>
    </w:p>
    <w:p>
      <w:pPr>
        <w:pStyle w:val="Normal"/>
        <w:autoSpaceDE w:val="false"/>
        <w:rPr/>
      </w:pPr>
      <w:r>
        <w:rPr/>
      </w:r>
    </w:p>
    <w:p>
      <w:pPr>
        <w:pStyle w:val="Normal"/>
        <w:autoSpaceDE w:val="false"/>
        <w:rPr/>
      </w:pPr>
      <w:r>
        <w:rPr/>
        <w:t>Постановление Мэра города Хабаровска от 19.07.2004 N 962</w:t>
        <w:br/>
        <w:t>"О Порядке оказания единовременной (разовой) помощи малоимущим жителям города Хабаровска для оплаты жилья и коммунальных услуг в домах всех видов жилищного фонда в 2004 году"</w:t>
        <w:br/>
        <w:t xml:space="preserve">(с изм. от 04.04.2005) </w:t>
      </w:r>
    </w:p>
    <w:p>
      <w:pPr>
        <w:pStyle w:val="Normal"/>
        <w:autoSpaceDE w:val="false"/>
        <w:rPr/>
      </w:pPr>
      <w:r>
        <w:rPr/>
      </w:r>
    </w:p>
    <w:p>
      <w:pPr>
        <w:pStyle w:val="Normal"/>
        <w:autoSpaceDE w:val="false"/>
        <w:rPr/>
      </w:pPr>
      <w:r>
        <w:rPr/>
        <w:t>Распоряжение Губернатора Хабаровского края от 19.07.2004 N 520-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лавы Ванинского района от 15.07.2004 N 279-р</w:t>
        <w:br/>
        <w:t xml:space="preserve">"О назначении ответственного за ходом реализации реформы местного самоуправления" </w:t>
      </w:r>
    </w:p>
    <w:p>
      <w:pPr>
        <w:pStyle w:val="Normal"/>
        <w:autoSpaceDE w:val="false"/>
        <w:rPr/>
      </w:pPr>
      <w:r>
        <w:rPr/>
      </w:r>
    </w:p>
    <w:p>
      <w:pPr>
        <w:pStyle w:val="Normal"/>
        <w:autoSpaceDE w:val="false"/>
        <w:rPr/>
      </w:pPr>
      <w:r>
        <w:rPr/>
        <w:t>Постановление Главы Ванинского района от 15.07.2004 N 260</w:t>
        <w:br/>
        <w:t xml:space="preserve">"О внесении изменений в постановление главы района "Об утверждении Положения об административной комиссии при администрации муниципального образования Ванинского района и ее состава" от 18.08.2003 N 292" </w:t>
      </w:r>
    </w:p>
    <w:p>
      <w:pPr>
        <w:pStyle w:val="Normal"/>
        <w:autoSpaceDE w:val="false"/>
        <w:rPr/>
      </w:pPr>
      <w:r>
        <w:rPr/>
      </w:r>
    </w:p>
    <w:p>
      <w:pPr>
        <w:pStyle w:val="Normal"/>
        <w:autoSpaceDE w:val="false"/>
        <w:rPr/>
      </w:pPr>
      <w:r>
        <w:rPr/>
        <w:t>Постановление Мэра города Хабаровска от 13.07.2004 N 952</w:t>
        <w:br/>
        <w:t>(ред. от 23.03.2007)</w:t>
        <w:br/>
        <w:t xml:space="preserve">"Об утверждении перечня должностных лиц Комитета по управлению Железнодорож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Постановление Мэра города Хабаровска от 13.07.2004 N 951</w:t>
        <w:br/>
        <w:t>(ред. от 07.06.2008)</w:t>
        <w:br/>
        <w:t xml:space="preserve">"Об утверждении перечня должностных лиц Комитета по управлению Южным округом,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 </w:t>
      </w:r>
    </w:p>
    <w:p>
      <w:pPr>
        <w:pStyle w:val="Normal"/>
        <w:autoSpaceDE w:val="false"/>
        <w:rPr/>
      </w:pPr>
      <w:r>
        <w:rPr/>
      </w:r>
    </w:p>
    <w:p>
      <w:pPr>
        <w:pStyle w:val="Normal"/>
        <w:autoSpaceDE w:val="false"/>
        <w:rPr/>
      </w:pPr>
      <w:r>
        <w:rPr/>
        <w:t>Решение Хабаровской городской Думы от 13.07.2004 N 510</w:t>
        <w:br/>
        <w:t xml:space="preserve">"Об утверждении календарного плана работы Хабаровской городской Думы на второе полугодие 2004 года" </w:t>
      </w:r>
    </w:p>
    <w:p>
      <w:pPr>
        <w:pStyle w:val="Normal"/>
        <w:autoSpaceDE w:val="false"/>
        <w:rPr/>
      </w:pPr>
      <w:r>
        <w:rPr/>
      </w:r>
    </w:p>
    <w:p>
      <w:pPr>
        <w:pStyle w:val="Normal"/>
        <w:autoSpaceDE w:val="false"/>
        <w:rPr/>
      </w:pPr>
      <w:r>
        <w:rPr/>
        <w:t>Решение Хабаровской городской Думы от 13.07.2004 N 509</w:t>
        <w:br/>
        <w:t xml:space="preserve">"О принятии Устава городского округа "Город Хабаровск" </w:t>
      </w:r>
    </w:p>
    <w:p>
      <w:pPr>
        <w:pStyle w:val="Normal"/>
        <w:autoSpaceDE w:val="false"/>
        <w:rPr/>
      </w:pPr>
      <w:r>
        <w:rPr/>
      </w:r>
    </w:p>
    <w:p>
      <w:pPr>
        <w:pStyle w:val="Normal"/>
        <w:autoSpaceDE w:val="false"/>
        <w:rPr/>
      </w:pPr>
      <w:r>
        <w:rPr/>
        <w:t>Распоряжение Губернатора Хабаровского края от 13.07.2004 N 497-р</w:t>
        <w:br/>
        <w:t xml:space="preserve">"Об обнародовании закона Хабаровского края" </w:t>
      </w:r>
    </w:p>
    <w:p>
      <w:pPr>
        <w:pStyle w:val="Normal"/>
        <w:autoSpaceDE w:val="false"/>
        <w:rPr/>
      </w:pPr>
      <w:r>
        <w:rPr/>
      </w:r>
    </w:p>
    <w:p>
      <w:pPr>
        <w:pStyle w:val="Normal"/>
        <w:autoSpaceDE w:val="false"/>
        <w:rPr/>
      </w:pPr>
      <w:r>
        <w:rPr/>
        <w:t>"Устав городского округа "Город Хабаровск"</w:t>
        <w:br/>
        <w:t>(принят решением Хабаровской городской Думы от 13.07.2004 N 509)</w:t>
        <w:br/>
        <w:t>(ред. от 22.03.2011)</w:t>
        <w:br/>
        <w:t xml:space="preserve">(Зарегистрировано в Законодательной Думе Хабаровского края 28.07.2004 N 1484) </w:t>
      </w:r>
    </w:p>
    <w:p>
      <w:pPr>
        <w:pStyle w:val="Normal"/>
        <w:autoSpaceDE w:val="false"/>
        <w:rPr/>
      </w:pPr>
      <w:r>
        <w:rPr/>
      </w:r>
    </w:p>
    <w:p>
      <w:pPr>
        <w:pStyle w:val="Normal"/>
        <w:autoSpaceDE w:val="false"/>
        <w:rPr/>
      </w:pPr>
      <w:r>
        <w:rPr/>
        <w:t>Постановление Мэра города Хабаровска от 12.07.2004 N 930</w:t>
        <w:br/>
        <w:t xml:space="preserve">"О внесении изменений и дополнений в постановление мэра города Хабаровска от 14.02.2003 N 239 "Об утверждении состава городских комиссий по делам несовершеннолетних и защите их прав и состава рабочей группы по координации деятельности служб и учреждений по работе с детьми, склонными к бродяжничеству и правонарушениям,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2.07.2004 N 1664-р</w:t>
        <w:br/>
        <w:t xml:space="preserve">"О внесении изменений в распоряжение мэра города Хабаровска от 28.03.2003 N 742-р "Об утверждении плана мероприятий по выполнению основных направлений Концепции создания информационной системы администрации города Хабаровска на 2003 - 2005 годы" </w:t>
      </w:r>
    </w:p>
    <w:p>
      <w:pPr>
        <w:pStyle w:val="Normal"/>
        <w:autoSpaceDE w:val="false"/>
        <w:rPr/>
      </w:pPr>
      <w:r>
        <w:rPr/>
      </w:r>
    </w:p>
    <w:p>
      <w:pPr>
        <w:pStyle w:val="Normal"/>
        <w:autoSpaceDE w:val="false"/>
        <w:rPr/>
      </w:pPr>
      <w:r>
        <w:rPr/>
        <w:t>Распоряжение Губернатора Хабаровского края от 08.07.2004 N 486-р</w:t>
        <w:br/>
        <w:t xml:space="preserve">"Об информационном взаимодействии органов государственной власти края и местного самоуправления с населением" </w:t>
      </w:r>
    </w:p>
    <w:p>
      <w:pPr>
        <w:pStyle w:val="Normal"/>
        <w:autoSpaceDE w:val="false"/>
        <w:rPr/>
      </w:pPr>
      <w:r>
        <w:rPr/>
      </w:r>
    </w:p>
    <w:p>
      <w:pPr>
        <w:pStyle w:val="Normal"/>
        <w:autoSpaceDE w:val="false"/>
        <w:rPr/>
      </w:pPr>
      <w:r>
        <w:rPr/>
        <w:t>Постановление Главы города Амурска с Амурским районом от 08.07.2004 N 124</w:t>
        <w:br/>
        <w:t xml:space="preserve">"О должностных лицах органов местного самоуправления, уполномоченных составлять протоколы об административных правонарушениях"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8.07.2004 N 119</w:t>
        <w:br/>
        <w:t xml:space="preserve">"О создании комиссии по рассмотрению предложений об открытии новых и изменении схем существующих маршрутов транспорта общего пользования на территории Хабаровского района" </w:t>
      </w:r>
    </w:p>
    <w:p>
      <w:pPr>
        <w:pStyle w:val="Normal"/>
        <w:autoSpaceDE w:val="false"/>
        <w:rPr/>
      </w:pPr>
      <w:r>
        <w:rPr/>
      </w:r>
    </w:p>
    <w:p>
      <w:pPr>
        <w:pStyle w:val="Normal"/>
        <w:autoSpaceDE w:val="false"/>
        <w:rPr/>
      </w:pPr>
      <w:r>
        <w:rPr/>
        <w:t>Постановление Мэра города Хабаровска от 06.07.2004 N 917</w:t>
        <w:br/>
        <w:t>(ред. от 24.06.2005)</w:t>
        <w:br/>
        <w:t xml:space="preserve">"Об образовании управления защиты прав потребителей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5.07.2004 N 1610-р</w:t>
        <w:br/>
        <w:t xml:space="preserve">"О городском координационном Совете по работе с организациями-банкротами" </w:t>
      </w:r>
    </w:p>
    <w:p>
      <w:pPr>
        <w:pStyle w:val="Normal"/>
        <w:autoSpaceDE w:val="false"/>
        <w:rPr/>
      </w:pPr>
      <w:r>
        <w:rPr/>
      </w:r>
    </w:p>
    <w:p>
      <w:pPr>
        <w:pStyle w:val="Normal"/>
        <w:autoSpaceDE w:val="false"/>
        <w:rPr/>
      </w:pPr>
      <w:r>
        <w:rPr/>
        <w:t>Закон Хабаровского края от 30.06.2004 N 200</w:t>
        <w:br/>
        <w:t>(ред. от 26.07.2006)</w:t>
        <w:br/>
        <w:t xml:space="preserve">"О внесении изменений и дополнений в отдельные законы Хабаровского края" </w:t>
      </w:r>
    </w:p>
    <w:p>
      <w:pPr>
        <w:pStyle w:val="Normal"/>
        <w:autoSpaceDE w:val="false"/>
        <w:rPr/>
      </w:pPr>
      <w:r>
        <w:rPr/>
      </w:r>
    </w:p>
    <w:p>
      <w:pPr>
        <w:pStyle w:val="Normal"/>
        <w:autoSpaceDE w:val="false"/>
        <w:rPr/>
      </w:pPr>
      <w:r>
        <w:rPr/>
        <w:t>Закон Хабаровского края от 30.06.2004 N 199</w:t>
        <w:br/>
        <w:t xml:space="preserve">"Об установлении сроков полномочий глав вновь образованных муниципальных образований" </w:t>
      </w:r>
    </w:p>
    <w:p>
      <w:pPr>
        <w:pStyle w:val="Normal"/>
        <w:autoSpaceDE w:val="false"/>
        <w:rPr/>
      </w:pPr>
      <w:r>
        <w:rPr/>
      </w:r>
    </w:p>
    <w:p>
      <w:pPr>
        <w:pStyle w:val="Normal"/>
        <w:autoSpaceDE w:val="false"/>
        <w:rPr/>
      </w:pPr>
      <w:r>
        <w:rPr/>
        <w:t>Закон Хабаровского края от 30.06.2004 N 198</w:t>
        <w:br/>
        <w:t>(ред. от 26.01.2005)</w:t>
        <w:br/>
        <w:t xml:space="preserve">"Об установлении численности и срока полномочий представительных органов первого созыва вновь образованных муниципальных образований" </w:t>
      </w:r>
    </w:p>
    <w:p>
      <w:pPr>
        <w:pStyle w:val="Normal"/>
        <w:autoSpaceDE w:val="false"/>
        <w:rPr/>
      </w:pPr>
      <w:r>
        <w:rPr/>
      </w:r>
    </w:p>
    <w:p>
      <w:pPr>
        <w:pStyle w:val="Normal"/>
        <w:autoSpaceDE w:val="false"/>
        <w:rPr/>
      </w:pPr>
      <w:r>
        <w:rPr/>
        <w:t>Закон Хабаровского края от 30.06.2004 N 197</w:t>
        <w:br/>
        <w:t xml:space="preserve">"О наименованиях органов местного самоуправления Комсомольского муниципального района" </w:t>
      </w:r>
    </w:p>
    <w:p>
      <w:pPr>
        <w:pStyle w:val="Normal"/>
        <w:autoSpaceDE w:val="false"/>
        <w:rPr/>
      </w:pPr>
      <w:r>
        <w:rPr/>
      </w:r>
    </w:p>
    <w:p>
      <w:pPr>
        <w:pStyle w:val="Normal"/>
        <w:autoSpaceDE w:val="false"/>
        <w:rPr/>
      </w:pPr>
      <w:r>
        <w:rPr/>
        <w:t>Закон Хабаровского края от 30.06.2004 N 196</w:t>
        <w:br/>
        <w:t xml:space="preserve">"О наделении муниципального образования Комсомольского района статусом муниципального района и об установлении его границы" </w:t>
      </w:r>
    </w:p>
    <w:p>
      <w:pPr>
        <w:pStyle w:val="Normal"/>
        <w:autoSpaceDE w:val="false"/>
        <w:rPr/>
      </w:pPr>
      <w:r>
        <w:rPr/>
      </w:r>
    </w:p>
    <w:p>
      <w:pPr>
        <w:pStyle w:val="Normal"/>
        <w:autoSpaceDE w:val="false"/>
        <w:rPr/>
      </w:pPr>
      <w:r>
        <w:rPr/>
        <w:t>Закон Хабаровского края от 30.06.2004 N 195</w:t>
        <w:br/>
        <w:t xml:space="preserve">"О наименованиях органов местного самоуправления муниципальных районов" </w:t>
      </w:r>
    </w:p>
    <w:p>
      <w:pPr>
        <w:pStyle w:val="Normal"/>
        <w:autoSpaceDE w:val="false"/>
        <w:rPr/>
      </w:pPr>
      <w:r>
        <w:rPr/>
      </w:r>
    </w:p>
    <w:p>
      <w:pPr>
        <w:pStyle w:val="Normal"/>
        <w:autoSpaceDE w:val="false"/>
        <w:rPr/>
      </w:pPr>
      <w:r>
        <w:rPr/>
        <w:t>Закон Хабаровского края от 30.06.2004 N 194</w:t>
        <w:br/>
        <w:t>(ред. от 27.10.2010)</w:t>
        <w:br/>
        <w:t xml:space="preserve">"О наделении муниципальных образований районов статусом муниципального района и об установлении их границ" </w:t>
      </w:r>
    </w:p>
    <w:p>
      <w:pPr>
        <w:pStyle w:val="Normal"/>
        <w:autoSpaceDE w:val="false"/>
        <w:rPr/>
      </w:pPr>
      <w:r>
        <w:rPr/>
      </w:r>
    </w:p>
    <w:p>
      <w:pPr>
        <w:pStyle w:val="Normal"/>
        <w:autoSpaceDE w:val="false"/>
        <w:rPr/>
      </w:pPr>
      <w:r>
        <w:rPr/>
        <w:t>Закон Хабаровского края от 30.06.2004 N 193</w:t>
        <w:br/>
        <w:t xml:space="preserve">"О наименованиях органов местного самоуправления городского округа "Город Комсомольск-на-Амуре" </w:t>
      </w:r>
    </w:p>
    <w:p>
      <w:pPr>
        <w:pStyle w:val="Normal"/>
        <w:autoSpaceDE w:val="false"/>
        <w:rPr/>
      </w:pPr>
      <w:r>
        <w:rPr/>
      </w:r>
    </w:p>
    <w:p>
      <w:pPr>
        <w:pStyle w:val="Normal"/>
        <w:autoSpaceDE w:val="false"/>
        <w:rPr/>
      </w:pPr>
      <w:r>
        <w:rPr/>
        <w:t>Закон Хабаровского края от 30.06.2004 N 192</w:t>
        <w:br/>
        <w:t xml:space="preserve">"О наделении муниципального образования города Комсомольска-на-Амуре статусом городского округа и об установлении его границы" </w:t>
      </w:r>
    </w:p>
    <w:p>
      <w:pPr>
        <w:pStyle w:val="Normal"/>
        <w:autoSpaceDE w:val="false"/>
        <w:rPr/>
      </w:pPr>
      <w:r>
        <w:rPr/>
      </w:r>
    </w:p>
    <w:p>
      <w:pPr>
        <w:pStyle w:val="Normal"/>
        <w:autoSpaceDE w:val="false"/>
        <w:rPr/>
      </w:pPr>
      <w:r>
        <w:rPr/>
        <w:t>Закон Хабаровского края от 30.06.2004 N 191</w:t>
        <w:br/>
        <w:t>(ред. от 27.10.2010)</w:t>
        <w:br/>
        <w:t xml:space="preserve">"О наделении административных центров районов статусом городского, сельского поселения и об установлении их границ" </w:t>
      </w:r>
    </w:p>
    <w:p>
      <w:pPr>
        <w:pStyle w:val="Normal"/>
        <w:autoSpaceDE w:val="false"/>
        <w:rPr/>
      </w:pPr>
      <w:r>
        <w:rPr/>
      </w:r>
    </w:p>
    <w:p>
      <w:pPr>
        <w:pStyle w:val="Normal"/>
        <w:autoSpaceDE w:val="false"/>
        <w:rPr/>
      </w:pPr>
      <w:r>
        <w:rPr/>
        <w:t>Постановление Законодательной Думы Хабаровского края от 30.06.2004 N 1332</w:t>
        <w:br/>
        <w:t xml:space="preserve">"О государственной регистрации изменения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Главы города Амурска с Амурским районом от 30.06.2004 N 121</w:t>
        <w:br/>
        <w:t xml:space="preserve">"О внесении изменений в постановление главы города с районом от 01.06.2004 N 104" </w:t>
      </w:r>
    </w:p>
    <w:p>
      <w:pPr>
        <w:pStyle w:val="Normal"/>
        <w:autoSpaceDE w:val="false"/>
        <w:rPr/>
      </w:pPr>
      <w:r>
        <w:rPr/>
      </w:r>
    </w:p>
    <w:p>
      <w:pPr>
        <w:pStyle w:val="Normal"/>
        <w:autoSpaceDE w:val="false"/>
        <w:rPr/>
      </w:pPr>
      <w:r>
        <w:rPr/>
        <w:t>Постановление Мэра города Хабаровска от 29.06.2004 N 882</w:t>
        <w:br/>
        <w:t>"Об утверждении перечня должностных лиц городской административно-технической инспекции управления дорог и внешнего благоустройства администрации города Хабаровска, уполномоченных составлять протоколы об административных правонарушениях в соответствии с Кодексом Хабаровского края об административных правонарушениях"</w:t>
        <w:br/>
        <w:t xml:space="preserve">(ред. от 12.09.2005) </w:t>
      </w:r>
    </w:p>
    <w:p>
      <w:pPr>
        <w:pStyle w:val="Normal"/>
        <w:autoSpaceDE w:val="false"/>
        <w:rPr/>
      </w:pPr>
      <w:r>
        <w:rPr/>
      </w:r>
    </w:p>
    <w:p>
      <w:pPr>
        <w:pStyle w:val="Normal"/>
        <w:autoSpaceDE w:val="false"/>
        <w:rPr/>
      </w:pPr>
      <w:r>
        <w:rPr/>
        <w:t>Распоряжение Мэра города Хабаровска от 29.06.2004 N 1595-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Постановление Мэра города Хабаровска от 24.06.2004 N 862</w:t>
        <w:br/>
        <w:t>(ред. от 20.03.2006)</w:t>
        <w:br/>
        <w:t xml:space="preserve">"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ешение Думы Хабаровского района от 22.06.2004 N 25</w:t>
        <w:br/>
        <w:t xml:space="preserve">"О внесен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Распоряжение Главы муниципального образования Хабаровского района от 18.06.2004 N 472-р</w:t>
        <w:br/>
        <w:t xml:space="preserve">"Об опубликовании документов"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8.06.2004 N 117</w:t>
        <w:br/>
        <w:t xml:space="preserve">"О внесении дополнения в постановление главы города с районом от 03.11.2003 N 213" </w:t>
      </w:r>
    </w:p>
    <w:p>
      <w:pPr>
        <w:pStyle w:val="Normal"/>
        <w:autoSpaceDE w:val="false"/>
        <w:rPr/>
      </w:pPr>
      <w:r>
        <w:rPr/>
      </w:r>
    </w:p>
    <w:p>
      <w:pPr>
        <w:pStyle w:val="Normal"/>
        <w:autoSpaceDE w:val="false"/>
        <w:rPr/>
      </w:pPr>
      <w:r>
        <w:rPr/>
        <w:t>Решение Комсомольской-на-Амуре городской Думы от 17.06.2004 N 50</w:t>
        <w:br/>
        <w:t xml:space="preserve">"О порядке организации приема граждан депутатами Комсомольской-на-Амуре городской Думы во втором полугодии 2004 года" </w:t>
      </w:r>
    </w:p>
    <w:p>
      <w:pPr>
        <w:pStyle w:val="Normal"/>
        <w:autoSpaceDE w:val="false"/>
        <w:rPr/>
      </w:pPr>
      <w:r>
        <w:rPr/>
      </w:r>
    </w:p>
    <w:p>
      <w:pPr>
        <w:pStyle w:val="Normal"/>
        <w:autoSpaceDE w:val="false"/>
        <w:rPr/>
      </w:pPr>
      <w:r>
        <w:rPr/>
        <w:t>Решение Совета депутатов г. Советская Гавань с Советско-Гаванским районом от 17.06.2004 N 34</w:t>
        <w:br/>
        <w:t>"Об утверждении Положения о звании "Почетный гражданин города Советская Гавань"</w:t>
        <w:br/>
        <w:t xml:space="preserve">(ред. от 24.11.2005) </w:t>
      </w:r>
    </w:p>
    <w:p>
      <w:pPr>
        <w:pStyle w:val="Normal"/>
        <w:autoSpaceDE w:val="false"/>
        <w:rPr/>
      </w:pPr>
      <w:r>
        <w:rPr/>
      </w:r>
    </w:p>
    <w:p>
      <w:pPr>
        <w:pStyle w:val="Normal"/>
        <w:autoSpaceDE w:val="false"/>
        <w:rPr/>
      </w:pPr>
      <w:r>
        <w:rPr/>
        <w:t>Постановление Мэра города Хабаровска от 16.06.2004 N 814</w:t>
        <w:br/>
        <w:t xml:space="preserve">"О внесении изменений в приложение N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Распоряжение Мэра города Хабаровска от 16.06.2004 N 1475-р</w:t>
        <w:br/>
        <w:t xml:space="preserve">"О внесении дополнений в состав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Распоряжение Губернатора Хабаровского края от 10.06.2004 N 420-р</w:t>
        <w:br/>
        <w:t xml:space="preserve">"Об обнародовании законов Хабаровского края" </w:t>
      </w:r>
    </w:p>
    <w:p>
      <w:pPr>
        <w:pStyle w:val="Normal"/>
        <w:autoSpaceDE w:val="false"/>
        <w:rPr/>
      </w:pPr>
      <w:r>
        <w:rPr/>
      </w:r>
    </w:p>
    <w:p>
      <w:pPr>
        <w:pStyle w:val="Normal"/>
        <w:autoSpaceDE w:val="false"/>
        <w:rPr/>
      </w:pPr>
      <w:r>
        <w:rPr/>
        <w:t>Определение Центрального районного суда г. Хабаровска от 10.06.2004</w:t>
        <w:br/>
        <w:t xml:space="preserve">&lt;О прекращении производства по делу по заявлению прокурора о признании противоречащими закону и недействующими отдельных положений Устава муниципального образования г. Хабаровска&gt; </w:t>
      </w:r>
    </w:p>
    <w:p>
      <w:pPr>
        <w:pStyle w:val="Normal"/>
        <w:autoSpaceDE w:val="false"/>
        <w:rPr/>
      </w:pPr>
      <w:r>
        <w:rPr/>
      </w:r>
    </w:p>
    <w:p>
      <w:pPr>
        <w:pStyle w:val="Normal"/>
        <w:autoSpaceDE w:val="false"/>
        <w:rPr/>
      </w:pPr>
      <w:r>
        <w:rPr/>
        <w:t>Постановление Главы Ванинского района от 07.06.2004 N 190</w:t>
        <w:br/>
        <w:t xml:space="preserve">"О внесении изменений в состав административной комиссии при администрации муниципального образования Ванинского района Хабаровского края, утвержденный постановлением главы Ванинского района от 18.08.2003 N 292 "Об утверждении Положения об административной комиссии при администрации муниципального образования Ванинского района и ее состава" </w:t>
      </w:r>
    </w:p>
    <w:p>
      <w:pPr>
        <w:pStyle w:val="Normal"/>
        <w:autoSpaceDE w:val="false"/>
        <w:rPr/>
      </w:pPr>
      <w:r>
        <w:rPr/>
      </w:r>
    </w:p>
    <w:p>
      <w:pPr>
        <w:pStyle w:val="Normal"/>
        <w:autoSpaceDE w:val="false"/>
        <w:rPr/>
      </w:pPr>
      <w:r>
        <w:rPr/>
        <w:t>Распоряжение Губернатора Хабаровского края от 02.06.2004 N 393-р</w:t>
        <w:br/>
        <w:t xml:space="preserve">"Об обнародовании законов Хабаровского края" </w:t>
      </w:r>
    </w:p>
    <w:p>
      <w:pPr>
        <w:pStyle w:val="Normal"/>
        <w:autoSpaceDE w:val="false"/>
        <w:rPr/>
      </w:pPr>
      <w:r>
        <w:rPr/>
      </w:r>
    </w:p>
    <w:p>
      <w:pPr>
        <w:pStyle w:val="Normal"/>
        <w:autoSpaceDE w:val="false"/>
        <w:rPr/>
      </w:pPr>
      <w:r>
        <w:rPr/>
        <w:t>Закон Хабаровского края от 02.06.2004 N 182</w:t>
        <w:br/>
        <w:t>(ред. от 29.04.2009)</w:t>
        <w:br/>
        <w:t xml:space="preserve">"О наименованиях органов местного самоуправления Сусанинского сельского поселения Ульчского муниципального района" </w:t>
      </w:r>
    </w:p>
    <w:p>
      <w:pPr>
        <w:pStyle w:val="Normal"/>
        <w:autoSpaceDE w:val="false"/>
        <w:rPr/>
      </w:pPr>
      <w:r>
        <w:rPr/>
      </w:r>
    </w:p>
    <w:p>
      <w:pPr>
        <w:pStyle w:val="Normal"/>
        <w:autoSpaceDE w:val="false"/>
        <w:rPr/>
      </w:pPr>
      <w:r>
        <w:rPr/>
        <w:t>Закон Хабаровского края от 02.06.2004 N 181</w:t>
        <w:br/>
        <w:t>(ред. от 29.04.2009)</w:t>
        <w:br/>
        <w:t xml:space="preserve">"О наделении Сусанинского сельского муниципального образования статусом сельского поселения и об установлении его границы" </w:t>
      </w:r>
    </w:p>
    <w:p>
      <w:pPr>
        <w:pStyle w:val="Normal"/>
        <w:autoSpaceDE w:val="false"/>
        <w:rPr/>
      </w:pPr>
      <w:r>
        <w:rPr/>
      </w:r>
    </w:p>
    <w:p>
      <w:pPr>
        <w:pStyle w:val="Normal"/>
        <w:autoSpaceDE w:val="false"/>
        <w:rPr/>
      </w:pPr>
      <w:r>
        <w:rPr/>
        <w:t>Закон Хабаровского края от 02.06.2004 N 180</w:t>
        <w:br/>
        <w:t>(ред. от 29.04.2009)</w:t>
        <w:br/>
        <w:t xml:space="preserve">"О наименованиях органов местного самоуправления городского поселения "Рабочий поселок Многовершинный" Николаевского муниципального района" </w:t>
      </w:r>
    </w:p>
    <w:p>
      <w:pPr>
        <w:pStyle w:val="Normal"/>
        <w:autoSpaceDE w:val="false"/>
        <w:rPr/>
      </w:pPr>
      <w:r>
        <w:rPr/>
      </w:r>
    </w:p>
    <w:p>
      <w:pPr>
        <w:pStyle w:val="Normal"/>
        <w:autoSpaceDE w:val="false"/>
        <w:rPr/>
      </w:pPr>
      <w:r>
        <w:rPr/>
        <w:t>Закон Хабаровского края от 02.06.2004 N 179</w:t>
        <w:br/>
        <w:t>(ред. от 29.04.2009)</w:t>
        <w:br/>
        <w:t xml:space="preserve">"О наделении муниципального образования рабочего поселка Многовершинный статусом городского поселения и об установлении его границы" </w:t>
      </w:r>
    </w:p>
    <w:p>
      <w:pPr>
        <w:pStyle w:val="Normal"/>
        <w:autoSpaceDE w:val="false"/>
        <w:rPr/>
      </w:pPr>
      <w:r>
        <w:rPr/>
      </w:r>
    </w:p>
    <w:p>
      <w:pPr>
        <w:pStyle w:val="Normal"/>
        <w:autoSpaceDE w:val="false"/>
        <w:rPr/>
      </w:pPr>
      <w:r>
        <w:rPr/>
        <w:t>Постановление Главы города Амурска с Амурским районом от 01.06.2004 N 104</w:t>
        <w:br/>
        <w:t xml:space="preserve">"Об утверждении состава и Положения об административной комиссии при администрации города с районом" </w:t>
      </w:r>
    </w:p>
    <w:p>
      <w:pPr>
        <w:pStyle w:val="Normal"/>
        <w:autoSpaceDE w:val="false"/>
        <w:rPr/>
      </w:pPr>
      <w:r>
        <w:rPr/>
      </w:r>
    </w:p>
    <w:p>
      <w:pPr>
        <w:pStyle w:val="Normal"/>
        <w:autoSpaceDE w:val="false"/>
        <w:rPr/>
      </w:pPr>
      <w:r>
        <w:rPr/>
        <w:t>Закон Хабаровского края от 26.05.2004 N 188</w:t>
        <w:br/>
        <w:t xml:space="preserve">"О внесении изменений в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Закон Хабаровского края от 26.05.2004 N 187</w:t>
        <w:br/>
        <w:t xml:space="preserve">"О порядке присвоения и сохранения квалификационных разрядов муниципальным служащим в Хабаровском крае" </w:t>
      </w:r>
    </w:p>
    <w:p>
      <w:pPr>
        <w:pStyle w:val="Normal"/>
        <w:autoSpaceDE w:val="false"/>
        <w:rPr/>
      </w:pPr>
      <w:r>
        <w:rPr/>
      </w:r>
    </w:p>
    <w:p>
      <w:pPr>
        <w:pStyle w:val="Normal"/>
        <w:autoSpaceDE w:val="false"/>
        <w:rPr/>
      </w:pPr>
      <w:r>
        <w:rPr/>
        <w:t>Закон Хабаровского края от 26.05.2004 N 186</w:t>
        <w:br/>
        <w:t xml:space="preserve">"О внесении изменений в Закон Хабаровского края "О наделении органов местного самоуправления полномочиями Хабаровского края на государственную регистрацию актов гражданского состояния" </w:t>
      </w:r>
    </w:p>
    <w:p>
      <w:pPr>
        <w:pStyle w:val="Normal"/>
        <w:autoSpaceDE w:val="false"/>
        <w:rPr/>
      </w:pPr>
      <w:r>
        <w:rPr/>
      </w:r>
    </w:p>
    <w:p>
      <w:pPr>
        <w:pStyle w:val="Normal"/>
        <w:autoSpaceDE w:val="false"/>
        <w:rPr/>
      </w:pPr>
      <w:r>
        <w:rPr/>
        <w:t>"Кодекс Хабаровского края об административных правонарушениях" от 26.05.2004 N 185</w:t>
        <w:br/>
        <w:t xml:space="preserve">(ред. от 24.09.2008) </w:t>
      </w:r>
    </w:p>
    <w:p>
      <w:pPr>
        <w:pStyle w:val="Normal"/>
        <w:autoSpaceDE w:val="false"/>
        <w:rPr/>
      </w:pPr>
      <w:r>
        <w:rPr/>
      </w:r>
    </w:p>
    <w:p>
      <w:pPr>
        <w:pStyle w:val="Normal"/>
        <w:autoSpaceDE w:val="false"/>
        <w:rPr/>
      </w:pPr>
      <w:r>
        <w:rPr/>
        <w:t>Постановление Законодательной Думы Хабаровского края от 26.05.2004 N 1233</w:t>
        <w:br/>
        <w:t xml:space="preserve">"О государственной регистрац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6.05.2004 N 1230</w:t>
        <w:br/>
        <w:t xml:space="preserve">"О государственной регистрации изме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Постановление Мэра города Хабаровска от 21.05.2004 N 680</w:t>
        <w:br/>
        <w:t xml:space="preserve">"О внесении изменений в постановление мэра города от 19.09.2003 N 1253 "О проведении городского конкурса на лучшее сочинение Гимна городу Хабаровску" </w:t>
      </w:r>
    </w:p>
    <w:p>
      <w:pPr>
        <w:pStyle w:val="Normal"/>
        <w:autoSpaceDE w:val="false"/>
        <w:rPr/>
      </w:pPr>
      <w:r>
        <w:rPr/>
      </w:r>
    </w:p>
    <w:p>
      <w:pPr>
        <w:pStyle w:val="Normal"/>
        <w:autoSpaceDE w:val="false"/>
        <w:rPr/>
      </w:pPr>
      <w:r>
        <w:rPr/>
        <w:t>Постановление Мэра города Хабаровска от 21.05.2004 N 679</w:t>
        <w:br/>
        <w:t xml:space="preserve">"О внесении изменений в постановление мэра города от 05.03.2003 N 322" </w:t>
      </w:r>
    </w:p>
    <w:p>
      <w:pPr>
        <w:pStyle w:val="Normal"/>
        <w:autoSpaceDE w:val="false"/>
        <w:rPr/>
      </w:pPr>
      <w:r>
        <w:rPr/>
      </w:r>
    </w:p>
    <w:p>
      <w:pPr>
        <w:pStyle w:val="Normal"/>
        <w:autoSpaceDE w:val="false"/>
        <w:rPr/>
      </w:pPr>
      <w:r>
        <w:rPr/>
        <w:t>Распоряжение Губернатора Хабаровского края от 19.05.2004 N 353-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8.05.2004 N 89</w:t>
        <w:br/>
        <w:t xml:space="preserve">"Об административной комиссии при администрации Хабаровского района" </w:t>
      </w:r>
    </w:p>
    <w:p>
      <w:pPr>
        <w:pStyle w:val="Normal"/>
        <w:autoSpaceDE w:val="false"/>
        <w:rPr/>
      </w:pPr>
      <w:r>
        <w:rPr/>
      </w:r>
    </w:p>
    <w:p>
      <w:pPr>
        <w:pStyle w:val="Normal"/>
        <w:autoSpaceDE w:val="false"/>
        <w:rPr/>
      </w:pPr>
      <w:r>
        <w:rPr/>
        <w:t>Решение Хабаровской городской Думы от 18.05.2004 N 489</w:t>
        <w:br/>
        <w:t xml:space="preserve">"О внесении изменения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7.05.2004 N 86</w:t>
        <w:br/>
        <w:t xml:space="preserve">"О внесении изменений в постановление главы района от 07.04.2003 N 92"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3.05.2004 N 81</w:t>
        <w:br/>
        <w:t xml:space="preserve">"О создании районной инспекции по землепользованию и работе с предприятиями агропромышленного комплекса" </w:t>
      </w:r>
    </w:p>
    <w:p>
      <w:pPr>
        <w:pStyle w:val="Normal"/>
        <w:autoSpaceDE w:val="false"/>
        <w:rPr/>
      </w:pPr>
      <w:r>
        <w:rPr/>
      </w:r>
    </w:p>
    <w:p>
      <w:pPr>
        <w:pStyle w:val="Normal"/>
        <w:autoSpaceDE w:val="false"/>
        <w:rPr/>
      </w:pPr>
      <w:r>
        <w:rPr/>
        <w:t>Распоряжение Мэра города Хабаровска от 13.05.2004 N 1062-р</w:t>
        <w:br/>
        <w:t xml:space="preserve">"О присвоении звания "Лауреат премии имени Я.Дьяченко" и выделении денежных средств целевой бюджетной программы развития города Хабаровска" </w:t>
      </w:r>
    </w:p>
    <w:p>
      <w:pPr>
        <w:pStyle w:val="Normal"/>
        <w:autoSpaceDE w:val="false"/>
        <w:rPr/>
      </w:pPr>
      <w:r>
        <w:rPr/>
      </w:r>
    </w:p>
    <w:p>
      <w:pPr>
        <w:pStyle w:val="Normal"/>
        <w:autoSpaceDE w:val="false"/>
        <w:rPr/>
      </w:pPr>
      <w:r>
        <w:rPr/>
        <w:t>Постановление Правительства Хабаровского края от 28.04.2004 N 25-пр</w:t>
        <w:br/>
        <w:t xml:space="preserve">"О внесении изменений в план первоочередных мероприятий Правительства Хабаровского края по выполнению Программы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утвержденный постановлением Правительства Хабаровского края от 25 февраля 2004 г. N 11-пр" </w:t>
      </w:r>
    </w:p>
    <w:p>
      <w:pPr>
        <w:pStyle w:val="Normal"/>
        <w:autoSpaceDE w:val="false"/>
        <w:rPr/>
      </w:pPr>
      <w:r>
        <w:rPr/>
      </w:r>
    </w:p>
    <w:p>
      <w:pPr>
        <w:pStyle w:val="Normal"/>
        <w:autoSpaceDE w:val="false"/>
        <w:rPr/>
      </w:pPr>
      <w:r>
        <w:rPr/>
        <w:t>Закон Хабаровского края от 28.04.2004 N 178</w:t>
        <w:br/>
        <w:t xml:space="preserve">"О наименованиях органов местного самоуправления городского округа "Город Хабаровск" </w:t>
      </w:r>
    </w:p>
    <w:p>
      <w:pPr>
        <w:pStyle w:val="Normal"/>
        <w:autoSpaceDE w:val="false"/>
        <w:rPr/>
      </w:pPr>
      <w:r>
        <w:rPr/>
      </w:r>
    </w:p>
    <w:p>
      <w:pPr>
        <w:pStyle w:val="Normal"/>
        <w:autoSpaceDE w:val="false"/>
        <w:rPr/>
      </w:pPr>
      <w:r>
        <w:rPr/>
        <w:t>Закон Хабаровского края от 28.04.2004 N 177</w:t>
        <w:br/>
        <w:t xml:space="preserve">"О наделении муниципального образования города Хабаровска статусом городского округа и об установлении его границы" </w:t>
      </w:r>
    </w:p>
    <w:p>
      <w:pPr>
        <w:pStyle w:val="Normal"/>
        <w:autoSpaceDE w:val="false"/>
        <w:rPr/>
      </w:pPr>
      <w:r>
        <w:rPr/>
      </w:r>
    </w:p>
    <w:p>
      <w:pPr>
        <w:pStyle w:val="Normal"/>
        <w:autoSpaceDE w:val="false"/>
        <w:rPr/>
      </w:pPr>
      <w:r>
        <w:rPr/>
        <w:t>Постановление Мэра города Хабаровска от 26.04.2004 N 531</w:t>
        <w:br/>
        <w:t xml:space="preserve">"О внесении изменений и дополнений в постановление мэра города Хабаровска от 28 февраля 2000 г. N 280 "Об утверждении Положения и состава городской комиссии по недвижимости" </w:t>
      </w:r>
    </w:p>
    <w:p>
      <w:pPr>
        <w:pStyle w:val="Normal"/>
        <w:autoSpaceDE w:val="false"/>
        <w:rPr/>
      </w:pPr>
      <w:r>
        <w:rPr/>
      </w:r>
    </w:p>
    <w:p>
      <w:pPr>
        <w:pStyle w:val="Normal"/>
        <w:autoSpaceDE w:val="false"/>
        <w:rPr/>
      </w:pPr>
      <w:r>
        <w:rPr/>
        <w:t>Распоряжение Главы города Комсомольска-на-Амуре от 26.04.2004 N 134-р</w:t>
        <w:br/>
        <w:t xml:space="preserve">"Об утверждении состава совета по предпринимательству при главе г. Комсомольска-на-Амуре на 2004 - 2005 годы" </w:t>
      </w:r>
    </w:p>
    <w:p>
      <w:pPr>
        <w:pStyle w:val="Normal"/>
        <w:autoSpaceDE w:val="false"/>
        <w:rPr/>
      </w:pPr>
      <w:r>
        <w:rPr/>
      </w:r>
    </w:p>
    <w:p>
      <w:pPr>
        <w:pStyle w:val="Normal"/>
        <w:autoSpaceDE w:val="false"/>
        <w:rPr/>
      </w:pPr>
      <w:r>
        <w:rPr/>
        <w:t>Протокол заседания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от 26.04.2004</w:t>
        <w:br/>
        <w:t xml:space="preserve">"О ходе реализации Указа Президента Российской Федерации от 27.11.2003 N 1395 в субъектах федерации Дальневосточного федерального округа. О проекте рекомендаций межрегиональной научно-практической конференции "Актуальные проблемы развития федеративных отношений и местного самоуправления". О плане работы на 2004 год" </w:t>
      </w:r>
    </w:p>
    <w:p>
      <w:pPr>
        <w:pStyle w:val="Normal"/>
        <w:autoSpaceDE w:val="false"/>
        <w:rPr/>
      </w:pPr>
      <w:r>
        <w:rPr/>
      </w:r>
    </w:p>
    <w:p>
      <w:pPr>
        <w:pStyle w:val="Normal"/>
        <w:autoSpaceDE w:val="false"/>
        <w:rPr/>
      </w:pPr>
      <w:r>
        <w:rPr/>
        <w:t>Распоряжение Мэра города Хабаровска от 20.04.2004 N 904-р</w:t>
        <w:br/>
        <w:t xml:space="preserve">"О проведении мероприятий по разграничению полномочий по уровням власти в соответствии с федеральными законами "Об общих принципах организации местного самоуправления в Российской Федерации" от 06.10.2003 N 131-ФЗ и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N 184-ФЗ" </w:t>
      </w:r>
    </w:p>
    <w:p>
      <w:pPr>
        <w:pStyle w:val="Normal"/>
        <w:autoSpaceDE w:val="false"/>
        <w:rPr/>
      </w:pPr>
      <w:r>
        <w:rPr/>
      </w:r>
    </w:p>
    <w:p>
      <w:pPr>
        <w:pStyle w:val="Normal"/>
        <w:autoSpaceDE w:val="false"/>
        <w:rPr/>
      </w:pPr>
      <w:r>
        <w:rPr/>
        <w:t>Распоряжение Мэра города Хабаровска от 19.04.2004 N 899-р</w:t>
        <w:br/>
        <w:t xml:space="preserve">"О проведении проверок по промывке внутридомовых систем отопления" </w:t>
      </w:r>
    </w:p>
    <w:p>
      <w:pPr>
        <w:pStyle w:val="Normal"/>
        <w:autoSpaceDE w:val="false"/>
        <w:rPr/>
      </w:pPr>
      <w:r>
        <w:rPr/>
      </w:r>
    </w:p>
    <w:p>
      <w:pPr>
        <w:pStyle w:val="Normal"/>
        <w:autoSpaceDE w:val="false"/>
        <w:rPr/>
      </w:pPr>
      <w:r>
        <w:rPr/>
        <w:t>Распоряжение Губернатора Хабаровского края от 19.04.2004 N 286-р</w:t>
        <w:br/>
        <w:t xml:space="preserve">"Об обнародовании законов Хабаровского края" </w:t>
      </w:r>
    </w:p>
    <w:p>
      <w:pPr>
        <w:pStyle w:val="Normal"/>
        <w:autoSpaceDE w:val="false"/>
        <w:rPr/>
      </w:pPr>
      <w:r>
        <w:rPr/>
      </w:r>
    </w:p>
    <w:p>
      <w:pPr>
        <w:pStyle w:val="Normal"/>
        <w:autoSpaceDE w:val="false"/>
        <w:rPr/>
      </w:pPr>
      <w:r>
        <w:rPr/>
        <w:t>Решение Думы Хабаровского района от 19.04.2004 N 20</w:t>
        <w:br/>
        <w:t>"О внесении изменений и дополнений в Положение о муниципальной службе в Хабаровском районе"</w:t>
        <w:br/>
        <w:t xml:space="preserve">(ред. от 19.04.2005) </w:t>
      </w:r>
    </w:p>
    <w:p>
      <w:pPr>
        <w:pStyle w:val="Normal"/>
        <w:autoSpaceDE w:val="false"/>
        <w:rPr/>
      </w:pPr>
      <w:r>
        <w:rPr/>
      </w:r>
    </w:p>
    <w:p>
      <w:pPr>
        <w:pStyle w:val="Normal"/>
        <w:autoSpaceDE w:val="false"/>
        <w:rPr/>
      </w:pPr>
      <w:r>
        <w:rPr/>
        <w:t>Распоряжение Мэра города Хабаровска от 15.04.2004 N 808-р</w:t>
        <w:br/>
        <w:t>(ред. от 13.03.2006)</w:t>
        <w:br/>
        <w:t xml:space="preserve">"Об утверждении Мероприятий по выполнению Федерального закона от 06.10.2003 N 131-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5.04.2004 N 62</w:t>
        <w:br/>
        <w:t xml:space="preserve">"Об утверждении Положения о муниципальной межведомственной Комиссии Хабаровского района по вопросам градостроительного регулирования при использовании жилого и нежилого фонда в новой редакции" </w:t>
      </w:r>
    </w:p>
    <w:p>
      <w:pPr>
        <w:pStyle w:val="Normal"/>
        <w:autoSpaceDE w:val="false"/>
        <w:rPr/>
      </w:pPr>
      <w:r>
        <w:rPr/>
      </w:r>
    </w:p>
    <w:p>
      <w:pPr>
        <w:pStyle w:val="Normal"/>
        <w:autoSpaceDE w:val="false"/>
        <w:rPr/>
      </w:pPr>
      <w:r>
        <w:rPr/>
        <w:t>Постановление Мэра города Хабаровска от 15.04.2004 N 469</w:t>
        <w:br/>
        <w:t>(ред. от 18.03.2009)</w:t>
        <w:br/>
        <w:t xml:space="preserve">"Об утверждении Положения о постоянно действующей балансовой комиссии администрации г. Хабаровска" </w:t>
      </w:r>
    </w:p>
    <w:p>
      <w:pPr>
        <w:pStyle w:val="Normal"/>
        <w:autoSpaceDE w:val="false"/>
        <w:rPr/>
      </w:pPr>
      <w:r>
        <w:rPr/>
      </w:r>
    </w:p>
    <w:p>
      <w:pPr>
        <w:pStyle w:val="Normal"/>
        <w:autoSpaceDE w:val="false"/>
        <w:rPr/>
      </w:pPr>
      <w:r>
        <w:rPr/>
        <w:t>Постановление Арбитражного суда Хабаровского края от 06.04.2004 N АИ-1/252</w:t>
        <w:br/>
        <w:t xml:space="preserve">&lt;Заявление о признании недействительным предписания органа местного самоуправления о демонтаже рекламоносителя&gt; </w:t>
      </w:r>
    </w:p>
    <w:p>
      <w:pPr>
        <w:pStyle w:val="Normal"/>
        <w:autoSpaceDE w:val="false"/>
        <w:rPr/>
      </w:pPr>
      <w:r>
        <w:rPr/>
      </w:r>
    </w:p>
    <w:p>
      <w:pPr>
        <w:pStyle w:val="Normal"/>
        <w:autoSpaceDE w:val="false"/>
        <w:rPr/>
      </w:pPr>
      <w:r>
        <w:rPr/>
        <w:t>Закон Хабаровского края от 31.03.2004 N 174</w:t>
        <w:br/>
        <w:t>(ред. от 26.07.2006)</w:t>
        <w:br/>
        <w:t xml:space="preserve">"О внесении изменений в Устав Хабаровского края и некоторые законы Хабаровского края" </w:t>
      </w:r>
    </w:p>
    <w:p>
      <w:pPr>
        <w:pStyle w:val="Normal"/>
        <w:autoSpaceDE w:val="false"/>
        <w:rPr/>
      </w:pPr>
      <w:r>
        <w:rPr/>
      </w:r>
    </w:p>
    <w:p>
      <w:pPr>
        <w:pStyle w:val="Normal"/>
        <w:autoSpaceDE w:val="false"/>
        <w:rPr/>
      </w:pPr>
      <w:r>
        <w:rPr/>
        <w:t>Закон Хабаровского края от 31.03.2004 N 173</w:t>
        <w:br/>
        <w:t>"Об обеспечении прав граждан в жилищно-коммунальной сфере на территории Хабаровского края"</w:t>
        <w:br/>
        <w:t xml:space="preserve">(ред. от 27.10.2004) </w:t>
      </w:r>
    </w:p>
    <w:p>
      <w:pPr>
        <w:pStyle w:val="Normal"/>
        <w:autoSpaceDE w:val="false"/>
        <w:rPr/>
      </w:pPr>
      <w:r>
        <w:rPr/>
      </w:r>
    </w:p>
    <w:p>
      <w:pPr>
        <w:pStyle w:val="Normal"/>
        <w:autoSpaceDE w:val="false"/>
        <w:rPr/>
      </w:pPr>
      <w:r>
        <w:rPr/>
        <w:t>Постановление Законодательной Думы Хабаровского края от 31.03.2004 N 1152</w:t>
        <w:br/>
        <w:t xml:space="preserve">"Об итогах смотра-конкурса на лучшую организацию работы представительных органов местного самоуправления Хабаровского края, посвященного 10-летию образования Законодательной Думы Хабаровского края" </w:t>
      </w:r>
    </w:p>
    <w:p>
      <w:pPr>
        <w:pStyle w:val="Normal"/>
        <w:autoSpaceDE w:val="false"/>
        <w:rPr/>
      </w:pPr>
      <w:r>
        <w:rPr/>
      </w:r>
    </w:p>
    <w:p>
      <w:pPr>
        <w:pStyle w:val="Normal"/>
        <w:autoSpaceDE w:val="false"/>
        <w:rPr/>
      </w:pPr>
      <w:r>
        <w:rPr/>
        <w:t>Решение Думы Хабаровского района от 29.03.2004 N 15</w:t>
        <w:br/>
        <w:t xml:space="preserve">"О внесении изменений и дополнений в Устав муниципального образования Хабаровского района Хабаровского края" </w:t>
      </w:r>
    </w:p>
    <w:p>
      <w:pPr>
        <w:pStyle w:val="Normal"/>
        <w:autoSpaceDE w:val="false"/>
        <w:rPr/>
      </w:pPr>
      <w:r>
        <w:rPr/>
      </w:r>
    </w:p>
    <w:p>
      <w:pPr>
        <w:pStyle w:val="Normal"/>
        <w:autoSpaceDE w:val="false"/>
        <w:rPr/>
      </w:pPr>
      <w:r>
        <w:rPr/>
        <w:t>Решение Комсомольской-на-Амуре городской Думы от 27.03.2004 N 2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3.2004 N 2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3.2004 N 2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3.2004 N 24</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3.2004 N 2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7.03.2004 N 20</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6.03.2004 N 367</w:t>
        <w:br/>
        <w:t>"О внесении изменений и дополнений в постановление мэра города Хабаровска от 19.01.2004 N 42 "Об утверждении структуры и штатного расписания управления экономического развития"</w:t>
        <w:br/>
        <w:t xml:space="preserve">(ред. от 24.02.2005) </w:t>
      </w:r>
    </w:p>
    <w:p>
      <w:pPr>
        <w:pStyle w:val="Normal"/>
        <w:autoSpaceDE w:val="false"/>
        <w:rPr/>
      </w:pPr>
      <w:r>
        <w:rPr/>
      </w:r>
    </w:p>
    <w:p>
      <w:pPr>
        <w:pStyle w:val="Normal"/>
        <w:autoSpaceDE w:val="false"/>
        <w:rPr/>
      </w:pPr>
      <w:r>
        <w:rPr/>
        <w:t>Распоряжение Главы Ванинского района от 24.03.2004 N 107-р</w:t>
        <w:br/>
        <w:t xml:space="preserve">"Об утверждении мероприятий по реализации 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аспоряжение Полномочного представителя Президента РФ в Дальневосточном федеральном округе от 22.03.2004 N 84</w:t>
        <w:br/>
        <w:t xml:space="preserve">"О Комиссии при Полномочном представителе Президента Российской Федерации в Дальневосточном федеральном округе по вопросам федеративных отношений и местного самоуправления" </w:t>
      </w:r>
    </w:p>
    <w:p>
      <w:pPr>
        <w:pStyle w:val="Normal"/>
        <w:autoSpaceDE w:val="false"/>
        <w:rPr/>
      </w:pPr>
      <w:r>
        <w:rPr/>
      </w:r>
    </w:p>
    <w:p>
      <w:pPr>
        <w:pStyle w:val="Normal"/>
        <w:autoSpaceDE w:val="false"/>
        <w:rPr/>
      </w:pPr>
      <w:r>
        <w:rPr/>
        <w:t>Постановление Мэра города Хабаровска от 22.03.2004 N 340</w:t>
        <w:br/>
        <w:t xml:space="preserve">"О внесении изменений в постановление мэра города Хабаровска от 25.01.2002 N 81 "Об утверждении Положения "Об управлении торговли, питания и бытового обслуживания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8.03.2004 N 321</w:t>
        <w:br/>
        <w:t>(ред. от 15.11.2006)</w:t>
        <w:br/>
        <w:t xml:space="preserve">"О внесении изменений в постановление мэра города от 31.12.2002 N 1643 "О реорганизации управления экономики, инвестиций и промышленной политики в управление экономического развития" </w:t>
      </w:r>
    </w:p>
    <w:p>
      <w:pPr>
        <w:pStyle w:val="Normal"/>
        <w:autoSpaceDE w:val="false"/>
        <w:rPr/>
      </w:pPr>
      <w:r>
        <w:rPr/>
      </w:r>
    </w:p>
    <w:p>
      <w:pPr>
        <w:pStyle w:val="Normal"/>
        <w:autoSpaceDE w:val="false"/>
        <w:rPr/>
      </w:pPr>
      <w:r>
        <w:rPr/>
        <w:t>Постановление Мэра города Хабаровска от 18.03.2004 N 319</w:t>
        <w:br/>
        <w:t xml:space="preserve">"О внесении изменения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Мэра города Хабаровска от 17.03.2004 N 317</w:t>
        <w:br/>
        <w:t>"Об утверждении структуры и штатного расписания управления образования администрации города Хабаровска"</w:t>
        <w:br/>
        <w:t xml:space="preserve">(с изм. от 26.01.2006) </w:t>
      </w:r>
    </w:p>
    <w:p>
      <w:pPr>
        <w:pStyle w:val="Normal"/>
        <w:autoSpaceDE w:val="false"/>
        <w:rPr/>
      </w:pPr>
      <w:r>
        <w:rPr/>
      </w:r>
    </w:p>
    <w:p>
      <w:pPr>
        <w:pStyle w:val="Normal"/>
        <w:autoSpaceDE w:val="false"/>
        <w:rPr/>
      </w:pPr>
      <w:r>
        <w:rPr/>
        <w:t>Распоряжение Губернатора Хабаровского края от 16.03.2004 N 185-р</w:t>
        <w:br/>
        <w:t>(ред. от 27.07.2006)</w:t>
        <w:br/>
        <w:t xml:space="preserve">"О создании Совета по вопросам реформирования местного самоуправления при Губернаторе Хабаровского края" </w:t>
      </w:r>
    </w:p>
    <w:p>
      <w:pPr>
        <w:pStyle w:val="Normal"/>
        <w:autoSpaceDE w:val="false"/>
        <w:rPr/>
      </w:pPr>
      <w:r>
        <w:rPr/>
      </w:r>
    </w:p>
    <w:p>
      <w:pPr>
        <w:pStyle w:val="Normal"/>
        <w:autoSpaceDE w:val="false"/>
        <w:rPr/>
      </w:pPr>
      <w:r>
        <w:rPr/>
        <w:t>Постановление Мэра города Хабаровска от 15.03.2004 N 296</w:t>
        <w:br/>
        <w:t xml:space="preserve">"О внесении изменений в постановление мэра города от 11.02.2003 N 198 "Об утверждении Положения о материальном поощрении уполномоченных выборных лиц и руководителей органов территориального общественного самоуправления и системе их взаимодействия со структурными подразделениями администрации города Хабаровска, жилищно-эксплуатационными организациями" </w:t>
      </w:r>
    </w:p>
    <w:p>
      <w:pPr>
        <w:pStyle w:val="Normal"/>
        <w:autoSpaceDE w:val="false"/>
        <w:rPr/>
      </w:pPr>
      <w:r>
        <w:rPr/>
      </w:r>
    </w:p>
    <w:p>
      <w:pPr>
        <w:pStyle w:val="Normal"/>
        <w:autoSpaceDE w:val="false"/>
        <w:rPr/>
      </w:pPr>
      <w:r>
        <w:rPr/>
        <w:t>Распоряжение Губернатора Хабаровского края от 12.03.2004 N 178-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1.03.2004 N 269</w:t>
        <w:br/>
        <w:t xml:space="preserve">"О внесении изменений и дополнений в постановление мэра города Хабаровска от 28.02.2000 N 280 "Об утверждении Положения и состава городской Комиссии по недвижимости" </w:t>
      </w:r>
    </w:p>
    <w:p>
      <w:pPr>
        <w:pStyle w:val="Normal"/>
        <w:autoSpaceDE w:val="false"/>
        <w:rPr/>
      </w:pPr>
      <w:r>
        <w:rPr/>
      </w:r>
    </w:p>
    <w:p>
      <w:pPr>
        <w:pStyle w:val="Normal"/>
        <w:autoSpaceDE w:val="false"/>
        <w:rPr/>
      </w:pPr>
      <w:r>
        <w:rPr/>
        <w:t>Постановление Мэра города Хабаровска от 10.03.2004 N 262</w:t>
        <w:br/>
        <w:t xml:space="preserve">"О внесении изменений в приложение 1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Постановление Главы Ванинского района от 04.03.2004 N 79</w:t>
        <w:br/>
        <w:t xml:space="preserve">"О создании комиссии по реформированию местного самоуправления" </w:t>
      </w:r>
    </w:p>
    <w:p>
      <w:pPr>
        <w:pStyle w:val="Normal"/>
        <w:autoSpaceDE w:val="false"/>
        <w:rPr/>
      </w:pPr>
      <w:r>
        <w:rPr/>
      </w:r>
    </w:p>
    <w:p>
      <w:pPr>
        <w:pStyle w:val="Normal"/>
        <w:autoSpaceDE w:val="false"/>
        <w:rPr/>
      </w:pPr>
      <w:r>
        <w:rPr/>
        <w:t>Постановление Главы Ванинского района от 04.03.2004 N 78</w:t>
        <w:br/>
        <w:t xml:space="preserve">"О внесении изменений и дополнений в Инструкцию "О порядке подготовки и согласования нормативных и иных актов главы муниципального образования Ванинского района Хабаровского края", утвержденную постановлением главы Ванинского района от 28.04.2003 N 135" </w:t>
      </w:r>
    </w:p>
    <w:p>
      <w:pPr>
        <w:pStyle w:val="Normal"/>
        <w:autoSpaceDE w:val="false"/>
        <w:rPr/>
      </w:pPr>
      <w:r>
        <w:rPr/>
      </w:r>
    </w:p>
    <w:p>
      <w:pPr>
        <w:pStyle w:val="Normal"/>
        <w:autoSpaceDE w:val="false"/>
        <w:rPr/>
      </w:pPr>
      <w:r>
        <w:rPr/>
        <w:t>Распоряжение Мэра города Хабаровска от 04.03.2004 N 460-р</w:t>
        <w:br/>
        <w:t>(ред. от 28.07.2006)</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Постановление Мэра города Хабаровска от 04.03.2004 N 227</w:t>
        <w:br/>
        <w:t xml:space="preserve">"О внесении дополнений в постановление мэра города от 09.07.2002 N 759" </w:t>
      </w:r>
    </w:p>
    <w:p>
      <w:pPr>
        <w:pStyle w:val="Normal"/>
        <w:autoSpaceDE w:val="false"/>
        <w:rPr/>
      </w:pPr>
      <w:r>
        <w:rPr/>
      </w:r>
    </w:p>
    <w:p>
      <w:pPr>
        <w:pStyle w:val="Normal"/>
        <w:autoSpaceDE w:val="false"/>
        <w:rPr/>
      </w:pPr>
      <w:r>
        <w:rPr/>
        <w:t>Постановление Мэра города Хабаровска от 04.03.2004 N 221</w:t>
        <w:br/>
        <w:t xml:space="preserve">"О внесении изменений в постановление мэра города от 12.02.2003 N 219"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5.02.2004 N 40</w:t>
        <w:br/>
        <w:t xml:space="preserve">"Об утверждении Положения об инвестиционном совете при Администрации города с районом и Положения о порядке проведения конкурсного отбора и экспертизы инвестиционных проектов, реализация которых требует муниципальной поддержки Администрации города с районом" </w:t>
      </w:r>
    </w:p>
    <w:p>
      <w:pPr>
        <w:pStyle w:val="Normal"/>
        <w:autoSpaceDE w:val="false"/>
        <w:rPr/>
      </w:pPr>
      <w:r>
        <w:rPr/>
      </w:r>
    </w:p>
    <w:p>
      <w:pPr>
        <w:pStyle w:val="Normal"/>
        <w:autoSpaceDE w:val="false"/>
        <w:rPr/>
      </w:pPr>
      <w:r>
        <w:rPr/>
        <w:t>Распоряжение Мэра города Хабаровска от 25.02.2004 N 366-р</w:t>
        <w:br/>
        <w:t xml:space="preserve">"Об утверждении состава градостроительного совета" </w:t>
      </w:r>
    </w:p>
    <w:p>
      <w:pPr>
        <w:pStyle w:val="Normal"/>
        <w:autoSpaceDE w:val="false"/>
        <w:rPr/>
      </w:pPr>
      <w:r>
        <w:rPr/>
      </w:r>
    </w:p>
    <w:p>
      <w:pPr>
        <w:pStyle w:val="Normal"/>
        <w:autoSpaceDE w:val="false"/>
        <w:rPr/>
      </w:pPr>
      <w:r>
        <w:rPr/>
        <w:t>Распоряжение Мэра города Хабаровска от 25.02.2004 N 359-р</w:t>
        <w:br/>
        <w:t xml:space="preserve">"О внесении изменений в распоряжение мэра города от 29.05.2000 N 531-Р "Об утверждении Положения и структуры ветеринарного отдела администрации города Хабаровска" </w:t>
      </w:r>
    </w:p>
    <w:p>
      <w:pPr>
        <w:pStyle w:val="Normal"/>
        <w:autoSpaceDE w:val="false"/>
        <w:rPr/>
      </w:pPr>
      <w:r>
        <w:rPr/>
      </w:r>
    </w:p>
    <w:p>
      <w:pPr>
        <w:pStyle w:val="Normal"/>
        <w:autoSpaceDE w:val="false"/>
        <w:rPr/>
      </w:pPr>
      <w:r>
        <w:rPr/>
        <w:t>Закон Хабаровского края от 25.02.2004 N 170</w:t>
        <w:br/>
        <w:t>(ред. от 27.05.2009)</w:t>
        <w:br/>
        <w:t xml:space="preserve">"О внесении изменений и дополнения в отдельные законы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5.02.2004 N 1100</w:t>
        <w:br/>
        <w:t xml:space="preserve">"О государственной регистрации изменений в Устав муниципального образования города Комсомольска-на-Амуре Хабаровского края" </w:t>
      </w:r>
    </w:p>
    <w:p>
      <w:pPr>
        <w:pStyle w:val="Normal"/>
        <w:autoSpaceDE w:val="false"/>
        <w:rPr/>
      </w:pPr>
      <w:r>
        <w:rPr/>
      </w:r>
    </w:p>
    <w:p>
      <w:pPr>
        <w:pStyle w:val="Normal"/>
        <w:autoSpaceDE w:val="false"/>
        <w:rPr/>
      </w:pPr>
      <w:r>
        <w:rPr/>
        <w:t>Постановление Правительства Хабаровского края от 25.02.2004 N 11-пр</w:t>
        <w:br/>
        <w:t>(ред. от 06.12.2005)</w:t>
        <w:br/>
        <w:t xml:space="preserve">"О мерах по выполнению требований Федерального закона от 6 октября 2003 г. N 131-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Законодательной Думы Хабаровского края от 25.02.2004 N 1092</w:t>
        <w:br/>
        <w:t xml:space="preserve">"О представлении прокурора Хабаровского края "Об устранении нарушений законодательства о местном самоуправлении" </w:t>
      </w:r>
    </w:p>
    <w:p>
      <w:pPr>
        <w:pStyle w:val="Normal"/>
        <w:autoSpaceDE w:val="false"/>
        <w:rPr/>
      </w:pPr>
      <w:r>
        <w:rPr/>
      </w:r>
    </w:p>
    <w:p>
      <w:pPr>
        <w:pStyle w:val="Normal"/>
        <w:autoSpaceDE w:val="false"/>
        <w:rPr/>
      </w:pPr>
      <w:r>
        <w:rPr/>
        <w:t>Постановление Законодательной Думы Хабаровского края от 25.02.2004 N 1091</w:t>
        <w:br/>
        <w:t>(ред. от 29.09.2005)</w:t>
        <w:br/>
        <w:t xml:space="preserve">"О Программе реформирования местного самоуправления в Хабаровском крае на период 2004 - 2005 годов в связи с реализацией требований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Распоряжение Губернатора Хабаровского края от 20.02.2004 N 132-р</w:t>
        <w:br/>
        <w:t xml:space="preserve">"О прекращении действий по отзыву главы муниципального образования г. Амурска с Амурским районом Хабаровского края" </w:t>
      </w:r>
    </w:p>
    <w:p>
      <w:pPr>
        <w:pStyle w:val="Normal"/>
        <w:autoSpaceDE w:val="false"/>
        <w:rPr/>
      </w:pPr>
      <w:r>
        <w:rPr/>
      </w:r>
    </w:p>
    <w:p>
      <w:pPr>
        <w:pStyle w:val="Normal"/>
        <w:autoSpaceDE w:val="false"/>
        <w:rPr/>
      </w:pPr>
      <w:r>
        <w:rPr/>
        <w:t>Решение Хабаровской городской Думы от 17.02.2004 N 467</w:t>
        <w:br/>
        <w:t xml:space="preserve">"О строительстве молодежных жилищных комплексов в городе Хабаровске" </w:t>
      </w:r>
    </w:p>
    <w:p>
      <w:pPr>
        <w:pStyle w:val="Normal"/>
        <w:autoSpaceDE w:val="false"/>
        <w:rPr/>
      </w:pPr>
      <w:r>
        <w:rPr/>
      </w:r>
    </w:p>
    <w:p>
      <w:pPr>
        <w:pStyle w:val="Normal"/>
        <w:autoSpaceDE w:val="false"/>
        <w:rPr/>
      </w:pPr>
      <w:r>
        <w:rPr/>
        <w:t>Распоряжение Администрации города Комсомольска-на-Амуре от 17.02.2004 N 299-ра</w:t>
        <w:br/>
        <w:t xml:space="preserve">"О плане мероприятий по реформированию местного самоуправления" </w:t>
      </w:r>
    </w:p>
    <w:p>
      <w:pPr>
        <w:pStyle w:val="Normal"/>
        <w:autoSpaceDE w:val="false"/>
        <w:rPr/>
      </w:pPr>
      <w:r>
        <w:rPr/>
      </w:r>
    </w:p>
    <w:p>
      <w:pPr>
        <w:pStyle w:val="Normal"/>
        <w:autoSpaceDE w:val="false"/>
        <w:rPr/>
      </w:pPr>
      <w:r>
        <w:rPr/>
        <w:t>Распоряжение Губернатора Хабаровского края от 11.02.2004 N 97-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11.02.2004 N 169</w:t>
        <w:br/>
        <w:t xml:space="preserve">"О внесении изменений в Закон Хабаровского края "Об отзыве главы муниципального образования в Хабаровском крае"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10.02.2004 N 133-р</w:t>
        <w:br/>
        <w:t xml:space="preserve">"Об утверждении Порядка согласования и регистрации договоров, заключаемых структурными подразделениями Администрации города с районом на закупку товаров, работ и услуг с поставщиками, прошедшими конкурсный отбор" </w:t>
      </w:r>
    </w:p>
    <w:p>
      <w:pPr>
        <w:pStyle w:val="Normal"/>
        <w:autoSpaceDE w:val="false"/>
        <w:rPr/>
      </w:pPr>
      <w:r>
        <w:rPr/>
      </w:r>
    </w:p>
    <w:p>
      <w:pPr>
        <w:pStyle w:val="Normal"/>
        <w:autoSpaceDE w:val="false"/>
        <w:rPr/>
      </w:pPr>
      <w:r>
        <w:rPr/>
        <w:t>Постановление Мэра города Хабаровска от 09.02.2004 N 151/1</w:t>
        <w:br/>
        <w:t xml:space="preserve">"О внесении изменений в постановление мэра города от 31.12.2003 N 1803" </w:t>
      </w:r>
    </w:p>
    <w:p>
      <w:pPr>
        <w:pStyle w:val="Normal"/>
        <w:autoSpaceDE w:val="false"/>
        <w:rPr/>
      </w:pPr>
      <w:r>
        <w:rPr/>
      </w:r>
    </w:p>
    <w:p>
      <w:pPr>
        <w:pStyle w:val="Normal"/>
        <w:autoSpaceDE w:val="false"/>
        <w:rPr/>
      </w:pPr>
      <w:r>
        <w:rPr/>
        <w:t>Постановление Главы города Комсомольска-на-Амуре от 30.01.2004 N 41</w:t>
        <w:br/>
        <w:t xml:space="preserve">"О ходе выполнения постановления главы города от 02.12.2002 N 1333 "О городской программе развития информационной системы администрации города и общегородской информационной среды на 2002 - 2005 г.г." </w:t>
      </w:r>
    </w:p>
    <w:p>
      <w:pPr>
        <w:pStyle w:val="Normal"/>
        <w:autoSpaceDE w:val="false"/>
        <w:rPr/>
      </w:pPr>
      <w:r>
        <w:rPr/>
      </w:r>
    </w:p>
    <w:p>
      <w:pPr>
        <w:pStyle w:val="Normal"/>
        <w:autoSpaceDE w:val="false"/>
        <w:rPr/>
      </w:pPr>
      <w:r>
        <w:rPr/>
        <w:t>Распоряжение Губернатора Хабаровского края от 29.01.2004 N 57-р</w:t>
        <w:br/>
        <w:t xml:space="preserve">"Об избирательных действиях по отзыву главы муниципального образования г. Амурска с Амурским районом Хабаровского края" </w:t>
      </w:r>
    </w:p>
    <w:p>
      <w:pPr>
        <w:pStyle w:val="Normal"/>
        <w:autoSpaceDE w:val="false"/>
        <w:rPr/>
      </w:pPr>
      <w:r>
        <w:rPr/>
      </w:r>
    </w:p>
    <w:p>
      <w:pPr>
        <w:pStyle w:val="Normal"/>
        <w:autoSpaceDE w:val="false"/>
        <w:rPr/>
      </w:pPr>
      <w:r>
        <w:rPr/>
        <w:t>Решение Арбитражного суда Хабаровского края от 28.01.2004 N А73-11700/2003-17</w:t>
        <w:br/>
        <w:t xml:space="preserve">&lt;Заявление о признании недействительным предписания органа местного самоуправления о демонтаже рекламоносителя&gt; </w:t>
      </w:r>
    </w:p>
    <w:p>
      <w:pPr>
        <w:pStyle w:val="Normal"/>
        <w:autoSpaceDE w:val="false"/>
        <w:rPr/>
      </w:pPr>
      <w:r>
        <w:rPr/>
      </w:r>
    </w:p>
    <w:p>
      <w:pPr>
        <w:pStyle w:val="Normal"/>
        <w:autoSpaceDE w:val="false"/>
        <w:rPr/>
      </w:pPr>
      <w:r>
        <w:rPr/>
        <w:t>Постановление Главы Ванинского района от 28.01.2004 N 32</w:t>
        <w:br/>
        <w:t xml:space="preserve">"Об утверждении комиссии по квотированию рабочих мест для инвалидов и Положения о комиссии по квотированию рабочих мест для инвалидов" </w:t>
      </w:r>
    </w:p>
    <w:p>
      <w:pPr>
        <w:pStyle w:val="Normal"/>
        <w:autoSpaceDE w:val="false"/>
        <w:rPr/>
      </w:pPr>
      <w:r>
        <w:rPr/>
      </w:r>
    </w:p>
    <w:p>
      <w:pPr>
        <w:pStyle w:val="Normal"/>
        <w:autoSpaceDE w:val="false"/>
        <w:rPr/>
      </w:pPr>
      <w:r>
        <w:rPr/>
        <w:t>Закон Хабаровского края от 28.01.2004 N 167</w:t>
        <w:br/>
        <w:t>(ред. от 09.06.2011)</w:t>
        <w:br/>
        <w:t xml:space="preserve">"О внесении изменений и дополнения в некоторые законы Хабаровского края" </w:t>
      </w:r>
    </w:p>
    <w:p>
      <w:pPr>
        <w:pStyle w:val="Normal"/>
        <w:autoSpaceDE w:val="false"/>
        <w:rPr/>
      </w:pPr>
      <w:r>
        <w:rPr/>
      </w:r>
    </w:p>
    <w:p>
      <w:pPr>
        <w:pStyle w:val="Normal"/>
        <w:autoSpaceDE w:val="false"/>
        <w:rPr/>
      </w:pPr>
      <w:r>
        <w:rPr/>
        <w:t>Распоряжение Мэра города Хабаровска от 28.01.2004 N 147-р</w:t>
        <w:br/>
        <w:t xml:space="preserve">"О внесении изменений в распоряжение мэра города от 25.04.2003 N 1028-р "О составе городских административных комиссий" </w:t>
      </w:r>
    </w:p>
    <w:p>
      <w:pPr>
        <w:pStyle w:val="Normal"/>
        <w:autoSpaceDE w:val="false"/>
        <w:rPr/>
      </w:pPr>
      <w:r>
        <w:rPr/>
      </w:r>
    </w:p>
    <w:p>
      <w:pPr>
        <w:pStyle w:val="Normal"/>
        <w:autoSpaceDE w:val="false"/>
        <w:rPr/>
      </w:pPr>
      <w:r>
        <w:rPr/>
        <w:t>Постановление Законодательной Думы Хабаровского края от 28.01.2004 N 1058</w:t>
        <w:br/>
        <w:t xml:space="preserve">"О государственной регистрации изменений и дополнений в Устав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Законодательной Думы Хабаровского края от 28.01.2004 N 1055</w:t>
        <w:br/>
        <w:t xml:space="preserve">"О протесте прокурора Хабаровского края на абзац 3 части 1 статьи 2 (в части слов "и рождения"), абзац 9 части 1 статьи 2, абзац 3 части 2 статьи 2 (в части слов "и рождения"), часть 2 статьи 8 Закона Хабаровского края от 21.10.2003 N 145 "О наделении органов местного самоуправления полномочиями Хабаровского края на государственную регистрацию актов гражданского состояния" </w:t>
      </w:r>
    </w:p>
    <w:p>
      <w:pPr>
        <w:pStyle w:val="Normal"/>
        <w:autoSpaceDE w:val="false"/>
        <w:rPr/>
      </w:pPr>
      <w:r>
        <w:rPr/>
      </w:r>
    </w:p>
    <w:p>
      <w:pPr>
        <w:pStyle w:val="Normal"/>
        <w:autoSpaceDE w:val="false"/>
        <w:rPr/>
      </w:pPr>
      <w:r>
        <w:rPr/>
        <w:t>Решение Хабаровской городской Думы от 20.01.2004 N 451</w:t>
        <w:br/>
        <w:t xml:space="preserve">"О создании комиссии по Уставу муниципального образования города Хабаровска" </w:t>
      </w:r>
    </w:p>
    <w:p>
      <w:pPr>
        <w:pStyle w:val="Normal"/>
        <w:autoSpaceDE w:val="false"/>
        <w:rPr/>
      </w:pPr>
      <w:r>
        <w:rPr/>
      </w:r>
    </w:p>
    <w:p>
      <w:pPr>
        <w:pStyle w:val="Normal"/>
        <w:autoSpaceDE w:val="false"/>
        <w:rPr/>
      </w:pPr>
      <w:r>
        <w:rPr/>
        <w:t>Постановление Главы города Комсомольска-на-Амуре от 20.01.2004 N 27</w:t>
        <w:br/>
        <w:t xml:space="preserve">"О порядке рассмотрения обращений граждан и организации личного приема в администрации города Комсомольска-на-Амур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0.01.2004 N 12</w:t>
        <w:br/>
        <w:t xml:space="preserve">"О внесении изменения в постановление главы района от 07.04.2003 N 92" </w:t>
      </w:r>
    </w:p>
    <w:p>
      <w:pPr>
        <w:pStyle w:val="Normal"/>
        <w:autoSpaceDE w:val="false"/>
        <w:rPr/>
      </w:pPr>
      <w:r>
        <w:rPr/>
      </w:r>
    </w:p>
    <w:p>
      <w:pPr>
        <w:pStyle w:val="Normal"/>
        <w:autoSpaceDE w:val="false"/>
        <w:rPr/>
      </w:pPr>
      <w:r>
        <w:rPr/>
        <w:t>Распоряжение Мэра города Хабаровска от 20.01.2004 N 100-р</w:t>
        <w:br/>
        <w:t xml:space="preserve">"О создании рабочей комиссии по предоставлению конкурсных материалов" </w:t>
      </w:r>
    </w:p>
    <w:p>
      <w:pPr>
        <w:pStyle w:val="Normal"/>
        <w:autoSpaceDE w:val="false"/>
        <w:rPr/>
      </w:pPr>
      <w:r>
        <w:rPr/>
      </w:r>
    </w:p>
    <w:p>
      <w:pPr>
        <w:pStyle w:val="Normal"/>
        <w:autoSpaceDE w:val="false"/>
        <w:rPr/>
      </w:pPr>
      <w:r>
        <w:rPr/>
        <w:t>Постановление Мэра города Хабаровска от 19.01.2004 N 42</w:t>
        <w:br/>
        <w:t>"Об утверждении структуры и штатного расписания управления экономического развития"</w:t>
        <w:br/>
        <w:t xml:space="preserve">(ред. от 24.02.2005) </w:t>
      </w:r>
    </w:p>
    <w:p>
      <w:pPr>
        <w:pStyle w:val="Normal"/>
        <w:autoSpaceDE w:val="false"/>
        <w:rPr/>
      </w:pPr>
      <w:r>
        <w:rPr/>
      </w:r>
    </w:p>
    <w:p>
      <w:pPr>
        <w:pStyle w:val="Normal"/>
        <w:autoSpaceDE w:val="false"/>
        <w:rPr/>
      </w:pPr>
      <w:r>
        <w:rPr/>
        <w:t>Постановление Мэра города Хабаровска от 16.01.2004 N 29</w:t>
        <w:br/>
        <w:t xml:space="preserve">"О внесении изменений в постановление мэра города от 05.03.2003 N 322"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4.01.2004 N 7</w:t>
        <w:br/>
        <w:t xml:space="preserve">"О внесении изменений в постановление главы города с районом от 27.05.2003 N 126" </w:t>
      </w:r>
    </w:p>
    <w:p>
      <w:pPr>
        <w:pStyle w:val="Normal"/>
        <w:autoSpaceDE w:val="false"/>
        <w:rPr/>
      </w:pPr>
      <w:r>
        <w:rPr/>
      </w:r>
    </w:p>
    <w:p>
      <w:pPr>
        <w:pStyle w:val="Normal"/>
        <w:autoSpaceDE w:val="false"/>
        <w:rPr/>
      </w:pPr>
      <w:r>
        <w:rPr/>
        <w:t>Распоряжение Губернатора Хабаровского края от 09.01.2004 N 18-р</w:t>
        <w:br/>
        <w:t xml:space="preserve">"О голосовании по отзыву главы муниципального образования г. Амурска с Амурским районом Хабаровского края" </w:t>
      </w:r>
    </w:p>
    <w:p>
      <w:pPr>
        <w:pStyle w:val="Normal"/>
        <w:autoSpaceDE w:val="false"/>
        <w:rPr/>
      </w:pPr>
      <w:r>
        <w:rPr/>
      </w:r>
    </w:p>
    <w:p>
      <w:pPr>
        <w:pStyle w:val="Normal"/>
        <w:autoSpaceDE w:val="false"/>
        <w:rPr/>
      </w:pPr>
      <w:r>
        <w:rPr/>
        <w:t>Распоряжение Губернатора Хабаровского края от 09.01.2004 N 1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31.12.2003 N 1804</w:t>
        <w:br/>
        <w:t xml:space="preserve">"О внесении изменений в постановление мэра города от 16.05.2002 N 557 "О Положении по рассмотрению обращений граждан в администрации города" </w:t>
      </w:r>
    </w:p>
    <w:p>
      <w:pPr>
        <w:pStyle w:val="Normal"/>
        <w:autoSpaceDE w:val="false"/>
        <w:rPr/>
      </w:pPr>
      <w:r>
        <w:rPr/>
      </w:r>
    </w:p>
    <w:p>
      <w:pPr>
        <w:pStyle w:val="Normal"/>
        <w:autoSpaceDE w:val="false"/>
        <w:rPr/>
      </w:pPr>
      <w:r>
        <w:rPr/>
        <w:t>Постановление Мэра города Хабаровска от 31.12.2003 N 1803</w:t>
        <w:br/>
        <w:t>"Об участии администрации города в подготовке и проведении выборов Президента Российской Федерации"</w:t>
        <w:br/>
        <w:t xml:space="preserve">(с изм. от 09.02.2004) </w:t>
      </w:r>
    </w:p>
    <w:p>
      <w:pPr>
        <w:pStyle w:val="Normal"/>
        <w:autoSpaceDE w:val="false"/>
        <w:rPr/>
      </w:pPr>
      <w:r>
        <w:rPr/>
      </w:r>
    </w:p>
    <w:p>
      <w:pPr>
        <w:pStyle w:val="Normal"/>
        <w:autoSpaceDE w:val="false"/>
        <w:rPr/>
      </w:pPr>
      <w:r>
        <w:rPr/>
        <w:t>Постановление Мэра города Хабаровска от 31.12.2003 N 1794</w:t>
        <w:br/>
        <w:t xml:space="preserve">"Об итогах и перспективах работы структурных подразделений администрации города в связи с исполнением нового административного законодательства" </w:t>
      </w:r>
    </w:p>
    <w:p>
      <w:pPr>
        <w:pStyle w:val="Normal"/>
        <w:autoSpaceDE w:val="false"/>
        <w:rPr/>
      </w:pPr>
      <w:r>
        <w:rPr/>
      </w:r>
    </w:p>
    <w:p>
      <w:pPr>
        <w:pStyle w:val="Normal"/>
        <w:autoSpaceDE w:val="false"/>
        <w:rPr/>
      </w:pPr>
      <w:r>
        <w:rPr/>
        <w:t>Решение Комсомольской-на-Амуре городской Думы от 30.12.2003 N 99</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0.12.2003 N 104</w:t>
        <w:br/>
        <w:t xml:space="preserve">"О порядке организации приема граждан депутатами Комсомольской-на-Амуре городской Думы в первом полугодии 2004 года" </w:t>
      </w:r>
    </w:p>
    <w:p>
      <w:pPr>
        <w:pStyle w:val="Normal"/>
        <w:autoSpaceDE w:val="false"/>
        <w:rPr/>
      </w:pPr>
      <w:r>
        <w:rPr/>
      </w:r>
    </w:p>
    <w:p>
      <w:pPr>
        <w:pStyle w:val="Normal"/>
        <w:autoSpaceDE w:val="false"/>
        <w:rPr/>
      </w:pPr>
      <w:r>
        <w:rPr/>
        <w:t>Решение Комсомольской-на-Амуре городской Думы от 30.12.2003 N 100</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9.12.2003 N 265</w:t>
        <w:br/>
        <w:t xml:space="preserve">"Об утверждении Положения о Комиссии по контролю за поступлением платежей за аренду земли на территории города с районом" </w:t>
      </w:r>
    </w:p>
    <w:p>
      <w:pPr>
        <w:pStyle w:val="Normal"/>
        <w:autoSpaceDE w:val="false"/>
        <w:rPr/>
      </w:pPr>
      <w:r>
        <w:rPr/>
      </w:r>
    </w:p>
    <w:p>
      <w:pPr>
        <w:pStyle w:val="Normal"/>
        <w:autoSpaceDE w:val="false"/>
        <w:rPr/>
      </w:pPr>
      <w:r>
        <w:rPr/>
        <w:t>Распоряжение Мэра города Хабаровска от 26.12.2003 N 3309-р</w:t>
        <w:br/>
        <w:t xml:space="preserve">"О внесении изменений в приложение N 2 к распоряжению мэра города от 25.04.2003 N 1028-р" </w:t>
      </w:r>
    </w:p>
    <w:p>
      <w:pPr>
        <w:pStyle w:val="Normal"/>
        <w:autoSpaceDE w:val="false"/>
        <w:rPr/>
      </w:pPr>
      <w:r>
        <w:rPr/>
      </w:r>
    </w:p>
    <w:p>
      <w:pPr>
        <w:pStyle w:val="Normal"/>
        <w:autoSpaceDE w:val="false"/>
        <w:rPr/>
      </w:pPr>
      <w:r>
        <w:rPr/>
        <w:t>Распоряжение Мэра города Хабаровска от 26.12.2003 N 3307-р</w:t>
        <w:br/>
        <w:t xml:space="preserve">"Об утверждении "Временных правил изготовления, хранения, использования и уничтожения гербовых и простых печатей, угловых мастичных штампов администрации города, ее структурных подразделений" </w:t>
      </w:r>
    </w:p>
    <w:p>
      <w:pPr>
        <w:pStyle w:val="Normal"/>
        <w:autoSpaceDE w:val="false"/>
        <w:rPr/>
      </w:pPr>
      <w:r>
        <w:rPr/>
      </w:r>
    </w:p>
    <w:p>
      <w:pPr>
        <w:pStyle w:val="Normal"/>
        <w:autoSpaceDE w:val="false"/>
        <w:rPr/>
      </w:pPr>
      <w:r>
        <w:rPr/>
        <w:t>Постановление Мэра города Хабаровска от 26.12.2003 N 1709</w:t>
        <w:br/>
        <w:t>"О внесении изменений и дополнений в постановление мэра города от 12.11.2003 N 1499 "О преобразовании отдела культурно-просветительных учреждений и народного творчества в управление культуры администрации г. Хабаровска"</w:t>
        <w:br/>
        <w:t xml:space="preserve">(ред. от 29.08.2005) </w:t>
      </w:r>
    </w:p>
    <w:p>
      <w:pPr>
        <w:pStyle w:val="Normal"/>
        <w:autoSpaceDE w:val="false"/>
        <w:rPr/>
      </w:pPr>
      <w:r>
        <w:rPr/>
      </w:r>
    </w:p>
    <w:p>
      <w:pPr>
        <w:pStyle w:val="Normal"/>
        <w:autoSpaceDE w:val="false"/>
        <w:rPr/>
      </w:pPr>
      <w:r>
        <w:rPr/>
        <w:t>Постановление Мэра города Хабаровска от 25.12.2003 N 1704</w:t>
        <w:br/>
        <w:t xml:space="preserve">"О создании рабочей группы по оказанию помощи в организации кредитных потребительских кооперативов граждан" </w:t>
      </w:r>
    </w:p>
    <w:p>
      <w:pPr>
        <w:pStyle w:val="Normal"/>
        <w:autoSpaceDE w:val="false"/>
        <w:rPr/>
      </w:pPr>
      <w:r>
        <w:rPr/>
      </w:r>
    </w:p>
    <w:p>
      <w:pPr>
        <w:pStyle w:val="Normal"/>
        <w:autoSpaceDE w:val="false"/>
        <w:rPr/>
      </w:pPr>
      <w:r>
        <w:rPr/>
        <w:t>Распоряжение Главы муниципального образования Хабаровского района от 25.12.2003 N 1066-р</w:t>
        <w:br/>
        <w:t xml:space="preserve">"Об образовании группы по оказанию помощи в организации кредитных кооперативов граждан" </w:t>
      </w:r>
    </w:p>
    <w:p>
      <w:pPr>
        <w:pStyle w:val="Normal"/>
        <w:autoSpaceDE w:val="false"/>
        <w:rPr/>
      </w:pPr>
      <w:r>
        <w:rPr/>
      </w:r>
    </w:p>
    <w:p>
      <w:pPr>
        <w:pStyle w:val="Normal"/>
        <w:autoSpaceDE w:val="false"/>
        <w:rPr/>
      </w:pPr>
      <w:r>
        <w:rPr/>
        <w:t>Постановление Законодательной Думы Хабаровского края от 24.12.2003 N 993</w:t>
        <w:br/>
        <w:t xml:space="preserve">"О государственной регистрации изменения в Устав муниципального образования Ванинского района" </w:t>
      </w:r>
    </w:p>
    <w:p>
      <w:pPr>
        <w:pStyle w:val="Normal"/>
        <w:autoSpaceDE w:val="false"/>
        <w:rPr/>
      </w:pPr>
      <w:r>
        <w:rPr/>
      </w:r>
    </w:p>
    <w:p>
      <w:pPr>
        <w:pStyle w:val="Normal"/>
        <w:autoSpaceDE w:val="false"/>
        <w:rPr/>
      </w:pPr>
      <w:r>
        <w:rPr/>
        <w:t>Решение Думы Хабаровского района от 24.12.2003 N 46</w:t>
        <w:br/>
        <w:t xml:space="preserve">"О перспективном плане работы Думы Хабаровского района на 2004 год" </w:t>
      </w:r>
    </w:p>
    <w:p>
      <w:pPr>
        <w:pStyle w:val="Normal"/>
        <w:autoSpaceDE w:val="false"/>
        <w:rPr/>
      </w:pPr>
      <w:r>
        <w:rPr/>
      </w:r>
    </w:p>
    <w:p>
      <w:pPr>
        <w:pStyle w:val="Normal"/>
        <w:autoSpaceDE w:val="false"/>
        <w:rPr/>
      </w:pPr>
      <w:r>
        <w:rPr/>
        <w:t>Закон Хабаровского края от 24.12.2003 N 164</w:t>
        <w:br/>
        <w:t>(ред. от 25.07.2007)</w:t>
        <w:br/>
        <w:t xml:space="preserve">"О внесении изменений и дополнений в отдельные законы Хабаровского края" </w:t>
      </w:r>
    </w:p>
    <w:p>
      <w:pPr>
        <w:pStyle w:val="Normal"/>
        <w:autoSpaceDE w:val="false"/>
        <w:rPr/>
      </w:pPr>
      <w:r>
        <w:rPr/>
      </w:r>
    </w:p>
    <w:p>
      <w:pPr>
        <w:pStyle w:val="Normal"/>
        <w:autoSpaceDE w:val="false"/>
        <w:rPr/>
      </w:pPr>
      <w:r>
        <w:rPr/>
        <w:t>Решение Хабаровской городской Думы от 23.12.2003 N 441</w:t>
        <w:br/>
        <w:t xml:space="preserve">"Об утверждении Порядка проведения общественных обсуждений по вопросам градостроительной деятельности в городе Хабаровске" </w:t>
      </w:r>
    </w:p>
    <w:p>
      <w:pPr>
        <w:pStyle w:val="Normal"/>
        <w:autoSpaceDE w:val="false"/>
        <w:rPr/>
      </w:pPr>
      <w:r>
        <w:rPr/>
      </w:r>
    </w:p>
    <w:p>
      <w:pPr>
        <w:pStyle w:val="Normal"/>
        <w:autoSpaceDE w:val="false"/>
        <w:rPr/>
      </w:pPr>
      <w:r>
        <w:rPr/>
        <w:t>Постановление Мэра города Хабаровска от 19.12.2003 N 1692</w:t>
        <w:br/>
        <w:t xml:space="preserve">"О признании утратившим силу постановления мэра города Хабаровска от 01.12.98 N 2628"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7.12.2003 N 255</w:t>
        <w:br/>
        <w:t xml:space="preserve">"О полномочиях органов исполнительной власти города с районом по осуществлению прав собственника имущества муниципальных унитарных предприятий" </w:t>
      </w:r>
    </w:p>
    <w:p>
      <w:pPr>
        <w:pStyle w:val="Normal"/>
        <w:autoSpaceDE w:val="false"/>
        <w:rPr/>
      </w:pPr>
      <w:r>
        <w:rPr/>
      </w:r>
    </w:p>
    <w:p>
      <w:pPr>
        <w:pStyle w:val="Normal"/>
        <w:autoSpaceDE w:val="false"/>
        <w:rPr/>
      </w:pPr>
      <w:r>
        <w:rPr/>
        <w:t>Постановление Мэра города Хабаровска от 17.12.2003 N 1675</w:t>
        <w:br/>
        <w:t xml:space="preserve">"О внесении изменений и дополнений в состав инвестиционного Совета" </w:t>
      </w:r>
    </w:p>
    <w:p>
      <w:pPr>
        <w:pStyle w:val="Normal"/>
        <w:autoSpaceDE w:val="false"/>
        <w:rPr/>
      </w:pPr>
      <w:r>
        <w:rPr/>
      </w:r>
    </w:p>
    <w:p>
      <w:pPr>
        <w:pStyle w:val="Normal"/>
        <w:autoSpaceDE w:val="false"/>
        <w:rPr/>
      </w:pPr>
      <w:r>
        <w:rPr/>
        <w:t>Решение Хабаровской городской Думы от 16.12.2003 N 439</w:t>
        <w:br/>
        <w:t xml:space="preserve">"Об утверждении календарного плана работы Хабаровской городской Думы на первое полугодие 2004 года" </w:t>
      </w:r>
    </w:p>
    <w:p>
      <w:pPr>
        <w:pStyle w:val="Normal"/>
        <w:autoSpaceDE w:val="false"/>
        <w:rPr/>
      </w:pPr>
      <w:r>
        <w:rPr/>
      </w:r>
    </w:p>
    <w:p>
      <w:pPr>
        <w:pStyle w:val="Normal"/>
        <w:autoSpaceDE w:val="false"/>
        <w:rPr/>
      </w:pPr>
      <w:r>
        <w:rPr/>
        <w:t>Постановление Мэра города Хабаровска от 09.12.2003 N 1640</w:t>
        <w:br/>
        <w:t xml:space="preserve">"О внесении изменений в приложения 1, 2 постановления мэра города Хабаровска от 11.06.2003 N 744 "О создании комиссии по рассмотрению предложений об открытии новых и изменении схем существующих маршрутов транспорта общего пользования в городе Хабаровске" </w:t>
      </w:r>
    </w:p>
    <w:p>
      <w:pPr>
        <w:pStyle w:val="Normal"/>
        <w:autoSpaceDE w:val="false"/>
        <w:rPr/>
      </w:pPr>
      <w:r>
        <w:rPr/>
      </w:r>
    </w:p>
    <w:p>
      <w:pPr>
        <w:pStyle w:val="Normal"/>
        <w:autoSpaceDE w:val="false"/>
        <w:rPr/>
      </w:pPr>
      <w:r>
        <w:rPr/>
        <w:t>Распоряжение Мэра города Хабаровска от 08.12.2003 N 3063-р</w:t>
        <w:br/>
        <w:t xml:space="preserve">"О мерах по улучшению контроля состояния благоустройства территорий города Хабаровска" </w:t>
      </w:r>
    </w:p>
    <w:p>
      <w:pPr>
        <w:pStyle w:val="Normal"/>
        <w:autoSpaceDE w:val="false"/>
        <w:rPr/>
      </w:pPr>
      <w:r>
        <w:rPr/>
      </w:r>
    </w:p>
    <w:p>
      <w:pPr>
        <w:pStyle w:val="Normal"/>
        <w:autoSpaceDE w:val="false"/>
        <w:rPr/>
      </w:pPr>
      <w:r>
        <w:rPr/>
        <w:t>Распоряжение Мэра города Хабаровска от 08.12.2003 N 3051-р</w:t>
        <w:br/>
        <w:t xml:space="preserve">"Об утверждении Инструкции по делопроизводству в аппарате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5.12.2003 N 1613</w:t>
        <w:br/>
        <w:t xml:space="preserve">"О работе с обращениями граждан 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4.12.2003 N 1609</w:t>
        <w:br/>
        <w:t xml:space="preserve">"О внесении изменений и дополнений в постановление мэра города от 05.08.2003 N 1012 "О внесении изменений в постановление мэра города от 27.09.1999 N 1172 "Об утверждении состава коллегии при мэре города" </w:t>
      </w:r>
    </w:p>
    <w:p>
      <w:pPr>
        <w:pStyle w:val="Normal"/>
        <w:autoSpaceDE w:val="false"/>
        <w:rPr/>
      </w:pPr>
      <w:r>
        <w:rPr/>
      </w:r>
    </w:p>
    <w:p>
      <w:pPr>
        <w:pStyle w:val="Normal"/>
        <w:autoSpaceDE w:val="false"/>
        <w:rPr/>
      </w:pPr>
      <w:r>
        <w:rPr/>
        <w:t>Распоряжение Главы администрации города Комсомольска-на-Амуре от 02.12.2003 N 2001-р</w:t>
        <w:br/>
        <w:t xml:space="preserve">"Об организации дежурств в зимний период 2003/2004 года" </w:t>
      </w:r>
    </w:p>
    <w:p>
      <w:pPr>
        <w:pStyle w:val="Normal"/>
        <w:autoSpaceDE w:val="false"/>
        <w:rPr/>
      </w:pPr>
      <w:r>
        <w:rPr/>
      </w:r>
    </w:p>
    <w:p>
      <w:pPr>
        <w:pStyle w:val="Normal"/>
        <w:autoSpaceDE w:val="false"/>
        <w:rPr/>
      </w:pPr>
      <w:r>
        <w:rPr/>
        <w:t>Постановление Мэра города Хабаровска от 01.12.2003 N 1599</w:t>
        <w:br/>
        <w:t xml:space="preserve">"О внесении изменений и дополнений в постановление мэра города от 15.10.2002 N 1211 "О распределении обязанностей между мэром города, вице-мэром города, заместителями мэра города и управляющим делами администрации город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8.11.2003 N 35</w:t>
        <w:br/>
        <w:t xml:space="preserve">"О внесении дополнений и изменений в Устав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8.11.2003 N 235</w:t>
        <w:br/>
        <w:t xml:space="preserve">"О составе Координационного совета по увеличению собираемости платежей в бюджетную систему" </w:t>
      </w:r>
    </w:p>
    <w:p>
      <w:pPr>
        <w:pStyle w:val="Normal"/>
        <w:autoSpaceDE w:val="false"/>
        <w:rPr/>
      </w:pPr>
      <w:r>
        <w:rPr/>
      </w:r>
    </w:p>
    <w:p>
      <w:pPr>
        <w:pStyle w:val="Normal"/>
        <w:autoSpaceDE w:val="false"/>
        <w:rPr/>
      </w:pPr>
      <w:r>
        <w:rPr/>
        <w:t>Постановление Законодательной Думы Хабаровского края от 26.11.2003 N 974</w:t>
        <w:br/>
        <w:t xml:space="preserve">"О создании комиссии по координации работы по реформированию местного самоуправления в Хабаровском кра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6.11.2003 N 296</w:t>
        <w:br/>
        <w:t xml:space="preserve">"О Совете уполномоченных представителей коренных малочисленных народов Севера при главе Хабаровского района" </w:t>
      </w:r>
    </w:p>
    <w:p>
      <w:pPr>
        <w:pStyle w:val="Normal"/>
        <w:autoSpaceDE w:val="false"/>
        <w:rPr/>
      </w:pPr>
      <w:r>
        <w:rPr/>
      </w:r>
    </w:p>
    <w:p>
      <w:pPr>
        <w:pStyle w:val="Normal"/>
        <w:autoSpaceDE w:val="false"/>
        <w:rPr/>
      </w:pPr>
      <w:r>
        <w:rPr/>
        <w:t>Распоряжение Мэра города Хабаровска от 26.11.2003 N 2954-р</w:t>
        <w:br/>
        <w:t xml:space="preserve">"Об изменении в составе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Распоряжение Мэра города Хабаровска от 26.11.2003 N 2953-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Избирательный кодекс Хабаровского края" от 26.11.2003 N 154</w:t>
        <w:br/>
        <w:t xml:space="preserve">(ред. от 27.07.2011) </w:t>
      </w:r>
    </w:p>
    <w:p>
      <w:pPr>
        <w:pStyle w:val="Normal"/>
        <w:autoSpaceDE w:val="false"/>
        <w:rPr/>
      </w:pPr>
      <w:r>
        <w:rPr/>
      </w:r>
    </w:p>
    <w:p>
      <w:pPr>
        <w:pStyle w:val="Normal"/>
        <w:autoSpaceDE w:val="false"/>
        <w:rPr/>
      </w:pPr>
      <w:r>
        <w:rPr/>
        <w:t>Распоряжение Мэра города Хабаровска от 25.11.2003 N 2912-р</w:t>
        <w:br/>
        <w:t>(ред. от 10.07.2009)</w:t>
        <w:br/>
        <w:t xml:space="preserve">"Об организации работы со службой судебных приставов-исполнителей г. Хабаровска по исполнению судебных актов"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4.11.2003 N 231</w:t>
        <w:br/>
        <w:t xml:space="preserve">"О внесении изменения в постановление Главы города с районом от 02.07.2003 N 151 "Об организации закупок товаров, работ, услуг для муниципальных нужд города с районом"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9.11.2003 N 290</w:t>
        <w:br/>
        <w:t xml:space="preserve">"О внесении изменений в постановление главы района от 31.01.2003 N 17"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9.11.2003 N 284</w:t>
        <w:br/>
        <w:t xml:space="preserve">"О внесении изменений в постановление главы района от 22.04.2003 N 100" </w:t>
      </w:r>
    </w:p>
    <w:p>
      <w:pPr>
        <w:pStyle w:val="Normal"/>
        <w:autoSpaceDE w:val="false"/>
        <w:rPr/>
      </w:pPr>
      <w:r>
        <w:rPr/>
      </w:r>
    </w:p>
    <w:p>
      <w:pPr>
        <w:pStyle w:val="Normal"/>
        <w:autoSpaceDE w:val="false"/>
        <w:rPr/>
      </w:pPr>
      <w:r>
        <w:rPr/>
        <w:t>Постановление Мэра города Хабаровска от 14.11.2003 N 1532</w:t>
        <w:br/>
        <w:t xml:space="preserve">"Об утверждении Перечня сведений конфиденциального характера администрации города Хабаровска и порядке обращения с ними"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3.11.2003 N 220</w:t>
        <w:br/>
        <w:t xml:space="preserve">"О Совете по предпринимательству при Главе города с районом"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2.11.2003 N 280</w:t>
        <w:br/>
        <w:t xml:space="preserve">"О создании комиссии по квотированию рабочих мест для инвалидов" </w:t>
      </w:r>
    </w:p>
    <w:p>
      <w:pPr>
        <w:pStyle w:val="Normal"/>
        <w:autoSpaceDE w:val="false"/>
        <w:rPr/>
      </w:pPr>
      <w:r>
        <w:rPr/>
      </w:r>
    </w:p>
    <w:p>
      <w:pPr>
        <w:pStyle w:val="Normal"/>
        <w:autoSpaceDE w:val="false"/>
        <w:rPr/>
      </w:pPr>
      <w:r>
        <w:rPr/>
        <w:t>Постановление Мэра города Хабаровска от 12.11.2003 N 1499</w:t>
        <w:br/>
        <w:t>(ред. от 29.08.2005, с изм. от 17.04.2006)</w:t>
        <w:br/>
        <w:t xml:space="preserve">"О преобразовании отдела культурно-просветительных учреждений и народного творчества в управление культуры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6.11.2003 N 1496</w:t>
        <w:br/>
        <w:t>"О мерах по упорядочению выдачи технических условий на подключение объектов к сетям инженерно-технического обеспечения в г. Хабаровске"</w:t>
        <w:br/>
        <w:t xml:space="preserve">(ред. от 29.08.2005) </w:t>
      </w:r>
    </w:p>
    <w:p>
      <w:pPr>
        <w:pStyle w:val="Normal"/>
        <w:autoSpaceDE w:val="false"/>
        <w:rPr/>
      </w:pPr>
      <w:r>
        <w:rPr/>
      </w:r>
    </w:p>
    <w:p>
      <w:pPr>
        <w:pStyle w:val="Normal"/>
        <w:autoSpaceDE w:val="false"/>
        <w:rPr/>
      </w:pPr>
      <w:r>
        <w:rPr/>
        <w:t>Постановление Мэра города Хабаровска от 06.11.2003 N 1460</w:t>
        <w:br/>
        <w:t xml:space="preserve">"О внесении изменений в постановление мэра города от 23.08.2002 N 967 "О Регламент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6.11.2003 N 1458</w:t>
        <w:br/>
        <w:t xml:space="preserve">"О внесении дополнений в постановление мэра города от 08.07.2003 N 869 "О создании комиссии по лицензированию розничной торговли алкогольной продукцией на территории города Хабаровск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4.11.2003 N 269</w:t>
        <w:br/>
        <w:t xml:space="preserve">"О внесении изменений в постановление главы района от 07.04.2003 N 92"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4.11.2003 N 266</w:t>
        <w:br/>
        <w:t xml:space="preserve">"О создании Отдела обеспечения и капитального строительства администрации Хабаровского район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3.11.2003 N 213</w:t>
        <w:br/>
        <w:t xml:space="preserve">"Об образовании постоянно действующей комиссии по рассмотрению цен (тарифов) на платные услуги, оказываемые населению"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31.10.2003 N 1269-р</w:t>
        <w:br/>
        <w:t xml:space="preserve">"О предоставлении полномочий"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7.10.2003 N 255</w:t>
        <w:br/>
        <w:t xml:space="preserve">"Об утверждении Положения об отделе архитектуры и градостроительства администрации Хабаровского района" </w:t>
      </w:r>
    </w:p>
    <w:p>
      <w:pPr>
        <w:pStyle w:val="Normal"/>
        <w:autoSpaceDE w:val="false"/>
        <w:rPr/>
      </w:pPr>
      <w:r>
        <w:rPr/>
      </w:r>
    </w:p>
    <w:p>
      <w:pPr>
        <w:pStyle w:val="Normal"/>
        <w:autoSpaceDE w:val="false"/>
        <w:rPr/>
      </w:pPr>
      <w:r>
        <w:rPr/>
        <w:t>Постановление Мэра города Хабаровска от 23.10.2003 N 1380</w:t>
        <w:br/>
        <w:t xml:space="preserve">"О внесении изменения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Губернатора Хабаровского края от 21.10.2003 N 885-р</w:t>
        <w:br/>
        <w:t xml:space="preserve">"Об обнародовании законов Хабаровского края" </w:t>
      </w:r>
    </w:p>
    <w:p>
      <w:pPr>
        <w:pStyle w:val="Normal"/>
        <w:autoSpaceDE w:val="false"/>
        <w:rPr/>
      </w:pPr>
      <w:r>
        <w:rPr/>
      </w:r>
    </w:p>
    <w:p>
      <w:pPr>
        <w:pStyle w:val="Normal"/>
        <w:autoSpaceDE w:val="false"/>
        <w:rPr/>
      </w:pPr>
      <w:r>
        <w:rPr/>
        <w:t>Решение Хабаровской городской Думы от 21.10.2003 N 408</w:t>
        <w:br/>
        <w:t>(ред. от 23.06.2009)</w:t>
        <w:br/>
        <w:t xml:space="preserve">"О звании "Почетный гражданин города Хабаровска" </w:t>
      </w:r>
    </w:p>
    <w:p>
      <w:pPr>
        <w:pStyle w:val="Normal"/>
        <w:autoSpaceDE w:val="false"/>
        <w:rPr/>
      </w:pPr>
      <w:r>
        <w:rPr/>
      </w:r>
    </w:p>
    <w:p>
      <w:pPr>
        <w:pStyle w:val="Normal"/>
        <w:autoSpaceDE w:val="false"/>
        <w:rPr/>
      </w:pPr>
      <w:r>
        <w:rPr/>
        <w:t>Закон Хабаровского края от 21.10.2003 N 145</w:t>
        <w:br/>
        <w:t>"О наделении органов местного самоуправления полномочиями Хабаровского края на государственную регистрацию актов гражданского состояния"</w:t>
        <w:br/>
        <w:t xml:space="preserve">(ред. от 26.05.2004, с изм. от 14.02.2005) </w:t>
      </w:r>
    </w:p>
    <w:p>
      <w:pPr>
        <w:pStyle w:val="Normal"/>
        <w:autoSpaceDE w:val="false"/>
        <w:rPr/>
      </w:pPr>
      <w:r>
        <w:rPr/>
      </w:r>
    </w:p>
    <w:p>
      <w:pPr>
        <w:pStyle w:val="Normal"/>
        <w:autoSpaceDE w:val="false"/>
        <w:rPr/>
      </w:pPr>
      <w:r>
        <w:rPr/>
        <w:t>Распоряжение Губернатора Хабаровского края от 20.10.2003 N 884-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Мэра города Хабаровска от 13.10.2003 N 2550-р</w:t>
        <w:br/>
        <w:t xml:space="preserve">"О внесении изменений и дополнений в распоряжение мэра города Хабаровска от 25.01.2002 N 46-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Главы администрации города Комсомольска-на-Амуре от 08.10.2003 N 1631</w:t>
        <w:br/>
        <w:t xml:space="preserve">"О рассмотрении обращений и принятии мер по обеспечению сохранности и целевого использования муниципального имущества" </w:t>
      </w:r>
    </w:p>
    <w:p>
      <w:pPr>
        <w:pStyle w:val="Normal"/>
        <w:autoSpaceDE w:val="false"/>
        <w:rPr/>
      </w:pPr>
      <w:r>
        <w:rPr/>
      </w:r>
    </w:p>
    <w:p>
      <w:pPr>
        <w:pStyle w:val="Normal"/>
        <w:autoSpaceDE w:val="false"/>
        <w:rPr/>
      </w:pPr>
      <w:r>
        <w:rPr/>
        <w:t>Постановление Главы администрации города Комсомольска-на-Амуре от 07.10.2003 N 1629</w:t>
        <w:br/>
        <w:t xml:space="preserve">"Об утверждении Положения "О разграничении функций в сфере социальной защиты населения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06.10.2003 N 1300</w:t>
        <w:br/>
        <w:t xml:space="preserve">"О создании городской межведомственной комиссии по охране труд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6.10.2003 N 1299</w:t>
        <w:br/>
        <w:t xml:space="preserve">"О внесении изменений в постановление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Мэра города Хабаровска от 06.10.2003 N 1295</w:t>
        <w:br/>
        <w:t xml:space="preserve">"О внесении дополнения в постановление мэра города от 23.08.2002 N 967 "О Регламенте администрации г. Хабаровска" </w:t>
      </w:r>
    </w:p>
    <w:p>
      <w:pPr>
        <w:pStyle w:val="Normal"/>
        <w:autoSpaceDE w:val="false"/>
        <w:rPr/>
      </w:pPr>
      <w:r>
        <w:rPr/>
      </w:r>
    </w:p>
    <w:p>
      <w:pPr>
        <w:pStyle w:val="Normal"/>
        <w:autoSpaceDE w:val="false"/>
        <w:rPr/>
      </w:pPr>
      <w:r>
        <w:rPr/>
        <w:t>Постановление Законодательной Думы Хабаровского края от 01.10.2003 N 891</w:t>
        <w:br/>
        <w:t xml:space="preserve">"О государственной регистрации дополнений в статью 27 Устава муниципального образования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Законодательной Думы Хабаровского края от 01.10.2003 N 885</w:t>
        <w:br/>
        <w:t xml:space="preserve">"О государственной регистрации изменений и дополнений в Устав муниципального образования города Комсомольска-на-Амуре" </w:t>
      </w:r>
    </w:p>
    <w:p>
      <w:pPr>
        <w:pStyle w:val="Normal"/>
        <w:autoSpaceDE w:val="false"/>
        <w:rPr/>
      </w:pPr>
      <w:r>
        <w:rPr/>
      </w:r>
    </w:p>
    <w:p>
      <w:pPr>
        <w:pStyle w:val="Normal"/>
        <w:autoSpaceDE w:val="false"/>
        <w:rPr/>
      </w:pPr>
      <w:r>
        <w:rPr/>
        <w:t>Закон Хабаровского края от 01.10.2003 N 142</w:t>
        <w:br/>
        <w:t>(ред. от 29.07.2009)</w:t>
        <w:br/>
        <w:t xml:space="preserve">"О порядке образования и деятельности комиссий по делам несовершеннолетних и защите их прав в Хабаровском крае" </w:t>
      </w:r>
    </w:p>
    <w:p>
      <w:pPr>
        <w:pStyle w:val="Normal"/>
        <w:autoSpaceDE w:val="false"/>
        <w:rPr/>
      </w:pPr>
      <w:r>
        <w:rPr/>
      </w:r>
    </w:p>
    <w:p>
      <w:pPr>
        <w:pStyle w:val="Normal"/>
        <w:autoSpaceDE w:val="false"/>
        <w:rPr/>
      </w:pPr>
      <w:r>
        <w:rPr/>
        <w:t>Закон Хабаровского края от 01.10.2003 N 141</w:t>
        <w:br/>
        <w:t xml:space="preserve">"О внесении дополнений и изменения в статью 8 Закона Хабаровского края "О порядке государственной регистрации уставов муниципальных образований в Хабаровском кра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30.09.2003 N 235</w:t>
        <w:br/>
        <w:t xml:space="preserve">"О внесении изменений в постановление главы района от 31.01.2003 N 17"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30.09.2003 N 234</w:t>
        <w:br/>
        <w:t xml:space="preserve">"О внесении изменений в постановление главы района от 22.04.2003 N 100"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4.09.2003 N 226</w:t>
        <w:br/>
        <w:t xml:space="preserve">"Об утверждении Положения о комиссии" </w:t>
      </w:r>
    </w:p>
    <w:p>
      <w:pPr>
        <w:pStyle w:val="Normal"/>
        <w:autoSpaceDE w:val="false"/>
        <w:rPr/>
      </w:pPr>
      <w:r>
        <w:rPr/>
      </w:r>
    </w:p>
    <w:p>
      <w:pPr>
        <w:pStyle w:val="Normal"/>
        <w:autoSpaceDE w:val="false"/>
        <w:rPr/>
      </w:pPr>
      <w:r>
        <w:rPr/>
        <w:t>Постановление Мэра города Хабаровска от 19.09.2003 N 1253</w:t>
        <w:br/>
        <w:t>"О проведении городского конкурса на лучшее сочинение Гимна городу Хабаровску"</w:t>
        <w:br/>
        <w:t xml:space="preserve">(ред. от 26.10.2004) </w:t>
      </w:r>
    </w:p>
    <w:p>
      <w:pPr>
        <w:pStyle w:val="Normal"/>
        <w:autoSpaceDE w:val="false"/>
        <w:rPr/>
      </w:pPr>
      <w:r>
        <w:rPr/>
      </w:r>
    </w:p>
    <w:p>
      <w:pPr>
        <w:pStyle w:val="Normal"/>
        <w:autoSpaceDE w:val="false"/>
        <w:rPr/>
      </w:pPr>
      <w:r>
        <w:rPr/>
        <w:t>Постановление Мэра города Хабаровска от 09.09.2003 N 1206</w:t>
        <w:br/>
        <w:t xml:space="preserve">"О внесении дополнений в приложение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Постановление Мэра города Хабаровска от 09.09.2003 N 1197</w:t>
        <w:br/>
        <w:t xml:space="preserve">"О городском смотре-конкурсе экспозиций, посвященных истории государственных символов РФ, символов Хабаровского края и города Хабаровска" </w:t>
      </w:r>
    </w:p>
    <w:p>
      <w:pPr>
        <w:pStyle w:val="Normal"/>
        <w:autoSpaceDE w:val="false"/>
        <w:rPr/>
      </w:pPr>
      <w:r>
        <w:rPr/>
      </w:r>
    </w:p>
    <w:p>
      <w:pPr>
        <w:pStyle w:val="Normal"/>
        <w:autoSpaceDE w:val="false"/>
        <w:rPr/>
      </w:pPr>
      <w:r>
        <w:rPr/>
        <w:t>Постановление Главы администрации города Комсомольска-на-Амуре от 08.09.2003 N 1519</w:t>
        <w:br/>
        <w:t xml:space="preserve">"О Порядке принятия локальных нормативных актов администрации города Комсомольска-на-Амуре, содержащих нормы трудового права" </w:t>
      </w:r>
    </w:p>
    <w:p>
      <w:pPr>
        <w:pStyle w:val="Normal"/>
        <w:autoSpaceDE w:val="false"/>
        <w:rPr/>
      </w:pPr>
      <w:r>
        <w:rPr/>
      </w:r>
    </w:p>
    <w:p>
      <w:pPr>
        <w:pStyle w:val="Normal"/>
        <w:autoSpaceDE w:val="false"/>
        <w:rPr/>
      </w:pPr>
      <w:r>
        <w:rPr/>
        <w:t>Решение Районного Собрания депутатов муниципального образования Ванинского района Хабаровского края от 26.08.2003 N 25</w:t>
        <w:br/>
        <w:t xml:space="preserve">"О внесении изменения в Устав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Главы администрации города Комсомольска-на-Амуре от 25.08.2003 N 1428</w:t>
        <w:br/>
        <w:t xml:space="preserve">"О рабочей комиссии при главе города по предварительному рассмотрению документов по наименованию (переименованию) улиц, площадей, установлению мемориальных досок в городе Комсомольске-на-Амуре" </w:t>
      </w:r>
    </w:p>
    <w:p>
      <w:pPr>
        <w:pStyle w:val="Normal"/>
        <w:autoSpaceDE w:val="false"/>
        <w:rPr/>
      </w:pPr>
      <w:r>
        <w:rPr/>
      </w:r>
    </w:p>
    <w:p>
      <w:pPr>
        <w:pStyle w:val="Normal"/>
        <w:autoSpaceDE w:val="false"/>
        <w:rPr/>
      </w:pPr>
      <w:r>
        <w:rPr/>
        <w:t>Постановление Мэра города Хабаровска от 20.08.2003 N 1082</w:t>
        <w:br/>
        <w:t xml:space="preserve">"О внесении изменений в постановление мэра г. Хабаровска от 29.04.2003 N 569 "Об утверждении задания по платным (дополнительным) услугам на 2003 год" </w:t>
      </w:r>
    </w:p>
    <w:p>
      <w:pPr>
        <w:pStyle w:val="Normal"/>
        <w:autoSpaceDE w:val="false"/>
        <w:rPr/>
      </w:pPr>
      <w:r>
        <w:rPr/>
      </w:r>
    </w:p>
    <w:p>
      <w:pPr>
        <w:pStyle w:val="Normal"/>
        <w:autoSpaceDE w:val="false"/>
        <w:rPr/>
      </w:pPr>
      <w:r>
        <w:rPr/>
        <w:t>Постановление Главы Ванинского района от 19.08.2003 N 294</w:t>
        <w:br/>
        <w:t xml:space="preserve">"Об утверждении административно-технической инспекции Ванинского района Хабаровского края" </w:t>
      </w:r>
    </w:p>
    <w:p>
      <w:pPr>
        <w:pStyle w:val="Normal"/>
        <w:autoSpaceDE w:val="false"/>
        <w:rPr/>
      </w:pPr>
      <w:r>
        <w:rPr/>
      </w:r>
    </w:p>
    <w:p>
      <w:pPr>
        <w:pStyle w:val="Normal"/>
        <w:autoSpaceDE w:val="false"/>
        <w:rPr/>
      </w:pPr>
      <w:r>
        <w:rPr/>
        <w:t>Постановление Главы Ванинского района от 18.08.2003 N 292</w:t>
        <w:br/>
        <w:t xml:space="preserve">"Об утверждении Положения об административной комиссии при администрации муниципального образования Ванинского района и ее состав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15.08.2003 N 1048-р</w:t>
        <w:br/>
        <w:t xml:space="preserve">"О передаче функций по государственной регистрации индивидуальных предпринимателей на территории Советско-Гаванского района" </w:t>
      </w:r>
    </w:p>
    <w:p>
      <w:pPr>
        <w:pStyle w:val="Normal"/>
        <w:autoSpaceDE w:val="false"/>
        <w:rPr/>
      </w:pPr>
      <w:r>
        <w:rPr/>
      </w:r>
    </w:p>
    <w:p>
      <w:pPr>
        <w:pStyle w:val="Normal"/>
        <w:autoSpaceDE w:val="false"/>
        <w:rPr/>
      </w:pPr>
      <w:r>
        <w:rPr/>
        <w:t>Распоряжение Мэра города Хабаровска от 14.08.2003 N 2046-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Постановление Мэра города Хабаровска от 14.08.2003 N 1051</w:t>
        <w:br/>
        <w:t xml:space="preserve">"Об утверждении Положения о порядке осуществления финансового контроля и применения мер по его результатам структурными подразделениями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4.08.2003 N 1050</w:t>
        <w:br/>
        <w:t xml:space="preserve">"О внесении изменений в постановление мэра города от 21.12.2001 N 1419 "Об утверждении положения о городской комиссии по жилищным вопросам" </w:t>
      </w:r>
    </w:p>
    <w:p>
      <w:pPr>
        <w:pStyle w:val="Normal"/>
        <w:autoSpaceDE w:val="false"/>
        <w:rPr/>
      </w:pPr>
      <w:r>
        <w:rPr/>
      </w:r>
    </w:p>
    <w:p>
      <w:pPr>
        <w:pStyle w:val="Normal"/>
        <w:autoSpaceDE w:val="false"/>
        <w:rPr/>
      </w:pPr>
      <w:r>
        <w:rPr/>
        <w:t>Постановление Мэра города Хабаровска от 11.08.2003 N 1043</w:t>
        <w:br/>
        <w:t xml:space="preserve">"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7.08.2003 N 1028-р</w:t>
        <w:br/>
        <w:t xml:space="preserve">"Об отмене распоряжения Главы города с районом от 20.06.2003 N 825-р" </w:t>
      </w:r>
    </w:p>
    <w:p>
      <w:pPr>
        <w:pStyle w:val="Normal"/>
        <w:autoSpaceDE w:val="false"/>
        <w:rPr/>
      </w:pPr>
      <w:r>
        <w:rPr/>
      </w:r>
    </w:p>
    <w:p>
      <w:pPr>
        <w:pStyle w:val="Normal"/>
        <w:autoSpaceDE w:val="false"/>
        <w:rPr/>
      </w:pPr>
      <w:r>
        <w:rPr/>
        <w:t>Постановление Мэра города Хабаровска от 05.08.2003 N 1024</w:t>
        <w:br/>
        <w:t xml:space="preserve">"Об изменении структуры и штатного расписания управления здравоохранения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5.08.2003 N 1012</w:t>
        <w:br/>
        <w:t>(ред. от 25.08.2006)</w:t>
        <w:br/>
        <w:t xml:space="preserve">"О внесении изменений в постановление мэра города Хабаровска от 27.09.1999 N 1172 "Об утверждении состава коллегии при мэре города" </w:t>
      </w:r>
    </w:p>
    <w:p>
      <w:pPr>
        <w:pStyle w:val="Normal"/>
        <w:autoSpaceDE w:val="false"/>
        <w:rPr/>
      </w:pPr>
      <w:r>
        <w:rPr/>
      </w:r>
    </w:p>
    <w:p>
      <w:pPr>
        <w:pStyle w:val="Normal"/>
        <w:autoSpaceDE w:val="false"/>
        <w:rPr/>
      </w:pPr>
      <w:r>
        <w:rPr/>
        <w:t>Решение Комсомольской-на-Амуре городской Думы от 01.08.2003 N 60</w:t>
        <w:br/>
        <w:t xml:space="preserve">"О внесении дополнения 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1.08.2003 N 59</w:t>
        <w:br/>
        <w:t xml:space="preserve">"О внесении дополнений в статью 42 Устава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01.08.2003 N 58</w:t>
        <w:br/>
        <w:t xml:space="preserve">"О внесении дополнений в Устав города Комсомольска-на-Амуре" </w:t>
      </w:r>
    </w:p>
    <w:p>
      <w:pPr>
        <w:pStyle w:val="Normal"/>
        <w:autoSpaceDE w:val="false"/>
        <w:rPr/>
      </w:pPr>
      <w:r>
        <w:rPr/>
      </w:r>
    </w:p>
    <w:p>
      <w:pPr>
        <w:pStyle w:val="Normal"/>
        <w:autoSpaceDE w:val="false"/>
        <w:rPr/>
      </w:pPr>
      <w:r>
        <w:rPr/>
        <w:t>Постановление Законодательной Думы Хабаровского края от 30.07.2003 N 837</w:t>
        <w:br/>
        <w:t xml:space="preserve">"О смотре-конкурсе на лучшую организацию работы представительных органов местного самоуправления Хабаровского края, посвященном 10-летию образования Законодательной Думы Хабаровского края" </w:t>
      </w:r>
    </w:p>
    <w:p>
      <w:pPr>
        <w:pStyle w:val="Normal"/>
        <w:autoSpaceDE w:val="false"/>
        <w:rPr/>
      </w:pPr>
      <w:r>
        <w:rPr/>
      </w:r>
    </w:p>
    <w:p>
      <w:pPr>
        <w:pStyle w:val="Normal"/>
        <w:autoSpaceDE w:val="false"/>
        <w:rPr/>
      </w:pPr>
      <w:r>
        <w:rPr/>
        <w:t>Постановление Мэра города Хабаровска от 29.07.2003 N 978</w:t>
        <w:br/>
        <w:t xml:space="preserve">"О внесении дополнения в Положение о департаменте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29.07.2003 N 966</w:t>
        <w:br/>
        <w:t xml:space="preserve">"О внесении изменений в Положение об отделе контроля мэра города" </w:t>
      </w:r>
    </w:p>
    <w:p>
      <w:pPr>
        <w:pStyle w:val="Normal"/>
        <w:autoSpaceDE w:val="false"/>
        <w:rPr/>
      </w:pPr>
      <w:r>
        <w:rPr/>
      </w:r>
    </w:p>
    <w:p>
      <w:pPr>
        <w:pStyle w:val="Normal"/>
        <w:autoSpaceDE w:val="false"/>
        <w:rPr/>
      </w:pPr>
      <w:r>
        <w:rPr/>
        <w:t>Распоряжение Мэра города Хабаровска от 29.07.2003 N 1878-р</w:t>
        <w:br/>
        <w:t>(ред. от 29.06.2006)</w:t>
        <w:br/>
        <w:t xml:space="preserve">"Об улучшении условий и охраны труда 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5.07.2003 N 964</w:t>
        <w:br/>
        <w:t>(с изм. от 29.12.2005)</w:t>
        <w:br/>
        <w:t xml:space="preserve">"Об увеличении штатной численности департамента муниципальной собственности города Хабаровска" </w:t>
      </w:r>
    </w:p>
    <w:p>
      <w:pPr>
        <w:pStyle w:val="Normal"/>
        <w:autoSpaceDE w:val="false"/>
        <w:rPr/>
      </w:pPr>
      <w:r>
        <w:rPr/>
      </w:r>
    </w:p>
    <w:p>
      <w:pPr>
        <w:pStyle w:val="Normal"/>
        <w:autoSpaceDE w:val="false"/>
        <w:rPr/>
      </w:pPr>
      <w:r>
        <w:rPr/>
        <w:t>Приказ Минстроя Хабаровского края от 25.07.2003 N 86</w:t>
        <w:br/>
        <w:t xml:space="preserve">"Об утверждении "Примерного положения о муниципальной межведомственной комиссии по утверждению технических условий на присоединение к инженерным сетям" </w:t>
      </w:r>
    </w:p>
    <w:p>
      <w:pPr>
        <w:pStyle w:val="Normal"/>
        <w:autoSpaceDE w:val="false"/>
        <w:rPr/>
      </w:pPr>
      <w:r>
        <w:rPr/>
      </w:r>
    </w:p>
    <w:p>
      <w:pPr>
        <w:pStyle w:val="Normal"/>
        <w:autoSpaceDE w:val="false"/>
        <w:rPr/>
      </w:pPr>
      <w:r>
        <w:rPr/>
        <w:t>Постановление Главы Ванинского района от 23.07.2003 N 258</w:t>
        <w:br/>
        <w:t xml:space="preserve">"О создании комиссии по размещению муниципального заказа на проведение капитального ремонта и капитального строительства объектов муниципальной собственности" </w:t>
      </w:r>
    </w:p>
    <w:p>
      <w:pPr>
        <w:pStyle w:val="Normal"/>
        <w:autoSpaceDE w:val="false"/>
        <w:rPr/>
      </w:pPr>
      <w:r>
        <w:rPr/>
      </w:r>
    </w:p>
    <w:p>
      <w:pPr>
        <w:pStyle w:val="Normal"/>
        <w:autoSpaceDE w:val="false"/>
        <w:rPr/>
      </w:pPr>
      <w:r>
        <w:rPr/>
        <w:t>Распоряжение Мэра города Хабаровска от 23.07.2003 N 1829-р</w:t>
        <w:br/>
        <w:t xml:space="preserve">"О внесении изменений в Положение об управлении кадров и муниципальной службы, утвержденное распоряжением мэра города от 21.04.2003 N 984-р "О преобразовании кадровой службы в управление кадров и муниципальной службы" </w:t>
      </w:r>
    </w:p>
    <w:p>
      <w:pPr>
        <w:pStyle w:val="Normal"/>
        <w:autoSpaceDE w:val="false"/>
        <w:rPr/>
      </w:pPr>
      <w:r>
        <w:rPr/>
      </w:r>
    </w:p>
    <w:p>
      <w:pPr>
        <w:pStyle w:val="Normal"/>
        <w:autoSpaceDE w:val="false"/>
        <w:rPr/>
      </w:pPr>
      <w:r>
        <w:rPr/>
        <w:t>Постановление Мэра города Хабаровска от 22.07.2003 N 952</w:t>
        <w:br/>
        <w:t>(с изм. от 26.01.2006)</w:t>
        <w:br/>
        <w:t xml:space="preserve">"О внесении изменений в структуру департамента архитектуры, строительства и землепользования" </w:t>
      </w:r>
    </w:p>
    <w:p>
      <w:pPr>
        <w:pStyle w:val="Normal"/>
        <w:autoSpaceDE w:val="false"/>
        <w:rPr/>
      </w:pPr>
      <w:r>
        <w:rPr/>
      </w:r>
    </w:p>
    <w:p>
      <w:pPr>
        <w:pStyle w:val="Normal"/>
        <w:autoSpaceDE w:val="false"/>
        <w:rPr/>
      </w:pPr>
      <w:r>
        <w:rPr/>
        <w:t>Постановление Главы Ванинского района от 22.07.2003 N 257</w:t>
        <w:br/>
        <w:t xml:space="preserve">"О постоянно действующей технической комиссии при главе муниципального образования Ванинского района" </w:t>
      </w:r>
    </w:p>
    <w:p>
      <w:pPr>
        <w:pStyle w:val="Normal"/>
        <w:autoSpaceDE w:val="false"/>
        <w:rPr/>
      </w:pPr>
      <w:r>
        <w:rPr/>
      </w:r>
    </w:p>
    <w:p>
      <w:pPr>
        <w:pStyle w:val="Normal"/>
        <w:autoSpaceDE w:val="false"/>
        <w:rPr/>
      </w:pPr>
      <w:r>
        <w:rPr/>
        <w:t>Распоряжение Мэра города Хабаровска от 21.07.2003 N 1817-р</w:t>
        <w:br/>
        <w:t xml:space="preserve">"О внесении изменений и дополнений в распоряжение мэра от 18.02.2002 N 106-Р "Об утверждении Положения об управлении делами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8.07.2003 N 925</w:t>
        <w:br/>
        <w:t>"Об утверждении структуры и штатного расписания мобилизационного отдела администрации города Хабаровска"</w:t>
        <w:br/>
        <w:t xml:space="preserve">(с изм. от 18.08.2005)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8.07.2003 N 160</w:t>
        <w:br/>
        <w:t>"Об утверждении структуры комитета социальной защиты населения Администрации города с районом"</w:t>
        <w:br/>
        <w:t xml:space="preserve">(ред. от 25.01.2005) </w:t>
      </w:r>
    </w:p>
    <w:p>
      <w:pPr>
        <w:pStyle w:val="Normal"/>
        <w:autoSpaceDE w:val="false"/>
        <w:rPr/>
      </w:pPr>
      <w:r>
        <w:rPr/>
      </w:r>
    </w:p>
    <w:p>
      <w:pPr>
        <w:pStyle w:val="Normal"/>
        <w:autoSpaceDE w:val="false"/>
        <w:rPr/>
      </w:pPr>
      <w:r>
        <w:rPr/>
        <w:t>Постановление Главы Ванинского района от 14.07.2003 N 236</w:t>
        <w:br/>
        <w:t xml:space="preserve">"О Совете уполномоченных представителей коренных малочисленных народов Севера при администрации муниципального образования Ванинского района Хабаровского края" </w:t>
      </w:r>
    </w:p>
    <w:p>
      <w:pPr>
        <w:pStyle w:val="Normal"/>
        <w:autoSpaceDE w:val="false"/>
        <w:rPr/>
      </w:pPr>
      <w:r>
        <w:rPr/>
      </w:r>
    </w:p>
    <w:p>
      <w:pPr>
        <w:pStyle w:val="Normal"/>
        <w:autoSpaceDE w:val="false"/>
        <w:rPr/>
      </w:pPr>
      <w:r>
        <w:rPr/>
        <w:t>Распоряжение Главы администрации города Комсомольска-на-Амуре от 10.07.2003 N 940-р</w:t>
        <w:br/>
        <w:t xml:space="preserve">"О внесении дополнений в распоряжение главы города "О введении в действие тарифов на платные услуги, оказываемые структурными подразделениями администрации города Комсомольска-на-Амуре" от 26.05.2003 N 649-р" </w:t>
      </w:r>
    </w:p>
    <w:p>
      <w:pPr>
        <w:pStyle w:val="Normal"/>
        <w:autoSpaceDE w:val="false"/>
        <w:rPr/>
      </w:pPr>
      <w:r>
        <w:rPr/>
      </w:r>
    </w:p>
    <w:p>
      <w:pPr>
        <w:pStyle w:val="Normal"/>
        <w:autoSpaceDE w:val="false"/>
        <w:rPr/>
      </w:pPr>
      <w:r>
        <w:rPr/>
        <w:t>Постановление Главы администрации города Комсомольска-на-Амуре от 10.07.2003 N 1082</w:t>
        <w:br/>
        <w:t xml:space="preserve">"Об организации работы по снижению задолженности по платежам, зачисляемым в местный бюджет" </w:t>
      </w:r>
    </w:p>
    <w:p>
      <w:pPr>
        <w:pStyle w:val="Normal"/>
        <w:autoSpaceDE w:val="false"/>
        <w:rPr/>
      </w:pPr>
      <w:r>
        <w:rPr/>
      </w:r>
    </w:p>
    <w:p>
      <w:pPr>
        <w:pStyle w:val="Normal"/>
        <w:autoSpaceDE w:val="false"/>
        <w:rPr/>
      </w:pPr>
      <w:r>
        <w:rPr/>
        <w:t>Постановление Мэра города Хабаровска от 08.07.2003 N 869</w:t>
        <w:br/>
        <w:t>"О создании комиссии по лицензированию розничной торговли алкогольной продукцией на территории г. Хабаровска"</w:t>
        <w:br/>
        <w:t xml:space="preserve">(ред. от 04.08.2005) </w:t>
      </w:r>
    </w:p>
    <w:p>
      <w:pPr>
        <w:pStyle w:val="Normal"/>
        <w:autoSpaceDE w:val="false"/>
        <w:rPr/>
      </w:pPr>
      <w:r>
        <w:rPr/>
      </w:r>
    </w:p>
    <w:p>
      <w:pPr>
        <w:pStyle w:val="Normal"/>
        <w:autoSpaceDE w:val="false"/>
        <w:rPr/>
      </w:pPr>
      <w:r>
        <w:rPr/>
        <w:t>Постановление Мэра города Хабаровска от 07.07.2003 N 867</w:t>
        <w:br/>
        <w:t>"О внесении изменений в структуру департамента муниципальной собственности г. Хабаровска"</w:t>
        <w:br/>
        <w:t xml:space="preserve">(ред. от 29.12.2005) </w:t>
      </w:r>
    </w:p>
    <w:p>
      <w:pPr>
        <w:pStyle w:val="Normal"/>
        <w:autoSpaceDE w:val="false"/>
        <w:rPr/>
      </w:pPr>
      <w:r>
        <w:rPr/>
      </w:r>
    </w:p>
    <w:p>
      <w:pPr>
        <w:pStyle w:val="Normal"/>
        <w:autoSpaceDE w:val="false"/>
        <w:rPr/>
      </w:pPr>
      <w:r>
        <w:rPr/>
        <w:t>Постановление Мэра города Хабаровска от 07.07.2003 N 847</w:t>
        <w:br/>
        <w:t xml:space="preserve">"О внесении изменений и дополнений в постановление мэра города Хабаровска от 14.02.2003 N 239 "Об утверждении состава городских комиссий по делам несовершеннолетних и защите их прав и состава рабочей комиссии по координации деятельности служб и учреждений по работе с детьми, склонными к бродяжничеству и правонарушениям,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3.07.2003 N 841</w:t>
        <w:br/>
        <w:t xml:space="preserve">"О преобразовании отдела компьютерно-информационного обеспечения в компьютерно-информационное управление администрации города Хабаровск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2.07.2003 N 151</w:t>
        <w:br/>
        <w:t xml:space="preserve">"Об организации закупок товаров, работ, услуг для муниципальных нужд города с районом"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1.07.2003 N 883-р</w:t>
        <w:br/>
        <w:t xml:space="preserve">"Об изменении распорядка рабочего дня Администрации города с районом" </w:t>
      </w:r>
    </w:p>
    <w:p>
      <w:pPr>
        <w:pStyle w:val="Normal"/>
        <w:autoSpaceDE w:val="false"/>
        <w:rPr/>
      </w:pPr>
      <w:r>
        <w:rPr/>
      </w:r>
    </w:p>
    <w:p>
      <w:pPr>
        <w:pStyle w:val="Normal"/>
        <w:autoSpaceDE w:val="false"/>
        <w:rPr/>
      </w:pPr>
      <w:r>
        <w:rPr/>
        <w:t>Постановление Мэра города Хабаровска от 01.07.2003 N 838</w:t>
        <w:br/>
        <w:t xml:space="preserve">"О внесении изменений в структуру управления города Хабаровск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30.06.2003 N 144</w:t>
        <w:br/>
        <w:t xml:space="preserve">"Об утверждении Положения о Координационном Совете" </w:t>
      </w:r>
    </w:p>
    <w:p>
      <w:pPr>
        <w:pStyle w:val="Normal"/>
        <w:autoSpaceDE w:val="false"/>
        <w:rPr/>
      </w:pPr>
      <w:r>
        <w:rPr/>
      </w:r>
    </w:p>
    <w:p>
      <w:pPr>
        <w:pStyle w:val="Normal"/>
        <w:autoSpaceDE w:val="false"/>
        <w:rPr/>
      </w:pPr>
      <w:r>
        <w:rPr/>
        <w:t>Постановление Мэра города Хабаровска от 27.06.2003 N 832</w:t>
        <w:br/>
        <w:t>(ред. от 20.07.2011)</w:t>
        <w:br/>
        <w:t xml:space="preserve">"Об утверждении Положения "Об управлении муниципальными унитарными предприятиями г. Хабаровска" </w:t>
      </w:r>
    </w:p>
    <w:p>
      <w:pPr>
        <w:pStyle w:val="Normal"/>
        <w:autoSpaceDE w:val="false"/>
        <w:rPr/>
      </w:pPr>
      <w:r>
        <w:rPr/>
      </w:r>
    </w:p>
    <w:p>
      <w:pPr>
        <w:pStyle w:val="Normal"/>
        <w:autoSpaceDE w:val="false"/>
        <w:rPr/>
      </w:pPr>
      <w:r>
        <w:rPr/>
        <w:t>Постановление Мэра города Хабаровска от 26.06.2003 N 811</w:t>
        <w:br/>
        <w:t>"Об утверждении структуры и штатного расписания управления экономического развития"</w:t>
        <w:br/>
        <w:t xml:space="preserve">(ред. от 19.01.2004) </w:t>
      </w:r>
    </w:p>
    <w:p>
      <w:pPr>
        <w:pStyle w:val="Normal"/>
        <w:autoSpaceDE w:val="false"/>
        <w:rPr/>
      </w:pPr>
      <w:r>
        <w:rPr/>
      </w:r>
    </w:p>
    <w:p>
      <w:pPr>
        <w:pStyle w:val="Normal"/>
        <w:autoSpaceDE w:val="false"/>
        <w:rPr/>
      </w:pPr>
      <w:r>
        <w:rPr/>
        <w:t>Решение Хабаровской городской Думы от 24.06.2003 N 367</w:t>
        <w:br/>
        <w:t>(ред. от 26.05.2010)</w:t>
        <w:br/>
        <w:t xml:space="preserve">"О постоянно действующей экспертной комиссии Хабаровской городской Думы" </w:t>
      </w:r>
    </w:p>
    <w:p>
      <w:pPr>
        <w:pStyle w:val="Normal"/>
        <w:autoSpaceDE w:val="false"/>
        <w:rPr/>
      </w:pPr>
      <w:r>
        <w:rPr/>
      </w:r>
    </w:p>
    <w:p>
      <w:pPr>
        <w:pStyle w:val="Normal"/>
        <w:autoSpaceDE w:val="false"/>
        <w:rPr/>
      </w:pPr>
      <w:r>
        <w:rPr/>
        <w:t>Решение Хабаровской городской Думы от 24.06.2003 N 366</w:t>
        <w:br/>
        <w:t xml:space="preserve">"Об утверждении календарного плана работы Хабаровской городской Думы на второе полугодие 2003 года" </w:t>
      </w:r>
    </w:p>
    <w:p>
      <w:pPr>
        <w:pStyle w:val="Normal"/>
        <w:autoSpaceDE w:val="false"/>
        <w:rPr/>
      </w:pPr>
      <w:r>
        <w:rPr/>
      </w:r>
    </w:p>
    <w:p>
      <w:pPr>
        <w:pStyle w:val="Normal"/>
        <w:autoSpaceDE w:val="false"/>
        <w:rPr/>
      </w:pPr>
      <w:r>
        <w:rPr/>
        <w:t>Распоряжение Мэра города Хабаровска от 23.06.2003 N 1526-р</w:t>
        <w:br/>
        <w:t>"Об информационном взаимодействии администрации города Хабаровска с исполнительной дирекцией Ассоциации сибирских и дальневосточных городов"</w:t>
        <w:br/>
        <w:t xml:space="preserve">(ред. от 15.12.2005)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0.06.2003 N 825-р</w:t>
        <w:br/>
        <w:t xml:space="preserve">"О внесении изменений в структуру Администрации города с районом"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19.06.2003 N 813-р</w:t>
        <w:br/>
        <w:t xml:space="preserve">"Об утверждении структуры администрации города Советская Гавань с Советско-Гаванским районом на 2003 год" </w:t>
      </w:r>
    </w:p>
    <w:p>
      <w:pPr>
        <w:pStyle w:val="Normal"/>
        <w:autoSpaceDE w:val="false"/>
        <w:rPr/>
      </w:pPr>
      <w:r>
        <w:rPr/>
      </w:r>
    </w:p>
    <w:p>
      <w:pPr>
        <w:pStyle w:val="Normal"/>
        <w:autoSpaceDE w:val="false"/>
        <w:rPr/>
      </w:pPr>
      <w:r>
        <w:rPr/>
        <w:t>Распоряжение Мэра города Хабаровска от 18.06.2003 N 1467-р</w:t>
        <w:br/>
        <w:t xml:space="preserve">"Об утверждении Положения о секторе по работе с неблагополучными семьями, профилактике преступности, правонарушений несовершеннолетних Комитета по управлению округом города Хабаровска" </w:t>
      </w:r>
    </w:p>
    <w:p>
      <w:pPr>
        <w:pStyle w:val="Normal"/>
        <w:autoSpaceDE w:val="false"/>
        <w:rPr/>
      </w:pPr>
      <w:r>
        <w:rPr/>
      </w:r>
    </w:p>
    <w:p>
      <w:pPr>
        <w:pStyle w:val="Normal"/>
        <w:autoSpaceDE w:val="false"/>
        <w:rPr/>
      </w:pPr>
      <w:r>
        <w:rPr/>
        <w:t>Распоряжение Мэра города Хабаровска от 17.06.2003 N 1462-р</w:t>
        <w:br/>
        <w:t xml:space="preserve">"О возложении исполнения обязанностей председателя городской комиссии по жилищным вопросам" </w:t>
      </w:r>
    </w:p>
    <w:p>
      <w:pPr>
        <w:pStyle w:val="Normal"/>
        <w:autoSpaceDE w:val="false"/>
        <w:rPr/>
      </w:pPr>
      <w:r>
        <w:rPr/>
      </w:r>
    </w:p>
    <w:p>
      <w:pPr>
        <w:pStyle w:val="Normal"/>
        <w:autoSpaceDE w:val="false"/>
        <w:rPr/>
      </w:pPr>
      <w:r>
        <w:rPr/>
        <w:t>Распоряжение Губернатора Хабаровского края от 12.06.2003 N 499-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администрации города Комсомольска-на-Амуре от 11.06.2003 N 881</w:t>
        <w:br/>
        <w:t>(ред. от 19.10.2006)</w:t>
        <w:br/>
        <w:t xml:space="preserve">"Об утверждении Положения об административных комиссиях при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11.06.2003 N 744</w:t>
        <w:br/>
        <w:t xml:space="preserve">"О создании комиссии по рассмотрению предложений об открытии новых и изменении схем существующих маршрутов транспорта общего пользования в городе Хабаровске"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6.06.2003 N 137</w:t>
        <w:br/>
        <w:t xml:space="preserve">"Об утверждении Положения о комиссии по чрезвычайным ситуациям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2.06.2003 N 135</w:t>
        <w:br/>
        <w:t xml:space="preserve">"Об организации работы по снижению задолженности по платежам, зачисляемым в бюджет района" </w:t>
      </w:r>
    </w:p>
    <w:p>
      <w:pPr>
        <w:pStyle w:val="Normal"/>
        <w:autoSpaceDE w:val="false"/>
        <w:rPr/>
      </w:pPr>
      <w:r>
        <w:rPr/>
      </w:r>
    </w:p>
    <w:p>
      <w:pPr>
        <w:pStyle w:val="Normal"/>
        <w:autoSpaceDE w:val="false"/>
        <w:rPr/>
      </w:pPr>
      <w:r>
        <w:rPr/>
        <w:t>Распоряжение Губернатора Хабаровского края от 29.05.2003 N 449-р</w:t>
        <w:br/>
        <w:t xml:space="preserve">"Об обнародовании закона Хабаровского края" </w:t>
      </w:r>
    </w:p>
    <w:p>
      <w:pPr>
        <w:pStyle w:val="Normal"/>
        <w:autoSpaceDE w:val="false"/>
        <w:rPr/>
      </w:pPr>
      <w:r>
        <w:rPr/>
      </w:r>
    </w:p>
    <w:p>
      <w:pPr>
        <w:pStyle w:val="Normal"/>
        <w:autoSpaceDE w:val="false"/>
        <w:rPr/>
      </w:pPr>
      <w:r>
        <w:rPr/>
        <w:t>Закон Хабаровского края от 28.05.2003 N 120</w:t>
        <w:br/>
        <w:t xml:space="preserve">"О внесении изменений в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Закон Хабаровского края от 28.05.2003 N 119</w:t>
        <w:br/>
        <w:t xml:space="preserve">"О порядке образования, объединения, преобразования или упразднения муниципальных образований, установления и изменения их границ и наименований в Хабаровском крае" </w:t>
      </w:r>
    </w:p>
    <w:p>
      <w:pPr>
        <w:pStyle w:val="Normal"/>
        <w:autoSpaceDE w:val="false"/>
        <w:rPr/>
      </w:pPr>
      <w:r>
        <w:rPr/>
      </w:r>
    </w:p>
    <w:p>
      <w:pPr>
        <w:pStyle w:val="Normal"/>
        <w:autoSpaceDE w:val="false"/>
        <w:rPr/>
      </w:pPr>
      <w:r>
        <w:rPr/>
        <w:t>Закон Хабаровского края от 28.05.2003 N 116</w:t>
        <w:br/>
        <w:t>(ред. от 29.06.2005)</w:t>
        <w:br/>
        <w:t xml:space="preserve">"О внесении изменений и дополнения в отдельные законы Хабаровского края"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7.05.2003 N 126</w:t>
        <w:br/>
        <w:t>(ред. от 09.12.2004)</w:t>
        <w:br/>
        <w:t xml:space="preserve">"Об утверждении Положения о комитете социальной защиты населения администрации города Советская Гавань с Советско-Гаванским районом в новой редакции" </w:t>
      </w:r>
    </w:p>
    <w:p>
      <w:pPr>
        <w:pStyle w:val="Normal"/>
        <w:autoSpaceDE w:val="false"/>
        <w:rPr/>
      </w:pPr>
      <w:r>
        <w:rPr/>
      </w:r>
    </w:p>
    <w:p>
      <w:pPr>
        <w:pStyle w:val="Normal"/>
        <w:autoSpaceDE w:val="false"/>
        <w:rPr/>
      </w:pPr>
      <w:r>
        <w:rPr/>
        <w:t>Распоряжение Главы администрации города Комсомольска-на-Амуре от 26.05.2003 N 649-р</w:t>
        <w:br/>
        <w:t xml:space="preserve">"О введении в действие тарифов на платные услуги, оказываемые структурными подразделениями администрации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3.05.2003 N 44</w:t>
        <w:br/>
        <w:t xml:space="preserve">"Отчет главы города об управлении и распоряжении муниципальной собственностью Комсомольска-на-Амуре за 2002 год" </w:t>
      </w:r>
    </w:p>
    <w:p>
      <w:pPr>
        <w:pStyle w:val="Normal"/>
        <w:autoSpaceDE w:val="false"/>
        <w:rPr/>
      </w:pPr>
      <w:r>
        <w:rPr/>
      </w:r>
    </w:p>
    <w:p>
      <w:pPr>
        <w:pStyle w:val="Normal"/>
        <w:autoSpaceDE w:val="false"/>
        <w:rPr/>
      </w:pPr>
      <w:r>
        <w:rPr/>
        <w:t>Решение Хабаровской городской Думы от 20.05.2003 N 351</w:t>
        <w:br/>
        <w:t xml:space="preserve">"О присвоении звания "Почетный гражданин города Хабаровска" Яскевичу А.П." </w:t>
      </w:r>
    </w:p>
    <w:p>
      <w:pPr>
        <w:pStyle w:val="Normal"/>
        <w:autoSpaceDE w:val="false"/>
        <w:rPr/>
      </w:pPr>
      <w:r>
        <w:rPr/>
      </w:r>
    </w:p>
    <w:p>
      <w:pPr>
        <w:pStyle w:val="Normal"/>
        <w:autoSpaceDE w:val="false"/>
        <w:rPr/>
      </w:pPr>
      <w:r>
        <w:rPr/>
        <w:t>Решение Хабаровской городской Думы от 20.05.2003 N 350</w:t>
        <w:br/>
        <w:t xml:space="preserve">"О присвоении звания "Почетный гражданин города Хабаровска" Лопатюку В.А." </w:t>
      </w:r>
    </w:p>
    <w:p>
      <w:pPr>
        <w:pStyle w:val="Normal"/>
        <w:autoSpaceDE w:val="false"/>
        <w:rPr/>
      </w:pPr>
      <w:r>
        <w:rPr/>
      </w:r>
    </w:p>
    <w:p>
      <w:pPr>
        <w:pStyle w:val="Normal"/>
        <w:autoSpaceDE w:val="false"/>
        <w:rPr/>
      </w:pPr>
      <w:r>
        <w:rPr/>
        <w:t>Постановление Главы администрации города Комсомольска-на-Амуре от 19.05.2003 N 740</w:t>
        <w:br/>
        <w:t xml:space="preserve">"О мерах по организации летнего отдыха, занятости детей и подростков в 2003 году" </w:t>
      </w:r>
    </w:p>
    <w:p>
      <w:pPr>
        <w:pStyle w:val="Normal"/>
        <w:autoSpaceDE w:val="false"/>
        <w:rPr/>
      </w:pPr>
      <w:r>
        <w:rPr/>
      </w:r>
    </w:p>
    <w:p>
      <w:pPr>
        <w:pStyle w:val="Normal"/>
        <w:autoSpaceDE w:val="false"/>
        <w:rPr/>
      </w:pPr>
      <w:r>
        <w:rPr/>
        <w:t>Постановление Главы администрации города Комсомольска-на-Амуре от 16.05.2003 N 719</w:t>
        <w:br/>
        <w:t xml:space="preserve">"Об использовании информационных технологий в работе муниципальных предприятий, учреждений в администрации город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6.05.2003 N 119</w:t>
        <w:br/>
        <w:t>(ред. от 26.02.2010)</w:t>
        <w:br/>
        <w:t xml:space="preserve">"О Совете уполномоченных представителей коренных малочисленных народов Севера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Главы администрации города Комсомольска-на-Амуре от 15.05.2003 N 707</w:t>
        <w:br/>
        <w:t>(ред. от 07.12.2009)</w:t>
        <w:br/>
        <w:t xml:space="preserve">"Об издании актов главы города и актов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14.05.2003 N 616</w:t>
        <w:br/>
        <w:t xml:space="preserve">"О внесении изменения в приложение 2 к постановлению мэра города от 04.02.2002 N 128 "Об утверждении структуры, положения и штатного расписания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Распоряжение Главы Ванинского района от 13.05.2003 N 153-р</w:t>
        <w:br/>
        <w:t xml:space="preserve">"Об утверждении Положения об отделе информационного обеспечения управления" </w:t>
      </w:r>
    </w:p>
    <w:p>
      <w:pPr>
        <w:pStyle w:val="Normal"/>
        <w:autoSpaceDE w:val="false"/>
        <w:rPr/>
      </w:pPr>
      <w:r>
        <w:rPr/>
      </w:r>
    </w:p>
    <w:p>
      <w:pPr>
        <w:pStyle w:val="Normal"/>
        <w:autoSpaceDE w:val="false"/>
        <w:rPr/>
      </w:pPr>
      <w:r>
        <w:rPr/>
        <w:t>Постановление Главы города Амурска с Амурским районом от 12.05.2003 N 94</w:t>
        <w:br/>
        <w:t xml:space="preserve">"Об учреждении памятного нагрудного знака "Первостроитель города Амурска" </w:t>
      </w:r>
    </w:p>
    <w:p>
      <w:pPr>
        <w:pStyle w:val="Normal"/>
        <w:autoSpaceDE w:val="false"/>
        <w:rPr/>
      </w:pPr>
      <w:r>
        <w:rPr/>
      </w:r>
    </w:p>
    <w:p>
      <w:pPr>
        <w:pStyle w:val="Normal"/>
        <w:autoSpaceDE w:val="false"/>
        <w:rPr/>
      </w:pPr>
      <w:r>
        <w:rPr/>
        <w:t>Распоряжение Мэра города Хабаровска от 07.05.2003 N 1132-р</w:t>
        <w:br/>
        <w:t xml:space="preserve">"О создании структурированных кабельных сетей в отделах ЗАГС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5.05.2003 N 597</w:t>
        <w:br/>
        <w:t xml:space="preserve">"О внесении дополнения в "Положение о комитете по охране окружающей среды и природных ресурсов администрации города Хабаровска" и внесении изменения в штатное расписание" </w:t>
      </w:r>
    </w:p>
    <w:p>
      <w:pPr>
        <w:pStyle w:val="Normal"/>
        <w:autoSpaceDE w:val="false"/>
        <w:rPr/>
      </w:pPr>
      <w:r>
        <w:rPr/>
      </w:r>
    </w:p>
    <w:p>
      <w:pPr>
        <w:pStyle w:val="Normal"/>
        <w:autoSpaceDE w:val="false"/>
        <w:rPr/>
      </w:pPr>
      <w:r>
        <w:rPr/>
        <w:t>Постановление Мэра города Хабаровска от 05.05.2003 N 596</w:t>
        <w:br/>
        <w:t xml:space="preserve">"О внесении изменения и допол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Мэра города Хабаровска от 05.05.2003 N 1099-р</w:t>
        <w:br/>
        <w:t xml:space="preserve">"Об утверждении Инструкции о пропускном и внутриобъектовом режиме в здании администрации города" </w:t>
      </w:r>
    </w:p>
    <w:p>
      <w:pPr>
        <w:pStyle w:val="Normal"/>
        <w:autoSpaceDE w:val="false"/>
        <w:rPr/>
      </w:pPr>
      <w:r>
        <w:rPr/>
      </w:r>
    </w:p>
    <w:p>
      <w:pPr>
        <w:pStyle w:val="Normal"/>
        <w:autoSpaceDE w:val="false"/>
        <w:rPr/>
      </w:pPr>
      <w:r>
        <w:rPr/>
        <w:t>Постановление Главы Ванинского района от 30.04.2003 N 149</w:t>
        <w:br/>
        <w:t xml:space="preserve">"О жилищной комиссии администрации муниципального образования Ванинского района Хабаровского края" </w:t>
      </w:r>
    </w:p>
    <w:p>
      <w:pPr>
        <w:pStyle w:val="Normal"/>
        <w:autoSpaceDE w:val="false"/>
        <w:rPr/>
      </w:pPr>
      <w:r>
        <w:rPr/>
      </w:r>
    </w:p>
    <w:p>
      <w:pPr>
        <w:pStyle w:val="Normal"/>
        <w:autoSpaceDE w:val="false"/>
        <w:rPr/>
      </w:pPr>
      <w:r>
        <w:rPr/>
        <w:t>Постановление Главы администрации города Комсомольска-на-Амуре от 29.04.2003 N 649</w:t>
        <w:br/>
        <w:t xml:space="preserve">"О мероприятиях по реформированию муниципальной службы г. Комсомольска-на-Амуре" </w:t>
      </w:r>
    </w:p>
    <w:p>
      <w:pPr>
        <w:pStyle w:val="Normal"/>
        <w:autoSpaceDE w:val="false"/>
        <w:rPr/>
      </w:pPr>
      <w:r>
        <w:rPr/>
      </w:r>
    </w:p>
    <w:p>
      <w:pPr>
        <w:pStyle w:val="Normal"/>
        <w:autoSpaceDE w:val="false"/>
        <w:rPr/>
      </w:pPr>
      <w:r>
        <w:rPr/>
        <w:t>Постановление Мэра города Хабаровска от 29.04.2003 N 569</w:t>
        <w:br/>
        <w:t>(ред. от 20.08.2003)</w:t>
        <w:br/>
        <w:t xml:space="preserve">"Об утверждении задания по платным (дополнительным) услугам на 2003 год" </w:t>
      </w:r>
    </w:p>
    <w:p>
      <w:pPr>
        <w:pStyle w:val="Normal"/>
        <w:autoSpaceDE w:val="false"/>
        <w:rPr/>
      </w:pPr>
      <w:r>
        <w:rPr/>
      </w:r>
    </w:p>
    <w:p>
      <w:pPr>
        <w:pStyle w:val="Normal"/>
        <w:autoSpaceDE w:val="false"/>
        <w:rPr/>
      </w:pPr>
      <w:r>
        <w:rPr/>
        <w:t>Постановление Мэра города Хабаровска от 28.04.2003 N 555</w:t>
        <w:br/>
        <w:t xml:space="preserve">"О внесении дополнений в приложение к постановлению мэра города от 12.10.2000 N 1043 "Об утверждении Положения об отделе культурно-просветительных учреждений и народного творчества администрации города" </w:t>
      </w:r>
    </w:p>
    <w:p>
      <w:pPr>
        <w:pStyle w:val="Normal"/>
        <w:autoSpaceDE w:val="false"/>
        <w:rPr/>
      </w:pPr>
      <w:r>
        <w:rPr/>
      </w:r>
    </w:p>
    <w:p>
      <w:pPr>
        <w:pStyle w:val="Normal"/>
        <w:autoSpaceDE w:val="false"/>
        <w:rPr/>
      </w:pPr>
      <w:r>
        <w:rPr/>
        <w:t>Постановление Главы Ванинского района от 28.04.2003 N 135</w:t>
        <w:br/>
        <w:t xml:space="preserve">"Об утверждении Инструкции "О порядке подготовки и согласования нормативных и иных актов главы муниципального образования Ванинского района Хабаровского края" </w:t>
      </w:r>
    </w:p>
    <w:p>
      <w:pPr>
        <w:pStyle w:val="Normal"/>
        <w:autoSpaceDE w:val="false"/>
        <w:rPr/>
      </w:pPr>
      <w:r>
        <w:rPr/>
      </w:r>
    </w:p>
    <w:p>
      <w:pPr>
        <w:pStyle w:val="Normal"/>
        <w:autoSpaceDE w:val="false"/>
        <w:rPr/>
      </w:pPr>
      <w:r>
        <w:rPr/>
        <w:t>Распоряжение Мэра города Хабаровска от 28.04.2003 N 1068-р</w:t>
        <w:br/>
        <w:t xml:space="preserve">"О закреплении заместителей мэра города за комитетами по управлению округами" </w:t>
      </w:r>
    </w:p>
    <w:p>
      <w:pPr>
        <w:pStyle w:val="Normal"/>
        <w:autoSpaceDE w:val="false"/>
        <w:rPr/>
      </w:pPr>
      <w:r>
        <w:rPr/>
      </w:r>
    </w:p>
    <w:p>
      <w:pPr>
        <w:pStyle w:val="Normal"/>
        <w:autoSpaceDE w:val="false"/>
        <w:rPr/>
      </w:pPr>
      <w:r>
        <w:rPr/>
        <w:t>Распоряжение Мэра города Хабаровска от 28.04.2003 N 1039-р</w:t>
        <w:br/>
        <w:t xml:space="preserve">"О проведении проверок по промывке внутридомовых систем отопления" </w:t>
      </w:r>
    </w:p>
    <w:p>
      <w:pPr>
        <w:pStyle w:val="Normal"/>
        <w:autoSpaceDE w:val="false"/>
        <w:rPr/>
      </w:pPr>
      <w:r>
        <w:rPr/>
      </w:r>
    </w:p>
    <w:p>
      <w:pPr>
        <w:pStyle w:val="Normal"/>
        <w:autoSpaceDE w:val="false"/>
        <w:rPr/>
      </w:pPr>
      <w:r>
        <w:rPr/>
        <w:t>Распоряжение Мэра города Хабаровска от 25.04.2003 N 1028-р</w:t>
        <w:br/>
        <w:t>(ред. от 16.06.2008)</w:t>
        <w:br/>
        <w:t xml:space="preserve">"О составе городских административных комиссий" </w:t>
      </w:r>
    </w:p>
    <w:p>
      <w:pPr>
        <w:pStyle w:val="Normal"/>
        <w:autoSpaceDE w:val="false"/>
        <w:rPr/>
      </w:pPr>
      <w:r>
        <w:rPr/>
      </w:r>
    </w:p>
    <w:p>
      <w:pPr>
        <w:pStyle w:val="Normal"/>
        <w:autoSpaceDE w:val="false"/>
        <w:rPr/>
      </w:pPr>
      <w:r>
        <w:rPr/>
        <w:t>Распоряжение Мэра города Хабаровска от 24.04.2003 N 1024-р</w:t>
        <w:br/>
        <w:t xml:space="preserve">"Об утверждении состава рабочей группы по проверке финансовой деятельности и организации воспитательной работы в оздоровительных лагерях всех типов"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22.04.2003 N 100</w:t>
        <w:br/>
        <w:t xml:space="preserve">"Об утверждении Положения "О постоянно действующей комиссии по выбору площадок для строительства и приемке законченных строительством объектов индивидуального жилищного строительства, бытовых и хозяйственных построек, гаражей и овощехранилищ для личного пользования граждан" </w:t>
      </w:r>
    </w:p>
    <w:p>
      <w:pPr>
        <w:pStyle w:val="Normal"/>
        <w:autoSpaceDE w:val="false"/>
        <w:rPr/>
      </w:pPr>
      <w:r>
        <w:rPr/>
      </w:r>
    </w:p>
    <w:p>
      <w:pPr>
        <w:pStyle w:val="Normal"/>
        <w:autoSpaceDE w:val="false"/>
        <w:rPr/>
      </w:pPr>
      <w:r>
        <w:rPr/>
        <w:t>Распоряжение Мэра города Хабаровска от 21.04.2003 N 984-р</w:t>
        <w:br/>
        <w:t>(ред. от 08.06.2006)</w:t>
        <w:br/>
        <w:t xml:space="preserve">"О преобразовании кадровой службы в управление кадров и муниципальной службы" </w:t>
      </w:r>
    </w:p>
    <w:p>
      <w:pPr>
        <w:pStyle w:val="Normal"/>
        <w:autoSpaceDE w:val="false"/>
        <w:rPr/>
      </w:pPr>
      <w:r>
        <w:rPr/>
      </w:r>
    </w:p>
    <w:p>
      <w:pPr>
        <w:pStyle w:val="Normal"/>
        <w:autoSpaceDE w:val="false"/>
        <w:rPr/>
      </w:pPr>
      <w:r>
        <w:rPr/>
        <w:t>Постановление Мэра города Хабаровска от 16.04.2003 N 489</w:t>
        <w:br/>
        <w:t xml:space="preserve">"О внесении изменений в приложение к постановлению мэра города от 04.04.2001 N 282 "Об утверждении Положения о департаменте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15.04.2003 N 478</w:t>
        <w:br/>
        <w:t>(ред. от 18.04.2011)</w:t>
        <w:br/>
        <w:t xml:space="preserve">"Об утверждении состава инвестиционного Совета" </w:t>
      </w:r>
    </w:p>
    <w:p>
      <w:pPr>
        <w:pStyle w:val="Normal"/>
        <w:autoSpaceDE w:val="false"/>
        <w:rPr/>
      </w:pPr>
      <w:r>
        <w:rPr/>
      </w:r>
    </w:p>
    <w:p>
      <w:pPr>
        <w:pStyle w:val="Normal"/>
        <w:autoSpaceDE w:val="false"/>
        <w:rPr/>
      </w:pPr>
      <w:r>
        <w:rPr/>
        <w:t>Распоряжение Губернатора Хабаровского края от 14.04.2003 N 299-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убернатора Хабаровского края от 09.04.2003 N 113</w:t>
        <w:br/>
        <w:t>(ред. от 02.02.2010)</w:t>
        <w:br/>
        <w:t xml:space="preserve">"О советах уполномоченных представителей коренных малочисленных народов Севера, Сибири и Дальнего Востока Российской Федерации в Хабаровском крае" </w:t>
      </w:r>
    </w:p>
    <w:p>
      <w:pPr>
        <w:pStyle w:val="Normal"/>
        <w:autoSpaceDE w:val="false"/>
        <w:rPr/>
      </w:pPr>
      <w:r>
        <w:rPr/>
      </w:r>
    </w:p>
    <w:p>
      <w:pPr>
        <w:pStyle w:val="Normal"/>
        <w:autoSpaceDE w:val="false"/>
        <w:rPr/>
      </w:pPr>
      <w:r>
        <w:rPr/>
        <w:t>Распоряжение Главы Ванинского района от 08.04.2003 N 91-р</w:t>
        <w:br/>
        <w:t xml:space="preserve">"Об утверждении Положения об архивном отдел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7.04.2003 N 92</w:t>
        <w:br/>
        <w:t xml:space="preserve">"О создании конфликтной комиссии"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7.04.2003 N 91</w:t>
        <w:br/>
        <w:t xml:space="preserve">"Об утверждении Положения о комитете социальной защиты населения в новой редакции"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7.04.2003 N 89</w:t>
        <w:br/>
        <w:t xml:space="preserve">"Об утверждении Положения об отделе организации местного самоуправления, муниципальной службы и контроля администрации района в новой редакции" </w:t>
      </w:r>
    </w:p>
    <w:p>
      <w:pPr>
        <w:pStyle w:val="Normal"/>
        <w:autoSpaceDE w:val="false"/>
        <w:rPr/>
      </w:pPr>
      <w:r>
        <w:rPr/>
      </w:r>
    </w:p>
    <w:p>
      <w:pPr>
        <w:pStyle w:val="Normal"/>
        <w:autoSpaceDE w:val="false"/>
        <w:rPr/>
      </w:pPr>
      <w:r>
        <w:rPr/>
        <w:t>Постановление Мэра города Хабаровска от 04.04.2003 N 454</w:t>
        <w:br/>
        <w:t xml:space="preserve">"О внесении изменений и дополнений в приложение 2 постановления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Главы Ванинского района от 31.03.2003 N 96</w:t>
        <w:br/>
        <w:t xml:space="preserve">"Об утверждении нового состава комиссии по обеспечению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Распоряжение Мэра города Хабаровска от 28.03.2003 N 761-р</w:t>
        <w:br/>
        <w:t xml:space="preserve">"О внесении дополнений в распоряжение мэра города от 16.05.2000 N 434-р "Об утверждении Положения об управлении жилищно-коммунального хозяйства и эксплуатации жилищного фонда города департамента городского хозяйства" </w:t>
      </w:r>
    </w:p>
    <w:p>
      <w:pPr>
        <w:pStyle w:val="Normal"/>
        <w:autoSpaceDE w:val="false"/>
        <w:rPr/>
      </w:pPr>
      <w:r>
        <w:rPr/>
      </w:r>
    </w:p>
    <w:p>
      <w:pPr>
        <w:pStyle w:val="Normal"/>
        <w:autoSpaceDE w:val="false"/>
        <w:rPr/>
      </w:pPr>
      <w:r>
        <w:rPr/>
        <w:t>Распоряжение Мэра города Хабаровска от 28.03.2003 N 742-р</w:t>
        <w:br/>
        <w:t xml:space="preserve">"Об утверждении плана мероприятий по выполнению основных направлений Концепции создания информационной системы администрации города Хабаровска на 2003 - 2005 годы" </w:t>
      </w:r>
    </w:p>
    <w:p>
      <w:pPr>
        <w:pStyle w:val="Normal"/>
        <w:autoSpaceDE w:val="false"/>
        <w:rPr/>
      </w:pPr>
      <w:r>
        <w:rPr/>
      </w:r>
    </w:p>
    <w:p>
      <w:pPr>
        <w:pStyle w:val="Normal"/>
        <w:autoSpaceDE w:val="false"/>
        <w:rPr/>
      </w:pPr>
      <w:r>
        <w:rPr/>
        <w:t>Постановление Главы администрации города Комсомольска-на-Амуре от 28.03.2003 N 488</w:t>
        <w:br/>
        <w:t xml:space="preserve">"О создании городской межведомственной комиссии по борьбе с социально значимыми заболеваниями" </w:t>
      </w:r>
    </w:p>
    <w:p>
      <w:pPr>
        <w:pStyle w:val="Normal"/>
        <w:autoSpaceDE w:val="false"/>
        <w:rPr/>
      </w:pPr>
      <w:r>
        <w:rPr/>
      </w:r>
    </w:p>
    <w:p>
      <w:pPr>
        <w:pStyle w:val="Normal"/>
        <w:autoSpaceDE w:val="false"/>
        <w:rPr/>
      </w:pPr>
      <w:r>
        <w:rPr/>
        <w:t>Постановление Мэра города Хабаровска от 28.03.2003 N 441</w:t>
        <w:br/>
        <w:t xml:space="preserve">"О создании городских административных комиссий при администрации г. Хабаровск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28.03.2003 N 383-р</w:t>
        <w:br/>
        <w:t xml:space="preserve">"О создании комиссии по ликвидации дебиторской задолженности за теплоэнергию, водоснабжение и коммунальные услуги" </w:t>
      </w:r>
    </w:p>
    <w:p>
      <w:pPr>
        <w:pStyle w:val="Normal"/>
        <w:autoSpaceDE w:val="false"/>
        <w:rPr/>
      </w:pPr>
      <w:r>
        <w:rPr/>
      </w:r>
    </w:p>
    <w:p>
      <w:pPr>
        <w:pStyle w:val="Normal"/>
        <w:autoSpaceDE w:val="false"/>
        <w:rPr/>
      </w:pPr>
      <w:r>
        <w:rPr/>
        <w:t>Постановление Главы администрации города Комсомольска-на-Амуре от 27.03.2003 N 476</w:t>
        <w:br/>
        <w:t xml:space="preserve">"Об утверждении Положения об организации контроля за исполнением документов в администрации города Комсомольска-на-Амуре" </w:t>
      </w:r>
    </w:p>
    <w:p>
      <w:pPr>
        <w:pStyle w:val="Normal"/>
        <w:autoSpaceDE w:val="false"/>
        <w:rPr/>
      </w:pPr>
      <w:r>
        <w:rPr/>
      </w:r>
    </w:p>
    <w:p>
      <w:pPr>
        <w:pStyle w:val="Normal"/>
        <w:autoSpaceDE w:val="false"/>
        <w:rPr/>
      </w:pPr>
      <w:r>
        <w:rPr/>
        <w:t>Решение Совета депутатов г. Советская Гавань с Советско-Гаванским районом от 27.03.2003 N 20</w:t>
        <w:br/>
        <w:t xml:space="preserve">"О внесении дополнений в статью 27 Устава муниципального образования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Законодательной Думы Хабаровского края от 26.03.2003 N 693</w:t>
        <w:br/>
        <w:t xml:space="preserve">"О государственной регистрации изменений и дополнений в Устав муниципального образования города Комсомольска-на-Амуре, содержащихся в решениях Комсомольской-на-Амуре городской Думы от 21.02.2003 NN 16, 17, 18, 19, 20, 21" </w:t>
      </w:r>
    </w:p>
    <w:p>
      <w:pPr>
        <w:pStyle w:val="Normal"/>
        <w:autoSpaceDE w:val="false"/>
        <w:rPr/>
      </w:pPr>
      <w:r>
        <w:rPr/>
      </w:r>
    </w:p>
    <w:p>
      <w:pPr>
        <w:pStyle w:val="Normal"/>
        <w:autoSpaceDE w:val="false"/>
        <w:rPr/>
      </w:pPr>
      <w:r>
        <w:rPr/>
        <w:t>Постановление Законодательной Думы Хабаровского края от 26.03.2003 N 692</w:t>
        <w:br/>
        <w:t xml:space="preserve">"О государственной регистрации изменений в Устав муниципального образования города Хабаровска" </w:t>
      </w:r>
    </w:p>
    <w:p>
      <w:pPr>
        <w:pStyle w:val="Normal"/>
        <w:autoSpaceDE w:val="false"/>
        <w:rPr/>
      </w:pPr>
      <w:r>
        <w:rPr/>
      </w:r>
    </w:p>
    <w:p>
      <w:pPr>
        <w:pStyle w:val="Normal"/>
        <w:autoSpaceDE w:val="false"/>
        <w:rPr/>
      </w:pPr>
      <w:r>
        <w:rPr/>
        <w:t>Закон Хабаровского края от 26.03.2003 N 110</w:t>
        <w:br/>
        <w:t>"О статусе главы муниципального образования в Хабаровском крае"</w:t>
        <w:br/>
        <w:t>(ред. от 30.11.2005)</w:t>
        <w:br/>
        <w:t xml:space="preserve">(с изм. и доп., вступившими в силу с 01.01.2006) </w:t>
      </w:r>
    </w:p>
    <w:p>
      <w:pPr>
        <w:pStyle w:val="Normal"/>
        <w:autoSpaceDE w:val="false"/>
        <w:rPr/>
      </w:pPr>
      <w:r>
        <w:rPr/>
      </w:r>
    </w:p>
    <w:p>
      <w:pPr>
        <w:pStyle w:val="Normal"/>
        <w:autoSpaceDE w:val="false"/>
        <w:rPr/>
      </w:pPr>
      <w:r>
        <w:rPr/>
        <w:t>Закон Хабаровского края от 26.03.2003 N 108</w:t>
        <w:br/>
        <w:t xml:space="preserve">"Об административной ответственности за правонарушения в сфере местного самоуправления" </w:t>
      </w:r>
    </w:p>
    <w:p>
      <w:pPr>
        <w:pStyle w:val="Normal"/>
        <w:autoSpaceDE w:val="false"/>
        <w:rPr/>
      </w:pPr>
      <w:r>
        <w:rPr/>
      </w:r>
    </w:p>
    <w:p>
      <w:pPr>
        <w:pStyle w:val="Normal"/>
        <w:autoSpaceDE w:val="false"/>
        <w:rPr/>
      </w:pPr>
      <w:r>
        <w:rPr/>
        <w:t>Распоряжение Главы Ванинского района от 24.03.2003 N 80-р</w:t>
        <w:br/>
        <w:t xml:space="preserve">"О дополнительном материальном обеспечении Почетных граждан Ванинского района" </w:t>
      </w:r>
    </w:p>
    <w:p>
      <w:pPr>
        <w:pStyle w:val="Normal"/>
        <w:autoSpaceDE w:val="false"/>
        <w:rPr/>
      </w:pPr>
      <w:r>
        <w:rPr/>
      </w:r>
    </w:p>
    <w:p>
      <w:pPr>
        <w:pStyle w:val="Normal"/>
        <w:autoSpaceDE w:val="false"/>
        <w:rPr/>
      </w:pPr>
      <w:r>
        <w:rPr/>
        <w:t>Постановление Мэра города Хабаровска от 20.03.2003 N 366</w:t>
        <w:br/>
        <w:t xml:space="preserve">"О внесении изменений в приложение 2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Распоряжение Губернатора Хабаровского края от 18.03.2003 N 217-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Главы администрации города Комсомольска-на-Амуре от 07.03.2003 N 376</w:t>
        <w:br/>
        <w:t xml:space="preserve">"Об итогах работы с обращениями граждан за 2002 год" </w:t>
      </w:r>
    </w:p>
    <w:p>
      <w:pPr>
        <w:pStyle w:val="Normal"/>
        <w:autoSpaceDE w:val="false"/>
        <w:rPr/>
      </w:pPr>
      <w:r>
        <w:rPr/>
      </w:r>
    </w:p>
    <w:p>
      <w:pPr>
        <w:pStyle w:val="Normal"/>
        <w:autoSpaceDE w:val="false"/>
        <w:rPr/>
      </w:pPr>
      <w:r>
        <w:rPr/>
        <w:t>Постановление Мэра города Хабаровска от 05.03.2003 N 322</w:t>
        <w:br/>
        <w:t xml:space="preserve">"Об утверждении состава и Положения о комиссии по рассмотрению уведомлений на проведение митингов, уличных шествий, демонстраций, пикетирования, а также иных массовых мероприятий политической и религиозной направленности в городе Хабаровске"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04.03.2003 N 55</w:t>
        <w:br/>
        <w:t xml:space="preserve">"Об утверждении Положения о муниципальном управлении жилищно-коммунального хозяйства администрации Хабаровского района" </w:t>
      </w:r>
    </w:p>
    <w:p>
      <w:pPr>
        <w:pStyle w:val="Normal"/>
        <w:autoSpaceDE w:val="false"/>
        <w:rPr/>
      </w:pPr>
      <w:r>
        <w:rPr/>
      </w:r>
    </w:p>
    <w:p>
      <w:pPr>
        <w:pStyle w:val="Normal"/>
        <w:autoSpaceDE w:val="false"/>
        <w:rPr/>
      </w:pPr>
      <w:r>
        <w:rPr/>
        <w:t>Постановление Главы администрации города Комсомольска-на-Амуре от 04.03.2003 N 336</w:t>
        <w:br/>
        <w:t xml:space="preserve">"О плане основных организационных мероприятий по популяризации государственной символики Российской Федерации, символики Хабаровского края, герба города Комсомольска-на-Амуре" </w:t>
      </w:r>
    </w:p>
    <w:p>
      <w:pPr>
        <w:pStyle w:val="Normal"/>
        <w:autoSpaceDE w:val="false"/>
        <w:rPr/>
      </w:pPr>
      <w:r>
        <w:rPr/>
      </w:r>
    </w:p>
    <w:p>
      <w:pPr>
        <w:pStyle w:val="Normal"/>
        <w:autoSpaceDE w:val="false"/>
        <w:rPr/>
      </w:pPr>
      <w:r>
        <w:rPr/>
        <w:t>Постановление Законодательной Думы Хабаровского края от 26.02.2003 N 654</w:t>
        <w:br/>
        <w:t xml:space="preserve">"О государственной регистрации изменений и дополнений в Устав муниципального образования города Комсомольска-на-Амуре, содержащихся в решениях Комсомольской-на-Амуре городской Думы от 25.12.2002 NN 182, 183, 185, 186, 187, 191, 193" </w:t>
      </w:r>
    </w:p>
    <w:p>
      <w:pPr>
        <w:pStyle w:val="Normal"/>
        <w:autoSpaceDE w:val="false"/>
        <w:rPr/>
      </w:pPr>
      <w:r>
        <w:rPr/>
      </w:r>
    </w:p>
    <w:p>
      <w:pPr>
        <w:pStyle w:val="Normal"/>
        <w:autoSpaceDE w:val="false"/>
        <w:rPr/>
      </w:pPr>
      <w:r>
        <w:rPr/>
        <w:t>Постановление Мэра города Хабаровска от 26.02.2003 N 262</w:t>
        <w:br/>
        <w:t xml:space="preserve">"О мерах по организации отдыха, оздоровления и занятости детей в городе Хабаровске в 2003 году" </w:t>
      </w:r>
    </w:p>
    <w:p>
      <w:pPr>
        <w:pStyle w:val="Normal"/>
        <w:autoSpaceDE w:val="false"/>
        <w:rPr/>
      </w:pPr>
      <w:r>
        <w:rPr/>
      </w:r>
    </w:p>
    <w:p>
      <w:pPr>
        <w:pStyle w:val="Normal"/>
        <w:autoSpaceDE w:val="false"/>
        <w:rPr/>
      </w:pPr>
      <w:r>
        <w:rPr/>
        <w:t>Постановление Мэра города Хабаровска от 26.02.2003 N 260</w:t>
        <w:br/>
        <w:t>(ред. от 03.11.2006)</w:t>
        <w:br/>
        <w:t xml:space="preserve">"О внесении изменений в структуру управления города Хабаровска" </w:t>
      </w:r>
    </w:p>
    <w:p>
      <w:pPr>
        <w:pStyle w:val="Normal"/>
        <w:autoSpaceDE w:val="false"/>
        <w:rPr/>
      </w:pPr>
      <w:r>
        <w:rPr/>
      </w:r>
    </w:p>
    <w:p>
      <w:pPr>
        <w:pStyle w:val="Normal"/>
        <w:autoSpaceDE w:val="false"/>
        <w:rPr/>
      </w:pPr>
      <w:r>
        <w:rPr/>
        <w:t>Решение Комсомольской-на-Амуре городской Думы от 21.02.2003 N 2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1.02.2003 N 20</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1.02.2003 N 19</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1.02.2003 N 18</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1.02.2003 N 17</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1.02.2003 N 16</w:t>
        <w:br/>
        <w:t xml:space="preserve">"О внесении дополнений и изменений в Устав города Комсомольска-на-Амуре" </w:t>
      </w:r>
    </w:p>
    <w:p>
      <w:pPr>
        <w:pStyle w:val="Normal"/>
        <w:autoSpaceDE w:val="false"/>
        <w:rPr/>
      </w:pPr>
      <w:r>
        <w:rPr/>
      </w:r>
    </w:p>
    <w:p>
      <w:pPr>
        <w:pStyle w:val="Normal"/>
        <w:autoSpaceDE w:val="false"/>
        <w:rPr/>
      </w:pPr>
      <w:r>
        <w:rPr/>
        <w:t>Распоряжение Полномочного представителя Президента РФ в Дальневосточном федеральном округе от 20.02.2003 N 61</w:t>
        <w:br/>
        <w:t xml:space="preserve">&lt;Об утверждении Положения о порядке проведения ежегодного конкурса "Лучший муниципальный служащий года в Дальневосточном федеральном округе"&gt;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0.02.2003 N 45</w:t>
        <w:br/>
        <w:t xml:space="preserve">"О составе Координационного Совета по увеличению собираемости платежей в бюджетную систему"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9.02.2003 N 43</w:t>
        <w:br/>
        <w:t xml:space="preserve">"О создании районной межведомственной комиссии по борьбе с социально значимыми заболеваниями" </w:t>
      </w:r>
    </w:p>
    <w:p>
      <w:pPr>
        <w:pStyle w:val="Normal"/>
        <w:autoSpaceDE w:val="false"/>
        <w:rPr/>
      </w:pPr>
      <w:r>
        <w:rPr/>
      </w:r>
    </w:p>
    <w:p>
      <w:pPr>
        <w:pStyle w:val="Normal"/>
        <w:autoSpaceDE w:val="false"/>
        <w:rPr/>
      </w:pPr>
      <w:r>
        <w:rPr/>
        <w:t>Постановление Мэра города Хабаровска от 19.02.2003 N 256</w:t>
        <w:br/>
        <w:t xml:space="preserve">"О создании единой информационной системы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02.2003 N 251</w:t>
        <w:br/>
        <w:t xml:space="preserve">"Об утверждении Положения о выплате единовременной материальной помощи муниципальным служащим и работникам администрации города, замещающим должности, не отнесенные к муниципальным должностям муниципальной службы, финансируемым за счет средств бюджета города" </w:t>
      </w:r>
    </w:p>
    <w:p>
      <w:pPr>
        <w:pStyle w:val="Normal"/>
        <w:autoSpaceDE w:val="false"/>
        <w:rPr/>
      </w:pPr>
      <w:r>
        <w:rPr/>
      </w:r>
    </w:p>
    <w:p>
      <w:pPr>
        <w:pStyle w:val="Normal"/>
        <w:autoSpaceDE w:val="false"/>
        <w:rPr/>
      </w:pPr>
      <w:r>
        <w:rPr/>
        <w:t>Постановление Мэра города Хабаровска от 17.02.2003 N 249</w:t>
        <w:br/>
        <w:t>(ред. от 05.06.2008)</w:t>
        <w:br/>
        <w:t xml:space="preserve">"Об утверждении порядка предоставления залоговой поддержки" </w:t>
      </w:r>
    </w:p>
    <w:p>
      <w:pPr>
        <w:pStyle w:val="Normal"/>
        <w:autoSpaceDE w:val="false"/>
        <w:rPr/>
      </w:pPr>
      <w:r>
        <w:rPr/>
      </w:r>
    </w:p>
    <w:p>
      <w:pPr>
        <w:pStyle w:val="Normal"/>
        <w:autoSpaceDE w:val="false"/>
        <w:rPr/>
      </w:pPr>
      <w:r>
        <w:rPr/>
        <w:t>Постановление Мэра города Хабаровска от 14.02.2003 N 239</w:t>
        <w:br/>
        <w:t xml:space="preserve">"Об утверждении состава городских комиссий по делам несовершеннолетних и защите их прав и состава рабочей группы по координации деятельности служб и учреждений по работе с детьми, склонными к бродяжничеству и правонарушениям, администрации города Хабаровск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3.02.2003 N 40</w:t>
        <w:br/>
        <w:t xml:space="preserve">"О внесении дополнения в постановление главы города с районом от 02.10.2002 N 136" </w:t>
      </w:r>
    </w:p>
    <w:p>
      <w:pPr>
        <w:pStyle w:val="Normal"/>
        <w:autoSpaceDE w:val="false"/>
        <w:rPr/>
      </w:pPr>
      <w:r>
        <w:rPr/>
      </w:r>
    </w:p>
    <w:p>
      <w:pPr>
        <w:pStyle w:val="Normal"/>
        <w:autoSpaceDE w:val="false"/>
        <w:rPr/>
      </w:pPr>
      <w:r>
        <w:rPr/>
        <w:t>Постановление Мэра города Хабаровска от 12.02.2003 N 219</w:t>
        <w:br/>
        <w:t>(ред. от 10.09.2009)</w:t>
        <w:br/>
        <w:t xml:space="preserve">"О городской комиссии по обеспечению безопасности дорожного движения" </w:t>
      </w:r>
    </w:p>
    <w:p>
      <w:pPr>
        <w:pStyle w:val="Normal"/>
        <w:autoSpaceDE w:val="false"/>
        <w:rPr/>
      </w:pPr>
      <w:r>
        <w:rPr/>
      </w:r>
    </w:p>
    <w:p>
      <w:pPr>
        <w:pStyle w:val="Normal"/>
        <w:autoSpaceDE w:val="false"/>
        <w:rPr/>
      </w:pPr>
      <w:r>
        <w:rPr/>
        <w:t>Постановление Правительства Хабаровского края от 11.02.2003 N 2-пр</w:t>
        <w:br/>
        <w:t xml:space="preserve">"О состоянии исполнения постановлений и распоряжений Губернатора края и мерах по дальнейшему совершенствованию этой работы" </w:t>
      </w:r>
    </w:p>
    <w:p>
      <w:pPr>
        <w:pStyle w:val="Normal"/>
        <w:autoSpaceDE w:val="false"/>
        <w:rPr/>
      </w:pPr>
      <w:r>
        <w:rPr/>
      </w:r>
    </w:p>
    <w:p>
      <w:pPr>
        <w:pStyle w:val="Normal"/>
        <w:autoSpaceDE w:val="false"/>
        <w:rPr/>
      </w:pPr>
      <w:r>
        <w:rPr/>
        <w:t>Постановление Мэра города Хабаровска от 11.02.2003 N 198</w:t>
        <w:br/>
        <w:t>(ред. от 22.03.2007)</w:t>
        <w:br/>
        <w:t xml:space="preserve">"Об утверждении Положения о материальном поощрении уполномоченных выборных лиц и руководителей органов территориального общественного самоуправления и системе их взаимодействия со структурными подразделениями администрации города Хабаровска, жилищно-эксплуатационными организациями" </w:t>
      </w:r>
    </w:p>
    <w:p>
      <w:pPr>
        <w:pStyle w:val="Normal"/>
        <w:autoSpaceDE w:val="false"/>
        <w:rPr/>
      </w:pPr>
      <w:r>
        <w:rPr/>
      </w:r>
    </w:p>
    <w:p>
      <w:pPr>
        <w:pStyle w:val="Normal"/>
        <w:autoSpaceDE w:val="false"/>
        <w:rPr/>
      </w:pPr>
      <w:r>
        <w:rPr/>
        <w:t>Распоряжение Главы Ванинского района от 10.02.2003 N 28-р</w:t>
        <w:br/>
        <w:t xml:space="preserve">"О создании постоянно действующей рабочей группы администрации Ванинского района по вопросам повышения эффективности работы предприятий ЖКХ района" </w:t>
      </w:r>
    </w:p>
    <w:p>
      <w:pPr>
        <w:pStyle w:val="Normal"/>
        <w:autoSpaceDE w:val="false"/>
        <w:rPr/>
      </w:pPr>
      <w:r>
        <w:rPr/>
      </w:r>
    </w:p>
    <w:p>
      <w:pPr>
        <w:pStyle w:val="Normal"/>
        <w:autoSpaceDE w:val="false"/>
        <w:rPr/>
      </w:pPr>
      <w:r>
        <w:rPr/>
        <w:t>Постановление Мэра города Хабаровска от 03.02.2003 N 179</w:t>
        <w:br/>
        <w:t xml:space="preserve">"О создании городской межведомственной комиссии по борьбе с социально значимыми заболеваниями"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31.01.2003 N 18</w:t>
        <w:br/>
        <w:t xml:space="preserve">"Об утверждении Положения о юридическом отделе администрации Хабаровского района"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31.01.2003 N 17</w:t>
        <w:br/>
        <w:t xml:space="preserve">"Об утверждении Положения "О постоянно действующей комиссии по выбору площадок для строительства объектов жилья, соцкультбыта, производственного назначения и временных зданий и сооружений" </w:t>
      </w:r>
    </w:p>
    <w:p>
      <w:pPr>
        <w:pStyle w:val="Normal"/>
        <w:autoSpaceDE w:val="false"/>
        <w:rPr/>
      </w:pPr>
      <w:r>
        <w:rPr/>
      </w:r>
    </w:p>
    <w:p>
      <w:pPr>
        <w:pStyle w:val="Normal"/>
        <w:autoSpaceDE w:val="false"/>
        <w:rPr/>
      </w:pPr>
      <w:r>
        <w:rPr/>
        <w:t>Постановление Мэра города Хабаровска от 31.01.2003 N 159</w:t>
        <w:br/>
        <w:t xml:space="preserve">"Об утверждении Положения "О порядке формирования, учета и экономического стимулирования развития платных услуг в г. Хабаровске" </w:t>
      </w:r>
    </w:p>
    <w:p>
      <w:pPr>
        <w:pStyle w:val="Normal"/>
        <w:autoSpaceDE w:val="false"/>
        <w:rPr/>
      </w:pPr>
      <w:r>
        <w:rPr/>
      </w:r>
    </w:p>
    <w:p>
      <w:pPr>
        <w:pStyle w:val="Normal"/>
        <w:autoSpaceDE w:val="false"/>
        <w:rPr/>
      </w:pPr>
      <w:r>
        <w:rPr/>
        <w:t>Постановление Мэра города Хабаровска от 28.01.2003 N 98</w:t>
        <w:br/>
        <w:t xml:space="preserve">"Об утверждении состава и Положения о Советах по предпринимательству при мэре города Хабаровска" </w:t>
      </w:r>
    </w:p>
    <w:p>
      <w:pPr>
        <w:pStyle w:val="Normal"/>
        <w:autoSpaceDE w:val="false"/>
        <w:rPr/>
      </w:pPr>
      <w:r>
        <w:rPr/>
      </w:r>
    </w:p>
    <w:p>
      <w:pPr>
        <w:pStyle w:val="Normal"/>
        <w:autoSpaceDE w:val="false"/>
        <w:rPr/>
      </w:pPr>
      <w:r>
        <w:rPr/>
        <w:t>Постановление Главы администрации города Комсомольска-на-Амуре от 27.01.2003 N 75</w:t>
        <w:br/>
        <w:t xml:space="preserve">"Об утверждении новой редакции Положения об отделе здравоохранения администрации города" </w:t>
      </w:r>
    </w:p>
    <w:p>
      <w:pPr>
        <w:pStyle w:val="Normal"/>
        <w:autoSpaceDE w:val="false"/>
        <w:rPr/>
      </w:pPr>
      <w:r>
        <w:rPr/>
      </w:r>
    </w:p>
    <w:p>
      <w:pPr>
        <w:pStyle w:val="Normal"/>
        <w:autoSpaceDE w:val="false"/>
        <w:rPr/>
      </w:pPr>
      <w:r>
        <w:rPr/>
        <w:t>Постановление Мэра города Хабаровска от 24.01.2003 N 93</w:t>
        <w:br/>
        <w:t xml:space="preserve">"О внесении изменения в постановление мэра города от 31 декабря 2002 года N 1643 "О реорганизации управления экономики, инвестиций и промышленной политики в управление экономического развития" </w:t>
      </w:r>
    </w:p>
    <w:p>
      <w:pPr>
        <w:pStyle w:val="Normal"/>
        <w:autoSpaceDE w:val="false"/>
        <w:rPr/>
      </w:pPr>
      <w:r>
        <w:rPr/>
      </w:r>
    </w:p>
    <w:p>
      <w:pPr>
        <w:pStyle w:val="Normal"/>
        <w:autoSpaceDE w:val="false"/>
        <w:rPr/>
      </w:pPr>
      <w:r>
        <w:rPr/>
        <w:t>Решение Хабаровской городской Думы от 21.01.2003 N 310</w:t>
        <w:br/>
        <w:t xml:space="preserve">"О внесении изменений в статью 34 Положения о муниципальной службе в г. Хабаровске, утвержденного решением Хабаровской городской Думы от 28.09.1999 N 348" </w:t>
      </w:r>
    </w:p>
    <w:p>
      <w:pPr>
        <w:pStyle w:val="Normal"/>
        <w:autoSpaceDE w:val="false"/>
        <w:rPr/>
      </w:pPr>
      <w:r>
        <w:rPr/>
      </w:r>
    </w:p>
    <w:p>
      <w:pPr>
        <w:pStyle w:val="Normal"/>
        <w:autoSpaceDE w:val="false"/>
        <w:rPr/>
      </w:pPr>
      <w:r>
        <w:rPr/>
        <w:t>Решение Хабаровской городской Думы от 21.01.2003 N 309</w:t>
        <w:br/>
        <w:t xml:space="preserve">"О внесении изменений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Мэра города Хабаровска от 20.01.2003 N 68</w:t>
        <w:br/>
        <w:t xml:space="preserve">"О порядке регистрации территориальных общественных самоуправлений и наделении отдельными полномочиями органов территориального общественного самоуправления в городе Хабаровске" </w:t>
      </w:r>
    </w:p>
    <w:p>
      <w:pPr>
        <w:pStyle w:val="Normal"/>
        <w:autoSpaceDE w:val="false"/>
        <w:rPr/>
      </w:pPr>
      <w:r>
        <w:rPr/>
      </w:r>
    </w:p>
    <w:p>
      <w:pPr>
        <w:pStyle w:val="Normal"/>
        <w:autoSpaceDE w:val="false"/>
        <w:rPr/>
      </w:pPr>
      <w:r>
        <w:rPr/>
        <w:t>Постановление Мэра города Хабаровска от 15.01.2003 N 54</w:t>
        <w:br/>
        <w:t xml:space="preserve">"О создании отдела по работе с собственниками жилых помещений" </w:t>
      </w:r>
    </w:p>
    <w:p>
      <w:pPr>
        <w:pStyle w:val="Normal"/>
        <w:autoSpaceDE w:val="false"/>
        <w:rPr/>
      </w:pPr>
      <w:r>
        <w:rPr/>
      </w:r>
    </w:p>
    <w:p>
      <w:pPr>
        <w:pStyle w:val="Normal"/>
        <w:autoSpaceDE w:val="false"/>
        <w:rPr/>
      </w:pPr>
      <w:r>
        <w:rPr/>
        <w:t>Распоряжение Мэра города Хабаровска от 14.01.2003 N 19-р</w:t>
        <w:br/>
        <w:t xml:space="preserve">"Об изменении в составе городской комиссии по жилищным вопросам" </w:t>
      </w:r>
    </w:p>
    <w:p>
      <w:pPr>
        <w:pStyle w:val="Normal"/>
        <w:autoSpaceDE w:val="false"/>
        <w:rPr/>
      </w:pPr>
      <w:r>
        <w:rPr/>
      </w:r>
    </w:p>
    <w:p>
      <w:pPr>
        <w:pStyle w:val="Normal"/>
        <w:autoSpaceDE w:val="false"/>
        <w:rPr/>
      </w:pPr>
      <w:r>
        <w:rPr/>
        <w:t>Распоряжение Мэра города Хабаровска от 14.01.2003 N 18-р</w:t>
        <w:br/>
        <w:t xml:space="preserve">"Об изменении в составе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10.01.2003 N 6</w:t>
        <w:br/>
        <w:t xml:space="preserve">"О межведомственном координационном Совете по делам потребителей" </w:t>
      </w:r>
    </w:p>
    <w:p>
      <w:pPr>
        <w:pStyle w:val="Normal"/>
        <w:autoSpaceDE w:val="false"/>
        <w:rPr/>
      </w:pPr>
      <w:r>
        <w:rPr/>
      </w:r>
    </w:p>
    <w:p>
      <w:pPr>
        <w:pStyle w:val="Normal"/>
        <w:autoSpaceDE w:val="false"/>
        <w:rPr/>
      </w:pPr>
      <w:r>
        <w:rPr/>
        <w:t>Постановление Главы муниципального образования Хабаровского района от 10.01.2003 N 4</w:t>
        <w:br/>
        <w:t xml:space="preserve">"Об утверждении Положения об общем отделе администрации района" </w:t>
      </w:r>
    </w:p>
    <w:p>
      <w:pPr>
        <w:pStyle w:val="Normal"/>
        <w:autoSpaceDE w:val="false"/>
        <w:rPr/>
      </w:pPr>
      <w:r>
        <w:rPr/>
      </w:r>
    </w:p>
    <w:p>
      <w:pPr>
        <w:pStyle w:val="Normal"/>
        <w:autoSpaceDE w:val="false"/>
        <w:rPr/>
      </w:pPr>
      <w:r>
        <w:rPr/>
        <w:t>Распоряжение Полномочного представителя Президента РФ в Дальневосточном федеральном округе от 10.01.2003 N 4</w:t>
        <w:br/>
        <w:t xml:space="preserve">&lt;Об утверждении изменений и дополнений в персональный состав Межведомственной комиссии по поддержке развития местного самоуправления при Полномочном представителе Президента Российской Федерации в Дальневосточном федеральном округе&gt; </w:t>
      </w:r>
    </w:p>
    <w:p>
      <w:pPr>
        <w:pStyle w:val="Normal"/>
        <w:autoSpaceDE w:val="false"/>
        <w:rPr/>
      </w:pPr>
      <w:r>
        <w:rPr/>
      </w:r>
    </w:p>
    <w:p>
      <w:pPr>
        <w:pStyle w:val="Normal"/>
        <w:autoSpaceDE w:val="false"/>
        <w:rPr/>
      </w:pPr>
      <w:r>
        <w:rPr/>
        <w:t>Постановление Мэра города Хабаровска от 08.01.2003 N 20</w:t>
        <w:br/>
        <w:t xml:space="preserve">"О внесении изменений и допол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4.01.2003 N 1-р</w:t>
        <w:br/>
        <w:t xml:space="preserve">"О назначении ответственного за делопроизводство и архив, создании экспертной комиссии Администрации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Мэра города Хабаровска от 31.12.2002 N 1643</w:t>
        <w:br/>
        <w:t>(ред. от 30.06.2008)</w:t>
        <w:br/>
        <w:t xml:space="preserve">"О переименовании управления экономики, инвестиций и промышленной политики в управление экономического развития" </w:t>
      </w:r>
    </w:p>
    <w:p>
      <w:pPr>
        <w:pStyle w:val="Normal"/>
        <w:autoSpaceDE w:val="false"/>
        <w:rPr/>
      </w:pPr>
      <w:r>
        <w:rPr/>
      </w:r>
    </w:p>
    <w:p>
      <w:pPr>
        <w:pStyle w:val="Normal"/>
        <w:autoSpaceDE w:val="false"/>
        <w:rPr/>
      </w:pPr>
      <w:r>
        <w:rPr/>
        <w:t>Закон Хабаровского края от 25.12.2002 N 88</w:t>
        <w:br/>
        <w:t xml:space="preserve">"О порядке отзыва депутата представительного органа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25.12.2002 N 87</w:t>
        <w:br/>
        <w:t>(ред. от 19.01.2005)</w:t>
        <w:br/>
        <w:t xml:space="preserve">"О наделении органов местного самоуправления государственными полномочиями Хабаровского края по применению законодательства об административных правонарушениях" </w:t>
      </w:r>
    </w:p>
    <w:p>
      <w:pPr>
        <w:pStyle w:val="Normal"/>
        <w:autoSpaceDE w:val="false"/>
        <w:rPr/>
      </w:pPr>
      <w:r>
        <w:rPr/>
      </w:r>
    </w:p>
    <w:p>
      <w:pPr>
        <w:pStyle w:val="Normal"/>
        <w:autoSpaceDE w:val="false"/>
        <w:rPr/>
      </w:pPr>
      <w:r>
        <w:rPr/>
        <w:t>Решение Комсомольской-на-Амуре городской Думы от 25.12.2002 N 19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9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87</w:t>
        <w:br/>
        <w:t xml:space="preserve">"О внесени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8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8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8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25.12.2002 N 182</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5.12.2002 N 1593</w:t>
        <w:br/>
        <w:t xml:space="preserve">"О внесении изменений в приложение 2 постановления мэра города Хабаровска от 11.09.2002 N 1023 "О городской межведомственной комиссии по противодействию злоупотреблению наркотическими средствами и их незаконному обороту" и отмене действия постановления мэра города Хабаровска от 07.10.2002 N 1180" </w:t>
      </w:r>
    </w:p>
    <w:p>
      <w:pPr>
        <w:pStyle w:val="Normal"/>
        <w:autoSpaceDE w:val="false"/>
        <w:rPr/>
      </w:pPr>
      <w:r>
        <w:rPr/>
      </w:r>
    </w:p>
    <w:p>
      <w:pPr>
        <w:pStyle w:val="Normal"/>
        <w:autoSpaceDE w:val="false"/>
        <w:rPr/>
      </w:pPr>
      <w:r>
        <w:rPr/>
        <w:t>Решение Думы Хабаровского района от 24.12.2002 N 44</w:t>
        <w:br/>
        <w:t>(ред. от 18.09.2007)</w:t>
        <w:br/>
        <w:t>"Об утверждении Положения о муниципальной службе в Хабаровском муниципальном районе в новой редакции"</w:t>
        <w:br/>
        <w:t xml:space="preserve">(вместе с "Реестром муниципальных должностей Хабаровского района") </w:t>
      </w:r>
    </w:p>
    <w:p>
      <w:pPr>
        <w:pStyle w:val="Normal"/>
        <w:autoSpaceDE w:val="false"/>
        <w:rPr/>
      </w:pPr>
      <w:r>
        <w:rPr/>
      </w:r>
    </w:p>
    <w:p>
      <w:pPr>
        <w:pStyle w:val="Normal"/>
        <w:autoSpaceDE w:val="false"/>
        <w:rPr/>
      </w:pPr>
      <w:r>
        <w:rPr/>
        <w:t>Постановление Мэра города Хабаровска от 20.12.2002 N 1558</w:t>
        <w:br/>
        <w:t xml:space="preserve">"Об утверждении Положения о порядке установления, выплаты и перерасчета размера ежемесячной доплаты к пенсии лицам, замещавшим муниципальные должности муниципальной службы, в новой редакции" </w:t>
      </w:r>
    </w:p>
    <w:p>
      <w:pPr>
        <w:pStyle w:val="Normal"/>
        <w:autoSpaceDE w:val="false"/>
        <w:rPr/>
      </w:pPr>
      <w:r>
        <w:rPr/>
      </w:r>
    </w:p>
    <w:p>
      <w:pPr>
        <w:pStyle w:val="Normal"/>
        <w:autoSpaceDE w:val="false"/>
        <w:rPr/>
      </w:pPr>
      <w:r>
        <w:rPr/>
        <w:t>Постановление Главы администрации города Комсомольска-на-Амуре от 18.12.2002 N 1401</w:t>
        <w:br/>
        <w:t xml:space="preserve">"О порядке организации и проведения переподготовки и повышения квалификации муниципальных служащих" </w:t>
      </w:r>
    </w:p>
    <w:p>
      <w:pPr>
        <w:pStyle w:val="Normal"/>
        <w:autoSpaceDE w:val="false"/>
        <w:rPr/>
      </w:pPr>
      <w:r>
        <w:rPr/>
      </w:r>
    </w:p>
    <w:p>
      <w:pPr>
        <w:pStyle w:val="Normal"/>
        <w:autoSpaceDE w:val="false"/>
        <w:rPr/>
      </w:pPr>
      <w:r>
        <w:rPr/>
        <w:t>Распоряжение Губернатора Хабаровского края от 15.12.2002 N 968-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5.12.2002 N 1370-р</w:t>
        <w:br/>
        <w:t xml:space="preserve">"О назначении представителей муниципального образования города Советская Гавань с Советско-Гаванским районом в состав согласительной комиссии по разрешению спорных вопросов, связанных с разграничением государственной собственности на землю" </w:t>
      </w:r>
    </w:p>
    <w:p>
      <w:pPr>
        <w:pStyle w:val="Normal"/>
        <w:autoSpaceDE w:val="false"/>
        <w:rPr/>
      </w:pPr>
      <w:r>
        <w:rPr/>
      </w:r>
    </w:p>
    <w:p>
      <w:pPr>
        <w:pStyle w:val="Normal"/>
        <w:autoSpaceDE w:val="false"/>
        <w:rPr/>
      </w:pPr>
      <w:r>
        <w:rPr/>
        <w:t>Постановление Главы администрации города Комсомольска-на-Амуре от 02.12.2002 N 1333</w:t>
        <w:br/>
        <w:t xml:space="preserve">"О городской Программе развития информационной системы администрации города и общегородской информационной среды на 2002 - 2005 гг." </w:t>
      </w:r>
    </w:p>
    <w:p>
      <w:pPr>
        <w:pStyle w:val="Normal"/>
        <w:autoSpaceDE w:val="false"/>
        <w:rPr/>
      </w:pPr>
      <w:r>
        <w:rPr/>
      </w:r>
    </w:p>
    <w:p>
      <w:pPr>
        <w:pStyle w:val="Normal"/>
        <w:autoSpaceDE w:val="false"/>
        <w:rPr/>
      </w:pPr>
      <w:r>
        <w:rPr/>
        <w:t>Закон Хабаровского края от 27.11.2002 N 74</w:t>
        <w:br/>
        <w:t>(ред. от 27.07.2011)</w:t>
        <w:br/>
        <w:t xml:space="preserve">"О местном референдуме в Хабаровском крае" </w:t>
      </w:r>
    </w:p>
    <w:p>
      <w:pPr>
        <w:pStyle w:val="Normal"/>
        <w:autoSpaceDE w:val="false"/>
        <w:rPr/>
      </w:pPr>
      <w:r>
        <w:rPr/>
      </w:r>
    </w:p>
    <w:p>
      <w:pPr>
        <w:pStyle w:val="Normal"/>
        <w:autoSpaceDE w:val="false"/>
        <w:rPr/>
      </w:pPr>
      <w:r>
        <w:rPr/>
        <w:t>Постановление Мэра города Хабаровска от 27.11.2002 N 1464</w:t>
        <w:br/>
        <w:t xml:space="preserve">"О внесении изменения в приложение 3 к постановлению мэра города от 22.04.2002 N 465 "О деятельности по заготовке, переработке и реализации лома цветных и (или) черных металлов на территории города Хабаровска" </w:t>
      </w:r>
    </w:p>
    <w:p>
      <w:pPr>
        <w:pStyle w:val="Normal"/>
        <w:autoSpaceDE w:val="false"/>
        <w:rPr/>
      </w:pPr>
      <w:r>
        <w:rPr/>
      </w:r>
    </w:p>
    <w:p>
      <w:pPr>
        <w:pStyle w:val="Normal"/>
        <w:autoSpaceDE w:val="false"/>
        <w:rPr/>
      </w:pPr>
      <w:r>
        <w:rPr/>
        <w:t>Постановление Мэра города Хабаровска от 14.11.2002 N 1406</w:t>
        <w:br/>
        <w:t xml:space="preserve">"О внесении изменений в постановление мэра города от 17.06.2002 N 679 "Об утверждении плана платных дополнительных услуг на 2002 год" </w:t>
      </w:r>
    </w:p>
    <w:p>
      <w:pPr>
        <w:pStyle w:val="Normal"/>
        <w:autoSpaceDE w:val="false"/>
        <w:rPr/>
      </w:pPr>
      <w:r>
        <w:rPr/>
      </w:r>
    </w:p>
    <w:p>
      <w:pPr>
        <w:pStyle w:val="Normal"/>
        <w:autoSpaceDE w:val="false"/>
        <w:rPr/>
      </w:pPr>
      <w:r>
        <w:rPr/>
        <w:t>Решение Хабаровской городской Думы от 12.11.2002 N 269</w:t>
        <w:br/>
        <w:t xml:space="preserve">"Об отмене пункта 2.2.2 статьи 26 Положения о муниципальной службе в г. Хабаровске, утвержденного решением Хабаровской городской Думы от 28.09.1999 N 348" </w:t>
      </w:r>
    </w:p>
    <w:p>
      <w:pPr>
        <w:pStyle w:val="Normal"/>
        <w:autoSpaceDE w:val="false"/>
        <w:rPr/>
      </w:pPr>
      <w:r>
        <w:rPr/>
      </w:r>
    </w:p>
    <w:p>
      <w:pPr>
        <w:pStyle w:val="Normal"/>
        <w:autoSpaceDE w:val="false"/>
        <w:rPr/>
      </w:pPr>
      <w:r>
        <w:rPr/>
        <w:t>Постановление Главы администрации города Комсомольска-на-Амуре от 12.11.2002 N 1223</w:t>
        <w:br/>
        <w:t xml:space="preserve">"По работе отдела культуры и средств массовой информации администрации города по руководству деятельностью муниципальных учреждений культуры" </w:t>
      </w:r>
    </w:p>
    <w:p>
      <w:pPr>
        <w:pStyle w:val="Normal"/>
        <w:autoSpaceDE w:val="false"/>
        <w:rPr/>
      </w:pPr>
      <w:r>
        <w:rPr/>
      </w:r>
    </w:p>
    <w:p>
      <w:pPr>
        <w:pStyle w:val="Normal"/>
        <w:autoSpaceDE w:val="false"/>
        <w:rPr/>
      </w:pPr>
      <w:r>
        <w:rPr/>
        <w:t>Постановление Мэра города Хабаровска от 10.11.2002 N 1348</w:t>
        <w:br/>
        <w:t xml:space="preserve">"О внесении изменений в приложение к постановлению мэра города от 04.04.2001 N 282 "Об утверждении Положения о департаменте муниципальной собственности г. Хабаровска" </w:t>
      </w:r>
    </w:p>
    <w:p>
      <w:pPr>
        <w:pStyle w:val="Normal"/>
        <w:autoSpaceDE w:val="false"/>
        <w:rPr/>
      </w:pPr>
      <w:r>
        <w:rPr/>
      </w:r>
    </w:p>
    <w:p>
      <w:pPr>
        <w:pStyle w:val="Normal"/>
        <w:autoSpaceDE w:val="false"/>
        <w:rPr/>
      </w:pPr>
      <w:r>
        <w:rPr/>
        <w:t>Закон Хабаровского края от 30.10.2002 N 68</w:t>
        <w:br/>
        <w:t xml:space="preserve">"О внесении изменений и дополнений в Закон Хабаровского края "Об отзыве главы муниципального образования в Хабаровском крае" </w:t>
      </w:r>
    </w:p>
    <w:p>
      <w:pPr>
        <w:pStyle w:val="Normal"/>
        <w:autoSpaceDE w:val="false"/>
        <w:rPr/>
      </w:pPr>
      <w:r>
        <w:rPr/>
      </w:r>
    </w:p>
    <w:p>
      <w:pPr>
        <w:pStyle w:val="Normal"/>
        <w:autoSpaceDE w:val="false"/>
        <w:rPr/>
      </w:pPr>
      <w:r>
        <w:rPr/>
        <w:t>Закон Хабаровского края от 30.10.2002 N 67</w:t>
        <w:br/>
        <w:t xml:space="preserve">"О внесении изменений и дополнений в Закон Хабаровского края "О порядке государственной регистрации уставов муниципальных образований в Хабаровском крае" </w:t>
      </w:r>
    </w:p>
    <w:p>
      <w:pPr>
        <w:pStyle w:val="Normal"/>
        <w:autoSpaceDE w:val="false"/>
        <w:rPr/>
      </w:pPr>
      <w:r>
        <w:rPr/>
      </w:r>
    </w:p>
    <w:p>
      <w:pPr>
        <w:pStyle w:val="Normal"/>
        <w:autoSpaceDE w:val="false"/>
        <w:rPr/>
      </w:pPr>
      <w:r>
        <w:rPr/>
        <w:t>Постановление Законодательной Думы Хабаровского края от 30.10.2002 N 501</w:t>
        <w:br/>
        <w:t xml:space="preserve">"О государственной регистрации изменений и дополнений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Мэра города Хабаровска от 28.10.2002 N 1279</w:t>
        <w:br/>
        <w:t xml:space="preserve">"О внесении изменений и дополнений в постановление мэра города от 22.04.2002 N 465 "О деятельности по заготовке, переработке и реализации лома цветных и (или) черных металлов на территории города Хабаровска" </w:t>
      </w:r>
    </w:p>
    <w:p>
      <w:pPr>
        <w:pStyle w:val="Normal"/>
        <w:autoSpaceDE w:val="false"/>
        <w:rPr/>
      </w:pPr>
      <w:r>
        <w:rPr/>
      </w:r>
    </w:p>
    <w:p>
      <w:pPr>
        <w:pStyle w:val="Normal"/>
        <w:autoSpaceDE w:val="false"/>
        <w:rPr/>
      </w:pPr>
      <w:r>
        <w:rPr/>
        <w:t>Решение Хабаровской городской Думы от 15.10.2002 N 261</w:t>
        <w:br/>
        <w:t xml:space="preserve">"Об изменениях в составах постоянных комисс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15.10.2002 N 259</w:t>
        <w:br/>
        <w:t xml:space="preserve">"О внесении изменений и дополнений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Мэра города Хабаровска от 15.10.2002 N 1211</w:t>
        <w:br/>
        <w:t>"О распределении обязанностей между мэром города, вице-мэром города, заместителями мэра города и управляющим делами администрации города"</w:t>
        <w:br/>
        <w:t xml:space="preserve">(ред. от 01.12.2003) </w:t>
      </w:r>
    </w:p>
    <w:p>
      <w:pPr>
        <w:pStyle w:val="Normal"/>
        <w:autoSpaceDE w:val="false"/>
        <w:rPr/>
      </w:pPr>
      <w:r>
        <w:rPr/>
      </w:r>
    </w:p>
    <w:p>
      <w:pPr>
        <w:pStyle w:val="Normal"/>
        <w:autoSpaceDE w:val="false"/>
        <w:rPr/>
      </w:pPr>
      <w:r>
        <w:rPr/>
        <w:t>Постановление Мэра города Хабаровска от 07.10.2002 N 1180</w:t>
        <w:br/>
        <w:t xml:space="preserve">"О внесении дополнений в приложение N 1 постановления мэра города от 11.09.2002 N 1023 "О городской межведомственной комиссии по противодействию злоупотреблению наркотическими средствами и их незаконному обороту" </w:t>
      </w:r>
    </w:p>
    <w:p>
      <w:pPr>
        <w:pStyle w:val="Normal"/>
        <w:autoSpaceDE w:val="false"/>
        <w:rPr/>
      </w:pPr>
      <w:r>
        <w:rPr/>
      </w:r>
    </w:p>
    <w:p>
      <w:pPr>
        <w:pStyle w:val="Normal"/>
        <w:autoSpaceDE w:val="false"/>
        <w:rPr/>
      </w:pPr>
      <w:r>
        <w:rPr/>
        <w:t>Закон Хабаровского края от 02.10.2002 N 55</w:t>
        <w:br/>
        <w:t xml:space="preserve">"О внесении изменений и дополнений в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Закон Хабаровского края от 02.10.2002 N 54</w:t>
        <w:br/>
        <w:t xml:space="preserve">"О внесении изменений в Закон Хабаровского края "О территориальном общественном самоуправлении в Хабаровском крае" </w:t>
      </w:r>
    </w:p>
    <w:p>
      <w:pPr>
        <w:pStyle w:val="Normal"/>
        <w:autoSpaceDE w:val="false"/>
        <w:rPr/>
      </w:pPr>
      <w:r>
        <w:rPr/>
      </w:r>
    </w:p>
    <w:p>
      <w:pPr>
        <w:pStyle w:val="Normal"/>
        <w:autoSpaceDE w:val="false"/>
        <w:rPr/>
      </w:pPr>
      <w:r>
        <w:rPr/>
        <w:t>Постановление Законодательной Думы Хабаровского края от 02.10.2002 N 460</w:t>
        <w:br/>
        <w:t xml:space="preserve">"О государственной регистрации Устава муниципального образования Хабаровского района" </w:t>
      </w:r>
    </w:p>
    <w:p>
      <w:pPr>
        <w:pStyle w:val="Normal"/>
        <w:autoSpaceDE w:val="false"/>
        <w:rPr/>
      </w:pPr>
      <w:r>
        <w:rPr/>
      </w:r>
    </w:p>
    <w:p>
      <w:pPr>
        <w:pStyle w:val="Normal"/>
        <w:autoSpaceDE w:val="false"/>
        <w:rPr/>
      </w:pPr>
      <w:r>
        <w:rPr/>
        <w:t>Постановление Законодательной Думы Хабаровского края от 02.10.2002 N 453</w:t>
        <w:br/>
        <w:t xml:space="preserve">"О государственной регистрации Устава муниципального образования Ванинского района" </w:t>
      </w:r>
    </w:p>
    <w:p>
      <w:pPr>
        <w:pStyle w:val="Normal"/>
        <w:autoSpaceDE w:val="false"/>
        <w:rPr/>
      </w:pPr>
      <w:r>
        <w:rPr/>
      </w:r>
    </w:p>
    <w:p>
      <w:pPr>
        <w:pStyle w:val="Normal"/>
        <w:autoSpaceDE w:val="false"/>
        <w:rPr/>
      </w:pPr>
      <w:r>
        <w:rPr/>
        <w:t>Постановление Законодательной Думы Хабаровского края от 02.10.2002 N 449</w:t>
        <w:br/>
        <w:t xml:space="preserve">"О государственной регистрации изменений и дополнений в устав муниципального образования города Комсомольска-на-Амуре"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02.10.2002 N 136</w:t>
        <w:br/>
        <w:t xml:space="preserve">"Об образовании постоянно-действующей комиссии по рассмотрению цен (тарифов) на платные услуги, оказываемые населению" </w:t>
      </w:r>
    </w:p>
    <w:p>
      <w:pPr>
        <w:pStyle w:val="Normal"/>
        <w:autoSpaceDE w:val="false"/>
        <w:rPr/>
      </w:pPr>
      <w:r>
        <w:rPr/>
      </w:r>
    </w:p>
    <w:p>
      <w:pPr>
        <w:pStyle w:val="Normal"/>
        <w:autoSpaceDE w:val="false"/>
        <w:rPr/>
      </w:pPr>
      <w:r>
        <w:rPr/>
        <w:t>"Устав Хабаровского муниципального района Хабаровского края (новая редакция)"</w:t>
        <w:br/>
        <w:t>(принят решением Думы Хабаровского района Хабаровского края от 18.09.2002 N 31)</w:t>
        <w:br/>
        <w:t xml:space="preserve">(ред. от 14.09.2004) </w:t>
      </w:r>
    </w:p>
    <w:p>
      <w:pPr>
        <w:pStyle w:val="Normal"/>
        <w:autoSpaceDE w:val="false"/>
        <w:rPr/>
      </w:pPr>
      <w:r>
        <w:rPr/>
      </w:r>
    </w:p>
    <w:p>
      <w:pPr>
        <w:pStyle w:val="Normal"/>
        <w:autoSpaceDE w:val="false"/>
        <w:rPr/>
      </w:pPr>
      <w:r>
        <w:rPr/>
        <w:t>Решение Хабаровской городской Думы от 17.09.2002 N 251</w:t>
        <w:br/>
        <w:t>(ред. от 18.11.2008)</w:t>
        <w:br/>
        <w:t xml:space="preserve">"Об утверждении Положения о порядке организации и управления муниципальными торговыми комплексами на землях общего пользования города Хабаровска" </w:t>
      </w:r>
    </w:p>
    <w:p>
      <w:pPr>
        <w:pStyle w:val="Normal"/>
        <w:autoSpaceDE w:val="false"/>
        <w:rPr/>
      </w:pPr>
      <w:r>
        <w:rPr/>
      </w:r>
    </w:p>
    <w:p>
      <w:pPr>
        <w:pStyle w:val="Normal"/>
        <w:autoSpaceDE w:val="false"/>
        <w:rPr/>
      </w:pPr>
      <w:r>
        <w:rPr/>
        <w:t>Распоряжение Мэра города Хабаровска от 17.09.2002 N 1571-р</w:t>
        <w:br/>
        <w:t xml:space="preserve">"Об утверждении Положения об управлении экономики, инвестиций и промышленной политики, его структуры и Положений об отделах, входящих в его состав" </w:t>
      </w:r>
    </w:p>
    <w:p>
      <w:pPr>
        <w:pStyle w:val="Normal"/>
        <w:autoSpaceDE w:val="false"/>
        <w:rPr/>
      </w:pPr>
      <w:r>
        <w:rPr/>
      </w:r>
    </w:p>
    <w:p>
      <w:pPr>
        <w:pStyle w:val="Normal"/>
        <w:autoSpaceDE w:val="false"/>
        <w:rPr/>
      </w:pPr>
      <w:r>
        <w:rPr/>
        <w:t>Постановление Мэра города Хабаровска от 17.09.2002 N 1025</w:t>
        <w:br/>
        <w:t xml:space="preserve">"О внесении изменений в структуру департамента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11.09.2002 N 1023</w:t>
        <w:br/>
        <w:t>"О городской межведомственной комиссии по противодействию злоупотреблению наркотическими средствами и их незаконному обороту"</w:t>
        <w:br/>
        <w:t xml:space="preserve">(ред. от 01.03.2005) </w:t>
      </w:r>
    </w:p>
    <w:p>
      <w:pPr>
        <w:pStyle w:val="Normal"/>
        <w:autoSpaceDE w:val="false"/>
        <w:rPr/>
      </w:pPr>
      <w:r>
        <w:rPr/>
      </w:r>
    </w:p>
    <w:p>
      <w:pPr>
        <w:pStyle w:val="Normal"/>
        <w:autoSpaceDE w:val="false"/>
        <w:rPr/>
      </w:pPr>
      <w:r>
        <w:rPr/>
        <w:t>Распоряжение Мэра города Хабаровска от 02.09.2002 N 1486-р</w:t>
        <w:br/>
        <w:t xml:space="preserve">"О создании Совета по взаимодействию с религиозными организациями" </w:t>
      </w:r>
    </w:p>
    <w:p>
      <w:pPr>
        <w:pStyle w:val="Normal"/>
        <w:autoSpaceDE w:val="false"/>
        <w:rPr/>
      </w:pPr>
      <w:r>
        <w:rPr/>
      </w:r>
    </w:p>
    <w:p>
      <w:pPr>
        <w:pStyle w:val="Normal"/>
        <w:autoSpaceDE w:val="false"/>
        <w:rPr/>
      </w:pPr>
      <w:r>
        <w:rPr/>
        <w:t>Постановление Мэра города Хабаровска от 26.08.2002 N 981</w:t>
        <w:br/>
        <w:t xml:space="preserve">"О создании отдела по государственной регистрации индивидуальных предпринимателей" </w:t>
      </w:r>
    </w:p>
    <w:p>
      <w:pPr>
        <w:pStyle w:val="Normal"/>
        <w:autoSpaceDE w:val="false"/>
        <w:rPr/>
      </w:pPr>
      <w:r>
        <w:rPr/>
      </w:r>
    </w:p>
    <w:p>
      <w:pPr>
        <w:pStyle w:val="Normal"/>
        <w:autoSpaceDE w:val="false"/>
        <w:rPr/>
      </w:pPr>
      <w:r>
        <w:rPr/>
        <w:t>Распоряжение Мэра города Хабаровска от 26.08.2002 N 1462-р</w:t>
        <w:br/>
        <w:t xml:space="preserve">"О создании рабочей группы по подготовке к коллегии при мэре города "О состоянии и сохранности памятников истории и культуры, памятных знаков и захоронений на территории г. Хабаровск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6.08.2002 N 117</w:t>
        <w:br/>
        <w:t xml:space="preserve">"Об участии в краевом конкурсе по организационно-методической работе на звание "Лучшее муниципальное образование города (района), поселка (села)" </w:t>
      </w:r>
    </w:p>
    <w:p>
      <w:pPr>
        <w:pStyle w:val="Normal"/>
        <w:autoSpaceDE w:val="false"/>
        <w:rPr/>
      </w:pPr>
      <w:r>
        <w:rPr/>
      </w:r>
    </w:p>
    <w:p>
      <w:pPr>
        <w:pStyle w:val="Normal"/>
        <w:autoSpaceDE w:val="false"/>
        <w:rPr/>
      </w:pPr>
      <w:r>
        <w:rPr/>
        <w:t>Постановление Мэра города Хабаровска от 23.08.2002 N 967</w:t>
        <w:br/>
        <w:t>(ред. от 06.11.2003)</w:t>
        <w:br/>
        <w:t xml:space="preserve">"О Регламенте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0.08.2002 N 1381-р</w:t>
        <w:br/>
        <w:t xml:space="preserve">"О внесении дополнений в распоряжение мэра города от 13.01.2000 N 36-р "О создании рабочей комиссии по вопросам муниципальной службы" </w:t>
      </w:r>
    </w:p>
    <w:p>
      <w:pPr>
        <w:pStyle w:val="Normal"/>
        <w:autoSpaceDE w:val="false"/>
        <w:rPr/>
      </w:pPr>
      <w:r>
        <w:rPr/>
      </w:r>
    </w:p>
    <w:p>
      <w:pPr>
        <w:pStyle w:val="Normal"/>
        <w:autoSpaceDE w:val="false"/>
        <w:rPr/>
      </w:pPr>
      <w:r>
        <w:rPr/>
        <w:t>Постановление Мэра города Хабаровска от 19.08.2002 N 931</w:t>
        <w:br/>
        <w:t xml:space="preserve">"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Мэра города Хабаровска от 19.08.2002 N 929</w:t>
        <w:br/>
        <w:t xml:space="preserve">"О назначении уполномоченного органа по разграничению государственной собственности на землю на территории г. Хабаровска" </w:t>
      </w:r>
    </w:p>
    <w:p>
      <w:pPr>
        <w:pStyle w:val="Normal"/>
        <w:autoSpaceDE w:val="false"/>
        <w:rPr/>
      </w:pPr>
      <w:r>
        <w:rPr/>
      </w:r>
    </w:p>
    <w:p>
      <w:pPr>
        <w:pStyle w:val="Normal"/>
        <w:autoSpaceDE w:val="false"/>
        <w:rPr/>
      </w:pPr>
      <w:r>
        <w:rPr/>
        <w:t>Постановление Главы администрации города Комсомольска-на-Амуре от 19.08.2002 N 871</w:t>
        <w:br/>
        <w:t xml:space="preserve">"О специально уполномоченном органе в области муниципального экологического контроля" </w:t>
      </w:r>
    </w:p>
    <w:p>
      <w:pPr>
        <w:pStyle w:val="Normal"/>
        <w:autoSpaceDE w:val="false"/>
        <w:rPr/>
      </w:pPr>
      <w:r>
        <w:rPr/>
      </w:r>
    </w:p>
    <w:p>
      <w:pPr>
        <w:pStyle w:val="Normal"/>
        <w:autoSpaceDE w:val="false"/>
        <w:rPr/>
      </w:pPr>
      <w:r>
        <w:rPr/>
        <w:t>Постановление Мэра города Хабаровска от 16.08.2002 N 927</w:t>
        <w:br/>
        <w:t xml:space="preserve">"О взаимодействии, совместных мероприятиях, обмене информацией между структурными подразделениями администрации города по вопросам землепользования" </w:t>
      </w:r>
    </w:p>
    <w:p>
      <w:pPr>
        <w:pStyle w:val="Normal"/>
        <w:autoSpaceDE w:val="false"/>
        <w:rPr/>
      </w:pPr>
      <w:r>
        <w:rPr/>
      </w:r>
    </w:p>
    <w:p>
      <w:pPr>
        <w:pStyle w:val="Normal"/>
        <w:autoSpaceDE w:val="false"/>
        <w:rPr/>
      </w:pPr>
      <w:r>
        <w:rPr/>
        <w:t>Постановление Мэра города Хабаровска от 12.08.2002 N 916</w:t>
        <w:br/>
        <w:t xml:space="preserve">"О внесении изменений и дополнений в постановление мэра города от 29.11.2000 N 1201" </w:t>
      </w:r>
    </w:p>
    <w:p>
      <w:pPr>
        <w:pStyle w:val="Normal"/>
        <w:autoSpaceDE w:val="false"/>
        <w:rPr/>
      </w:pPr>
      <w:r>
        <w:rPr/>
      </w:r>
    </w:p>
    <w:p>
      <w:pPr>
        <w:pStyle w:val="Normal"/>
        <w:autoSpaceDE w:val="false"/>
        <w:rPr/>
      </w:pPr>
      <w:r>
        <w:rPr/>
        <w:t>"Устав Ванинского муниципального района Хабаровского края"</w:t>
        <w:br/>
        <w:t>(принят решением районного Собрания депутатов муниципального образования Ванинского района Хабаровского края от 09.08.2002 N 18)</w:t>
        <w:br/>
        <w:t xml:space="preserve">(ред. от 27.07.2004) </w:t>
      </w:r>
    </w:p>
    <w:p>
      <w:pPr>
        <w:pStyle w:val="Normal"/>
        <w:autoSpaceDE w:val="false"/>
        <w:rPr/>
      </w:pPr>
      <w:r>
        <w:rPr/>
      </w:r>
    </w:p>
    <w:p>
      <w:pPr>
        <w:pStyle w:val="Normal"/>
        <w:autoSpaceDE w:val="false"/>
        <w:rPr/>
      </w:pPr>
      <w:r>
        <w:rPr/>
        <w:t>Распоряжение Мэра города Хабаровска от 01.08.2002 N 1257-р</w:t>
        <w:br/>
        <w:t>"О составе городской комиссии по вопросам реализации федеральной целевой программы "Государственные жилищные сертификаты"</w:t>
        <w:br/>
        <w:t xml:space="preserve">(ред. от 13.02.2006) </w:t>
      </w:r>
    </w:p>
    <w:p>
      <w:pPr>
        <w:pStyle w:val="Normal"/>
        <w:autoSpaceDE w:val="false"/>
        <w:rPr/>
      </w:pPr>
      <w:r>
        <w:rPr/>
      </w:r>
    </w:p>
    <w:p>
      <w:pPr>
        <w:pStyle w:val="Normal"/>
        <w:autoSpaceDE w:val="false"/>
        <w:rPr/>
      </w:pPr>
      <w:r>
        <w:rPr/>
        <w:t>Решение Комсомольской-на-Амуре городской Думы от 31.07.2002 N 99</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4</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92</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9</w:t>
        <w:br/>
        <w:t xml:space="preserve">"О внесении допол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5</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4</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3</w:t>
        <w:br/>
        <w:t xml:space="preserve">"О внесении допол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2</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1</w:t>
        <w:br/>
        <w:t xml:space="preserve">"О внесении дополнения 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80</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9</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8</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4</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3</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1</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70</w:t>
        <w:br/>
        <w:t xml:space="preserve">"О внесении допол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9</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8</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4</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62</w:t>
        <w:br/>
        <w:t xml:space="preserve">"О внесении дополнения в Устав города Комсомольска-на-Амуре" </w:t>
      </w:r>
    </w:p>
    <w:p>
      <w:pPr>
        <w:pStyle w:val="Normal"/>
        <w:autoSpaceDE w:val="false"/>
        <w:rPr/>
      </w:pPr>
      <w:r>
        <w:rPr/>
      </w:r>
    </w:p>
    <w:p>
      <w:pPr>
        <w:pStyle w:val="Normal"/>
        <w:autoSpaceDE w:val="false"/>
        <w:rPr/>
      </w:pPr>
      <w:r>
        <w:rPr/>
        <w:t>Постановление Законодательной Думы Хабаровского края от 31.07.2002 N 363</w:t>
        <w:br/>
        <w:t xml:space="preserve">"О государственной регистрации Устава муниципального образования города Советская Гавань с Советско-Гаванским районом" </w:t>
      </w:r>
    </w:p>
    <w:p>
      <w:pPr>
        <w:pStyle w:val="Normal"/>
        <w:autoSpaceDE w:val="false"/>
        <w:rPr/>
      </w:pPr>
      <w:r>
        <w:rPr/>
      </w:r>
    </w:p>
    <w:p>
      <w:pPr>
        <w:pStyle w:val="Normal"/>
        <w:autoSpaceDE w:val="false"/>
        <w:rPr/>
      </w:pPr>
      <w:r>
        <w:rPr/>
        <w:t>Решение Комсомольской-на-Амуре городской Думы от 31.07.2002 N 135</w:t>
        <w:br/>
        <w:t xml:space="preserve">"О внесении дополнения в решение городской Думы от 09.01.2001 N 5 "О Положении о звании "Почетный гражданин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3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30</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9</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8</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7</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4</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2</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1</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20</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9</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8</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7</w:t>
        <w:br/>
        <w:t xml:space="preserve">"О внесени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5</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4</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3</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2</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1</w:t>
        <w:br/>
        <w:t xml:space="preserve">"О внесении изменения и допол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10</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31.07.2002 N 110</w:t>
        <w:br/>
        <w:t xml:space="preserve">"О Совете по предпринимательству при Главе города с районом" </w:t>
      </w:r>
    </w:p>
    <w:p>
      <w:pPr>
        <w:pStyle w:val="Normal"/>
        <w:autoSpaceDE w:val="false"/>
        <w:rPr/>
      </w:pPr>
      <w:r>
        <w:rPr/>
      </w:r>
    </w:p>
    <w:p>
      <w:pPr>
        <w:pStyle w:val="Normal"/>
        <w:autoSpaceDE w:val="false"/>
        <w:rPr/>
      </w:pPr>
      <w:r>
        <w:rPr/>
        <w:t>Решение Комсомольской-на-Амуре городской Думы от 31.07.2002 N 109</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8</w:t>
        <w:br/>
        <w:t xml:space="preserve">"О внесении изменений и допол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7</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6</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5</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4</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3</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2</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1</w:t>
        <w:br/>
        <w:t xml:space="preserve">"О внесении изменений в Устав города Комсомольска-на-Амуре" </w:t>
      </w:r>
    </w:p>
    <w:p>
      <w:pPr>
        <w:pStyle w:val="Normal"/>
        <w:autoSpaceDE w:val="false"/>
        <w:rPr/>
      </w:pPr>
      <w:r>
        <w:rPr/>
      </w:r>
    </w:p>
    <w:p>
      <w:pPr>
        <w:pStyle w:val="Normal"/>
        <w:autoSpaceDE w:val="false"/>
        <w:rPr/>
      </w:pPr>
      <w:r>
        <w:rPr/>
        <w:t>Решение Комсомольской-на-Амуре городской Думы от 31.07.2002 N 100</w:t>
        <w:br/>
        <w:t xml:space="preserve">"О внесении изменения в Устав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9.07.2002 N 854</w:t>
        <w:br/>
        <w:t xml:space="preserve">"О внесении изменений в постановление мэра города Хабаровска от 10.06.2002 N 638 "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9.07.2002 N 109</w:t>
        <w:br/>
        <w:t xml:space="preserve">"О Положении по рассмотрению обращений граждан в Администрации города Советская Гавань с Советско-Гаванским районом" </w:t>
      </w:r>
    </w:p>
    <w:p>
      <w:pPr>
        <w:pStyle w:val="Normal"/>
        <w:autoSpaceDE w:val="false"/>
        <w:rPr/>
      </w:pPr>
      <w:r>
        <w:rPr/>
      </w:r>
    </w:p>
    <w:p>
      <w:pPr>
        <w:pStyle w:val="Normal"/>
        <w:autoSpaceDE w:val="false"/>
        <w:rPr/>
      </w:pPr>
      <w:r>
        <w:rPr/>
        <w:t>Постановление Мэра города Хабаровска от 23.07.2002 N 828</w:t>
        <w:br/>
        <w:t xml:space="preserve">"О признании утратившим силу постановления мэра города от 05.01.2000 N 26" </w:t>
      </w:r>
    </w:p>
    <w:p>
      <w:pPr>
        <w:pStyle w:val="Normal"/>
        <w:autoSpaceDE w:val="false"/>
        <w:rPr/>
      </w:pPr>
      <w:r>
        <w:rPr/>
      </w:r>
    </w:p>
    <w:p>
      <w:pPr>
        <w:pStyle w:val="Normal"/>
        <w:autoSpaceDE w:val="false"/>
        <w:rPr/>
      </w:pPr>
      <w:r>
        <w:rPr/>
        <w:t>Постановление Мэра города Хабаровска от 22.07.2002 N 825</w:t>
        <w:br/>
        <w:t>"Об утверждении положения о комитете по социальным вопросам администрации города Хабаровска"</w:t>
        <w:br/>
        <w:t xml:space="preserve">(ред. от 07.10.2005) </w:t>
      </w:r>
    </w:p>
    <w:p>
      <w:pPr>
        <w:pStyle w:val="Normal"/>
        <w:autoSpaceDE w:val="false"/>
        <w:rPr/>
      </w:pPr>
      <w:r>
        <w:rPr/>
      </w:r>
    </w:p>
    <w:p>
      <w:pPr>
        <w:pStyle w:val="Normal"/>
        <w:autoSpaceDE w:val="false"/>
        <w:rPr/>
      </w:pPr>
      <w:r>
        <w:rPr/>
        <w:t>Распоряжение Мэра города Хабаровска от 19.07.2002 N 1170-р</w:t>
        <w:br/>
        <w:t xml:space="preserve">"О сокращении сотрудников административных комиссий комитетов по управлению округами" </w:t>
      </w:r>
    </w:p>
    <w:p>
      <w:pPr>
        <w:pStyle w:val="Normal"/>
        <w:autoSpaceDE w:val="false"/>
        <w:rPr/>
      </w:pPr>
      <w:r>
        <w:rPr/>
      </w:r>
    </w:p>
    <w:p>
      <w:pPr>
        <w:pStyle w:val="Normal"/>
        <w:autoSpaceDE w:val="false"/>
        <w:rPr/>
      </w:pPr>
      <w:r>
        <w:rPr/>
        <w:t>Распоряжение Мэра города Хабаровска от 17.07.2002 N 1126-р</w:t>
        <w:br/>
        <w:t>"О делегировании полномочий должностным лицам администрации города"</w:t>
        <w:br/>
        <w:t xml:space="preserve">(ред. от 16.12.2004) </w:t>
      </w:r>
    </w:p>
    <w:p>
      <w:pPr>
        <w:pStyle w:val="Normal"/>
        <w:autoSpaceDE w:val="false"/>
        <w:rPr/>
      </w:pPr>
      <w:r>
        <w:rPr/>
      </w:r>
    </w:p>
    <w:p>
      <w:pPr>
        <w:pStyle w:val="Normal"/>
        <w:autoSpaceDE w:val="false"/>
        <w:rPr/>
      </w:pPr>
      <w:r>
        <w:rPr/>
        <w:t>Решение Хабаровской городской Думы от 16.07.2002 N 231</w:t>
        <w:br/>
        <w:t>(ред. от 20.09.2005)</w:t>
        <w:br/>
        <w:t xml:space="preserve">"Об утверждении Положения об организации перевозки пассажиров автомобильным транспортом в городе Хабаровске" </w:t>
      </w:r>
    </w:p>
    <w:p>
      <w:pPr>
        <w:pStyle w:val="Normal"/>
        <w:autoSpaceDE w:val="false"/>
        <w:rPr/>
      </w:pPr>
      <w:r>
        <w:rPr/>
      </w:r>
    </w:p>
    <w:p>
      <w:pPr>
        <w:pStyle w:val="Normal"/>
        <w:autoSpaceDE w:val="false"/>
        <w:rPr/>
      </w:pPr>
      <w:r>
        <w:rPr/>
        <w:t>Постановление Мэра города Хабаровска от 11.07.2002 N 773</w:t>
        <w:br/>
        <w:t xml:space="preserve">"О внесении изменений в структуру департамента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11.07.2002 N 1072-р</w:t>
        <w:br/>
        <w:t xml:space="preserve">"О внесении изменений и дополнений в приложение к распоряжению мэра города от 25.01.2002 N 46-р "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9.07.2002 N 759</w:t>
        <w:br/>
        <w:t xml:space="preserve">"Об утверждении Положения о городской комиссии по вопросам реализации федеральной целевой Программы "Государственные жилищные сертификаты" </w:t>
      </w:r>
    </w:p>
    <w:p>
      <w:pPr>
        <w:pStyle w:val="Normal"/>
        <w:autoSpaceDE w:val="false"/>
        <w:rPr/>
      </w:pPr>
      <w:r>
        <w:rPr/>
      </w:r>
    </w:p>
    <w:p>
      <w:pPr>
        <w:pStyle w:val="Normal"/>
        <w:autoSpaceDE w:val="false"/>
        <w:rPr/>
      </w:pPr>
      <w:r>
        <w:rPr/>
        <w:t>Постановление Мэра города Хабаровска от 03.07.2002 N 745</w:t>
        <w:br/>
        <w:t xml:space="preserve">"Об утверждении Положения "О порядке консервации основных средств организаций на территории г. Хабаровска" </w:t>
      </w:r>
    </w:p>
    <w:p>
      <w:pPr>
        <w:pStyle w:val="Normal"/>
        <w:autoSpaceDE w:val="false"/>
        <w:rPr/>
      </w:pPr>
      <w:r>
        <w:rPr/>
      </w:r>
    </w:p>
    <w:p>
      <w:pPr>
        <w:pStyle w:val="Normal"/>
        <w:autoSpaceDE w:val="false"/>
        <w:rPr/>
      </w:pPr>
      <w:r>
        <w:rPr/>
        <w:t>Постановление Мэра города Хабаровска от 03.07.2002 N 744</w:t>
        <w:br/>
        <w:t xml:space="preserve">"О внесении изменения в постановление мэра города от 07.05.2001 N 438 "О распределении отраслей экономики за соответствующими структурными подразделениями администрации города" </w:t>
      </w:r>
    </w:p>
    <w:p>
      <w:pPr>
        <w:pStyle w:val="Normal"/>
        <w:autoSpaceDE w:val="false"/>
        <w:rPr/>
      </w:pPr>
      <w:r>
        <w:rPr/>
      </w:r>
    </w:p>
    <w:p>
      <w:pPr>
        <w:pStyle w:val="Normal"/>
        <w:autoSpaceDE w:val="false"/>
        <w:rPr/>
      </w:pPr>
      <w:r>
        <w:rPr/>
        <w:t>Постановление Мэра города Хабаровска от 27.06.2002 N 715</w:t>
        <w:br/>
        <w:t xml:space="preserve">"О создании контрольно-сметного отдела" </w:t>
      </w:r>
    </w:p>
    <w:p>
      <w:pPr>
        <w:pStyle w:val="Normal"/>
        <w:autoSpaceDE w:val="false"/>
        <w:rPr/>
      </w:pPr>
      <w:r>
        <w:rPr/>
      </w:r>
    </w:p>
    <w:p>
      <w:pPr>
        <w:pStyle w:val="Normal"/>
        <w:autoSpaceDE w:val="false"/>
        <w:rPr/>
      </w:pPr>
      <w:r>
        <w:rPr/>
        <w:t>Закон Хабаровского края от 26.06.2002 N 34</w:t>
        <w:br/>
        <w:t xml:space="preserve">"О внесении изменений и дополнений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Постановление Законодательной Думы Хабаровского края от 26.06.2002 N 288</w:t>
        <w:br/>
        <w:t xml:space="preserve">"О государственной регистрации изменений и дополнений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Законодательной Думы Хабаровского края от 26.06.2002 N 286</w:t>
        <w:br/>
        <w:t xml:space="preserve">"О представлении прокурора Хабаровского края об устранении нарушений законодательства о местном самоуправлении" </w:t>
      </w:r>
    </w:p>
    <w:p>
      <w:pPr>
        <w:pStyle w:val="Normal"/>
        <w:autoSpaceDE w:val="false"/>
        <w:rPr/>
      </w:pPr>
      <w:r>
        <w:rPr/>
      </w:r>
    </w:p>
    <w:p>
      <w:pPr>
        <w:pStyle w:val="Normal"/>
        <w:autoSpaceDE w:val="false"/>
        <w:rPr/>
      </w:pPr>
      <w:r>
        <w:rPr/>
        <w:t>Постановление Мэра города Хабаровска от 24.06.2002 N 700</w:t>
        <w:br/>
        <w:t xml:space="preserve">"Об утверждении Порядка назначения, предоставления отпусков, применения взысканий и поощрений, освобождения от должности руководителей муниципальных учреждений социальной сферы города Хабаровска" </w:t>
      </w:r>
    </w:p>
    <w:p>
      <w:pPr>
        <w:pStyle w:val="Normal"/>
        <w:autoSpaceDE w:val="false"/>
        <w:rPr/>
      </w:pPr>
      <w:r>
        <w:rPr/>
      </w:r>
    </w:p>
    <w:p>
      <w:pPr>
        <w:pStyle w:val="Normal"/>
        <w:autoSpaceDE w:val="false"/>
        <w:rPr/>
      </w:pPr>
      <w:r>
        <w:rPr/>
        <w:t>Постановление Мэра города Хабаровска от 24.06.2002 N 698</w:t>
        <w:br/>
        <w:t>(ред. от 04.04.2008)</w:t>
        <w:br/>
        <w:t xml:space="preserve">"О реорганизации отдела здравоохранения в управление здравоохранения администрации г. Хабаровска" </w:t>
      </w:r>
    </w:p>
    <w:p>
      <w:pPr>
        <w:pStyle w:val="Normal"/>
        <w:autoSpaceDE w:val="false"/>
        <w:rPr/>
      </w:pPr>
      <w:r>
        <w:rPr/>
      </w:r>
    </w:p>
    <w:p>
      <w:pPr>
        <w:pStyle w:val="Normal"/>
        <w:autoSpaceDE w:val="false"/>
        <w:rPr/>
      </w:pPr>
      <w:r>
        <w:rPr/>
        <w:t>Постановление Главы города Советская Гавань с Советско-Гаванским районом от 20.06.2002 N 93</w:t>
        <w:br/>
        <w:t xml:space="preserve">"Об определении должностных лиц в области организации и осуществления муниципального экологического контроля на территории Советско-Гаванского района" </w:t>
      </w:r>
    </w:p>
    <w:p>
      <w:pPr>
        <w:pStyle w:val="Normal"/>
        <w:autoSpaceDE w:val="false"/>
        <w:rPr/>
      </w:pPr>
      <w:r>
        <w:rPr/>
      </w:r>
    </w:p>
    <w:p>
      <w:pPr>
        <w:pStyle w:val="Normal"/>
        <w:autoSpaceDE w:val="false"/>
        <w:rPr/>
      </w:pPr>
      <w:r>
        <w:rPr/>
        <w:t>Решение Хабаровской городской Думы от 18.06.2002 N 227</w:t>
        <w:br/>
        <w:t>"Об утверждении Регламента Хабаровской городской Думы"</w:t>
        <w:br/>
        <w:t xml:space="preserve">(ред. от 19.10.2004) </w:t>
      </w:r>
    </w:p>
    <w:p>
      <w:pPr>
        <w:pStyle w:val="Normal"/>
        <w:autoSpaceDE w:val="false"/>
        <w:rPr/>
      </w:pPr>
      <w:r>
        <w:rPr/>
      </w:r>
    </w:p>
    <w:p>
      <w:pPr>
        <w:pStyle w:val="Normal"/>
        <w:autoSpaceDE w:val="false"/>
        <w:rPr/>
      </w:pPr>
      <w:r>
        <w:rPr/>
        <w:t>Решение Хабаровской городской Думы от 18.06.2002 N 222</w:t>
        <w:br/>
        <w:t xml:space="preserve">"О внесении изменений и дополнений в Устав муниципального образования города Хабаровска" </w:t>
      </w:r>
    </w:p>
    <w:p>
      <w:pPr>
        <w:pStyle w:val="Normal"/>
        <w:autoSpaceDE w:val="false"/>
        <w:rPr/>
      </w:pPr>
      <w:r>
        <w:rPr/>
      </w:r>
    </w:p>
    <w:p>
      <w:pPr>
        <w:pStyle w:val="Normal"/>
        <w:autoSpaceDE w:val="false"/>
        <w:rPr/>
      </w:pPr>
      <w:r>
        <w:rPr/>
        <w:t>Решение Хабаровской городской Думы от 18.06.2002 N 221</w:t>
        <w:br/>
        <w:t xml:space="preserve">"Об утверждении Положения о порядке управления, владения и распоряжения муниципальной собственностью в городе Хабаровске" </w:t>
      </w:r>
    </w:p>
    <w:p>
      <w:pPr>
        <w:pStyle w:val="Normal"/>
        <w:autoSpaceDE w:val="false"/>
        <w:rPr/>
      </w:pPr>
      <w:r>
        <w:rPr/>
      </w:r>
    </w:p>
    <w:p>
      <w:pPr>
        <w:pStyle w:val="Normal"/>
        <w:autoSpaceDE w:val="false"/>
        <w:rPr/>
      </w:pPr>
      <w:r>
        <w:rPr/>
        <w:t>Решение Хабаровской городской Думы от 18.06.2002 N 220</w:t>
        <w:br/>
        <w:t>(ред. от 25.01.2011)</w:t>
        <w:br/>
        <w:t xml:space="preserve">"Об утверждении Положения о порядке предоставления (переоформления) и передачи земельных участков в городе Хабаровске" </w:t>
      </w:r>
    </w:p>
    <w:p>
      <w:pPr>
        <w:pStyle w:val="Normal"/>
        <w:autoSpaceDE w:val="false"/>
        <w:rPr/>
      </w:pPr>
      <w:r>
        <w:rPr/>
      </w:r>
    </w:p>
    <w:p>
      <w:pPr>
        <w:pStyle w:val="Normal"/>
        <w:autoSpaceDE w:val="false"/>
        <w:rPr/>
      </w:pPr>
      <w:r>
        <w:rPr/>
        <w:t>Постановление Мэра города Хабаровска от 17.06.2002 N 679</w:t>
        <w:br/>
        <w:t xml:space="preserve">"Об утверждении плана платных дополнительных услуг на 2002 год" </w:t>
      </w:r>
    </w:p>
    <w:p>
      <w:pPr>
        <w:pStyle w:val="Normal"/>
        <w:autoSpaceDE w:val="false"/>
        <w:rPr/>
      </w:pPr>
      <w:r>
        <w:rPr/>
      </w:r>
    </w:p>
    <w:p>
      <w:pPr>
        <w:pStyle w:val="Normal"/>
        <w:autoSpaceDE w:val="false"/>
        <w:rPr/>
      </w:pPr>
      <w:r>
        <w:rPr/>
        <w:t>Распоряжение Губернатора Хабаровского края от 17.06.2002 N 416-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4.06.2002 N 673</w:t>
        <w:br/>
        <w:t xml:space="preserve">"О реализации Соглашения между Хабаровским городским советом председателей профсоюзных организаций, представителями работодателей и администрацией города Хабаровска на 2002 год" </w:t>
      </w:r>
    </w:p>
    <w:p>
      <w:pPr>
        <w:pStyle w:val="Normal"/>
        <w:autoSpaceDE w:val="false"/>
        <w:rPr/>
      </w:pPr>
      <w:r>
        <w:rPr/>
      </w:r>
    </w:p>
    <w:p>
      <w:pPr>
        <w:pStyle w:val="Normal"/>
        <w:autoSpaceDE w:val="false"/>
        <w:rPr/>
      </w:pPr>
      <w:r>
        <w:rPr/>
        <w:t>Постановление Мэра города Хабаровска от 10.06.2002 N 638</w:t>
        <w:br/>
        <w:t>(ред. от 06.04.2006)</w:t>
        <w:br/>
        <w:t xml:space="preserve">"Об утверждении состава и Положения о комиссиях администрации и округов города Хабаровска по обеспечению доходов и сокращению задолженности по налогам и сборам в бюджет" </w:t>
      </w:r>
    </w:p>
    <w:p>
      <w:pPr>
        <w:pStyle w:val="Normal"/>
        <w:autoSpaceDE w:val="false"/>
        <w:rPr/>
      </w:pPr>
      <w:r>
        <w:rPr/>
      </w:r>
    </w:p>
    <w:p>
      <w:pPr>
        <w:pStyle w:val="Normal"/>
        <w:autoSpaceDE w:val="false"/>
        <w:rPr/>
      </w:pPr>
      <w:r>
        <w:rPr/>
        <w:t>Постановление Главы администрации города Комсомольска-на-Амуре от 31.05.2002 N 563</w:t>
        <w:br/>
        <w:t xml:space="preserve">"О приведении правовых актов администрации города Комсомольска-на-Амуре в соответствие с Земельным кодексом Российской Федерации" </w:t>
      </w:r>
    </w:p>
    <w:p>
      <w:pPr>
        <w:pStyle w:val="Normal"/>
        <w:autoSpaceDE w:val="false"/>
        <w:rPr/>
      </w:pPr>
      <w:r>
        <w:rPr/>
      </w:r>
    </w:p>
    <w:p>
      <w:pPr>
        <w:pStyle w:val="Normal"/>
        <w:autoSpaceDE w:val="false"/>
        <w:rPr/>
      </w:pPr>
      <w:r>
        <w:rPr/>
        <w:t>Закон Хабаровского края от 29.05.2002 N 28</w:t>
        <w:br/>
        <w:t xml:space="preserve">"О внесении изменения в статью 11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Распоряжение Мэра города Хабаровска от 27.05.2002 N 705-р</w:t>
        <w:br/>
        <w:t xml:space="preserve">"Об утверждении Положения о межведомственной комиссии по приемке загородных оздоровительных лагерей" </w:t>
      </w:r>
    </w:p>
    <w:p>
      <w:pPr>
        <w:pStyle w:val="Normal"/>
        <w:autoSpaceDE w:val="false"/>
        <w:rPr/>
      </w:pPr>
      <w:r>
        <w:rPr/>
      </w:r>
    </w:p>
    <w:p>
      <w:pPr>
        <w:pStyle w:val="Normal"/>
        <w:autoSpaceDE w:val="false"/>
        <w:rPr/>
      </w:pPr>
      <w:r>
        <w:rPr/>
        <w:t>Постановление Главы города Амурска с Амурским районом от 24.05.2002 N 103</w:t>
        <w:br/>
        <w:t xml:space="preserve">"Об изменении состава Совета по предпринимательству" </w:t>
      </w:r>
    </w:p>
    <w:p>
      <w:pPr>
        <w:pStyle w:val="Normal"/>
        <w:autoSpaceDE w:val="false"/>
        <w:rPr/>
      </w:pPr>
      <w:r>
        <w:rPr/>
      </w:r>
    </w:p>
    <w:p>
      <w:pPr>
        <w:pStyle w:val="Normal"/>
        <w:autoSpaceDE w:val="false"/>
        <w:rPr/>
      </w:pPr>
      <w:r>
        <w:rPr/>
        <w:t>Распоряжение Мэра города Хабаровска от 22.05.2002 N 637-р</w:t>
        <w:br/>
        <w:t xml:space="preserve">"О внесении изменений в состав комиссии по рассмотрению уведомлений на проведение митингов, уличных шествий, демонстраций, пикетирования, а также массовых мероприятий политической и религиозной направленности в городе Хабаровске" </w:t>
      </w:r>
    </w:p>
    <w:p>
      <w:pPr>
        <w:pStyle w:val="Normal"/>
        <w:autoSpaceDE w:val="false"/>
        <w:rPr/>
      </w:pPr>
      <w:r>
        <w:rPr/>
      </w:r>
    </w:p>
    <w:p>
      <w:pPr>
        <w:pStyle w:val="Normal"/>
        <w:autoSpaceDE w:val="false"/>
        <w:rPr/>
      </w:pPr>
      <w:r>
        <w:rPr/>
        <w:t>Постановление Мэра города Хабаровска от 22.05.2002 N 566</w:t>
        <w:br/>
        <w:t xml:space="preserve">"О внесении изменений в постановление мэра города от 22.09.2000 N 998 "О внесении изменений в постановление мэра города от 25.07.1997 N 2125/2 "Об утверждении Положения о городской административной комиссии и ее составе" </w:t>
      </w:r>
    </w:p>
    <w:p>
      <w:pPr>
        <w:pStyle w:val="Normal"/>
        <w:autoSpaceDE w:val="false"/>
        <w:rPr/>
      </w:pPr>
      <w:r>
        <w:rPr/>
      </w:r>
    </w:p>
    <w:p>
      <w:pPr>
        <w:pStyle w:val="Normal"/>
        <w:autoSpaceDE w:val="false"/>
        <w:rPr/>
      </w:pPr>
      <w:r>
        <w:rPr/>
        <w:t>Решение Хабаровской городской Думы от 21.05.2002 N 211</w:t>
        <w:br/>
        <w:t>(ред. от 28.06.2011)</w:t>
        <w:br/>
        <w:t xml:space="preserve">"Об утверждении Правил землепользования и застройки в городе Хабаровске" </w:t>
      </w:r>
    </w:p>
    <w:p>
      <w:pPr>
        <w:pStyle w:val="Normal"/>
        <w:autoSpaceDE w:val="false"/>
        <w:rPr/>
      </w:pPr>
      <w:r>
        <w:rPr/>
      </w:r>
    </w:p>
    <w:p>
      <w:pPr>
        <w:pStyle w:val="Normal"/>
        <w:autoSpaceDE w:val="false"/>
        <w:rPr/>
      </w:pPr>
      <w:r>
        <w:rPr/>
        <w:t>Постановление Мэра города Хабаровска от 16.05.2002 N 557</w:t>
        <w:br/>
        <w:t xml:space="preserve">"О Положении по рассмотрению обращений граждан 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5.04.2002 N 483</w:t>
        <w:br/>
        <w:t xml:space="preserve">"О внесении изменений в приложение 2 к постановлению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Законодательной Думы Хабаровского края от 24.04.2002 N 200</w:t>
        <w:br/>
        <w:t xml:space="preserve">"О государственной регистрации дополнения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Мэра города Хабаровска от 22.04.2002 N 464</w:t>
        <w:br/>
        <w:t>"Об утверждении Положения об управлении дорог и внешнего благоустройства департамента городского хозяйства администрации г. Хабаровска"</w:t>
        <w:br/>
        <w:t xml:space="preserve">(с изм. от 27.12.2005) </w:t>
      </w:r>
    </w:p>
    <w:p>
      <w:pPr>
        <w:pStyle w:val="Normal"/>
        <w:autoSpaceDE w:val="false"/>
        <w:rPr/>
      </w:pPr>
      <w:r>
        <w:rPr/>
      </w:r>
    </w:p>
    <w:p>
      <w:pPr>
        <w:pStyle w:val="Normal"/>
        <w:autoSpaceDE w:val="false"/>
        <w:rPr/>
      </w:pPr>
      <w:r>
        <w:rPr/>
        <w:t>Постановление Главы администрации города Комсомольска-на-Амуре от 17.04.2002 N 395</w:t>
        <w:br/>
        <w:t xml:space="preserve">"О разграничении функций в сфере защиты прав потребителей" </w:t>
      </w:r>
    </w:p>
    <w:p>
      <w:pPr>
        <w:pStyle w:val="Normal"/>
        <w:autoSpaceDE w:val="false"/>
        <w:rPr/>
      </w:pPr>
      <w:r>
        <w:rPr/>
      </w:r>
    </w:p>
    <w:p>
      <w:pPr>
        <w:pStyle w:val="Normal"/>
        <w:autoSpaceDE w:val="false"/>
        <w:rPr/>
      </w:pPr>
      <w:r>
        <w:rPr/>
        <w:t>Решение Хабаровской городской Думы от 16.04.2002 N 199</w:t>
        <w:br/>
        <w:t xml:space="preserve">"О внесении изменений в решение Хабаровской городской Думы от 30.10.2001 N 133 "О звании "Почетный гражданин города Хабаровска" </w:t>
      </w:r>
    </w:p>
    <w:p>
      <w:pPr>
        <w:pStyle w:val="Normal"/>
        <w:autoSpaceDE w:val="false"/>
        <w:rPr/>
      </w:pPr>
      <w:r>
        <w:rPr/>
      </w:r>
    </w:p>
    <w:p>
      <w:pPr>
        <w:pStyle w:val="Normal"/>
        <w:autoSpaceDE w:val="false"/>
        <w:rPr/>
      </w:pPr>
      <w:r>
        <w:rPr/>
        <w:t>Постановление Мэра города Хабаровска от 15.04.2002 N 415</w:t>
        <w:br/>
        <w:t xml:space="preserve">"О внесении изменений в приложение 1 к постановлению мэра г. Хабаровска от 12.04.2001 N 41 "О координационном Совет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2.04.2002 N 336</w:t>
        <w:br/>
        <w:t xml:space="preserve">"О признании утратившими силу постановлений мэра города от 17.04.1996 N 1293 "Об утверждении Положения об администрации района г. Хабаровска", от 15.02.2000 N 246 "О внесении изменений в постановление мэра города от 17.04.1996 N 1293 "Об утверждении Положения об администрации района г. Хабаровска" </w:t>
      </w:r>
    </w:p>
    <w:p>
      <w:pPr>
        <w:pStyle w:val="Normal"/>
        <w:autoSpaceDE w:val="false"/>
        <w:rPr/>
      </w:pPr>
      <w:r>
        <w:rPr/>
      </w:r>
    </w:p>
    <w:p>
      <w:pPr>
        <w:pStyle w:val="Normal"/>
        <w:autoSpaceDE w:val="false"/>
        <w:rPr/>
      </w:pPr>
      <w:r>
        <w:rPr/>
        <w:t>Распоряжение Мэра города Хабаровска от 02.04.2002 N 251-р</w:t>
        <w:br/>
        <w:t xml:space="preserve">"О внесении изменений в распоряжение мэра города от 23.12.1998 N 1185-р "Об утверждении комиссии содействия охране памятников истории и культуры" </w:t>
      </w:r>
    </w:p>
    <w:p>
      <w:pPr>
        <w:pStyle w:val="Normal"/>
        <w:autoSpaceDE w:val="false"/>
        <w:rPr/>
      </w:pPr>
      <w:r>
        <w:rPr/>
      </w:r>
    </w:p>
    <w:p>
      <w:pPr>
        <w:pStyle w:val="Normal"/>
        <w:autoSpaceDE w:val="false"/>
        <w:rPr/>
      </w:pPr>
      <w:r>
        <w:rPr/>
        <w:t>Распоряжение Мэра города Хабаровска от 29.03.2002 N 248-р</w:t>
        <w:br/>
        <w:t xml:space="preserve">"О признании утратившим силу распоряжения мэра города от 19.03.2001 N 380-р" </w:t>
      </w:r>
    </w:p>
    <w:p>
      <w:pPr>
        <w:pStyle w:val="Normal"/>
        <w:autoSpaceDE w:val="false"/>
        <w:rPr/>
      </w:pPr>
      <w:r>
        <w:rPr/>
      </w:r>
    </w:p>
    <w:p>
      <w:pPr>
        <w:pStyle w:val="Normal"/>
        <w:autoSpaceDE w:val="false"/>
        <w:rPr/>
      </w:pPr>
      <w:r>
        <w:rPr/>
        <w:t>Закон Хабаровского края от 27.03.2002 N 17</w:t>
        <w:br/>
        <w:t>(ред. от 25.04.2007)</w:t>
        <w:br/>
        <w:t xml:space="preserve">"Об организации отдыха, оздоровления и занятости детей в Хабаровском крае" </w:t>
      </w:r>
    </w:p>
    <w:p>
      <w:pPr>
        <w:pStyle w:val="Normal"/>
        <w:autoSpaceDE w:val="false"/>
        <w:rPr/>
      </w:pPr>
      <w:r>
        <w:rPr/>
      </w:r>
    </w:p>
    <w:p>
      <w:pPr>
        <w:pStyle w:val="Normal"/>
        <w:autoSpaceDE w:val="false"/>
        <w:rPr/>
      </w:pPr>
      <w:r>
        <w:rPr/>
        <w:t>Решение Хабаровской городской Думы от 26.03.2002 N 197</w:t>
        <w:br/>
        <w:t xml:space="preserve">"О внесении изменения в график приема избирателей депутатами Хабаровской городской Думы на избирательных округах" </w:t>
      </w:r>
    </w:p>
    <w:p>
      <w:pPr>
        <w:pStyle w:val="Normal"/>
        <w:autoSpaceDE w:val="false"/>
        <w:rPr/>
      </w:pPr>
      <w:r>
        <w:rPr/>
      </w:r>
    </w:p>
    <w:p>
      <w:pPr>
        <w:pStyle w:val="Normal"/>
        <w:autoSpaceDE w:val="false"/>
        <w:rPr/>
      </w:pPr>
      <w:r>
        <w:rPr/>
        <w:t>Решение Хабаровской городской Думы от 26.03.2002 N 194</w:t>
        <w:br/>
        <w:t xml:space="preserve">"О внесении изменений в решения Хабаровской городской Думы от 29.12.2000 N 5 "О составах постоянных комиссий Хабаровской городской Думы" и от 30.03.2000 N 48 "О внесении изменений в состав постоянной комиссии по бюджету, финансам и социально-экономическому развитию" </w:t>
      </w:r>
    </w:p>
    <w:p>
      <w:pPr>
        <w:pStyle w:val="Normal"/>
        <w:autoSpaceDE w:val="false"/>
        <w:rPr/>
      </w:pPr>
      <w:r>
        <w:rPr/>
      </w:r>
    </w:p>
    <w:p>
      <w:pPr>
        <w:pStyle w:val="Normal"/>
        <w:autoSpaceDE w:val="false"/>
        <w:rPr/>
      </w:pPr>
      <w:r>
        <w:rPr/>
        <w:t>Решение Хабаровской городской Думы от 26.03.2002 N 193</w:t>
        <w:br/>
        <w:t xml:space="preserve">"О вопросах ведения постоянной комиссии по городскому хозяйству" </w:t>
      </w:r>
    </w:p>
    <w:p>
      <w:pPr>
        <w:pStyle w:val="Normal"/>
        <w:autoSpaceDE w:val="false"/>
        <w:rPr/>
      </w:pPr>
      <w:r>
        <w:rPr/>
      </w:r>
    </w:p>
    <w:p>
      <w:pPr>
        <w:pStyle w:val="Normal"/>
        <w:autoSpaceDE w:val="false"/>
        <w:rPr/>
      </w:pPr>
      <w:r>
        <w:rPr/>
        <w:t>Решение Хабаровской городской Думы от 26.03.2002 N 192</w:t>
        <w:br/>
        <w:t xml:space="preserve">"Об образовании постоянной комиссии Хабаровской городской Думы по городскому хозяйству" </w:t>
      </w:r>
    </w:p>
    <w:p>
      <w:pPr>
        <w:pStyle w:val="Normal"/>
        <w:autoSpaceDE w:val="false"/>
        <w:rPr/>
      </w:pPr>
      <w:r>
        <w:rPr/>
      </w:r>
    </w:p>
    <w:p>
      <w:pPr>
        <w:pStyle w:val="Normal"/>
        <w:autoSpaceDE w:val="false"/>
        <w:rPr/>
      </w:pPr>
      <w:r>
        <w:rPr/>
        <w:t>Решение Хабаровской городской Думы от 26.03.2002 N 190</w:t>
        <w:br/>
        <w:t xml:space="preserve">"О внесении изменений и дополнений в решения Хабаровской городской Думы от 29.12.2000 N 4 "Об образовании постоянных комиссий Хабаровской городской Думы" и от 30.10.2001 N 138 "О вопросах ведения постоянных комисс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6.03.2002 N 189</w:t>
        <w:br/>
        <w:t xml:space="preserve">"О внесении дополнения в Устав муниципального образования города Хабаровска" </w:t>
      </w:r>
    </w:p>
    <w:p>
      <w:pPr>
        <w:pStyle w:val="Normal"/>
        <w:autoSpaceDE w:val="false"/>
        <w:rPr/>
      </w:pPr>
      <w:r>
        <w:rPr/>
      </w:r>
    </w:p>
    <w:p>
      <w:pPr>
        <w:pStyle w:val="Normal"/>
        <w:autoSpaceDE w:val="false"/>
        <w:rPr/>
      </w:pPr>
      <w:r>
        <w:rPr/>
        <w:t>Решение Хабаровской городской Думы от 26.03.2002 N 188</w:t>
        <w:br/>
        <w:t xml:space="preserve">"О внесении изменений в статью 34 Положения о муниципальной службе в г. Хабаровске, утвержденного решением Хабаровской городской Думы от 28.09.1999 N 348" </w:t>
      </w:r>
    </w:p>
    <w:p>
      <w:pPr>
        <w:pStyle w:val="Normal"/>
        <w:autoSpaceDE w:val="false"/>
        <w:rPr/>
      </w:pPr>
      <w:r>
        <w:rPr/>
      </w:r>
    </w:p>
    <w:p>
      <w:pPr>
        <w:pStyle w:val="Normal"/>
        <w:autoSpaceDE w:val="false"/>
        <w:rPr/>
      </w:pPr>
      <w:r>
        <w:rPr/>
        <w:t>Решение Хабаровской городской Думы от 26.03.2002 N 182</w:t>
        <w:br/>
        <w:t xml:space="preserve">"Об утверждении Положения о городской комиссии по льготному налогообложению и о составе комиссии" </w:t>
      </w:r>
    </w:p>
    <w:p>
      <w:pPr>
        <w:pStyle w:val="Normal"/>
        <w:autoSpaceDE w:val="false"/>
        <w:rPr/>
      </w:pPr>
      <w:r>
        <w:rPr/>
      </w:r>
    </w:p>
    <w:p>
      <w:pPr>
        <w:pStyle w:val="Normal"/>
        <w:autoSpaceDE w:val="false"/>
        <w:rPr/>
      </w:pPr>
      <w:r>
        <w:rPr/>
        <w:t>Постановление Мэра города Хабаровска от 25.03.2002 N 326</w:t>
        <w:br/>
        <w:t xml:space="preserve">"О внесении изменений в постановление мэра города Хабаровска от 30.03.2000 N 411" </w:t>
      </w:r>
    </w:p>
    <w:p>
      <w:pPr>
        <w:pStyle w:val="Normal"/>
        <w:autoSpaceDE w:val="false"/>
        <w:rPr/>
      </w:pPr>
      <w:r>
        <w:rPr/>
      </w:r>
    </w:p>
    <w:p>
      <w:pPr>
        <w:pStyle w:val="Normal"/>
        <w:autoSpaceDE w:val="false"/>
        <w:rPr/>
      </w:pPr>
      <w:r>
        <w:rPr/>
        <w:t>Распоряжение Мэра города Хабаровска от 22.03.2002 N 216-р</w:t>
        <w:br/>
        <w:t xml:space="preserve">"О вхождении администрации города в состав некоммерческого партнерства "Дальневосточный инновационно-технологический центр" </w:t>
      </w:r>
    </w:p>
    <w:p>
      <w:pPr>
        <w:pStyle w:val="Normal"/>
        <w:autoSpaceDE w:val="false"/>
        <w:rPr/>
      </w:pPr>
      <w:r>
        <w:rPr/>
      </w:r>
    </w:p>
    <w:p>
      <w:pPr>
        <w:pStyle w:val="Normal"/>
        <w:autoSpaceDE w:val="false"/>
        <w:rPr/>
      </w:pPr>
      <w:r>
        <w:rPr/>
        <w:t>Постановление Главы администрации города Комсомольска-на-Амуре от 19.03.2002 N 277</w:t>
        <w:br/>
        <w:t xml:space="preserve">"Об утверждении Положения об организации личного приема и порядке рассмотрения обращений граждан в администрации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18.03.2002 N 277</w:t>
        <w:br/>
        <w:t xml:space="preserve">"О внесении изменений и дополнений в постановление от 13.04.2001 N 341 "О создании межведомственной комиссии" </w:t>
      </w:r>
    </w:p>
    <w:p>
      <w:pPr>
        <w:pStyle w:val="Normal"/>
        <w:autoSpaceDE w:val="false"/>
        <w:rPr/>
      </w:pPr>
      <w:r>
        <w:rPr/>
      </w:r>
    </w:p>
    <w:p>
      <w:pPr>
        <w:pStyle w:val="Normal"/>
        <w:autoSpaceDE w:val="false"/>
        <w:rPr/>
      </w:pPr>
      <w:r>
        <w:rPr/>
        <w:t>Постановление Мэра города Хабаровска от 15.03.2002 N 271</w:t>
        <w:br/>
        <w:t xml:space="preserve">"О признании утратившим силу постановления мэра города от 29.05.1996 N 1813 "О создании государственной инспекции по надзору за техническим состоянием самоходных машин и других видов техники в городе Хабаровске" </w:t>
      </w:r>
    </w:p>
    <w:p>
      <w:pPr>
        <w:pStyle w:val="Normal"/>
        <w:autoSpaceDE w:val="false"/>
        <w:rPr/>
      </w:pPr>
      <w:r>
        <w:rPr/>
      </w:r>
    </w:p>
    <w:p>
      <w:pPr>
        <w:pStyle w:val="Normal"/>
        <w:autoSpaceDE w:val="false"/>
        <w:rPr/>
      </w:pPr>
      <w:r>
        <w:rPr/>
        <w:t>Постановление Мэра города Хабаровска от 14.03.2002 N 264</w:t>
        <w:br/>
        <w:t xml:space="preserve">"О внесении изменений в приложение 2 постановления мэра города от 14.12.2001 N 1377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Губернатора Хабаровского края от 07.03.2002 N 138</w:t>
        <w:br/>
        <w:t xml:space="preserve">"Об утверждении Положения о специалисте по защите прав детства" </w:t>
      </w:r>
    </w:p>
    <w:p>
      <w:pPr>
        <w:pStyle w:val="Normal"/>
        <w:autoSpaceDE w:val="false"/>
        <w:rPr/>
      </w:pPr>
      <w:r>
        <w:rPr/>
      </w:r>
    </w:p>
    <w:p>
      <w:pPr>
        <w:pStyle w:val="Normal"/>
        <w:autoSpaceDE w:val="false"/>
        <w:rPr/>
      </w:pPr>
      <w:r>
        <w:rPr/>
        <w:t>Постановление Мэра города Хабаровска от 05.03.2002 N 247</w:t>
        <w:br/>
        <w:t xml:space="preserve">"О внесении изменений в постановление мэра города Хабаровска от 25.01.2002 N 81 "Об утверждении Положения "Об управлении торговли, питания и бытового обслужи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1.03.2002 N 239</w:t>
        <w:br/>
        <w:t xml:space="preserve">"Об утверждении структуры и штатного расписания городской административно-технической инспекции" </w:t>
      </w:r>
    </w:p>
    <w:p>
      <w:pPr>
        <w:pStyle w:val="Normal"/>
        <w:autoSpaceDE w:val="false"/>
        <w:rPr/>
      </w:pPr>
      <w:r>
        <w:rPr/>
      </w:r>
    </w:p>
    <w:p>
      <w:pPr>
        <w:pStyle w:val="Normal"/>
        <w:autoSpaceDE w:val="false"/>
        <w:rPr/>
      </w:pPr>
      <w:r>
        <w:rPr/>
        <w:t>Постановление Мэра города Хабаровска от 26.02.2002 N 190</w:t>
        <w:br/>
        <w:t xml:space="preserve">"О внесении изменений в постановление мэра города от 09.08.1999 N 1009 "О создании комиссии по контролю за деятельностью предприятий, осуществляющих розничную торговлю алкогольными напитками на территории г. Хабаровска" </w:t>
      </w:r>
    </w:p>
    <w:p>
      <w:pPr>
        <w:pStyle w:val="Normal"/>
        <w:autoSpaceDE w:val="false"/>
        <w:rPr/>
      </w:pPr>
      <w:r>
        <w:rPr/>
      </w:r>
    </w:p>
    <w:p>
      <w:pPr>
        <w:pStyle w:val="Normal"/>
        <w:autoSpaceDE w:val="false"/>
        <w:rPr/>
      </w:pPr>
      <w:r>
        <w:rPr/>
        <w:t>Постановление Мэра города Хабаровска от 26.02.2002 N 187</w:t>
        <w:br/>
        <w:t xml:space="preserve">"О порядке выполнения постановления Губернатора Хабаровского края от 04.01.2002 N 4 "О гербовых и простых печатях, штампах, вывесках, бланках документов органов государственной власти Хабаровского края и органов местного самоуправления, их структурных подразделений, а также подчиненных им предприятий, учреждений и организаций" </w:t>
      </w:r>
    </w:p>
    <w:p>
      <w:pPr>
        <w:pStyle w:val="Normal"/>
        <w:autoSpaceDE w:val="false"/>
        <w:rPr/>
      </w:pPr>
      <w:r>
        <w:rPr/>
      </w:r>
    </w:p>
    <w:p>
      <w:pPr>
        <w:pStyle w:val="Normal"/>
        <w:autoSpaceDE w:val="false"/>
        <w:rPr/>
      </w:pPr>
      <w:r>
        <w:rPr/>
        <w:t>Распоряжение Мэра города Хабаровска от 26.02.2002 N 143-р</w:t>
        <w:br/>
        <w:t xml:space="preserve">"О внесении дополнений в распоряжение мэра города от 25.01.2002 N 45-р "Об утверждении Положения об отделе экономического развития по округу г. Хабаровска" </w:t>
      </w:r>
    </w:p>
    <w:p>
      <w:pPr>
        <w:pStyle w:val="Normal"/>
        <w:autoSpaceDE w:val="false"/>
        <w:rPr/>
      </w:pPr>
      <w:r>
        <w:rPr/>
      </w:r>
    </w:p>
    <w:p>
      <w:pPr>
        <w:pStyle w:val="Normal"/>
        <w:autoSpaceDE w:val="false"/>
        <w:rPr/>
      </w:pPr>
      <w:r>
        <w:rPr/>
        <w:t>Распоряжение Мэра города Хабаровска от 26.02.2002 N 140-р</w:t>
        <w:br/>
        <w:t>"Об утверждении типовых положений об отделе по социальным вопросам, отделе опеки и попечительства, управлении социальной защиты населения комитета по управлению округом города Хабаровска"</w:t>
        <w:br/>
        <w:t xml:space="preserve">(ред. от 06.12.2004) </w:t>
      </w:r>
    </w:p>
    <w:p>
      <w:pPr>
        <w:pStyle w:val="Normal"/>
        <w:autoSpaceDE w:val="false"/>
        <w:rPr/>
      </w:pPr>
      <w:r>
        <w:rPr/>
      </w:r>
    </w:p>
    <w:p>
      <w:pPr>
        <w:pStyle w:val="Normal"/>
        <w:autoSpaceDE w:val="false"/>
        <w:rPr/>
      </w:pPr>
      <w:r>
        <w:rPr/>
        <w:t>Постановление Мэра города Хабаровска от 22.02.2002 N 177</w:t>
        <w:br/>
        <w:t xml:space="preserve">"Об утверждении Положения об управлении капитального строительства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Решение Комсомольской-на-Амуре городской Думы от 22.02.2002 N 10</w:t>
        <w:br/>
        <w:t xml:space="preserve">"О внесении изменений и дополнений в решение городской Думы от 09.01.01 N 5 "О Положении о звании "Почетный гражданин города Комсомольска-на-Амуре" </w:t>
      </w:r>
    </w:p>
    <w:p>
      <w:pPr>
        <w:pStyle w:val="Normal"/>
        <w:autoSpaceDE w:val="false"/>
        <w:rPr/>
      </w:pPr>
      <w:r>
        <w:rPr/>
      </w:r>
    </w:p>
    <w:p>
      <w:pPr>
        <w:pStyle w:val="Normal"/>
        <w:autoSpaceDE w:val="false"/>
        <w:rPr/>
      </w:pPr>
      <w:r>
        <w:rPr/>
        <w:t>Постановление Мэра города Хабаровска от 21.02.2002 N 172</w:t>
        <w:br/>
        <w:t xml:space="preserve">"Об утверждении плана платных дополнительных услуг на 2002 год" </w:t>
      </w:r>
    </w:p>
    <w:p>
      <w:pPr>
        <w:pStyle w:val="Normal"/>
        <w:autoSpaceDE w:val="false"/>
        <w:rPr/>
      </w:pPr>
      <w:r>
        <w:rPr/>
      </w:r>
    </w:p>
    <w:p>
      <w:pPr>
        <w:pStyle w:val="Normal"/>
        <w:autoSpaceDE w:val="false"/>
        <w:rPr/>
      </w:pPr>
      <w:r>
        <w:rPr/>
        <w:t>Распоряжение Губернатора Хабаровского края от 19.02.2002 N 103-р</w:t>
        <w:br/>
        <w:t xml:space="preserve">"Об обнародовании закона Хабаровского края" </w:t>
      </w:r>
    </w:p>
    <w:p>
      <w:pPr>
        <w:pStyle w:val="Normal"/>
        <w:autoSpaceDE w:val="false"/>
        <w:rPr/>
      </w:pPr>
      <w:r>
        <w:rPr/>
      </w:r>
    </w:p>
    <w:p>
      <w:pPr>
        <w:pStyle w:val="Normal"/>
        <w:autoSpaceDE w:val="false"/>
        <w:rPr/>
      </w:pPr>
      <w:r>
        <w:rPr/>
        <w:t>Распоряжение Полномочного представителя Президента РФ в Дальневосточном федеральном округе от 18.02.2002 N 39</w:t>
        <w:br/>
        <w:t xml:space="preserve">"О Межведомственной комиссии по поддержке развития местного самоуправления при Главном федеральном инспекторе Аппарата Полномочного представителя Президента Российской Федерации в Дальневосточном федеральном округе" </w:t>
      </w:r>
    </w:p>
    <w:p>
      <w:pPr>
        <w:pStyle w:val="Normal"/>
        <w:autoSpaceDE w:val="false"/>
        <w:rPr/>
      </w:pPr>
      <w:r>
        <w:rPr/>
      </w:r>
    </w:p>
    <w:p>
      <w:pPr>
        <w:pStyle w:val="Normal"/>
        <w:autoSpaceDE w:val="false"/>
        <w:rPr/>
      </w:pPr>
      <w:r>
        <w:rPr/>
        <w:t>Распоряжение Мэра города Хабаровска от 18.02.2002 N 106-р</w:t>
        <w:br/>
        <w:t>(ред. от 17.10.2008)</w:t>
        <w:br/>
        <w:t xml:space="preserve">"Об утверждении Положения об управлении делами администрации города Хабаровска" </w:t>
      </w:r>
    </w:p>
    <w:p>
      <w:pPr>
        <w:pStyle w:val="Normal"/>
        <w:autoSpaceDE w:val="false"/>
        <w:rPr/>
      </w:pPr>
      <w:r>
        <w:rPr/>
      </w:r>
    </w:p>
    <w:p>
      <w:pPr>
        <w:pStyle w:val="Normal"/>
        <w:autoSpaceDE w:val="false"/>
        <w:rPr/>
      </w:pPr>
      <w:r>
        <w:rPr/>
        <w:t>Постановление Губернатора Хабаровского края от 18.02.2002 N 103</w:t>
        <w:br/>
        <w:t xml:space="preserve">"О совете глав муниципальных образований городов и районов Хабаровского края при Губернаторе края" </w:t>
      </w:r>
    </w:p>
    <w:p>
      <w:pPr>
        <w:pStyle w:val="Normal"/>
        <w:autoSpaceDE w:val="false"/>
        <w:rPr/>
      </w:pPr>
      <w:r>
        <w:rPr/>
      </w:r>
    </w:p>
    <w:p>
      <w:pPr>
        <w:pStyle w:val="Normal"/>
        <w:autoSpaceDE w:val="false"/>
        <w:rPr/>
      </w:pPr>
      <w:r>
        <w:rPr/>
        <w:t>Распоряжение Мэра города Хабаровска от 15.02.2002 N 105-р</w:t>
        <w:br/>
        <w:t>(ред. от 30.06.2008)</w:t>
        <w:br/>
        <w:t xml:space="preserve">"О составе городской комиссии по жилищным вопросам" </w:t>
      </w:r>
    </w:p>
    <w:p>
      <w:pPr>
        <w:pStyle w:val="Normal"/>
        <w:autoSpaceDE w:val="false"/>
        <w:rPr/>
      </w:pPr>
      <w:r>
        <w:rPr/>
      </w:r>
    </w:p>
    <w:p>
      <w:pPr>
        <w:pStyle w:val="Normal"/>
        <w:autoSpaceDE w:val="false"/>
        <w:rPr/>
      </w:pPr>
      <w:r>
        <w:rPr/>
        <w:t>Распоряжение Губернатора Хабаровского края от 13.02.2002 N 83-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Мэра города Хабаровска от 06.02.2002 N 92-р</w:t>
        <w:br/>
        <w:t xml:space="preserve">"О внесении дополнения в приложение к распоряжению мэра города от 25.01.2002 N 45-р "Об утверждении Положения об отделе экономического развития по округу г. Хабаровска" </w:t>
      </w:r>
    </w:p>
    <w:p>
      <w:pPr>
        <w:pStyle w:val="Normal"/>
        <w:autoSpaceDE w:val="false"/>
        <w:rPr/>
      </w:pPr>
      <w:r>
        <w:rPr/>
      </w:r>
    </w:p>
    <w:p>
      <w:pPr>
        <w:pStyle w:val="Normal"/>
        <w:autoSpaceDE w:val="false"/>
        <w:rPr/>
      </w:pPr>
      <w:r>
        <w:rPr/>
        <w:t>Распоряжение Главы города Советская Гавань с Советско-Гаванским районом от 05.02.2002 N 97-р</w:t>
        <w:br/>
        <w:t xml:space="preserve">"О структуре администрации муниципального образования "Город Советская Гавань с Советско-Гаванским районом" на 2002 год" </w:t>
      </w:r>
    </w:p>
    <w:p>
      <w:pPr>
        <w:pStyle w:val="Normal"/>
        <w:autoSpaceDE w:val="false"/>
        <w:rPr/>
      </w:pPr>
      <w:r>
        <w:rPr/>
      </w:r>
    </w:p>
    <w:p>
      <w:pPr>
        <w:pStyle w:val="Normal"/>
        <w:autoSpaceDE w:val="false"/>
        <w:rPr/>
      </w:pPr>
      <w:r>
        <w:rPr/>
        <w:t>Постановление Мэра города Хабаровска от 04.02.2002 N 128/1</w:t>
        <w:br/>
        <w:t>"Об организационных мерах по развитию системы землепользования на территории города Хабаровска"</w:t>
        <w:br/>
        <w:t xml:space="preserve">(ред. от 02.08.2004) </w:t>
      </w:r>
    </w:p>
    <w:p>
      <w:pPr>
        <w:pStyle w:val="Normal"/>
        <w:autoSpaceDE w:val="false"/>
        <w:rPr/>
      </w:pPr>
      <w:r>
        <w:rPr/>
      </w:r>
    </w:p>
    <w:p>
      <w:pPr>
        <w:pStyle w:val="Normal"/>
        <w:autoSpaceDE w:val="false"/>
        <w:rPr/>
      </w:pPr>
      <w:r>
        <w:rPr/>
        <w:t>Постановление Мэра города Хабаровска от 04.02.2002 N 128</w:t>
        <w:br/>
        <w:t>(ред. от 22.07.2003, с изм. от 27.12.2005)</w:t>
        <w:br/>
        <w:t xml:space="preserve">"Об утверждении структуры, положения и штатного расписания Департамента архитектуры, строительства и землеполь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4.02.2002 N 126</w:t>
        <w:br/>
        <w:t xml:space="preserve">"О создании единой городской административно-технической инспекции в г. Хабаровске при управлении дорог и внешнего благоустройства" </w:t>
      </w:r>
    </w:p>
    <w:p>
      <w:pPr>
        <w:pStyle w:val="Normal"/>
        <w:autoSpaceDE w:val="false"/>
        <w:rPr/>
      </w:pPr>
      <w:r>
        <w:rPr/>
      </w:r>
    </w:p>
    <w:p>
      <w:pPr>
        <w:pStyle w:val="Normal"/>
        <w:autoSpaceDE w:val="false"/>
        <w:rPr/>
      </w:pPr>
      <w:r>
        <w:rPr/>
        <w:t>Постановление Законодательной Думы Хабаровского края от 30.01.2002 N 52</w:t>
        <w:br/>
        <w:t xml:space="preserve">"О государственной регистрации Устава муниципального образования города Хабаровска" </w:t>
      </w:r>
    </w:p>
    <w:p>
      <w:pPr>
        <w:pStyle w:val="Normal"/>
        <w:autoSpaceDE w:val="false"/>
        <w:rPr/>
      </w:pPr>
      <w:r>
        <w:rPr/>
      </w:r>
    </w:p>
    <w:p>
      <w:pPr>
        <w:pStyle w:val="Normal"/>
        <w:autoSpaceDE w:val="false"/>
        <w:rPr/>
      </w:pPr>
      <w:r>
        <w:rPr/>
        <w:t>Закон Хабаровского края от 30.01.2002 N 5</w:t>
        <w:br/>
        <w:t xml:space="preserve">"О внесении изменения в статью 4 Закона Хабаровского края "О правовых актах органов местного самоуправления, выборных и других должностных лиц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28.01.2002 N 86</w:t>
        <w:br/>
        <w:t xml:space="preserve">"О передаче функций заказчика по содержанию дорог и объектов внешнего благоустройства управлению дорог и внешнего благоустройств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5.01.2002 N 84</w:t>
        <w:br/>
        <w:t xml:space="preserve">"О внесении изменений в состав комиссии по рассмотрению уведомлений на проведение митингов, уличных шествий, демонстраций, пикетирования, а также массовых мероприятий политической и религиозной направленности в городе Хабаровске" </w:t>
      </w:r>
    </w:p>
    <w:p>
      <w:pPr>
        <w:pStyle w:val="Normal"/>
        <w:autoSpaceDE w:val="false"/>
        <w:rPr/>
      </w:pPr>
      <w:r>
        <w:rPr/>
      </w:r>
    </w:p>
    <w:p>
      <w:pPr>
        <w:pStyle w:val="Normal"/>
        <w:autoSpaceDE w:val="false"/>
        <w:rPr/>
      </w:pPr>
      <w:r>
        <w:rPr/>
        <w:t>Постановление Мэра города Хабаровска от 25.01.2002 N 82</w:t>
        <w:br/>
        <w:t xml:space="preserve">"Об утверждении Положения "О комитете по торговле, бытовому обслуживанию и пищевой промышленности г. Хабаровска" </w:t>
      </w:r>
    </w:p>
    <w:p>
      <w:pPr>
        <w:pStyle w:val="Normal"/>
        <w:autoSpaceDE w:val="false"/>
        <w:rPr/>
      </w:pPr>
      <w:r>
        <w:rPr/>
      </w:r>
    </w:p>
    <w:p>
      <w:pPr>
        <w:pStyle w:val="Normal"/>
        <w:autoSpaceDE w:val="false"/>
        <w:rPr/>
      </w:pPr>
      <w:r>
        <w:rPr/>
        <w:t>Постановление Мэра города Хабаровска от 25.01.2002 N 81</w:t>
        <w:br/>
        <w:t xml:space="preserve">"Об утверждении Положения "Об управлении торговли, питания и бытового обслуживания администрации г. Хабаровска" </w:t>
      </w:r>
    </w:p>
    <w:p>
      <w:pPr>
        <w:pStyle w:val="Normal"/>
        <w:autoSpaceDE w:val="false"/>
        <w:rPr/>
      </w:pPr>
      <w:r>
        <w:rPr/>
      </w:r>
    </w:p>
    <w:p>
      <w:pPr>
        <w:pStyle w:val="Normal"/>
        <w:autoSpaceDE w:val="false"/>
        <w:rPr/>
      </w:pPr>
      <w:r>
        <w:rPr/>
        <w:t>Распоряжение Мэра города Хабаровска от 25.01.2002 N 48-р</w:t>
        <w:br/>
        <w:t xml:space="preserve">"Об утверждении Положения об отделе защиты прав потребителей администрации города" </w:t>
      </w:r>
    </w:p>
    <w:p>
      <w:pPr>
        <w:pStyle w:val="Normal"/>
        <w:autoSpaceDE w:val="false"/>
        <w:rPr/>
      </w:pPr>
      <w:r>
        <w:rPr/>
      </w:r>
    </w:p>
    <w:p>
      <w:pPr>
        <w:pStyle w:val="Normal"/>
        <w:autoSpaceDE w:val="false"/>
        <w:rPr/>
      </w:pPr>
      <w:r>
        <w:rPr/>
        <w:t>Распоряжение Мэра города Хабаровска от 25.01.2002 N 47-р</w:t>
        <w:br/>
        <w:t xml:space="preserve">"Об утверждении Положения об управлении экономики, инвестиций и промышленной политики, его структуры и положений об отделах, входящих в его состав" </w:t>
      </w:r>
    </w:p>
    <w:p>
      <w:pPr>
        <w:pStyle w:val="Normal"/>
        <w:autoSpaceDE w:val="false"/>
        <w:rPr/>
      </w:pPr>
      <w:r>
        <w:rPr/>
      </w:r>
    </w:p>
    <w:p>
      <w:pPr>
        <w:pStyle w:val="Normal"/>
        <w:autoSpaceDE w:val="false"/>
        <w:rPr/>
      </w:pPr>
      <w:r>
        <w:rPr/>
        <w:t>Распоряжение Мэра города Хабаровска от 25.01.2002 N 46-р</w:t>
        <w:br/>
        <w:t>"Об утверждении Положения об управлении образования администрации города Хабаровска"</w:t>
        <w:br/>
        <w:t xml:space="preserve">(ред. от 13.10.2003) </w:t>
      </w:r>
    </w:p>
    <w:p>
      <w:pPr>
        <w:pStyle w:val="Normal"/>
        <w:autoSpaceDE w:val="false"/>
        <w:rPr/>
      </w:pPr>
      <w:r>
        <w:rPr/>
      </w:r>
    </w:p>
    <w:p>
      <w:pPr>
        <w:pStyle w:val="Normal"/>
        <w:autoSpaceDE w:val="false"/>
        <w:rPr/>
      </w:pPr>
      <w:r>
        <w:rPr/>
        <w:t>Распоряжение Мэра города Хабаровска от 25.01.2002 N 45-р</w:t>
        <w:br/>
        <w:t>"Об утверждении Положения об отделе экономического развития по округу г. Хабаровска"</w:t>
        <w:br/>
        <w:t xml:space="preserve">(ред. от 26.02.2002) </w:t>
      </w:r>
    </w:p>
    <w:p>
      <w:pPr>
        <w:pStyle w:val="Normal"/>
        <w:autoSpaceDE w:val="false"/>
        <w:rPr/>
      </w:pPr>
      <w:r>
        <w:rPr/>
      </w:r>
    </w:p>
    <w:p>
      <w:pPr>
        <w:pStyle w:val="Normal"/>
        <w:autoSpaceDE w:val="false"/>
        <w:rPr/>
      </w:pPr>
      <w:r>
        <w:rPr/>
        <w:t>Распоряжение Мэра города Хабаровска от 18.01.2002 N 34-р</w:t>
        <w:br/>
        <w:t xml:space="preserve">"Об утверждении Положения и структуры отдела компьютерно-информационного обеспечения" </w:t>
      </w:r>
    </w:p>
    <w:p>
      <w:pPr>
        <w:pStyle w:val="Normal"/>
        <w:autoSpaceDE w:val="false"/>
        <w:rPr/>
      </w:pPr>
      <w:r>
        <w:rPr/>
      </w:r>
    </w:p>
    <w:p>
      <w:pPr>
        <w:pStyle w:val="Normal"/>
        <w:autoSpaceDE w:val="false"/>
        <w:rPr/>
      </w:pPr>
      <w:r>
        <w:rPr/>
        <w:t>Постановление Главы администрации города Комсомольска-на-Амуре от 16.01.2002 N 42</w:t>
        <w:br/>
        <w:t xml:space="preserve">"О Положении и структуре отдела социальной защиты населения администрации города" </w:t>
      </w:r>
    </w:p>
    <w:p>
      <w:pPr>
        <w:pStyle w:val="Normal"/>
        <w:autoSpaceDE w:val="false"/>
        <w:rPr/>
      </w:pPr>
      <w:r>
        <w:rPr/>
      </w:r>
    </w:p>
    <w:p>
      <w:pPr>
        <w:pStyle w:val="Normal"/>
        <w:autoSpaceDE w:val="false"/>
        <w:rPr/>
      </w:pPr>
      <w:r>
        <w:rPr/>
        <w:t>Постановление Губернатора Хабаровского края от 15.01.2002 N 14</w:t>
        <w:br/>
        <w:t xml:space="preserve">"Об утверждении Положения о проведении краевого конкурса по организационно-методической работе на звание "Лучшее муниципальное образование города (района), поселка (села)" </w:t>
      </w:r>
    </w:p>
    <w:p>
      <w:pPr>
        <w:pStyle w:val="Normal"/>
        <w:autoSpaceDE w:val="false"/>
        <w:rPr/>
      </w:pPr>
      <w:r>
        <w:rPr/>
      </w:r>
    </w:p>
    <w:p>
      <w:pPr>
        <w:pStyle w:val="Normal"/>
        <w:autoSpaceDE w:val="false"/>
        <w:rPr/>
      </w:pPr>
      <w:r>
        <w:rPr/>
        <w:t>Постановление Губернатора Хабаровского края от 15.01.2002 N 13</w:t>
        <w:br/>
        <w:t xml:space="preserve">"О признании утратившими силу постановлений главы администрации края" </w:t>
      </w:r>
    </w:p>
    <w:p>
      <w:pPr>
        <w:pStyle w:val="Normal"/>
        <w:autoSpaceDE w:val="false"/>
        <w:rPr/>
      </w:pPr>
      <w:r>
        <w:rPr/>
      </w:r>
    </w:p>
    <w:p>
      <w:pPr>
        <w:pStyle w:val="Normal"/>
        <w:autoSpaceDE w:val="false"/>
        <w:rPr/>
      </w:pPr>
      <w:r>
        <w:rPr/>
        <w:t>Распоряжение Мэра города Хабаровска от 09.01.2002 N 17-р</w:t>
        <w:br/>
        <w:t xml:space="preserve">"Об утверждении Положения о кадровой службе администрации города" </w:t>
      </w:r>
    </w:p>
    <w:p>
      <w:pPr>
        <w:pStyle w:val="Normal"/>
        <w:autoSpaceDE w:val="false"/>
        <w:rPr/>
      </w:pPr>
      <w:r>
        <w:rPr/>
      </w:r>
    </w:p>
    <w:p>
      <w:pPr>
        <w:pStyle w:val="Normal"/>
        <w:autoSpaceDE w:val="false"/>
        <w:rPr/>
      </w:pPr>
      <w:r>
        <w:rPr/>
        <w:t>Решение Хабаровской городской Думы от 03.01.2002 N 162</w:t>
        <w:br/>
        <w:t xml:space="preserve">"О принятии Устава муниципального образования города Хабаровска" </w:t>
      </w:r>
    </w:p>
    <w:p>
      <w:pPr>
        <w:pStyle w:val="Normal"/>
        <w:autoSpaceDE w:val="false"/>
        <w:rPr/>
      </w:pPr>
      <w:r>
        <w:rPr/>
      </w:r>
    </w:p>
    <w:p>
      <w:pPr>
        <w:pStyle w:val="Normal"/>
        <w:autoSpaceDE w:val="false"/>
        <w:rPr/>
      </w:pPr>
      <w:r>
        <w:rPr/>
        <w:t>"Устав муниципального образования города Хабаровска"</w:t>
        <w:br/>
        <w:t>(принят решением Хабаровской городской Думы от 03.01.2002 N 162)</w:t>
        <w:br/>
        <w:t xml:space="preserve">(ред. от 18.05.2004) </w:t>
      </w:r>
    </w:p>
    <w:p>
      <w:pPr>
        <w:pStyle w:val="Normal"/>
        <w:autoSpaceDE w:val="false"/>
        <w:rPr/>
      </w:pPr>
      <w:r>
        <w:rPr/>
      </w:r>
    </w:p>
    <w:p>
      <w:pPr>
        <w:pStyle w:val="Normal"/>
        <w:autoSpaceDE w:val="false"/>
        <w:rPr/>
      </w:pPr>
      <w:r>
        <w:rPr/>
        <w:t>Постановление Мэра города Хабаровска от 29.12.2001 N 1463</w:t>
        <w:br/>
        <w:t xml:space="preserve">"О совершенствовании работы администрации города Хабаровска в вопросах инвестиционной политики" </w:t>
      </w:r>
    </w:p>
    <w:p>
      <w:pPr>
        <w:pStyle w:val="Normal"/>
        <w:autoSpaceDE w:val="false"/>
        <w:rPr/>
      </w:pPr>
      <w:r>
        <w:rPr/>
      </w:r>
    </w:p>
    <w:p>
      <w:pPr>
        <w:pStyle w:val="Normal"/>
        <w:autoSpaceDE w:val="false"/>
        <w:rPr/>
      </w:pPr>
      <w:r>
        <w:rPr/>
        <w:t>Постановление Мэра города Хабаровска от 21.12.2001 N 1425</w:t>
        <w:br/>
        <w:t>(ред. от 28.04.2006)</w:t>
        <w:br/>
        <w:t xml:space="preserve">"О мерах по устранению причин, приведших к чрезвычайной аварийной ситуации на жилмассиве микрорайона Большая - Вяземская" </w:t>
      </w:r>
    </w:p>
    <w:p>
      <w:pPr>
        <w:pStyle w:val="Normal"/>
        <w:autoSpaceDE w:val="false"/>
        <w:rPr/>
      </w:pPr>
      <w:r>
        <w:rPr/>
      </w:r>
    </w:p>
    <w:p>
      <w:pPr>
        <w:pStyle w:val="Normal"/>
        <w:autoSpaceDE w:val="false"/>
        <w:rPr/>
      </w:pPr>
      <w:r>
        <w:rPr/>
        <w:t>Распоряжение Мэра города Хабаровска от 21.12.2001 N 1422-р</w:t>
        <w:br/>
        <w:t xml:space="preserve">"О внесении изменений в постановление мэра города от 15.03.2001 N 209 "О внесении изменений в постановление мэра города от 10.05.2000 N 559 "Об утверждении "Положения о комиссии администрации г. Хабаровска по обеспечению доходов и сокращению задолженности по налогам в бюджет города" </w:t>
      </w:r>
    </w:p>
    <w:p>
      <w:pPr>
        <w:pStyle w:val="Normal"/>
        <w:autoSpaceDE w:val="false"/>
        <w:rPr/>
      </w:pPr>
      <w:r>
        <w:rPr/>
      </w:r>
    </w:p>
    <w:p>
      <w:pPr>
        <w:pStyle w:val="Normal"/>
        <w:autoSpaceDE w:val="false"/>
        <w:rPr/>
      </w:pPr>
      <w:r>
        <w:rPr/>
        <w:t>Постановление Мэра города Хабаровска от 21.12.2001 N 1419</w:t>
        <w:br/>
        <w:t>(ред. от 28.02.2007)</w:t>
        <w:br/>
        <w:t xml:space="preserve">"Об утверждении положения о городской комиссии по жилищным вопросам" </w:t>
      </w:r>
    </w:p>
    <w:p>
      <w:pPr>
        <w:pStyle w:val="Normal"/>
        <w:autoSpaceDE w:val="false"/>
        <w:rPr/>
      </w:pPr>
      <w:r>
        <w:rPr/>
      </w:r>
    </w:p>
    <w:p>
      <w:pPr>
        <w:pStyle w:val="Normal"/>
        <w:autoSpaceDE w:val="false"/>
        <w:rPr/>
      </w:pPr>
      <w:r>
        <w:rPr/>
        <w:t>Постановление Мэра города Хабаровска от 20.12.2001 N 1417</w:t>
        <w:br/>
        <w:t>"Об утверждении Положения и структуры Управления жилищного фонда и приватизации жилья администрации города"</w:t>
        <w:br/>
        <w:t xml:space="preserve">(ред. от 04.07.2005, с изм. от 27.12.2005) </w:t>
      </w:r>
    </w:p>
    <w:p>
      <w:pPr>
        <w:pStyle w:val="Normal"/>
        <w:autoSpaceDE w:val="false"/>
        <w:rPr/>
      </w:pPr>
      <w:r>
        <w:rPr/>
      </w:r>
    </w:p>
    <w:p>
      <w:pPr>
        <w:pStyle w:val="Normal"/>
        <w:autoSpaceDE w:val="false"/>
        <w:rPr/>
      </w:pPr>
      <w:r>
        <w:rPr/>
        <w:t>Распоряжение Мэра города Хабаровска от 17.12.2001 N 1402-р</w:t>
        <w:br/>
        <w:t xml:space="preserve">"О предоставлении финансовому департаменту города Хабаровска полномочий по согласованию документов для проведения расчетов целевого финансирования в декабре 2001 года" </w:t>
      </w:r>
    </w:p>
    <w:p>
      <w:pPr>
        <w:pStyle w:val="Normal"/>
        <w:autoSpaceDE w:val="false"/>
        <w:rPr/>
      </w:pPr>
      <w:r>
        <w:rPr/>
      </w:r>
    </w:p>
    <w:p>
      <w:pPr>
        <w:pStyle w:val="Normal"/>
        <w:autoSpaceDE w:val="false"/>
        <w:rPr/>
      </w:pPr>
      <w:r>
        <w:rPr/>
        <w:t>Распоряжение Мэра города Хабаровска от 14.12.2001 N 1380-р</w:t>
        <w:br/>
        <w:t xml:space="preserve">"О внесении изменений в состав юридической коллегии, утвержденный распоряжением мэра города от 19.11.2001 N 1298-Р" </w:t>
      </w:r>
    </w:p>
    <w:p>
      <w:pPr>
        <w:pStyle w:val="Normal"/>
        <w:autoSpaceDE w:val="false"/>
        <w:rPr/>
      </w:pPr>
      <w:r>
        <w:rPr/>
      </w:r>
    </w:p>
    <w:p>
      <w:pPr>
        <w:pStyle w:val="Normal"/>
        <w:autoSpaceDE w:val="false"/>
        <w:rPr/>
      </w:pPr>
      <w:r>
        <w:rPr/>
        <w:t>Постановление Мэра города Хабаровска от 14.12.2001 N 1377</w:t>
        <w:br/>
        <w:t>(ред. от 18.12.2006)</w:t>
        <w:br/>
        <w:t xml:space="preserve">"Об утверждении структуры управления городом Хабаровском" </w:t>
      </w:r>
    </w:p>
    <w:p>
      <w:pPr>
        <w:pStyle w:val="Normal"/>
        <w:autoSpaceDE w:val="false"/>
        <w:rPr/>
      </w:pPr>
      <w:r>
        <w:rPr/>
      </w:r>
    </w:p>
    <w:p>
      <w:pPr>
        <w:pStyle w:val="Normal"/>
        <w:autoSpaceDE w:val="false"/>
        <w:rPr/>
      </w:pPr>
      <w:r>
        <w:rPr/>
        <w:t>Решение Хабаровской городской Думы от 30.11.2001 N 141</w:t>
        <w:br/>
        <w:t xml:space="preserve">"О принятии Устава муниципального образования города Хабаровска" </w:t>
      </w:r>
    </w:p>
    <w:p>
      <w:pPr>
        <w:pStyle w:val="Normal"/>
        <w:autoSpaceDE w:val="false"/>
        <w:rPr/>
      </w:pPr>
      <w:r>
        <w:rPr/>
      </w:r>
    </w:p>
    <w:p>
      <w:pPr>
        <w:pStyle w:val="Normal"/>
        <w:autoSpaceDE w:val="false"/>
        <w:rPr/>
      </w:pPr>
      <w:r>
        <w:rPr/>
        <w:t>Постановление Губернатора Хабаровского края от 28.11.2001 N 491</w:t>
        <w:br/>
        <w:t xml:space="preserve">"О результатах проверки хода выполнения постановления главы администрации края от 24 июля 2000 г. N 263" </w:t>
      </w:r>
    </w:p>
    <w:p>
      <w:pPr>
        <w:pStyle w:val="Normal"/>
        <w:autoSpaceDE w:val="false"/>
        <w:rPr/>
      </w:pPr>
      <w:r>
        <w:rPr/>
      </w:r>
    </w:p>
    <w:p>
      <w:pPr>
        <w:pStyle w:val="Normal"/>
        <w:autoSpaceDE w:val="false"/>
        <w:rPr/>
      </w:pPr>
      <w:r>
        <w:rPr/>
        <w:t>Закон Хабаровского края от 27.11.2001 N 357</w:t>
        <w:br/>
        <w:t xml:space="preserve">"О внесении изменений и дополнения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27.11.2001 N 356</w:t>
        <w:br/>
        <w:t xml:space="preserve">"О внесении дополнения в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Закон Хабаровского края от 27.11.2001 N 349</w:t>
        <w:br/>
        <w:t>(ред. от 29.06.2011)</w:t>
        <w:br/>
        <w:t xml:space="preserve">"О Правительстве Хабаровского края" </w:t>
      </w:r>
    </w:p>
    <w:p>
      <w:pPr>
        <w:pStyle w:val="Normal"/>
        <w:autoSpaceDE w:val="false"/>
        <w:rPr/>
      </w:pPr>
      <w:r>
        <w:rPr/>
      </w:r>
    </w:p>
    <w:p>
      <w:pPr>
        <w:pStyle w:val="Normal"/>
        <w:autoSpaceDE w:val="false"/>
        <w:rPr/>
      </w:pPr>
      <w:r>
        <w:rPr/>
        <w:t>Распоряжение Мэра города Хабаровска от 19.11.2001 N 1298-р</w:t>
        <w:br/>
        <w:t xml:space="preserve">"Об утверждении состава юридической коллегии" </w:t>
      </w:r>
    </w:p>
    <w:p>
      <w:pPr>
        <w:pStyle w:val="Normal"/>
        <w:autoSpaceDE w:val="false"/>
        <w:rPr/>
      </w:pPr>
      <w:r>
        <w:rPr/>
      </w:r>
    </w:p>
    <w:p>
      <w:pPr>
        <w:pStyle w:val="Normal"/>
        <w:autoSpaceDE w:val="false"/>
        <w:rPr/>
      </w:pPr>
      <w:r>
        <w:rPr/>
        <w:t>Постановление Мэра города Хабаровска от 13.11.2001 N 1304</w:t>
        <w:br/>
        <w:t xml:space="preserve">"Об оптимизации структуры управления городом" </w:t>
      </w:r>
    </w:p>
    <w:p>
      <w:pPr>
        <w:pStyle w:val="Normal"/>
        <w:autoSpaceDE w:val="false"/>
        <w:rPr/>
      </w:pPr>
      <w:r>
        <w:rPr/>
      </w:r>
    </w:p>
    <w:p>
      <w:pPr>
        <w:pStyle w:val="Normal"/>
        <w:autoSpaceDE w:val="false"/>
        <w:rPr/>
      </w:pPr>
      <w:r>
        <w:rPr/>
        <w:t>Постановление Законодательной Думы Хабаровского края от 31.10.2001 N 1429</w:t>
        <w:br/>
        <w:t xml:space="preserve">"О представлении и.о. прокурора Хабаровского края о приведении в соответствие с федеральным законодательством части первой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Решение Хабаровской городской Думы от 30.10.2001 N 138</w:t>
        <w:br/>
        <w:t>"О вопросах ведения постоянных комиссий Хабаровской городской Думы"</w:t>
        <w:br/>
        <w:t xml:space="preserve">(ред. от 26.03.2002) </w:t>
      </w:r>
    </w:p>
    <w:p>
      <w:pPr>
        <w:pStyle w:val="Normal"/>
        <w:autoSpaceDE w:val="false"/>
        <w:rPr/>
      </w:pPr>
      <w:r>
        <w:rPr/>
      </w:r>
    </w:p>
    <w:p>
      <w:pPr>
        <w:pStyle w:val="Normal"/>
        <w:autoSpaceDE w:val="false"/>
        <w:rPr/>
      </w:pPr>
      <w:r>
        <w:rPr/>
        <w:t>Решение Хабаровской городской Думы от 30.10.2001 N 137</w:t>
        <w:br/>
        <w:t xml:space="preserve">"Об утверждении Положения о постоянных комиссиях Хабаровской городской Думы" </w:t>
      </w:r>
    </w:p>
    <w:p>
      <w:pPr>
        <w:pStyle w:val="Normal"/>
        <w:autoSpaceDE w:val="false"/>
        <w:rPr/>
      </w:pPr>
      <w:r>
        <w:rPr/>
      </w:r>
    </w:p>
    <w:p>
      <w:pPr>
        <w:pStyle w:val="Normal"/>
        <w:autoSpaceDE w:val="false"/>
        <w:rPr/>
      </w:pPr>
      <w:r>
        <w:rPr/>
        <w:t>Решение Хабаровской городской Думы от 30.10.2001 N 133</w:t>
        <w:br/>
        <w:t>(ред. от 16.04.2002)</w:t>
        <w:br/>
        <w:t xml:space="preserve">"О звании "Почетный гражданин города Хабаровска" </w:t>
      </w:r>
    </w:p>
    <w:p>
      <w:pPr>
        <w:pStyle w:val="Normal"/>
        <w:autoSpaceDE w:val="false"/>
        <w:rPr/>
      </w:pPr>
      <w:r>
        <w:rPr/>
      </w:r>
    </w:p>
    <w:p>
      <w:pPr>
        <w:pStyle w:val="Normal"/>
        <w:autoSpaceDE w:val="false"/>
        <w:rPr/>
      </w:pPr>
      <w:r>
        <w:rPr/>
        <w:t>Постановление Мэра города Хабаровска от 29.10.2001 N 1225</w:t>
        <w:br/>
        <w:t>"О городской административно-технической инспекции при управлении дорог и внешнего благоустройства администрации города"</w:t>
        <w:br/>
        <w:t xml:space="preserve">(ред. от 24.06.2005) </w:t>
      </w:r>
    </w:p>
    <w:p>
      <w:pPr>
        <w:pStyle w:val="Normal"/>
        <w:autoSpaceDE w:val="false"/>
        <w:rPr/>
      </w:pPr>
      <w:r>
        <w:rPr/>
      </w:r>
    </w:p>
    <w:p>
      <w:pPr>
        <w:pStyle w:val="Normal"/>
        <w:autoSpaceDE w:val="false"/>
        <w:rPr/>
      </w:pPr>
      <w:r>
        <w:rPr/>
        <w:t>Постановление Главы администрации города Комсомольска-на-Амуре от 22.10.2001 N 1315</w:t>
        <w:br/>
        <w:t xml:space="preserve">"Об утверждении Положения о конкурсной комиссии по проведению конкурса на замещение вакантной муниципальной должности муниципальной службы города Комсомольска-на-Амуре" </w:t>
      </w:r>
    </w:p>
    <w:p>
      <w:pPr>
        <w:pStyle w:val="Normal"/>
        <w:autoSpaceDE w:val="false"/>
        <w:rPr/>
      </w:pPr>
      <w:r>
        <w:rPr/>
      </w:r>
    </w:p>
    <w:p>
      <w:pPr>
        <w:pStyle w:val="Normal"/>
        <w:autoSpaceDE w:val="false"/>
        <w:rPr/>
      </w:pPr>
      <w:r>
        <w:rPr/>
        <w:t>Постановление Главы администрации Хабаровского края от 16.10.2001 N 428</w:t>
        <w:br/>
        <w:t xml:space="preserve">"О признании утратившими силу некоторых нормативных правовых актов" </w:t>
      </w:r>
    </w:p>
    <w:p>
      <w:pPr>
        <w:pStyle w:val="Normal"/>
        <w:autoSpaceDE w:val="false"/>
        <w:rPr/>
      </w:pPr>
      <w:r>
        <w:rPr/>
      </w:r>
    </w:p>
    <w:p>
      <w:pPr>
        <w:pStyle w:val="Normal"/>
        <w:autoSpaceDE w:val="false"/>
        <w:rPr/>
      </w:pPr>
      <w:r>
        <w:rPr/>
        <w:t>Постановление Мэра города Хабаровска от 02.10.2001 N 1115</w:t>
        <w:br/>
        <w:t xml:space="preserve">"О мерах по профилактике ВИЧ-инфекции в г. Хабаровске на 2002 - 2004 годы" </w:t>
      </w:r>
    </w:p>
    <w:p>
      <w:pPr>
        <w:pStyle w:val="Normal"/>
        <w:autoSpaceDE w:val="false"/>
        <w:rPr/>
      </w:pPr>
      <w:r>
        <w:rPr/>
      </w:r>
    </w:p>
    <w:p>
      <w:pPr>
        <w:pStyle w:val="Normal"/>
        <w:autoSpaceDE w:val="false"/>
        <w:rPr/>
      </w:pPr>
      <w:r>
        <w:rPr/>
        <w:t>Постановление Мэра города Хабаровска от 02.10.2001 N 1111</w:t>
        <w:br/>
        <w:t xml:space="preserve">"Об утверждении Положения о юридической коллегии" </w:t>
      </w:r>
    </w:p>
    <w:p>
      <w:pPr>
        <w:pStyle w:val="Normal"/>
        <w:autoSpaceDE w:val="false"/>
        <w:rPr/>
      </w:pPr>
      <w:r>
        <w:rPr/>
      </w:r>
    </w:p>
    <w:p>
      <w:pPr>
        <w:pStyle w:val="Normal"/>
        <w:autoSpaceDE w:val="false"/>
        <w:rPr/>
      </w:pPr>
      <w:r>
        <w:rPr/>
        <w:t>Закон Хабаровского края от 26.09.2001 N 331</w:t>
        <w:br/>
        <w:t xml:space="preserve">"О внесении изменений в статью 26 Закона Хабаровского края "О статусе депутата представительного органа местного самоуправления в Хабаровском крае" и статью 51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26.09.2001 N 329</w:t>
        <w:br/>
        <w:t xml:space="preserve">"О внесении изменения в статью 49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Распоряжение Мэра города Хабаровска от 20.09.2001 N 1118-р</w:t>
        <w:br/>
        <w:t xml:space="preserve">"Об утверждении состава межведомственной комиссии по контролю за достоверностью справок о доходах, выдаваемых гражданам предприятиями, организациями и учреждениями на получение субсидий на оплату жилья и коммунальных услуг" </w:t>
      </w:r>
    </w:p>
    <w:p>
      <w:pPr>
        <w:pStyle w:val="Normal"/>
        <w:autoSpaceDE w:val="false"/>
        <w:rPr/>
      </w:pPr>
      <w:r>
        <w:rPr/>
      </w:r>
    </w:p>
    <w:p>
      <w:pPr>
        <w:pStyle w:val="Normal"/>
        <w:autoSpaceDE w:val="false"/>
        <w:rPr/>
      </w:pPr>
      <w:r>
        <w:rPr/>
        <w:t>Решение Хабаровской городской Думы от 18.09.2001 N 116</w:t>
        <w:br/>
        <w:t xml:space="preserve">"О внесении изменения в график приема избирателей депутатами Хабаровской городской Думы на избирательных округах" </w:t>
      </w:r>
    </w:p>
    <w:p>
      <w:pPr>
        <w:pStyle w:val="Normal"/>
        <w:autoSpaceDE w:val="false"/>
        <w:rPr/>
      </w:pPr>
      <w:r>
        <w:rPr/>
      </w:r>
    </w:p>
    <w:p>
      <w:pPr>
        <w:pStyle w:val="Normal"/>
        <w:autoSpaceDE w:val="false"/>
        <w:rPr/>
      </w:pPr>
      <w:r>
        <w:rPr/>
        <w:t>Решение Хабаровской городской Думы от 18.09.2001 N 112</w:t>
        <w:br/>
        <w:t xml:space="preserve">"О внесении дополнения в статью 31 Положения о муниципальной службе в городе Хабаровске, утвержденного решением Хабаровской городской Думы от 28.09.99 N 348" </w:t>
      </w:r>
    </w:p>
    <w:p>
      <w:pPr>
        <w:pStyle w:val="Normal"/>
        <w:autoSpaceDE w:val="false"/>
        <w:rPr/>
      </w:pPr>
      <w:r>
        <w:rPr/>
      </w:r>
    </w:p>
    <w:p>
      <w:pPr>
        <w:pStyle w:val="Normal"/>
        <w:autoSpaceDE w:val="false"/>
        <w:rPr/>
      </w:pPr>
      <w:r>
        <w:rPr/>
        <w:t>Распоряжение Мэра города Хабаровска от 29.08.2001 N 1055-р</w:t>
        <w:br/>
        <w:t xml:space="preserve">"Об утверждении рабочей группы по подготовке предложений о разграничении предметов ведения и полномочий между администрациями Хабаровского края и города Хабаровска" </w:t>
      </w:r>
    </w:p>
    <w:p>
      <w:pPr>
        <w:pStyle w:val="Normal"/>
        <w:autoSpaceDE w:val="false"/>
        <w:rPr/>
      </w:pPr>
      <w:r>
        <w:rPr/>
      </w:r>
    </w:p>
    <w:p>
      <w:pPr>
        <w:pStyle w:val="Normal"/>
        <w:autoSpaceDE w:val="false"/>
        <w:rPr/>
      </w:pPr>
      <w:r>
        <w:rPr/>
        <w:t>Постановление Мэра города Хабаровска от 27.08.2001 N 966</w:t>
        <w:br/>
        <w:t xml:space="preserve">"Об утверждении Положения о комиссиях по делам несовершеннолетних и защите их прав города Хабаровска" </w:t>
      </w:r>
    </w:p>
    <w:p>
      <w:pPr>
        <w:pStyle w:val="Normal"/>
        <w:autoSpaceDE w:val="false"/>
        <w:rPr/>
      </w:pPr>
      <w:r>
        <w:rPr/>
      </w:r>
    </w:p>
    <w:p>
      <w:pPr>
        <w:pStyle w:val="Normal"/>
        <w:autoSpaceDE w:val="false"/>
        <w:rPr/>
      </w:pPr>
      <w:r>
        <w:rPr/>
        <w:t>Постановление Главы администрации Хабаровского края от 27.08.2001 N 364</w:t>
        <w:br/>
        <w:t xml:space="preserve">"О внесении изменений в постановления главы администрации края от 13 марта 1992 г. N 103 и от 5 февраля 1998 г. N 45" </w:t>
      </w:r>
    </w:p>
    <w:p>
      <w:pPr>
        <w:pStyle w:val="Normal"/>
        <w:autoSpaceDE w:val="false"/>
        <w:rPr/>
      </w:pPr>
      <w:r>
        <w:rPr/>
      </w:r>
    </w:p>
    <w:p>
      <w:pPr>
        <w:pStyle w:val="Normal"/>
        <w:autoSpaceDE w:val="false"/>
        <w:rPr/>
      </w:pPr>
      <w:r>
        <w:rPr/>
        <w:t>Постановление Мэра города Хабаровска от 09.08.2001 N 923</w:t>
        <w:br/>
        <w:t xml:space="preserve">"О создании юридического управления администрации города" </w:t>
      </w:r>
    </w:p>
    <w:p>
      <w:pPr>
        <w:pStyle w:val="Normal"/>
        <w:autoSpaceDE w:val="false"/>
        <w:rPr/>
      </w:pPr>
      <w:r>
        <w:rPr/>
      </w:r>
    </w:p>
    <w:p>
      <w:pPr>
        <w:pStyle w:val="Normal"/>
        <w:autoSpaceDE w:val="false"/>
        <w:rPr/>
      </w:pPr>
      <w:r>
        <w:rPr/>
        <w:t>Постановление Мэра города Хабаровска от 01.08.2001 N 897</w:t>
        <w:br/>
        <w:t xml:space="preserve">"О внесении изменений в Положение "Об Управлении жилищным фондом и приватизации жилья администрации города" </w:t>
      </w:r>
    </w:p>
    <w:p>
      <w:pPr>
        <w:pStyle w:val="Normal"/>
        <w:autoSpaceDE w:val="false"/>
        <w:rPr/>
      </w:pPr>
      <w:r>
        <w:rPr/>
      </w:r>
    </w:p>
    <w:p>
      <w:pPr>
        <w:pStyle w:val="Normal"/>
        <w:autoSpaceDE w:val="false"/>
        <w:rPr/>
      </w:pPr>
      <w:r>
        <w:rPr/>
        <w:t>Распоряжение Мэра города Хабаровска от 26.07.2001 N 942-р</w:t>
        <w:br/>
        <w:t xml:space="preserve">"О закреплении загородных оздоровительных лагерей" </w:t>
      </w:r>
    </w:p>
    <w:p>
      <w:pPr>
        <w:pStyle w:val="Normal"/>
        <w:autoSpaceDE w:val="false"/>
        <w:rPr/>
      </w:pPr>
      <w:r>
        <w:rPr/>
      </w:r>
    </w:p>
    <w:p>
      <w:pPr>
        <w:pStyle w:val="Normal"/>
        <w:autoSpaceDE w:val="false"/>
        <w:rPr/>
      </w:pPr>
      <w:r>
        <w:rPr/>
        <w:t>Постановление Мэра города Хабаровска от 20.07.2001 N 839</w:t>
        <w:br/>
        <w:t xml:space="preserve">"Об утверждении Положения и состава координационного Совета по проблемам семьи и детства" </w:t>
      </w:r>
    </w:p>
    <w:p>
      <w:pPr>
        <w:pStyle w:val="Normal"/>
        <w:autoSpaceDE w:val="false"/>
        <w:rPr/>
      </w:pPr>
      <w:r>
        <w:rPr/>
      </w:r>
    </w:p>
    <w:p>
      <w:pPr>
        <w:pStyle w:val="Normal"/>
        <w:autoSpaceDE w:val="false"/>
        <w:rPr/>
      </w:pPr>
      <w:r>
        <w:rPr/>
        <w:t>Постановление Мэра города Хабаровска от 13.07.2001 N 813</w:t>
        <w:br/>
        <w:t>"Об утверждении Положения о Департаменте городского хозяйства администрации г. Хабаровска"</w:t>
        <w:br/>
        <w:t xml:space="preserve">(с изм. от 27.12.2005) </w:t>
      </w:r>
    </w:p>
    <w:p>
      <w:pPr>
        <w:pStyle w:val="Normal"/>
        <w:autoSpaceDE w:val="false"/>
        <w:rPr/>
      </w:pPr>
      <w:r>
        <w:rPr/>
      </w:r>
    </w:p>
    <w:p>
      <w:pPr>
        <w:pStyle w:val="Normal"/>
        <w:autoSpaceDE w:val="false"/>
        <w:rPr/>
      </w:pPr>
      <w:r>
        <w:rPr/>
        <w:t>Постановление Мэра города Хабаровска от 12.07.2001 N 795</w:t>
        <w:br/>
        <w:t xml:space="preserve">"О создании поисково-спасательного формирования в городе Хабаровске" </w:t>
      </w:r>
    </w:p>
    <w:p>
      <w:pPr>
        <w:pStyle w:val="Normal"/>
        <w:autoSpaceDE w:val="false"/>
        <w:rPr/>
      </w:pPr>
      <w:r>
        <w:rPr/>
      </w:r>
    </w:p>
    <w:p>
      <w:pPr>
        <w:pStyle w:val="Normal"/>
        <w:autoSpaceDE w:val="false"/>
        <w:rPr/>
      </w:pPr>
      <w:r>
        <w:rPr/>
        <w:t>Распоряжение Главы администрации Хабаровского края от 05.07.2001 N 538-р</w:t>
        <w:br/>
        <w:t xml:space="preserve">"Об установлении границ муниципальных образований городов и районов края" </w:t>
      </w:r>
    </w:p>
    <w:p>
      <w:pPr>
        <w:pStyle w:val="Normal"/>
        <w:autoSpaceDE w:val="false"/>
        <w:rPr/>
      </w:pPr>
      <w:r>
        <w:rPr/>
      </w:r>
    </w:p>
    <w:p>
      <w:pPr>
        <w:pStyle w:val="Normal"/>
        <w:autoSpaceDE w:val="false"/>
        <w:rPr/>
      </w:pPr>
      <w:r>
        <w:rPr/>
        <w:t>Распоряжение Мэра города Хабаровска от 04.07.2001 N 853-р</w:t>
        <w:br/>
        <w:t xml:space="preserve">"О внесении изменений в распоряжение мэра города от 25.04.2001 N 615-Р" </w:t>
      </w:r>
    </w:p>
    <w:p>
      <w:pPr>
        <w:pStyle w:val="Normal"/>
        <w:autoSpaceDE w:val="false"/>
        <w:rPr/>
      </w:pPr>
      <w:r>
        <w:rPr/>
      </w:r>
    </w:p>
    <w:p>
      <w:pPr>
        <w:pStyle w:val="Normal"/>
        <w:autoSpaceDE w:val="false"/>
        <w:rPr/>
      </w:pPr>
      <w:r>
        <w:rPr/>
        <w:t>Постановление Мэра города Хабаровска от 02.07.2001 N 699</w:t>
        <w:br/>
        <w:t xml:space="preserve">"Об итогах развития производственного потенциала города за 2000 год и задачах по его увеличению на 2001 год" </w:t>
      </w:r>
    </w:p>
    <w:p>
      <w:pPr>
        <w:pStyle w:val="Normal"/>
        <w:autoSpaceDE w:val="false"/>
        <w:rPr/>
      </w:pPr>
      <w:r>
        <w:rPr/>
      </w:r>
    </w:p>
    <w:p>
      <w:pPr>
        <w:pStyle w:val="Normal"/>
        <w:autoSpaceDE w:val="false"/>
        <w:rPr/>
      </w:pPr>
      <w:r>
        <w:rPr/>
        <w:t>Распоряжение Мэра города Хабаровска от 22.06.2001 N 821-р</w:t>
        <w:br/>
        <w:t>(ред. от 15.07.2005)</w:t>
        <w:br/>
        <w:t xml:space="preserve">"Об утверждении Положения о Почетной грамоте администрации города Хабаровска и Благодарности мэра города" </w:t>
      </w:r>
    </w:p>
    <w:p>
      <w:pPr>
        <w:pStyle w:val="Normal"/>
        <w:autoSpaceDE w:val="false"/>
        <w:rPr/>
      </w:pPr>
      <w:r>
        <w:rPr/>
      </w:r>
    </w:p>
    <w:p>
      <w:pPr>
        <w:pStyle w:val="Normal"/>
        <w:autoSpaceDE w:val="false"/>
        <w:rPr/>
      </w:pPr>
      <w:r>
        <w:rPr/>
        <w:t>Распоряжение Мэра города Хабаровска от 20.06.2001 N 815-р</w:t>
        <w:br/>
        <w:t xml:space="preserve">"О создании постоянно действующей комиссии по сбору платежей за текущее потребление энергоресурсов и погашению задолженности" </w:t>
      </w:r>
    </w:p>
    <w:p>
      <w:pPr>
        <w:pStyle w:val="Normal"/>
        <w:autoSpaceDE w:val="false"/>
        <w:rPr/>
      </w:pPr>
      <w:r>
        <w:rPr/>
      </w:r>
    </w:p>
    <w:p>
      <w:pPr>
        <w:pStyle w:val="Normal"/>
        <w:autoSpaceDE w:val="false"/>
        <w:rPr/>
      </w:pPr>
      <w:r>
        <w:rPr/>
        <w:t>Постановление Мэра города Хабаровска от 20.06.2001 N 665</w:t>
        <w:br/>
        <w:t xml:space="preserve">"Об отмене постановления мэра города от 07.06.2001 N 607 "О согласовании ходатайств иностранных граждан и лиц без гражданства об оставлении на постоянное проживание на территории города Хабаровска" </w:t>
      </w:r>
    </w:p>
    <w:p>
      <w:pPr>
        <w:pStyle w:val="Normal"/>
        <w:autoSpaceDE w:val="false"/>
        <w:rPr/>
      </w:pPr>
      <w:r>
        <w:rPr/>
      </w:r>
    </w:p>
    <w:p>
      <w:pPr>
        <w:pStyle w:val="Normal"/>
        <w:autoSpaceDE w:val="false"/>
        <w:rPr/>
      </w:pPr>
      <w:r>
        <w:rPr/>
        <w:t>Постановление Мэра города Хабаровска от 18.06.2001 N 656</w:t>
        <w:br/>
        <w:t xml:space="preserve">"О функциях администрации города и администраций районов города в области образования" </w:t>
      </w:r>
    </w:p>
    <w:p>
      <w:pPr>
        <w:pStyle w:val="Normal"/>
        <w:autoSpaceDE w:val="false"/>
        <w:rPr/>
      </w:pPr>
      <w:r>
        <w:rPr/>
      </w:r>
    </w:p>
    <w:p>
      <w:pPr>
        <w:pStyle w:val="Normal"/>
        <w:autoSpaceDE w:val="false"/>
        <w:rPr/>
      </w:pPr>
      <w:r>
        <w:rPr/>
        <w:t>Распоряжение Мэра города Хабаровска от 09.06.2001 N 792-р</w:t>
        <w:br/>
        <w:t xml:space="preserve">"О внесении изменений в распоряжение мэра города от 13.01.2000 N 36-р "О создании рабочей комиссии по вопросам муниципальной службы" </w:t>
      </w:r>
    </w:p>
    <w:p>
      <w:pPr>
        <w:pStyle w:val="Normal"/>
        <w:autoSpaceDE w:val="false"/>
        <w:rPr/>
      </w:pPr>
      <w:r>
        <w:rPr/>
      </w:r>
    </w:p>
    <w:p>
      <w:pPr>
        <w:pStyle w:val="Normal"/>
        <w:autoSpaceDE w:val="false"/>
        <w:rPr/>
      </w:pPr>
      <w:r>
        <w:rPr/>
        <w:t>Постановление Мэра города Хабаровска от 07.06.2001 N 607</w:t>
        <w:br/>
        <w:t xml:space="preserve">"О согласовании ходатайств иностранных граждан и лиц без гражданства об оставлении на постоянное проживание на территории города Хабаровска" </w:t>
      </w:r>
    </w:p>
    <w:p>
      <w:pPr>
        <w:pStyle w:val="Normal"/>
        <w:autoSpaceDE w:val="false"/>
        <w:rPr/>
      </w:pPr>
      <w:r>
        <w:rPr/>
      </w:r>
    </w:p>
    <w:p>
      <w:pPr>
        <w:pStyle w:val="Normal"/>
        <w:autoSpaceDE w:val="false"/>
        <w:rPr/>
      </w:pPr>
      <w:r>
        <w:rPr/>
        <w:t>Постановление Законодательной Думы Хабаровского края от 07.06.2001 N 1265</w:t>
        <w:br/>
        <w:t xml:space="preserve">"О протесте прокурора Хабаровского края на часть 3 статьи 49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04.06.2001 N 579</w:t>
        <w:br/>
        <w:t xml:space="preserve">"О создании Совета по молодежной политике при мэре города" </w:t>
      </w:r>
    </w:p>
    <w:p>
      <w:pPr>
        <w:pStyle w:val="Normal"/>
        <w:autoSpaceDE w:val="false"/>
        <w:rPr/>
      </w:pPr>
      <w:r>
        <w:rPr/>
      </w:r>
    </w:p>
    <w:p>
      <w:pPr>
        <w:pStyle w:val="Normal"/>
        <w:autoSpaceDE w:val="false"/>
        <w:rPr/>
      </w:pPr>
      <w:r>
        <w:rPr/>
        <w:t>Постановление Мэра города Хабаровска от 01.06.2001 N 569</w:t>
        <w:br/>
        <w:t xml:space="preserve">"О внесении изменений и дополнений в постановление мэра города от 14.03.2000 N 335 "Об утверждении постоянно действующего городского Совета по развитию наружной рекламы в городе Хабаровске" </w:t>
      </w:r>
    </w:p>
    <w:p>
      <w:pPr>
        <w:pStyle w:val="Normal"/>
        <w:autoSpaceDE w:val="false"/>
        <w:rPr/>
      </w:pPr>
      <w:r>
        <w:rPr/>
      </w:r>
    </w:p>
    <w:p>
      <w:pPr>
        <w:pStyle w:val="Normal"/>
        <w:autoSpaceDE w:val="false"/>
        <w:rPr/>
      </w:pPr>
      <w:r>
        <w:rPr/>
        <w:t>Распоряжение Мэра города Хабаровска от 25.05.2001 N 733-р</w:t>
        <w:br/>
        <w:t xml:space="preserve">"О внесении изменений в постановление мэра города от 21.01.2000 N 78 "О внесении дополнений в постановление мэра города от 09.08.1999 N 1009 "О создании комиссии по контролю за деятельностью предприятий, осуществляющих розничную торговлю алкогольными напитками на территории г. Хабаровска" </w:t>
      </w:r>
    </w:p>
    <w:p>
      <w:pPr>
        <w:pStyle w:val="Normal"/>
        <w:autoSpaceDE w:val="false"/>
        <w:rPr/>
      </w:pPr>
      <w:r>
        <w:rPr/>
      </w:r>
    </w:p>
    <w:p>
      <w:pPr>
        <w:pStyle w:val="Normal"/>
        <w:autoSpaceDE w:val="false"/>
        <w:rPr/>
      </w:pPr>
      <w:r>
        <w:rPr/>
        <w:t>Распоряжение Мэра города Хабаровска от 18.05.2001 N 692-р</w:t>
        <w:br/>
        <w:t xml:space="preserve">"О внесении дополнения в распоряжение мэра города от 16.05.2000 N 434-р "Об утверждении Положения об управлении жилищно-коммунального хозяйства и эксплуатации жилищного фонда города департамента городского хозяйства" </w:t>
      </w:r>
    </w:p>
    <w:p>
      <w:pPr>
        <w:pStyle w:val="Normal"/>
        <w:autoSpaceDE w:val="false"/>
        <w:rPr/>
      </w:pPr>
      <w:r>
        <w:rPr/>
      </w:r>
    </w:p>
    <w:p>
      <w:pPr>
        <w:pStyle w:val="Normal"/>
        <w:autoSpaceDE w:val="false"/>
        <w:rPr/>
      </w:pPr>
      <w:r>
        <w:rPr/>
        <w:t>Распоряжение Мэра города Хабаровска от 18.05.2001 N 690-р</w:t>
        <w:br/>
        <w:t xml:space="preserve">"О распределении обязанностей между мэром города, вице-мэром, заместителями мэра и управляющим делами" </w:t>
      </w:r>
    </w:p>
    <w:p>
      <w:pPr>
        <w:pStyle w:val="Normal"/>
        <w:autoSpaceDE w:val="false"/>
        <w:rPr/>
      </w:pPr>
      <w:r>
        <w:rPr/>
      </w:r>
    </w:p>
    <w:p>
      <w:pPr>
        <w:pStyle w:val="Normal"/>
        <w:autoSpaceDE w:val="false"/>
        <w:rPr/>
      </w:pPr>
      <w:r>
        <w:rPr/>
        <w:t>Постановление Мэра города Хабаровска от 18.05.2001 N 470</w:t>
        <w:br/>
        <w:t>(ред. от 22.06.2006)</w:t>
        <w:br/>
        <w:t xml:space="preserve">"О создании комиссии по предварительному рассмотрению наградных документов" </w:t>
      </w:r>
    </w:p>
    <w:p>
      <w:pPr>
        <w:pStyle w:val="Normal"/>
        <w:autoSpaceDE w:val="false"/>
        <w:rPr/>
      </w:pPr>
      <w:r>
        <w:rPr/>
      </w:r>
    </w:p>
    <w:p>
      <w:pPr>
        <w:pStyle w:val="Normal"/>
        <w:autoSpaceDE w:val="false"/>
        <w:rPr/>
      </w:pPr>
      <w:r>
        <w:rPr/>
        <w:t>Постановление Мэра города Хабаровска от 18.05.2001 N 468</w:t>
        <w:br/>
        <w:t xml:space="preserve">"Об утверждении Положения о городской комиссии по льготному налогообложению" </w:t>
      </w:r>
    </w:p>
    <w:p>
      <w:pPr>
        <w:pStyle w:val="Normal"/>
        <w:autoSpaceDE w:val="false"/>
        <w:rPr/>
      </w:pPr>
      <w:r>
        <w:rPr/>
      </w:r>
    </w:p>
    <w:p>
      <w:pPr>
        <w:pStyle w:val="Normal"/>
        <w:autoSpaceDE w:val="false"/>
        <w:rPr/>
      </w:pPr>
      <w:r>
        <w:rPr/>
        <w:t>Распоряжение Главы администрации Хабаровского края от 14.05.2001 N 374-р</w:t>
        <w:br/>
        <w:t xml:space="preserve">"Об обнародовании законов Хабаровского края" </w:t>
      </w:r>
    </w:p>
    <w:p>
      <w:pPr>
        <w:pStyle w:val="Normal"/>
        <w:autoSpaceDE w:val="false"/>
        <w:rPr/>
      </w:pPr>
      <w:r>
        <w:rPr/>
      </w:r>
    </w:p>
    <w:p>
      <w:pPr>
        <w:pStyle w:val="Normal"/>
        <w:autoSpaceDE w:val="false"/>
        <w:rPr/>
      </w:pPr>
      <w:r>
        <w:rPr/>
        <w:t>Распоряжение Главы администрации Хабаровского края от 08.05.2001 N 348-р</w:t>
        <w:br/>
        <w:t xml:space="preserve">"Об утверждении руководящего состава совета глав муниципальных образований городов и районов Хабаровского края при главе администрации края" </w:t>
      </w:r>
    </w:p>
    <w:p>
      <w:pPr>
        <w:pStyle w:val="Normal"/>
        <w:autoSpaceDE w:val="false"/>
        <w:rPr/>
      </w:pPr>
      <w:r>
        <w:rPr/>
      </w:r>
    </w:p>
    <w:p>
      <w:pPr>
        <w:pStyle w:val="Normal"/>
        <w:autoSpaceDE w:val="false"/>
        <w:rPr/>
      </w:pPr>
      <w:r>
        <w:rPr/>
        <w:t>Постановление Мэра города Хабаровска от 07.05.2001 N 438</w:t>
        <w:br/>
        <w:t xml:space="preserve">"О распределении отраслей экономики города за соответствующими структурными подразделениями администрации города" </w:t>
      </w:r>
    </w:p>
    <w:p>
      <w:pPr>
        <w:pStyle w:val="Normal"/>
        <w:autoSpaceDE w:val="false"/>
        <w:rPr/>
      </w:pPr>
      <w:r>
        <w:rPr/>
      </w:r>
    </w:p>
    <w:p>
      <w:pPr>
        <w:pStyle w:val="Normal"/>
        <w:autoSpaceDE w:val="false"/>
        <w:rPr/>
      </w:pPr>
      <w:r>
        <w:rPr/>
        <w:t>Распоряжение Полномочного представителя Президента РФ в Дальневосточном федеральном округе от 07.05.2001 N 115</w:t>
        <w:br/>
        <w:t>(ред. от 10.01.2003)</w:t>
        <w:br/>
        <w:t xml:space="preserve">"О Межведомственной комиссии по поддержке развития местного самоуправления при Полномочном представителе Президента Российской Федерации в Дальневосточном федеральном округе" </w:t>
      </w:r>
    </w:p>
    <w:p>
      <w:pPr>
        <w:pStyle w:val="Normal"/>
        <w:autoSpaceDE w:val="false"/>
        <w:rPr/>
      </w:pPr>
      <w:r>
        <w:rPr/>
      </w:r>
    </w:p>
    <w:p>
      <w:pPr>
        <w:pStyle w:val="Normal"/>
        <w:autoSpaceDE w:val="false"/>
        <w:rPr/>
      </w:pPr>
      <w:r>
        <w:rPr/>
        <w:t>Распоряжение Мэра города Хабаровска от 26.04.2001 N 634-р</w:t>
        <w:br/>
        <w:t xml:space="preserve">"О внесении дополнения в состав комиссии по контролю за деятельностью предприятий, осуществляющих розничную торговлю алкогольными напитками на территории г. Хабаровска, утвержденный постановлением мэра города от 09.08.1999 N 1009" </w:t>
      </w:r>
    </w:p>
    <w:p>
      <w:pPr>
        <w:pStyle w:val="Normal"/>
        <w:autoSpaceDE w:val="false"/>
        <w:rPr/>
      </w:pPr>
      <w:r>
        <w:rPr/>
      </w:r>
    </w:p>
    <w:p>
      <w:pPr>
        <w:pStyle w:val="Normal"/>
        <w:autoSpaceDE w:val="false"/>
        <w:rPr/>
      </w:pPr>
      <w:r>
        <w:rPr/>
        <w:t>Распоряжение Мэра города Хабаровска от 25.04.2001 N 625-р</w:t>
        <w:br/>
        <w:t xml:space="preserve">"Об утверждении Положения об отделе компьютерно-информационного обеспечения администрации города" </w:t>
      </w:r>
    </w:p>
    <w:p>
      <w:pPr>
        <w:pStyle w:val="Normal"/>
        <w:autoSpaceDE w:val="false"/>
        <w:rPr/>
      </w:pPr>
      <w:r>
        <w:rPr/>
      </w:r>
    </w:p>
    <w:p>
      <w:pPr>
        <w:pStyle w:val="Normal"/>
        <w:autoSpaceDE w:val="false"/>
        <w:rPr/>
      </w:pPr>
      <w:r>
        <w:rPr/>
        <w:t>Распоряжение Мэра города Хабаровска от 25.04.2001 N 622-р</w:t>
        <w:br/>
        <w:t xml:space="preserve">"О внесении дополнения в распоряжение мэра города от 13.12.2000 N 1753" </w:t>
      </w:r>
    </w:p>
    <w:p>
      <w:pPr>
        <w:pStyle w:val="Normal"/>
        <w:autoSpaceDE w:val="false"/>
        <w:rPr/>
      </w:pPr>
      <w:r>
        <w:rPr/>
      </w:r>
    </w:p>
    <w:p>
      <w:pPr>
        <w:pStyle w:val="Normal"/>
        <w:autoSpaceDE w:val="false"/>
        <w:rPr/>
      </w:pPr>
      <w:r>
        <w:rPr/>
        <w:t>Распоряжение Мэра города Хабаровска от 25.04.2001 N 619-р</w:t>
        <w:br/>
        <w:t xml:space="preserve">"О внесении изменений и дополнений в распоряжение мэра города от 08.06.2000 N 607-Р "Об утверждении Положения об управлении экономики, инвестиций и промышленной политики, его структуры и Положений об отделах, входящих в его состав" </w:t>
      </w:r>
    </w:p>
    <w:p>
      <w:pPr>
        <w:pStyle w:val="Normal"/>
        <w:autoSpaceDE w:val="false"/>
        <w:rPr/>
      </w:pPr>
      <w:r>
        <w:rPr/>
      </w:r>
    </w:p>
    <w:p>
      <w:pPr>
        <w:pStyle w:val="Normal"/>
        <w:autoSpaceDE w:val="false"/>
        <w:rPr/>
      </w:pPr>
      <w:r>
        <w:rPr/>
        <w:t>Распоряжение Мэра города Хабаровска от 25.04.2001 N 615-р</w:t>
        <w:br/>
        <w:t xml:space="preserve">"О создании рабочей группы по доработке Устава муниципального образования города Хабаровска" </w:t>
      </w:r>
    </w:p>
    <w:p>
      <w:pPr>
        <w:pStyle w:val="Normal"/>
        <w:autoSpaceDE w:val="false"/>
        <w:rPr/>
      </w:pPr>
      <w:r>
        <w:rPr/>
      </w:r>
    </w:p>
    <w:p>
      <w:pPr>
        <w:pStyle w:val="Normal"/>
        <w:autoSpaceDE w:val="false"/>
        <w:rPr/>
      </w:pPr>
      <w:r>
        <w:rPr/>
        <w:t>Постановление Мэра города Хабаровска от 25.04.2001 N 407</w:t>
        <w:br/>
        <w:t xml:space="preserve">"О внесении изменений и дополнений в постановление мэра города от 14.03.2000 N 337 "О деятельности по заготовке, переработке и реализации лома цветных и черных металлов на территории города Хабаровска" </w:t>
      </w:r>
    </w:p>
    <w:p>
      <w:pPr>
        <w:pStyle w:val="Normal"/>
        <w:autoSpaceDE w:val="false"/>
        <w:rPr/>
      </w:pPr>
      <w:r>
        <w:rPr/>
      </w:r>
    </w:p>
    <w:p>
      <w:pPr>
        <w:pStyle w:val="Normal"/>
        <w:autoSpaceDE w:val="false"/>
        <w:rPr/>
      </w:pPr>
      <w:r>
        <w:rPr/>
        <w:t>Закон Хабаровского края от 25.04.2001 N 304</w:t>
        <w:br/>
        <w:t>(ред. от 25.03.2009)</w:t>
        <w:br/>
        <w:t xml:space="preserve">"Об энергосбережении в Хабаровском крае" </w:t>
      </w:r>
    </w:p>
    <w:p>
      <w:pPr>
        <w:pStyle w:val="Normal"/>
        <w:autoSpaceDE w:val="false"/>
        <w:rPr/>
      </w:pPr>
      <w:r>
        <w:rPr/>
      </w:r>
    </w:p>
    <w:p>
      <w:pPr>
        <w:pStyle w:val="Normal"/>
        <w:autoSpaceDE w:val="false"/>
        <w:rPr/>
      </w:pPr>
      <w:r>
        <w:rPr/>
        <w:t>Решение Хабаровской городской Думы от 24.04.2001 N 65</w:t>
        <w:br/>
        <w:t xml:space="preserve">"О внесении изменений в график приема избирателей депутатами Хабаровской городской Думы на избирательных округах" </w:t>
      </w:r>
    </w:p>
    <w:p>
      <w:pPr>
        <w:pStyle w:val="Normal"/>
        <w:autoSpaceDE w:val="false"/>
        <w:rPr/>
      </w:pPr>
      <w:r>
        <w:rPr/>
      </w:r>
    </w:p>
    <w:p>
      <w:pPr>
        <w:pStyle w:val="Normal"/>
        <w:autoSpaceDE w:val="false"/>
        <w:rPr/>
      </w:pPr>
      <w:r>
        <w:rPr/>
        <w:t>Постановление Мэра города Хабаровска от 24.04.2001 N 404</w:t>
        <w:br/>
        <w:t xml:space="preserve">"О внесении изменений и дополнений в постановление мэра города Хабаровска от 25.11.98 N 2603 "О внесении изменений в постановление мэра города от 21.10.96 N 3498 "О Совете по предпринимательству при мэре города Хабаровска" </w:t>
      </w:r>
    </w:p>
    <w:p>
      <w:pPr>
        <w:pStyle w:val="Normal"/>
        <w:autoSpaceDE w:val="false"/>
        <w:rPr/>
      </w:pPr>
      <w:r>
        <w:rPr/>
      </w:r>
    </w:p>
    <w:p>
      <w:pPr>
        <w:pStyle w:val="Normal"/>
        <w:autoSpaceDE w:val="false"/>
        <w:rPr/>
      </w:pPr>
      <w:r>
        <w:rPr/>
        <w:t>Постановление Мэра города Хабаровска от 16.04.2001 N 344</w:t>
        <w:br/>
        <w:t xml:space="preserve">"Об утверждении Положения об организационно-методическом отделе администрации города" </w:t>
      </w:r>
    </w:p>
    <w:p>
      <w:pPr>
        <w:pStyle w:val="Normal"/>
        <w:autoSpaceDE w:val="false"/>
        <w:rPr/>
      </w:pPr>
      <w:r>
        <w:rPr/>
      </w:r>
    </w:p>
    <w:p>
      <w:pPr>
        <w:pStyle w:val="Normal"/>
        <w:autoSpaceDE w:val="false"/>
        <w:rPr/>
      </w:pPr>
      <w:r>
        <w:rPr/>
        <w:t>Постановление Мэра города Хабаровска от 13.04.2001 N 341</w:t>
        <w:br/>
        <w:t xml:space="preserve">"О создании межведомственной комиссии" </w:t>
      </w:r>
    </w:p>
    <w:p>
      <w:pPr>
        <w:pStyle w:val="Normal"/>
        <w:autoSpaceDE w:val="false"/>
        <w:rPr/>
      </w:pPr>
      <w:r>
        <w:rPr/>
      </w:r>
    </w:p>
    <w:p>
      <w:pPr>
        <w:pStyle w:val="Normal"/>
        <w:autoSpaceDE w:val="false"/>
        <w:rPr/>
      </w:pPr>
      <w:r>
        <w:rPr/>
        <w:t>Распоряжение Главы администрации Хабаровского края от 13.04.2001 N 270-р</w:t>
        <w:br/>
        <w:t xml:space="preserve">"Об обнародовании законов Хабаровского края" </w:t>
      </w:r>
    </w:p>
    <w:p>
      <w:pPr>
        <w:pStyle w:val="Normal"/>
        <w:autoSpaceDE w:val="false"/>
        <w:rPr/>
      </w:pPr>
      <w:r>
        <w:rPr/>
      </w:r>
    </w:p>
    <w:p>
      <w:pPr>
        <w:pStyle w:val="Normal"/>
        <w:autoSpaceDE w:val="false"/>
        <w:rPr/>
      </w:pPr>
      <w:r>
        <w:rPr/>
        <w:t>Постановление Мэра города Хабаровска от 11.04.2001 N 313</w:t>
        <w:br/>
        <w:t xml:space="preserve">"О внесении изменений и дополнений в постановление мэра города от 03.08.2000 N 847 "О городской административно-технической инспекции при управлении транспорта, дорог и внешнего благоустройства" </w:t>
      </w:r>
    </w:p>
    <w:p>
      <w:pPr>
        <w:pStyle w:val="Normal"/>
        <w:autoSpaceDE w:val="false"/>
        <w:rPr/>
      </w:pPr>
      <w:r>
        <w:rPr/>
      </w:r>
    </w:p>
    <w:p>
      <w:pPr>
        <w:pStyle w:val="Normal"/>
        <w:autoSpaceDE w:val="false"/>
        <w:rPr/>
      </w:pPr>
      <w:r>
        <w:rPr/>
        <w:t>Распоряжение Мэра города Хабаровска от 09.04.2001 N 510-р</w:t>
        <w:br/>
        <w:t xml:space="preserve">"Об утверждении состава градостроительного совета" </w:t>
      </w:r>
    </w:p>
    <w:p>
      <w:pPr>
        <w:pStyle w:val="Normal"/>
        <w:autoSpaceDE w:val="false"/>
        <w:rPr/>
      </w:pPr>
      <w:r>
        <w:rPr/>
      </w:r>
    </w:p>
    <w:p>
      <w:pPr>
        <w:pStyle w:val="Normal"/>
        <w:autoSpaceDE w:val="false"/>
        <w:rPr/>
      </w:pPr>
      <w:r>
        <w:rPr/>
        <w:t>Распоряжение Мэра города Хабаровска от 09.04.2001 N 507-р</w:t>
        <w:br/>
        <w:t xml:space="preserve">"Об утверждении схемы разграничения компетенции по вопросам содержания и ремонта жилищного фонда и жилищно-коммунального обслуживания населения" </w:t>
      </w:r>
    </w:p>
    <w:p>
      <w:pPr>
        <w:pStyle w:val="Normal"/>
        <w:autoSpaceDE w:val="false"/>
        <w:rPr/>
      </w:pPr>
      <w:r>
        <w:rPr/>
      </w:r>
    </w:p>
    <w:p>
      <w:pPr>
        <w:pStyle w:val="Normal"/>
        <w:autoSpaceDE w:val="false"/>
        <w:rPr/>
      </w:pPr>
      <w:r>
        <w:rPr/>
        <w:t>Постановление Мэра города Хабаровска от 06.04.2001 N 290</w:t>
        <w:br/>
        <w:t xml:space="preserve">"О Регламент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4.04.2001 N 284</w:t>
        <w:br/>
        <w:t xml:space="preserve">"О внесении изменений в Положение об администрации Краснофлотского района г. Хабаровска, утвержденное постановлением мэра города от 18.09.2000 N 983" </w:t>
      </w:r>
    </w:p>
    <w:p>
      <w:pPr>
        <w:pStyle w:val="Normal"/>
        <w:autoSpaceDE w:val="false"/>
        <w:rPr/>
      </w:pPr>
      <w:r>
        <w:rPr/>
      </w:r>
    </w:p>
    <w:p>
      <w:pPr>
        <w:pStyle w:val="Normal"/>
        <w:autoSpaceDE w:val="false"/>
        <w:rPr/>
      </w:pPr>
      <w:r>
        <w:rPr/>
        <w:t>Постановление Мэра города Хабаровска от 04.04.2001 N 282</w:t>
        <w:br/>
        <w:t>"Об утверждении Положения о департаменте муниципальной собственности г. Хабаровска"</w:t>
        <w:br/>
        <w:t xml:space="preserve">(ред. от 11.05.2005) </w:t>
      </w:r>
    </w:p>
    <w:p>
      <w:pPr>
        <w:pStyle w:val="Normal"/>
        <w:autoSpaceDE w:val="false"/>
        <w:rPr/>
      </w:pPr>
      <w:r>
        <w:rPr/>
      </w:r>
    </w:p>
    <w:p>
      <w:pPr>
        <w:pStyle w:val="Normal"/>
        <w:autoSpaceDE w:val="false"/>
        <w:rPr/>
      </w:pPr>
      <w:r>
        <w:rPr/>
        <w:t>Распоряжение Мэра города Хабаровска от 03.04.2001 N 477-р</w:t>
        <w:br/>
        <w:t xml:space="preserve">"Об утверждении Инструкции о пропускном и внутриобъектовом режиме администрации города" </w:t>
      </w:r>
    </w:p>
    <w:p>
      <w:pPr>
        <w:pStyle w:val="Normal"/>
        <w:autoSpaceDE w:val="false"/>
        <w:rPr/>
      </w:pPr>
      <w:r>
        <w:rPr/>
      </w:r>
    </w:p>
    <w:p>
      <w:pPr>
        <w:pStyle w:val="Normal"/>
        <w:autoSpaceDE w:val="false"/>
        <w:rPr/>
      </w:pPr>
      <w:r>
        <w:rPr/>
        <w:t>Постановление Мэра города Хабаровска от 02.04.2001 N 271</w:t>
        <w:br/>
        <w:t xml:space="preserve">"О предоставлении финансовому департаменту администрации г. Хабаровска полномочий по заключению договоров целевого займа по общегородским инвестиционным программам" </w:t>
      </w:r>
    </w:p>
    <w:p>
      <w:pPr>
        <w:pStyle w:val="Normal"/>
        <w:autoSpaceDE w:val="false"/>
        <w:rPr/>
      </w:pPr>
      <w:r>
        <w:rPr/>
      </w:r>
    </w:p>
    <w:p>
      <w:pPr>
        <w:pStyle w:val="Normal"/>
        <w:autoSpaceDE w:val="false"/>
        <w:rPr/>
      </w:pPr>
      <w:r>
        <w:rPr/>
        <w:t>Решение Хабаровской городской Думы от 30.03.2001 N 50</w:t>
        <w:br/>
        <w:t xml:space="preserve">"Об утверждении председателя комиссии по бюджету, финансам и социально-экономическому развитию" </w:t>
      </w:r>
    </w:p>
    <w:p>
      <w:pPr>
        <w:pStyle w:val="Normal"/>
        <w:autoSpaceDE w:val="false"/>
        <w:rPr/>
      </w:pPr>
      <w:r>
        <w:rPr/>
      </w:r>
    </w:p>
    <w:p>
      <w:pPr>
        <w:pStyle w:val="Normal"/>
        <w:autoSpaceDE w:val="false"/>
        <w:rPr/>
      </w:pPr>
      <w:r>
        <w:rPr/>
        <w:t>Решение Хабаровской городской Думы от 30.03.2001 N 49</w:t>
        <w:br/>
        <w:t xml:space="preserve">"Об утверждении председателя комиссии по городскому хозяйству, социальным вопросам и местному самоуправлению" </w:t>
      </w:r>
    </w:p>
    <w:p>
      <w:pPr>
        <w:pStyle w:val="Normal"/>
        <w:autoSpaceDE w:val="false"/>
        <w:rPr/>
      </w:pPr>
      <w:r>
        <w:rPr/>
      </w:r>
    </w:p>
    <w:p>
      <w:pPr>
        <w:pStyle w:val="Normal"/>
        <w:autoSpaceDE w:val="false"/>
        <w:rPr/>
      </w:pPr>
      <w:r>
        <w:rPr/>
        <w:t>Решение Хабаровской городской Думы от 30.03.2001 N 48</w:t>
        <w:br/>
        <w:t xml:space="preserve">"О внесении изменений в состав постоянной комиссии по бюджету, финансам и социально-экономическому развитию" </w:t>
      </w:r>
    </w:p>
    <w:p>
      <w:pPr>
        <w:pStyle w:val="Normal"/>
        <w:autoSpaceDE w:val="false"/>
        <w:rPr/>
      </w:pPr>
      <w:r>
        <w:rPr/>
      </w:r>
    </w:p>
    <w:p>
      <w:pPr>
        <w:pStyle w:val="Normal"/>
        <w:autoSpaceDE w:val="false"/>
        <w:rPr/>
      </w:pPr>
      <w:r>
        <w:rPr/>
        <w:t>Решение Хабаровской городской Думы от 30.03.2001 N 47</w:t>
        <w:br/>
        <w:t xml:space="preserve">"О внесении изменений и дополнений в график приема избирателей депутатами Хабаровской городской Думы на избирательных округах" </w:t>
      </w:r>
    </w:p>
    <w:p>
      <w:pPr>
        <w:pStyle w:val="Normal"/>
        <w:autoSpaceDE w:val="false"/>
        <w:rPr/>
      </w:pPr>
      <w:r>
        <w:rPr/>
      </w:r>
    </w:p>
    <w:p>
      <w:pPr>
        <w:pStyle w:val="Normal"/>
        <w:autoSpaceDE w:val="false"/>
        <w:rPr/>
      </w:pPr>
      <w:r>
        <w:rPr/>
        <w:t>Закон Хабаровского края от 28.03.2001 N 297</w:t>
        <w:br/>
        <w:t xml:space="preserve">"О внесении изменений и дополнений в Закон Хабаровского края "О правовых актах органов местного самоуправления, выборных и других должностных лиц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28.03.2001 N 296</w:t>
        <w:br/>
        <w:t xml:space="preserve">"О внесении изменений и дополнений в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Постановление Главы администрации Хабаровского края от 28.03.2001 N 115</w:t>
        <w:br/>
        <w:t xml:space="preserve">"О Совете глав муниципальных образований городов и районов Хабаровского края при главе администрации края" </w:t>
      </w:r>
    </w:p>
    <w:p>
      <w:pPr>
        <w:pStyle w:val="Normal"/>
        <w:autoSpaceDE w:val="false"/>
        <w:rPr/>
      </w:pPr>
      <w:r>
        <w:rPr/>
      </w:r>
    </w:p>
    <w:p>
      <w:pPr>
        <w:pStyle w:val="Normal"/>
        <w:autoSpaceDE w:val="false"/>
        <w:rPr/>
      </w:pPr>
      <w:r>
        <w:rPr/>
        <w:t>Постановление Мэра города Хабаровска от 21.03.2001 N 238</w:t>
        <w:br/>
        <w:t xml:space="preserve">"О социально-консультативном Совете при мэре города Хабаровска" </w:t>
      </w:r>
    </w:p>
    <w:p>
      <w:pPr>
        <w:pStyle w:val="Normal"/>
        <w:autoSpaceDE w:val="false"/>
        <w:rPr/>
      </w:pPr>
      <w:r>
        <w:rPr/>
      </w:r>
    </w:p>
    <w:p>
      <w:pPr>
        <w:pStyle w:val="Normal"/>
        <w:autoSpaceDE w:val="false"/>
        <w:rPr/>
      </w:pPr>
      <w:r>
        <w:rPr/>
        <w:t>Распоряжение Мэра города Хабаровска от 19.03.2001 N 380-р</w:t>
        <w:br/>
        <w:t xml:space="preserve">"Об организации работы Службы заказчика департамента архитектуры, строительства и землепользования" </w:t>
      </w:r>
    </w:p>
    <w:p>
      <w:pPr>
        <w:pStyle w:val="Normal"/>
        <w:autoSpaceDE w:val="false"/>
        <w:rPr/>
      </w:pPr>
      <w:r>
        <w:rPr/>
      </w:r>
    </w:p>
    <w:p>
      <w:pPr>
        <w:pStyle w:val="Normal"/>
        <w:autoSpaceDE w:val="false"/>
        <w:rPr/>
      </w:pPr>
      <w:r>
        <w:rPr/>
        <w:t>Постановление Мэра города Хабаровска от 15.03.2001 N 209</w:t>
        <w:br/>
        <w:t xml:space="preserve">"О внесении изменений в постановление мэра города от 10.05.2000 N 559 "Об утверждении Положения о комиссии администрации г. Хабаровска по обеспечению доходов и сокращению задолженности по налогам в бюджет города" </w:t>
      </w:r>
    </w:p>
    <w:p>
      <w:pPr>
        <w:pStyle w:val="Normal"/>
        <w:autoSpaceDE w:val="false"/>
        <w:rPr/>
      </w:pPr>
      <w:r>
        <w:rPr/>
      </w:r>
    </w:p>
    <w:p>
      <w:pPr>
        <w:pStyle w:val="Normal"/>
        <w:autoSpaceDE w:val="false"/>
        <w:rPr/>
      </w:pPr>
      <w:r>
        <w:rPr/>
        <w:t>Постановление Главы администрации Хабаровского края от 13.03.2001 N 87</w:t>
        <w:br/>
        <w:t xml:space="preserve">"О признании утратившими силу некоторых нормативных правовых актов" </w:t>
      </w:r>
    </w:p>
    <w:p>
      <w:pPr>
        <w:pStyle w:val="Normal"/>
        <w:autoSpaceDE w:val="false"/>
        <w:rPr/>
      </w:pPr>
      <w:r>
        <w:rPr/>
      </w:r>
    </w:p>
    <w:p>
      <w:pPr>
        <w:pStyle w:val="Normal"/>
        <w:autoSpaceDE w:val="false"/>
        <w:rPr/>
      </w:pPr>
      <w:r>
        <w:rPr/>
        <w:t>Постановление Мэра города Хабаровска от 13.03.2001 N 205</w:t>
        <w:br/>
        <w:t xml:space="preserve">"О функциях администрации города и администраций районов города Хабаровска в области социальной защиты населения" </w:t>
      </w:r>
    </w:p>
    <w:p>
      <w:pPr>
        <w:pStyle w:val="Normal"/>
        <w:autoSpaceDE w:val="false"/>
        <w:rPr/>
      </w:pPr>
      <w:r>
        <w:rPr/>
      </w:r>
    </w:p>
    <w:p>
      <w:pPr>
        <w:pStyle w:val="Normal"/>
        <w:autoSpaceDE w:val="false"/>
        <w:rPr/>
      </w:pPr>
      <w:r>
        <w:rPr/>
        <w:t>Постановление Мэра города Хабаровска от 12.03.2001 N 204</w:t>
        <w:br/>
        <w:t>"Об утверждении Положения, структуры и штатного расписания комитета по социальной политике администрации города Хабаровска"</w:t>
        <w:br/>
        <w:t xml:space="preserve">(ред. от 22.07.2002) </w:t>
      </w:r>
    </w:p>
    <w:p>
      <w:pPr>
        <w:pStyle w:val="Normal"/>
        <w:autoSpaceDE w:val="false"/>
        <w:rPr/>
      </w:pPr>
      <w:r>
        <w:rPr/>
      </w:r>
    </w:p>
    <w:p>
      <w:pPr>
        <w:pStyle w:val="Normal"/>
        <w:autoSpaceDE w:val="false"/>
        <w:rPr/>
      </w:pPr>
      <w:r>
        <w:rPr/>
        <w:t>Распоряжение Мэра города Хабаровска от 11.03.2001 N 351-р</w:t>
        <w:br/>
        <w:t xml:space="preserve">"О внесении изменений в состав комиссии по контролю за деятельностью предприятий, осуществляющих розничную торговлю алкогольными напитками на территории г. Хабаровска, утвержденный постановлением мэра города от 09.09.1999 N 1009" </w:t>
      </w:r>
    </w:p>
    <w:p>
      <w:pPr>
        <w:pStyle w:val="Normal"/>
        <w:autoSpaceDE w:val="false"/>
        <w:rPr/>
      </w:pPr>
      <w:r>
        <w:rPr/>
      </w:r>
    </w:p>
    <w:p>
      <w:pPr>
        <w:pStyle w:val="Normal"/>
        <w:autoSpaceDE w:val="false"/>
        <w:rPr/>
      </w:pPr>
      <w:r>
        <w:rPr/>
        <w:t>Распоряжение Мэра города Хабаровска от 11.03.2001 N 334-р</w:t>
        <w:br/>
        <w:t xml:space="preserve">"О размещении отдела приватизации и обмена жилья Управления жилищного фонда и приватизации жилья администрации города" </w:t>
      </w:r>
    </w:p>
    <w:p>
      <w:pPr>
        <w:pStyle w:val="Normal"/>
        <w:autoSpaceDE w:val="false"/>
        <w:rPr/>
      </w:pPr>
      <w:r>
        <w:rPr/>
      </w:r>
    </w:p>
    <w:p>
      <w:pPr>
        <w:pStyle w:val="Normal"/>
        <w:autoSpaceDE w:val="false"/>
        <w:rPr/>
      </w:pPr>
      <w:r>
        <w:rPr/>
        <w:t>Постановление Мэра города Хабаровска от 11.03.2001 N 202</w:t>
        <w:br/>
        <w:t xml:space="preserve">"Об утверждении Положения об отделе пищевой промышленности и аграрного сектор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6.03.2001 N 189</w:t>
        <w:br/>
        <w:t xml:space="preserve">"Об утверждении положения, структуры и штатного расписания Департамента архитектуры, строительства и землепользования" </w:t>
      </w:r>
    </w:p>
    <w:p>
      <w:pPr>
        <w:pStyle w:val="Normal"/>
        <w:autoSpaceDE w:val="false"/>
        <w:rPr/>
      </w:pPr>
      <w:r>
        <w:rPr/>
      </w:r>
    </w:p>
    <w:p>
      <w:pPr>
        <w:pStyle w:val="Normal"/>
        <w:autoSpaceDE w:val="false"/>
        <w:rPr/>
      </w:pPr>
      <w:r>
        <w:rPr/>
        <w:t>Распоряжение Мэра города Хабаровска от 01.03.2001 N 319-р</w:t>
        <w:br/>
        <w:t xml:space="preserve">"Об утверждении Положения "О комитете потребительского рынка и услуг администрации г. Хабаровска и его отделах" </w:t>
      </w:r>
    </w:p>
    <w:p>
      <w:pPr>
        <w:pStyle w:val="Normal"/>
        <w:autoSpaceDE w:val="false"/>
        <w:rPr/>
      </w:pPr>
      <w:r>
        <w:rPr/>
      </w:r>
    </w:p>
    <w:p>
      <w:pPr>
        <w:pStyle w:val="Normal"/>
        <w:autoSpaceDE w:val="false"/>
        <w:rPr/>
      </w:pPr>
      <w:r>
        <w:rPr/>
        <w:t>Распоряжение Мэра города Хабаровска от 26.02.2001 N 283-р</w:t>
        <w:br/>
        <w:t xml:space="preserve">"Об утверждении Положения об управлении образова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6.02.2001 N 177</w:t>
        <w:br/>
        <w:t xml:space="preserve">"О внесении изменений в постановление мэра города от 12.10.1998 N 2312 "Об утверждении Положения о порядке содержания органов исполнительной власти города Хабаровска" </w:t>
      </w:r>
    </w:p>
    <w:p>
      <w:pPr>
        <w:pStyle w:val="Normal"/>
        <w:autoSpaceDE w:val="false"/>
        <w:rPr/>
      </w:pPr>
      <w:r>
        <w:rPr/>
      </w:r>
    </w:p>
    <w:p>
      <w:pPr>
        <w:pStyle w:val="Normal"/>
        <w:autoSpaceDE w:val="false"/>
        <w:rPr/>
      </w:pPr>
      <w:r>
        <w:rPr/>
        <w:t>Распоряжение Мэра города Хабаровска от 19.02.2001 N 255-р</w:t>
        <w:br/>
        <w:t xml:space="preserve">"Об утверждении Положения об общественной приемной по обращению граждан при мэре города" </w:t>
      </w:r>
    </w:p>
    <w:p>
      <w:pPr>
        <w:pStyle w:val="Normal"/>
        <w:autoSpaceDE w:val="false"/>
        <w:rPr/>
      </w:pPr>
      <w:r>
        <w:rPr/>
      </w:r>
    </w:p>
    <w:p>
      <w:pPr>
        <w:pStyle w:val="Normal"/>
        <w:autoSpaceDE w:val="false"/>
        <w:rPr/>
      </w:pPr>
      <w:r>
        <w:rPr/>
        <w:t>Распоряжение Мэра города Хабаровска от 12.02.2001 N 214-р</w:t>
        <w:br/>
        <w:t xml:space="preserve">"О внесении изменений в состав коллегии при мэре города" </w:t>
      </w:r>
    </w:p>
    <w:p>
      <w:pPr>
        <w:pStyle w:val="Normal"/>
        <w:autoSpaceDE w:val="false"/>
        <w:rPr/>
      </w:pPr>
      <w:r>
        <w:rPr/>
      </w:r>
    </w:p>
    <w:p>
      <w:pPr>
        <w:pStyle w:val="Normal"/>
        <w:autoSpaceDE w:val="false"/>
        <w:rPr/>
      </w:pPr>
      <w:r>
        <w:rPr/>
        <w:t>Распоряжение Мэра города Хабаровска от 08.02.2001 N 207-р</w:t>
        <w:br/>
        <w:t xml:space="preserve">"Об утверждении Положения об отделе по защите прав потребителей при администрации города" </w:t>
      </w:r>
    </w:p>
    <w:p>
      <w:pPr>
        <w:pStyle w:val="Normal"/>
        <w:autoSpaceDE w:val="false"/>
        <w:rPr/>
      </w:pPr>
      <w:r>
        <w:rPr/>
      </w:r>
    </w:p>
    <w:p>
      <w:pPr>
        <w:pStyle w:val="Normal"/>
        <w:autoSpaceDE w:val="false"/>
        <w:rPr/>
      </w:pPr>
      <w:r>
        <w:rPr/>
        <w:t>Постановление Мэра города Хабаровска от 06.02.2001 N 134</w:t>
        <w:br/>
        <w:t xml:space="preserve">"О социально-политическом консультативном Совете при мэре города Хабаровска" </w:t>
      </w:r>
    </w:p>
    <w:p>
      <w:pPr>
        <w:pStyle w:val="Normal"/>
        <w:autoSpaceDE w:val="false"/>
        <w:rPr/>
      </w:pPr>
      <w:r>
        <w:rPr/>
      </w:r>
    </w:p>
    <w:p>
      <w:pPr>
        <w:pStyle w:val="Normal"/>
        <w:autoSpaceDE w:val="false"/>
        <w:rPr/>
      </w:pPr>
      <w:r>
        <w:rPr/>
        <w:t>Постановление Мэра города Хабаровска от 02.02.2001 N 131</w:t>
        <w:br/>
        <w:t xml:space="preserve">"О внесении изменений в структуру управления городом Хабаровском" </w:t>
      </w:r>
    </w:p>
    <w:p>
      <w:pPr>
        <w:pStyle w:val="Normal"/>
        <w:autoSpaceDE w:val="false"/>
        <w:rPr/>
      </w:pPr>
      <w:r>
        <w:rPr/>
      </w:r>
    </w:p>
    <w:p>
      <w:pPr>
        <w:pStyle w:val="Normal"/>
        <w:autoSpaceDE w:val="false"/>
        <w:rPr/>
      </w:pPr>
      <w:r>
        <w:rPr/>
        <w:t>Распоряжение Мэра города Хабаровска от 01.02.2001 N 170-р</w:t>
        <w:br/>
        <w:t xml:space="preserve">"О внесении изменений в распоряжение мэра города от 29.04.99 N 484-р "О создании методического Совета при информационно - методическом центре администрации города" </w:t>
      </w:r>
    </w:p>
    <w:p>
      <w:pPr>
        <w:pStyle w:val="Normal"/>
        <w:autoSpaceDE w:val="false"/>
        <w:rPr/>
      </w:pPr>
      <w:r>
        <w:rPr/>
      </w:r>
    </w:p>
    <w:p>
      <w:pPr>
        <w:pStyle w:val="Normal"/>
        <w:autoSpaceDE w:val="false"/>
        <w:rPr/>
      </w:pPr>
      <w:r>
        <w:rPr/>
        <w:t>Постановление Мэра города Хабаровска от 31.01.2001 N 106</w:t>
        <w:br/>
        <w:t xml:space="preserve">"О внесении изменений в Положение о юридической службе администрации города Хабаровска, утвержденное постановлением мэра города от 25.01.2001 N 99 "Об утверждении структуры, штатной численности и Положения о юридической службе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6.01.2001 N 134-р</w:t>
        <w:br/>
        <w:t xml:space="preserve">"О внесении изменений в распоряжение мэра города от 10.01.2001 N 40-р "О создании постоянно действующей комиссии по выявлению фактов бесконтрольного потребления электрической энергии" </w:t>
      </w:r>
    </w:p>
    <w:p>
      <w:pPr>
        <w:pStyle w:val="Normal"/>
        <w:autoSpaceDE w:val="false"/>
        <w:rPr/>
      </w:pPr>
      <w:r>
        <w:rPr/>
      </w:r>
    </w:p>
    <w:p>
      <w:pPr>
        <w:pStyle w:val="Normal"/>
        <w:autoSpaceDE w:val="false"/>
        <w:rPr/>
      </w:pPr>
      <w:r>
        <w:rPr/>
        <w:t>Постановление Мэра города Хабаровска от 26.01.2001 N 101</w:t>
        <w:br/>
        <w:t>(ред. от 24.11.2006)</w:t>
        <w:br/>
        <w:t xml:space="preserve">"О внесении изменений в постановление мэра города от 29.12.2000 N 1293" </w:t>
      </w:r>
    </w:p>
    <w:p>
      <w:pPr>
        <w:pStyle w:val="Normal"/>
        <w:autoSpaceDE w:val="false"/>
        <w:rPr/>
      </w:pPr>
      <w:r>
        <w:rPr/>
      </w:r>
    </w:p>
    <w:p>
      <w:pPr>
        <w:pStyle w:val="Normal"/>
        <w:autoSpaceDE w:val="false"/>
        <w:rPr/>
      </w:pPr>
      <w:r>
        <w:rPr/>
        <w:t>Постановление Мэра города Хабаровска от 25.01.2001 N 99</w:t>
        <w:br/>
        <w:t xml:space="preserve">"Об утверждении структуры, штатной численности и Положения о юридической служб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2.01.2001 N 41</w:t>
        <w:br/>
        <w:t xml:space="preserve">"О координационном Совете администрации г. Хабаровска" </w:t>
      </w:r>
    </w:p>
    <w:p>
      <w:pPr>
        <w:pStyle w:val="Normal"/>
        <w:autoSpaceDE w:val="false"/>
        <w:rPr/>
      </w:pPr>
      <w:r>
        <w:rPr/>
      </w:r>
    </w:p>
    <w:p>
      <w:pPr>
        <w:pStyle w:val="Normal"/>
        <w:autoSpaceDE w:val="false"/>
        <w:rPr/>
      </w:pPr>
      <w:r>
        <w:rPr/>
        <w:t>Распоряжение Мэра города Хабаровска от 11.01.2001 N 46-р</w:t>
        <w:br/>
        <w:t xml:space="preserve">"О городской комиссии по решению спорных вопросов по сертификации услуг розничной торговли" </w:t>
      </w:r>
    </w:p>
    <w:p>
      <w:pPr>
        <w:pStyle w:val="Normal"/>
        <w:autoSpaceDE w:val="false"/>
        <w:rPr/>
      </w:pPr>
      <w:r>
        <w:rPr/>
      </w:r>
    </w:p>
    <w:p>
      <w:pPr>
        <w:pStyle w:val="Normal"/>
        <w:autoSpaceDE w:val="false"/>
        <w:rPr/>
      </w:pPr>
      <w:r>
        <w:rPr/>
        <w:t>Распоряжение Мэра города Хабаровска от 10.01.2001 N 40-р</w:t>
        <w:br/>
        <w:t xml:space="preserve">"О создании постоянно действующей комиссии по выявлению фактов бесконтрольного потребления электрической энергии" </w:t>
      </w:r>
    </w:p>
    <w:p>
      <w:pPr>
        <w:pStyle w:val="Normal"/>
        <w:autoSpaceDE w:val="false"/>
        <w:rPr/>
      </w:pPr>
      <w:r>
        <w:rPr/>
      </w:r>
    </w:p>
    <w:p>
      <w:pPr>
        <w:pStyle w:val="Normal"/>
        <w:autoSpaceDE w:val="false"/>
        <w:rPr/>
      </w:pPr>
      <w:r>
        <w:rPr/>
        <w:t>Постановление Мэра города Хабаровска от 10.01.2001 N 37</w:t>
        <w:br/>
        <w:t xml:space="preserve">"Об утверждении структуры департамента муниципальной собственности г. Хабаровска" </w:t>
      </w:r>
    </w:p>
    <w:p>
      <w:pPr>
        <w:pStyle w:val="Normal"/>
        <w:autoSpaceDE w:val="false"/>
        <w:rPr/>
      </w:pPr>
      <w:r>
        <w:rPr/>
      </w:r>
    </w:p>
    <w:p>
      <w:pPr>
        <w:pStyle w:val="Normal"/>
        <w:autoSpaceDE w:val="false"/>
        <w:rPr/>
      </w:pPr>
      <w:r>
        <w:rPr/>
        <w:t>Решение Комсомольской-на-Амуре городской Думы от 09.01.2001 N 5</w:t>
        <w:br/>
        <w:t>(ред. от 18.05.2011)</w:t>
        <w:br/>
        <w:t xml:space="preserve">"О Положении о звании "Почетный гражданин города Комсомольска-на-Амуре" </w:t>
      </w:r>
    </w:p>
    <w:p>
      <w:pPr>
        <w:pStyle w:val="Normal"/>
        <w:autoSpaceDE w:val="false"/>
        <w:rPr/>
      </w:pPr>
      <w:r>
        <w:rPr/>
      </w:r>
    </w:p>
    <w:p>
      <w:pPr>
        <w:pStyle w:val="Normal"/>
        <w:autoSpaceDE w:val="false"/>
        <w:rPr/>
      </w:pPr>
      <w:r>
        <w:rPr/>
        <w:t>Распоряжение Мэра города Хабаровска от 09.01.2001 N 20-р</w:t>
        <w:br/>
        <w:t xml:space="preserve">"О внесении изменений в распоряжение мэра города Хабаровска от 21.01.2000 N 60-р "О создании Центральной экспертной комиссии и назначении ответственных за документационное обеспечение управления и сохранность документов администрации г. Хабаровска" </w:t>
      </w:r>
    </w:p>
    <w:p>
      <w:pPr>
        <w:pStyle w:val="Normal"/>
        <w:autoSpaceDE w:val="false"/>
        <w:rPr/>
      </w:pPr>
      <w:r>
        <w:rPr/>
      </w:r>
    </w:p>
    <w:p>
      <w:pPr>
        <w:pStyle w:val="Normal"/>
        <w:autoSpaceDE w:val="false"/>
        <w:rPr/>
      </w:pPr>
      <w:r>
        <w:rPr/>
        <w:t>Распоряжение Мэра города Хабаровска от 09.01.2001 N 14-р</w:t>
        <w:br/>
        <w:t xml:space="preserve">"О внесении изменений и дополнений в распоряжение мэра города от 05.01.1998 N 1-р "О Почетной грамоте администрации города Хабаровска, благодарности мэра города" </w:t>
      </w:r>
    </w:p>
    <w:p>
      <w:pPr>
        <w:pStyle w:val="Normal"/>
        <w:autoSpaceDE w:val="false"/>
        <w:rPr/>
      </w:pPr>
      <w:r>
        <w:rPr/>
      </w:r>
    </w:p>
    <w:p>
      <w:pPr>
        <w:pStyle w:val="Normal"/>
        <w:autoSpaceDE w:val="false"/>
        <w:rPr/>
      </w:pPr>
      <w:r>
        <w:rPr/>
        <w:t>Решение Хабаровской городской Думы от 29.12.2000 N 6</w:t>
        <w:br/>
        <w:t xml:space="preserve">"О графике приема избирателей депутатами Хабаровской городской Думы" </w:t>
      </w:r>
    </w:p>
    <w:p>
      <w:pPr>
        <w:pStyle w:val="Normal"/>
        <w:autoSpaceDE w:val="false"/>
        <w:rPr/>
      </w:pPr>
      <w:r>
        <w:rPr/>
      </w:r>
    </w:p>
    <w:p>
      <w:pPr>
        <w:pStyle w:val="Normal"/>
        <w:autoSpaceDE w:val="false"/>
        <w:rPr/>
      </w:pPr>
      <w:r>
        <w:rPr/>
        <w:t>Решение Хабаровской городской Думы от 29.12.2000 N 5</w:t>
        <w:br/>
        <w:t xml:space="preserve">"О составах постоянных комисс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9.12.2000 N 4</w:t>
        <w:br/>
        <w:t xml:space="preserve">"Об образовании постоянных комиссий Хабаровской городской Думы" </w:t>
      </w:r>
    </w:p>
    <w:p>
      <w:pPr>
        <w:pStyle w:val="Normal"/>
        <w:autoSpaceDE w:val="false"/>
        <w:rPr/>
      </w:pPr>
      <w:r>
        <w:rPr/>
      </w:r>
    </w:p>
    <w:p>
      <w:pPr>
        <w:pStyle w:val="Normal"/>
        <w:autoSpaceDE w:val="false"/>
        <w:rPr/>
      </w:pPr>
      <w:r>
        <w:rPr/>
        <w:t>Решение Хабаровской городской Думы от 29.12.2000 N 3</w:t>
        <w:br/>
        <w:t xml:space="preserve">"Об избрании секретаря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9.12.2000 N 1293</w:t>
        <w:br/>
        <w:t>"Об утверждении Положения, структуры и штатного расписания управления дорог и внешнего благоустройства администрации города"</w:t>
        <w:br/>
        <w:t xml:space="preserve">(ред. от 26.01.2001, с изм. от 26.01.2006) </w:t>
      </w:r>
    </w:p>
    <w:p>
      <w:pPr>
        <w:pStyle w:val="Normal"/>
        <w:autoSpaceDE w:val="false"/>
        <w:rPr/>
      </w:pPr>
      <w:r>
        <w:rPr/>
      </w:r>
    </w:p>
    <w:p>
      <w:pPr>
        <w:pStyle w:val="Normal"/>
        <w:autoSpaceDE w:val="false"/>
        <w:rPr/>
      </w:pPr>
      <w:r>
        <w:rPr/>
        <w:t>Решение Хабаровской городской Думы от 29.12.2000 N 1</w:t>
        <w:br/>
        <w:t xml:space="preserve">"О составе комиссии по мандатам, регламенту и депутатской этике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12.2000 N 1289</w:t>
        <w:br/>
        <w:t xml:space="preserve">"Об аттестации муниципальных служащих г. Хабаровска" </w:t>
      </w:r>
    </w:p>
    <w:p>
      <w:pPr>
        <w:pStyle w:val="Normal"/>
        <w:autoSpaceDE w:val="false"/>
        <w:rPr/>
      </w:pPr>
      <w:r>
        <w:rPr/>
      </w:r>
    </w:p>
    <w:p>
      <w:pPr>
        <w:pStyle w:val="Normal"/>
        <w:autoSpaceDE w:val="false"/>
        <w:rPr/>
      </w:pPr>
      <w:r>
        <w:rPr/>
        <w:t>Закон Хабаровского края от 27.12.2000 N 277</w:t>
        <w:br/>
        <w:t xml:space="preserve">"О внесении изменений в Закон Хабаровского края "О введении в действие части второй Кодекса Хабаровского края о государственной и муниципальной службе" и часть втор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Постановление Мэра города Хабаровска от 25.12.2000 N 1279</w:t>
        <w:br/>
        <w:t xml:space="preserve">"О внесении изменения в постановление мэра города от 10.08.2000 N 875 "Об утверждении Положений о секторе охраны труда, инспекции Гостехнадзора по надзору за техническим состоянием машин и других видов техники контрольно-правового управления, перечня сборов, взимаемых инспекцией Гостехнадзора в г. Хабаровске" </w:t>
      </w:r>
    </w:p>
    <w:p>
      <w:pPr>
        <w:pStyle w:val="Normal"/>
        <w:autoSpaceDE w:val="false"/>
        <w:rPr/>
      </w:pPr>
      <w:r>
        <w:rPr/>
      </w:r>
    </w:p>
    <w:p>
      <w:pPr>
        <w:pStyle w:val="Normal"/>
        <w:autoSpaceDE w:val="false"/>
        <w:rPr/>
      </w:pPr>
      <w:r>
        <w:rPr/>
        <w:t>Распоряжение Мэра города Хабаровска от 13.12.2000 N 1753-р</w:t>
        <w:br/>
        <w:t xml:space="preserve">"Об утверждении состава комиссии по проведению торгов (аукционов, конкурсов) по продаже права аренды земельных участков" </w:t>
      </w:r>
    </w:p>
    <w:p>
      <w:pPr>
        <w:pStyle w:val="Normal"/>
        <w:autoSpaceDE w:val="false"/>
        <w:rPr/>
      </w:pPr>
      <w:r>
        <w:rPr/>
      </w:r>
    </w:p>
    <w:p>
      <w:pPr>
        <w:pStyle w:val="Normal"/>
        <w:autoSpaceDE w:val="false"/>
        <w:rPr/>
      </w:pPr>
      <w:r>
        <w:rPr/>
        <w:t>Постановление Мэра города Хабаровска от 13.12.2000 N 1233</w:t>
        <w:br/>
        <w:t xml:space="preserve">"Об утверждении Положения об отделе контроля мэра города" </w:t>
      </w:r>
    </w:p>
    <w:p>
      <w:pPr>
        <w:pStyle w:val="Normal"/>
        <w:autoSpaceDE w:val="false"/>
        <w:rPr/>
      </w:pPr>
      <w:r>
        <w:rPr/>
      </w:r>
    </w:p>
    <w:p>
      <w:pPr>
        <w:pStyle w:val="Normal"/>
        <w:autoSpaceDE w:val="false"/>
        <w:rPr/>
      </w:pPr>
      <w:r>
        <w:rPr/>
        <w:t>Распоряжение Мэра города Хабаровска от 08.12.2000 N 1735-р</w:t>
        <w:br/>
        <w:t xml:space="preserve">"О внесении изменений в состав комиссии по контролю за деятельностью предприятий, осуществляющих розничную торговлю алкогольными напитками на территории г. Хабаровска, утвержденный постановлением мэра города от 09.08.1999 N 1009" </w:t>
      </w:r>
    </w:p>
    <w:p>
      <w:pPr>
        <w:pStyle w:val="Normal"/>
        <w:autoSpaceDE w:val="false"/>
        <w:rPr/>
      </w:pPr>
      <w:r>
        <w:rPr/>
      </w:r>
    </w:p>
    <w:p>
      <w:pPr>
        <w:pStyle w:val="Normal"/>
        <w:autoSpaceDE w:val="false"/>
        <w:rPr/>
      </w:pPr>
      <w:r>
        <w:rPr/>
        <w:t>Постановление Мэра города Хабаровска от 08.12.2000 N 1229</w:t>
        <w:br/>
        <w:t xml:space="preserve">"Об утверждении городской межведомственной комиссии по борьбе с инфекционными заболеваниями" </w:t>
      </w:r>
    </w:p>
    <w:p>
      <w:pPr>
        <w:pStyle w:val="Normal"/>
        <w:autoSpaceDE w:val="false"/>
        <w:rPr/>
      </w:pPr>
      <w:r>
        <w:rPr/>
      </w:r>
    </w:p>
    <w:p>
      <w:pPr>
        <w:pStyle w:val="Normal"/>
        <w:autoSpaceDE w:val="false"/>
        <w:rPr/>
      </w:pPr>
      <w:r>
        <w:rPr/>
        <w:t>Постановление Мэра города Хабаровска от 05.12.2000 N 1217</w:t>
        <w:br/>
        <w:t xml:space="preserve">"О внесении изменений в структуру администрации города" </w:t>
      </w:r>
    </w:p>
    <w:p>
      <w:pPr>
        <w:pStyle w:val="Normal"/>
        <w:autoSpaceDE w:val="false"/>
        <w:rPr/>
      </w:pPr>
      <w:r>
        <w:rPr/>
      </w:r>
    </w:p>
    <w:p>
      <w:pPr>
        <w:pStyle w:val="Normal"/>
        <w:autoSpaceDE w:val="false"/>
        <w:rPr/>
      </w:pPr>
      <w:r>
        <w:rPr/>
        <w:t>Постановление Мэра города Хабаровска от 29.11.2000 N 1201</w:t>
        <w:br/>
        <w:t xml:space="preserve">"О внесении дополнений в постановление мэра города от 20.10.2000 N 1076" </w:t>
      </w:r>
    </w:p>
    <w:p>
      <w:pPr>
        <w:pStyle w:val="Normal"/>
        <w:autoSpaceDE w:val="false"/>
        <w:rPr/>
      </w:pPr>
      <w:r>
        <w:rPr/>
      </w:r>
    </w:p>
    <w:p>
      <w:pPr>
        <w:pStyle w:val="Normal"/>
        <w:autoSpaceDE w:val="false"/>
        <w:rPr/>
      </w:pPr>
      <w:r>
        <w:rPr/>
        <w:t>Решение Хабаровской городской Думы от 28.11.2000 N 531</w:t>
        <w:br/>
        <w:t xml:space="preserve">"Об утверждении Положения о комиссии по мандатам, регламенту и депутатской этике Хабаровской городской Думы" </w:t>
      </w:r>
    </w:p>
    <w:p>
      <w:pPr>
        <w:pStyle w:val="Normal"/>
        <w:autoSpaceDE w:val="false"/>
        <w:rPr/>
      </w:pPr>
      <w:r>
        <w:rPr/>
      </w:r>
    </w:p>
    <w:p>
      <w:pPr>
        <w:pStyle w:val="Normal"/>
        <w:autoSpaceDE w:val="false"/>
        <w:rPr/>
      </w:pPr>
      <w:r>
        <w:rPr/>
        <w:t>Решение Хабаровской городской Думы от 28.11.2000 N 529</w:t>
        <w:br/>
        <w:t xml:space="preserve">"Об удостоверении депутата Хабаровской городской Думы" </w:t>
      </w:r>
    </w:p>
    <w:p>
      <w:pPr>
        <w:pStyle w:val="Normal"/>
        <w:autoSpaceDE w:val="false"/>
        <w:rPr/>
      </w:pPr>
      <w:r>
        <w:rPr/>
      </w:r>
    </w:p>
    <w:p>
      <w:pPr>
        <w:pStyle w:val="Normal"/>
        <w:autoSpaceDE w:val="false"/>
        <w:rPr/>
      </w:pPr>
      <w:r>
        <w:rPr/>
        <w:t>Постановление Мэра города Хабаровска от 28.11.2000 N 1190</w:t>
        <w:br/>
        <w:t xml:space="preserve">"О внесении изменения в постановление мэра города Хабаровска от 20.10.2000 N 1076" </w:t>
      </w:r>
    </w:p>
    <w:p>
      <w:pPr>
        <w:pStyle w:val="Normal"/>
        <w:autoSpaceDE w:val="false"/>
        <w:rPr/>
      </w:pPr>
      <w:r>
        <w:rPr/>
      </w:r>
    </w:p>
    <w:p>
      <w:pPr>
        <w:pStyle w:val="Normal"/>
        <w:autoSpaceDE w:val="false"/>
        <w:rPr/>
      </w:pPr>
      <w:r>
        <w:rPr/>
        <w:t>Распоряжение Мэра города Хабаровска от 23.11.2000 N 1618-р</w:t>
        <w:br/>
        <w:t xml:space="preserve">"О кадровом обеспечении муниципальной службы в г. Хабаровске" </w:t>
      </w:r>
    </w:p>
    <w:p>
      <w:pPr>
        <w:pStyle w:val="Normal"/>
        <w:autoSpaceDE w:val="false"/>
        <w:rPr/>
      </w:pPr>
      <w:r>
        <w:rPr/>
      </w:r>
    </w:p>
    <w:p>
      <w:pPr>
        <w:pStyle w:val="Normal"/>
        <w:autoSpaceDE w:val="false"/>
        <w:rPr/>
      </w:pPr>
      <w:r>
        <w:rPr/>
        <w:t>Постановление Мэра города Хабаровска от 21.11.2000 N 1181</w:t>
        <w:br/>
        <w:t xml:space="preserve">"О внесении изменений в состав комиссии администрации города по работе с предприятиями торговли, общественного питания и бытового обслуживания, имеющими задолженность по платежам в бюджет города, утвержденной постановлением мэра города от 04.01.2000 N 5 "Об утверждении Положения о комиссии администрации города по работе с предприятиями торговли, общественного питания и бытового обслуживания, имеющими задолженность по бюджету" </w:t>
      </w:r>
    </w:p>
    <w:p>
      <w:pPr>
        <w:pStyle w:val="Normal"/>
        <w:autoSpaceDE w:val="false"/>
        <w:rPr/>
      </w:pPr>
      <w:r>
        <w:rPr/>
      </w:r>
    </w:p>
    <w:p>
      <w:pPr>
        <w:pStyle w:val="Normal"/>
        <w:autoSpaceDE w:val="false"/>
        <w:rPr/>
      </w:pPr>
      <w:r>
        <w:rPr/>
        <w:t>Постановление Мэра города Хабаровска от 17.11.2000 N 1158</w:t>
        <w:br/>
        <w:t xml:space="preserve">"Об увеличении штатной численности по Кировскому району" </w:t>
      </w:r>
    </w:p>
    <w:p>
      <w:pPr>
        <w:pStyle w:val="Normal"/>
        <w:autoSpaceDE w:val="false"/>
        <w:rPr/>
      </w:pPr>
      <w:r>
        <w:rPr/>
      </w:r>
    </w:p>
    <w:p>
      <w:pPr>
        <w:pStyle w:val="Normal"/>
        <w:autoSpaceDE w:val="false"/>
        <w:rPr/>
      </w:pPr>
      <w:r>
        <w:rPr/>
        <w:t>Распоряжение Мэра города Хабаровска от 08.11.2000 N 1536-р</w:t>
        <w:br/>
        <w:t xml:space="preserve">"Об организации выполнения постановления мэра города от 20.10.2000 N 1076 "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Мэра города Хабаровска от 08.11.2000 N 1128</w:t>
        <w:br/>
        <w:t xml:space="preserve">"Об утверждении Положения о Совете по вопросам образования при мэре города Хабаровска" </w:t>
      </w:r>
    </w:p>
    <w:p>
      <w:pPr>
        <w:pStyle w:val="Normal"/>
        <w:autoSpaceDE w:val="false"/>
        <w:rPr/>
      </w:pPr>
      <w:r>
        <w:rPr/>
      </w:r>
    </w:p>
    <w:p>
      <w:pPr>
        <w:pStyle w:val="Normal"/>
        <w:autoSpaceDE w:val="false"/>
        <w:rPr/>
      </w:pPr>
      <w:r>
        <w:rPr/>
        <w:t>Постановление Мэра города Хабаровска от 04.11.2000 N 1125</w:t>
        <w:br/>
        <w:t xml:space="preserve">"О создании службы заказчик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4.11.2000 N 1120</w:t>
        <w:br/>
        <w:t xml:space="preserve">"Об утверждении Положения, структуры и штатного расписания Комитета по социальной политике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03.11.2000 N 501</w:t>
        <w:br/>
        <w:t xml:space="preserve">"Об утверждении Временного регламента Хабаровской городской Думы" </w:t>
      </w:r>
    </w:p>
    <w:p>
      <w:pPr>
        <w:pStyle w:val="Normal"/>
        <w:autoSpaceDE w:val="false"/>
        <w:rPr/>
      </w:pPr>
      <w:r>
        <w:rPr/>
      </w:r>
    </w:p>
    <w:p>
      <w:pPr>
        <w:pStyle w:val="Normal"/>
        <w:autoSpaceDE w:val="false"/>
        <w:rPr/>
      </w:pPr>
      <w:r>
        <w:rPr/>
        <w:t>Постановление Законодательной Думы Хабаровского края от 01.11.2000 N 1012</w:t>
        <w:br/>
        <w:t xml:space="preserve">"О протесте прокурора Хабаровского края на Закон Хабаровского края "О порядке введения платных услуг органами государственной власти и местного самоуправления, государственными и муниципальными организациями" </w:t>
      </w:r>
    </w:p>
    <w:p>
      <w:pPr>
        <w:pStyle w:val="Normal"/>
        <w:autoSpaceDE w:val="false"/>
        <w:rPr/>
      </w:pPr>
      <w:r>
        <w:rPr/>
      </w:r>
    </w:p>
    <w:p>
      <w:pPr>
        <w:pStyle w:val="Normal"/>
        <w:autoSpaceDE w:val="false"/>
        <w:rPr/>
      </w:pPr>
      <w:r>
        <w:rPr/>
        <w:t>Распоряжение Мэра города Хабаровска от 25.10.2000 N 1472-р</w:t>
        <w:br/>
        <w:t xml:space="preserve">"Об утверждении состава комиссии по проведению торгов (аукционов, конкурсов) по продаже права аренды земельных участков" </w:t>
      </w:r>
    </w:p>
    <w:p>
      <w:pPr>
        <w:pStyle w:val="Normal"/>
        <w:autoSpaceDE w:val="false"/>
        <w:rPr/>
      </w:pPr>
      <w:r>
        <w:rPr/>
      </w:r>
    </w:p>
    <w:p>
      <w:pPr>
        <w:pStyle w:val="Normal"/>
        <w:autoSpaceDE w:val="false"/>
        <w:rPr/>
      </w:pPr>
      <w:r>
        <w:rPr/>
        <w:t>Распоряжение Мэра города Хабаровска от 24.10.2000 N 1418-р</w:t>
        <w:br/>
        <w:t xml:space="preserve">"О повышении квалификации работников аппарат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0.10.2000 N 1076</w:t>
        <w:br/>
        <w:t xml:space="preserve">"Об утверждении структуры управления городом Хабаровском" </w:t>
      </w:r>
    </w:p>
    <w:p>
      <w:pPr>
        <w:pStyle w:val="Normal"/>
        <w:autoSpaceDE w:val="false"/>
        <w:rPr/>
      </w:pPr>
      <w:r>
        <w:rPr/>
      </w:r>
    </w:p>
    <w:p>
      <w:pPr>
        <w:pStyle w:val="Normal"/>
        <w:autoSpaceDE w:val="false"/>
        <w:rPr/>
      </w:pPr>
      <w:r>
        <w:rPr/>
        <w:t>Постановление Мэра города Хабаровска от 16.10.2000 N 1068</w:t>
        <w:br/>
        <w:t xml:space="preserve">"О внесении дополнений в приложение 4 к постановлению мэра города от 08.06.2000 N 677 "О выделении управления муниципальным жилищным фондом из структуры департамента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12.10.2000 N 1374-р</w:t>
        <w:br/>
        <w:t xml:space="preserve">"О закреплении ответственных лиц от администрации города за районами города" </w:t>
      </w:r>
    </w:p>
    <w:p>
      <w:pPr>
        <w:pStyle w:val="Normal"/>
        <w:autoSpaceDE w:val="false"/>
        <w:rPr/>
      </w:pPr>
      <w:r>
        <w:rPr/>
      </w:r>
    </w:p>
    <w:p>
      <w:pPr>
        <w:pStyle w:val="Normal"/>
        <w:autoSpaceDE w:val="false"/>
        <w:rPr/>
      </w:pPr>
      <w:r>
        <w:rPr/>
        <w:t>Постановление Мэра города Хабаровска от 12.10.2000 N 1043</w:t>
        <w:br/>
        <w:t xml:space="preserve">"Об утверждении Положения об отделе культурно-просветительных учреждений и народного творчества администрации города" </w:t>
      </w:r>
    </w:p>
    <w:p>
      <w:pPr>
        <w:pStyle w:val="Normal"/>
        <w:autoSpaceDE w:val="false"/>
        <w:rPr/>
      </w:pPr>
      <w:r>
        <w:rPr/>
      </w:r>
    </w:p>
    <w:p>
      <w:pPr>
        <w:pStyle w:val="Normal"/>
        <w:autoSpaceDE w:val="false"/>
        <w:rPr/>
      </w:pPr>
      <w:r>
        <w:rPr/>
        <w:t>Постановление Мэра города Хабаровска от 03.10.2000 N 1022</w:t>
        <w:br/>
        <w:t xml:space="preserve">"О внесении изменений в постановление мэра города от 11.05.1999 N 664 "О составе и Положении о комиссии по рассмотрению уведомлений на проведение митингов, уличных шествий, демонстраций, пикетирований, а также массовых мероприятий политической направленности в городе Хабаровске" </w:t>
      </w:r>
    </w:p>
    <w:p>
      <w:pPr>
        <w:pStyle w:val="Normal"/>
        <w:autoSpaceDE w:val="false"/>
        <w:rPr/>
      </w:pPr>
      <w:r>
        <w:rPr/>
      </w:r>
    </w:p>
    <w:p>
      <w:pPr>
        <w:pStyle w:val="Normal"/>
        <w:autoSpaceDE w:val="false"/>
        <w:rPr/>
      </w:pPr>
      <w:r>
        <w:rPr/>
        <w:t>Решение Хабаровской городской Думы от 26.09.2000 N 486</w:t>
        <w:br/>
        <w:t>(ред. от 15.07.2008)</w:t>
        <w:br/>
        <w:t xml:space="preserve">"О признании утратившими силу решений Хабаровской городской Думы о статусе депутатов" </w:t>
      </w:r>
    </w:p>
    <w:p>
      <w:pPr>
        <w:pStyle w:val="Normal"/>
        <w:autoSpaceDE w:val="false"/>
        <w:rPr/>
      </w:pPr>
      <w:r>
        <w:rPr/>
      </w:r>
    </w:p>
    <w:p>
      <w:pPr>
        <w:pStyle w:val="Normal"/>
        <w:autoSpaceDE w:val="false"/>
        <w:rPr/>
      </w:pPr>
      <w:r>
        <w:rPr/>
        <w:t>Закон Хабаровского края от 26.09.2000 N 245</w:t>
        <w:br/>
        <w:t xml:space="preserve">"О внесении изменения и дополнения в Закон Хабаровского края "О внесении изменений и дополнений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26.09.2000 N 241</w:t>
        <w:br/>
        <w:t xml:space="preserve">"О внесении изменений и дополнений в статью 59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22.09.2000 N 998</w:t>
        <w:br/>
        <w:t xml:space="preserve">"О внесении изменений в постановление мэра города от 25.09.1997 N 2125/2 "Об утверждении Положения о городской административной комиссии и ее составе" </w:t>
      </w:r>
    </w:p>
    <w:p>
      <w:pPr>
        <w:pStyle w:val="Normal"/>
        <w:autoSpaceDE w:val="false"/>
        <w:rPr/>
      </w:pPr>
      <w:r>
        <w:rPr/>
      </w:r>
    </w:p>
    <w:p>
      <w:pPr>
        <w:pStyle w:val="Normal"/>
        <w:autoSpaceDE w:val="false"/>
        <w:rPr/>
      </w:pPr>
      <w:r>
        <w:rPr/>
        <w:t>Постановление Мэра города Хабаровска от 21.09.2000 N 995</w:t>
        <w:br/>
        <w:t xml:space="preserve">"Об утверждении Положения о комитете по физической культуре и спорту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8.09.2000 N 983</w:t>
        <w:br/>
        <w:t xml:space="preserve">"Об утверждении структуры и Положения об администрации Краснофлотского района" </w:t>
      </w:r>
    </w:p>
    <w:p>
      <w:pPr>
        <w:pStyle w:val="Normal"/>
        <w:autoSpaceDE w:val="false"/>
        <w:rPr/>
      </w:pPr>
      <w:r>
        <w:rPr/>
      </w:r>
    </w:p>
    <w:p>
      <w:pPr>
        <w:pStyle w:val="Normal"/>
        <w:autoSpaceDE w:val="false"/>
        <w:rPr/>
      </w:pPr>
      <w:r>
        <w:rPr/>
        <w:t>Постановление Главы администрации Хабаровского края от 18.09.2000 N 331</w:t>
        <w:br/>
        <w:t xml:space="preserve">"О приведении краевых нормативных актов в соответствие с федеральным законодательством" </w:t>
      </w:r>
    </w:p>
    <w:p>
      <w:pPr>
        <w:pStyle w:val="Normal"/>
        <w:autoSpaceDE w:val="false"/>
        <w:rPr/>
      </w:pPr>
      <w:r>
        <w:rPr/>
      </w:r>
    </w:p>
    <w:p>
      <w:pPr>
        <w:pStyle w:val="Normal"/>
        <w:autoSpaceDE w:val="false"/>
        <w:rPr/>
      </w:pPr>
      <w:r>
        <w:rPr/>
        <w:t>Распоряжение Мэра города Хабаровска от 15.09.2000 N 1265-р</w:t>
        <w:br/>
        <w:t xml:space="preserve">"О проверке работы по документационному обеспечению управления в департаментах, комитетах, управлениях и отделах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1.08.2000 N 938</w:t>
        <w:br/>
        <w:t>(ред. от 04.12.2008)</w:t>
        <w:br/>
        <w:t xml:space="preserve">"Об утверждении Положения об экспертной комиссии по оценке последствий решения о реконструкции, модернизации, изменении назначения или ликвидации объекта социальной инфраструктуры для детей, являющегося муниципальной собственностью" </w:t>
      </w:r>
    </w:p>
    <w:p>
      <w:pPr>
        <w:pStyle w:val="Normal"/>
        <w:autoSpaceDE w:val="false"/>
        <w:rPr/>
      </w:pPr>
      <w:r>
        <w:rPr/>
      </w:r>
    </w:p>
    <w:p>
      <w:pPr>
        <w:pStyle w:val="Normal"/>
        <w:autoSpaceDE w:val="false"/>
        <w:rPr/>
      </w:pPr>
      <w:r>
        <w:rPr/>
        <w:t>Распоряжение Мэра города Хабаровска от 25.08.2000 N 1140-р</w:t>
        <w:br/>
        <w:t xml:space="preserve">"Об участии в работе семинара Морозовского проекта "Муниципальное управление и поддержка малого бизнеса" </w:t>
      </w:r>
    </w:p>
    <w:p>
      <w:pPr>
        <w:pStyle w:val="Normal"/>
        <w:autoSpaceDE w:val="false"/>
        <w:rPr/>
      </w:pPr>
      <w:r>
        <w:rPr/>
      </w:r>
    </w:p>
    <w:p>
      <w:pPr>
        <w:pStyle w:val="Normal"/>
        <w:autoSpaceDE w:val="false"/>
        <w:rPr/>
      </w:pPr>
      <w:r>
        <w:rPr/>
        <w:t>Постановление Мэра города Хабаровска от 24.08.2000 N 905</w:t>
        <w:br/>
        <w:t xml:space="preserve">"О внесении изменений в постановление мэра города от 04.03.1999 N 271 "Об утверждении перечня сведений администрации города Хабаровска, относящихся к служебной информации" </w:t>
      </w:r>
    </w:p>
    <w:p>
      <w:pPr>
        <w:pStyle w:val="Normal"/>
        <w:autoSpaceDE w:val="false"/>
        <w:rPr/>
      </w:pPr>
      <w:r>
        <w:rPr/>
      </w:r>
    </w:p>
    <w:p>
      <w:pPr>
        <w:pStyle w:val="Normal"/>
        <w:autoSpaceDE w:val="false"/>
        <w:rPr/>
      </w:pPr>
      <w:r>
        <w:rPr/>
        <w:t>Постановление Мэра города Хабаровска от 21.08.2000 N 896</w:t>
        <w:br/>
        <w:t xml:space="preserve">"О внесении изменений в постановление мэра города от 10.08.2000 N 875 "Об утверждении Положения о секторе охраны труда, инспекции Гостехнадзора по надзору за техническим состоянием самоходных машин и других видов техники контрольно-правового управления, перечня сборов, взимаемых инспекцией Гостехнадзора в г. Хабаровске" </w:t>
      </w:r>
    </w:p>
    <w:p>
      <w:pPr>
        <w:pStyle w:val="Normal"/>
        <w:autoSpaceDE w:val="false"/>
        <w:rPr/>
      </w:pPr>
      <w:r>
        <w:rPr/>
      </w:r>
    </w:p>
    <w:p>
      <w:pPr>
        <w:pStyle w:val="Normal"/>
        <w:autoSpaceDE w:val="false"/>
        <w:rPr/>
      </w:pPr>
      <w:r>
        <w:rPr/>
        <w:t>Постановление Мэра города Хабаровска от 14.08.2000 N 881</w:t>
        <w:br/>
        <w:t xml:space="preserve">"О внесении изменений в постановление мэра города от 01.09.1999 N 870 "О Совете общественно-политических организаций при мэре города" </w:t>
      </w:r>
    </w:p>
    <w:p>
      <w:pPr>
        <w:pStyle w:val="Normal"/>
        <w:autoSpaceDE w:val="false"/>
        <w:rPr/>
      </w:pPr>
      <w:r>
        <w:rPr/>
      </w:r>
    </w:p>
    <w:p>
      <w:pPr>
        <w:pStyle w:val="Normal"/>
        <w:autoSpaceDE w:val="false"/>
        <w:rPr/>
      </w:pPr>
      <w:r>
        <w:rPr/>
        <w:t>Постановление Мэра города Хабаровска от 11.08.2000 N 876</w:t>
        <w:br/>
        <w:t xml:space="preserve">"О внесении изменений и дополнений в постановление мэра города от 14.02.2000 N 242 "Об утверждении Положения о порядке установления и выплаты ежемесячной доплаты к государственной пенсии лицам, замещавшим муниципальные должности муниципальной службы" </w:t>
      </w:r>
    </w:p>
    <w:p>
      <w:pPr>
        <w:pStyle w:val="Normal"/>
        <w:autoSpaceDE w:val="false"/>
        <w:rPr/>
      </w:pPr>
      <w:r>
        <w:rPr/>
      </w:r>
    </w:p>
    <w:p>
      <w:pPr>
        <w:pStyle w:val="Normal"/>
        <w:autoSpaceDE w:val="false"/>
        <w:rPr/>
      </w:pPr>
      <w:r>
        <w:rPr/>
        <w:t>Постановление Мэра города Хабаровска от 10.08.2000 N 875</w:t>
        <w:br/>
        <w:t xml:space="preserve">"Об утверждении положений о секторе охраны труда, инспекции Гостехнадзора по надзору за техническим состоянием самоходных машин и других видов техники контрольно-правового управления, Перечня сборов, взимаемых инспекцией Гостехнадзора в г. Хабаровске" </w:t>
      </w:r>
    </w:p>
    <w:p>
      <w:pPr>
        <w:pStyle w:val="Normal"/>
        <w:autoSpaceDE w:val="false"/>
        <w:rPr/>
      </w:pPr>
      <w:r>
        <w:rPr/>
      </w:r>
    </w:p>
    <w:p>
      <w:pPr>
        <w:pStyle w:val="Normal"/>
        <w:autoSpaceDE w:val="false"/>
        <w:rPr/>
      </w:pPr>
      <w:r>
        <w:rPr/>
        <w:t>Постановление Мэра города Хабаровска от 10.08.2000 N 874</w:t>
        <w:br/>
        <w:t xml:space="preserve">"Об утверждении Положения об отделе здравоохранения администрации г. Хабаровска" </w:t>
      </w:r>
    </w:p>
    <w:p>
      <w:pPr>
        <w:pStyle w:val="Normal"/>
        <w:autoSpaceDE w:val="false"/>
        <w:rPr/>
      </w:pPr>
      <w:r>
        <w:rPr/>
      </w:r>
    </w:p>
    <w:p>
      <w:pPr>
        <w:pStyle w:val="Normal"/>
        <w:autoSpaceDE w:val="false"/>
        <w:rPr/>
      </w:pPr>
      <w:r>
        <w:rPr/>
        <w:t>Распоряжение Мэра города Хабаровска от 10.08.2000 N 1047-р</w:t>
        <w:br/>
        <w:t xml:space="preserve">"О порядке проведения аппаратных совещаний при мэре города и составе участников" </w:t>
      </w:r>
    </w:p>
    <w:p>
      <w:pPr>
        <w:pStyle w:val="Normal"/>
        <w:autoSpaceDE w:val="false"/>
        <w:rPr/>
      </w:pPr>
      <w:r>
        <w:rPr/>
      </w:r>
    </w:p>
    <w:p>
      <w:pPr>
        <w:pStyle w:val="Normal"/>
        <w:autoSpaceDE w:val="false"/>
        <w:rPr/>
      </w:pPr>
      <w:r>
        <w:rPr/>
        <w:t>Постановление Главы Ванинского района от 07.08.2000 N 300</w:t>
        <w:br/>
        <w:t xml:space="preserve">"Об утверждении Положения о комиссии администрации Ванинского района по обеспечению доходов и сокращению задолженности по налогам в бюджет района" </w:t>
      </w:r>
    </w:p>
    <w:p>
      <w:pPr>
        <w:pStyle w:val="Normal"/>
        <w:autoSpaceDE w:val="false"/>
        <w:rPr/>
      </w:pPr>
      <w:r>
        <w:rPr/>
      </w:r>
    </w:p>
    <w:p>
      <w:pPr>
        <w:pStyle w:val="Normal"/>
        <w:autoSpaceDE w:val="false"/>
        <w:rPr/>
      </w:pPr>
      <w:r>
        <w:rPr/>
        <w:t>Постановление Мэра города Хабаровска от 03.08.2000 N 848</w:t>
        <w:br/>
        <w:t xml:space="preserve">"Об утверждении Положения об уличном комитете домов частного сектора г. Хабаровска" </w:t>
      </w:r>
    </w:p>
    <w:p>
      <w:pPr>
        <w:pStyle w:val="Normal"/>
        <w:autoSpaceDE w:val="false"/>
        <w:rPr/>
      </w:pPr>
      <w:r>
        <w:rPr/>
      </w:r>
    </w:p>
    <w:p>
      <w:pPr>
        <w:pStyle w:val="Normal"/>
        <w:autoSpaceDE w:val="false"/>
        <w:rPr/>
      </w:pPr>
      <w:r>
        <w:rPr/>
        <w:t>Постановление Мэра города Хабаровска от 03.08.2000 N 847</w:t>
        <w:br/>
        <w:t xml:space="preserve">"О городской административно-технической инспекции при управлении транспорта, дорог и внешнего благоустройства" </w:t>
      </w:r>
    </w:p>
    <w:p>
      <w:pPr>
        <w:pStyle w:val="Normal"/>
        <w:autoSpaceDE w:val="false"/>
        <w:rPr/>
      </w:pPr>
      <w:r>
        <w:rPr/>
      </w:r>
    </w:p>
    <w:p>
      <w:pPr>
        <w:pStyle w:val="Normal"/>
        <w:autoSpaceDE w:val="false"/>
        <w:rPr/>
      </w:pPr>
      <w:r>
        <w:rPr/>
        <w:t>Постановление Мэра города Хабаровска от 03.08.2000 N 846</w:t>
        <w:br/>
        <w:t>(с изм. от 24.10.2005)</w:t>
        <w:br/>
        <w:t xml:space="preserve">"О создании эвакуационной комиссии города" </w:t>
      </w:r>
    </w:p>
    <w:p>
      <w:pPr>
        <w:pStyle w:val="Normal"/>
        <w:autoSpaceDE w:val="false"/>
        <w:rPr/>
      </w:pPr>
      <w:r>
        <w:rPr/>
      </w:r>
    </w:p>
    <w:p>
      <w:pPr>
        <w:pStyle w:val="Normal"/>
        <w:autoSpaceDE w:val="false"/>
        <w:rPr/>
      </w:pPr>
      <w:r>
        <w:rPr/>
        <w:t>Распоряжение Мэра города Хабаровска от 31.07.2000 N 984-р</w:t>
        <w:br/>
        <w:t xml:space="preserve">"О создании комиссии" </w:t>
      </w:r>
    </w:p>
    <w:p>
      <w:pPr>
        <w:pStyle w:val="Normal"/>
        <w:autoSpaceDE w:val="false"/>
        <w:rPr/>
      </w:pPr>
      <w:r>
        <w:rPr/>
      </w:r>
    </w:p>
    <w:p>
      <w:pPr>
        <w:pStyle w:val="Normal"/>
        <w:autoSpaceDE w:val="false"/>
        <w:rPr/>
      </w:pPr>
      <w:r>
        <w:rPr/>
        <w:t>Распоряжение Мэра города Хабаровска от 31.07.2000 N 983-р</w:t>
        <w:br/>
        <w:t xml:space="preserve">"О создании комиссии по разработке мероприятий по повышению управляемости деятельностью муниципальных унитарных предприятий" </w:t>
      </w:r>
    </w:p>
    <w:p>
      <w:pPr>
        <w:pStyle w:val="Normal"/>
        <w:autoSpaceDE w:val="false"/>
        <w:rPr/>
      </w:pPr>
      <w:r>
        <w:rPr/>
      </w:r>
    </w:p>
    <w:p>
      <w:pPr>
        <w:pStyle w:val="Normal"/>
        <w:autoSpaceDE w:val="false"/>
        <w:rPr/>
      </w:pPr>
      <w:r>
        <w:rPr/>
        <w:t>Постановление Мэра города Хабаровска от 26.07.2000 N 826</w:t>
        <w:br/>
        <w:t xml:space="preserve">"О внесении изменений в постановления мэра города от 16.05.2000 N 574 "О внесении изменений в штатную структуру администрации города" и от 29.05.2000 N 630 "Об организационно-штатных мероприятиях в структуре администрации города" </w:t>
      </w:r>
    </w:p>
    <w:p>
      <w:pPr>
        <w:pStyle w:val="Normal"/>
        <w:autoSpaceDE w:val="false"/>
        <w:rPr/>
      </w:pPr>
      <w:r>
        <w:rPr/>
      </w:r>
    </w:p>
    <w:p>
      <w:pPr>
        <w:pStyle w:val="Normal"/>
        <w:autoSpaceDE w:val="false"/>
        <w:rPr/>
      </w:pPr>
      <w:r>
        <w:rPr/>
        <w:t>Распоряжение Мэра города Хабаровска от 14.07.2000 N 910-р</w:t>
        <w:br/>
        <w:t xml:space="preserve">"Об утверждении Положения об отделе международного протокола и внешнеэкономических связей" </w:t>
      </w:r>
    </w:p>
    <w:p>
      <w:pPr>
        <w:pStyle w:val="Normal"/>
        <w:autoSpaceDE w:val="false"/>
        <w:rPr/>
      </w:pPr>
      <w:r>
        <w:rPr/>
      </w:r>
    </w:p>
    <w:p>
      <w:pPr>
        <w:pStyle w:val="Normal"/>
        <w:autoSpaceDE w:val="false"/>
        <w:rPr/>
      </w:pPr>
      <w:r>
        <w:rPr/>
        <w:t>Распоряжение Мэра города Хабаровска от 14.07.2000 N 901-р</w:t>
        <w:br/>
        <w:t xml:space="preserve">"Об утверждении структуры управления образования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4.07.2000 N 790</w:t>
        <w:br/>
        <w:t xml:space="preserve">"Об организационно-штатных мероприятиях по обеспечению управления городом" </w:t>
      </w:r>
    </w:p>
    <w:p>
      <w:pPr>
        <w:pStyle w:val="Normal"/>
        <w:autoSpaceDE w:val="false"/>
        <w:rPr/>
      </w:pPr>
      <w:r>
        <w:rPr/>
      </w:r>
    </w:p>
    <w:p>
      <w:pPr>
        <w:pStyle w:val="Normal"/>
        <w:autoSpaceDE w:val="false"/>
        <w:rPr/>
      </w:pPr>
      <w:r>
        <w:rPr/>
        <w:t>Распоряжение Мэра города Хабаровска от 10.07.2000 N 871-р</w:t>
        <w:br/>
        <w:t xml:space="preserve">"О предоставлении финансовому департаменту администрации города Хабаровска полномочий по заключению договоров залога" </w:t>
      </w:r>
    </w:p>
    <w:p>
      <w:pPr>
        <w:pStyle w:val="Normal"/>
        <w:autoSpaceDE w:val="false"/>
        <w:rPr/>
      </w:pPr>
      <w:r>
        <w:rPr/>
      </w:r>
    </w:p>
    <w:p>
      <w:pPr>
        <w:pStyle w:val="Normal"/>
        <w:autoSpaceDE w:val="false"/>
        <w:rPr/>
      </w:pPr>
      <w:r>
        <w:rPr/>
        <w:t>Постановление Мэра города Хабаровска от 10.07.2000 N 768</w:t>
        <w:br/>
        <w:t xml:space="preserve">"О внесении изменений в состав комиссии администрации города Хабаровска по обеспечению доходов и сокращению задолженности по налогам в бюджет города, утвержденный постановлением мэра города "Об утверждении "Положения о комиссии администрации города Хабаровска по обеспечению доходов и сокращению задолженности по налогам в бюджет города" от 10.05.2000 N 559" </w:t>
      </w:r>
    </w:p>
    <w:p>
      <w:pPr>
        <w:pStyle w:val="Normal"/>
        <w:autoSpaceDE w:val="false"/>
        <w:rPr/>
      </w:pPr>
      <w:r>
        <w:rPr/>
      </w:r>
    </w:p>
    <w:p>
      <w:pPr>
        <w:pStyle w:val="Normal"/>
        <w:autoSpaceDE w:val="false"/>
        <w:rPr/>
      </w:pPr>
      <w:r>
        <w:rPr/>
        <w:t>Распоряжение Мэра города Хабаровска от 07.07.2000 N 860-р</w:t>
        <w:br/>
        <w:t>(с изм. от 27.12.2005)</w:t>
        <w:br/>
        <w:t xml:space="preserve">"Об утверждении Положения, структуры и штатного расписания управления энергообеспечения, топлива, инженерных коммуникаций" </w:t>
      </w:r>
    </w:p>
    <w:p>
      <w:pPr>
        <w:pStyle w:val="Normal"/>
        <w:autoSpaceDE w:val="false"/>
        <w:rPr/>
      </w:pPr>
      <w:r>
        <w:rPr/>
      </w:r>
    </w:p>
    <w:p>
      <w:pPr>
        <w:pStyle w:val="Normal"/>
        <w:autoSpaceDE w:val="false"/>
        <w:rPr/>
      </w:pPr>
      <w:r>
        <w:rPr/>
        <w:t>Постановление Законодательной Думы Хабаровского края от 04.07.2000 N 909</w:t>
        <w:br/>
        <w:t xml:space="preserve">"О протесте прокурора Хабаровского края" </w:t>
      </w:r>
    </w:p>
    <w:p>
      <w:pPr>
        <w:pStyle w:val="Normal"/>
        <w:autoSpaceDE w:val="false"/>
        <w:rPr/>
      </w:pPr>
      <w:r>
        <w:rPr/>
      </w:r>
    </w:p>
    <w:p>
      <w:pPr>
        <w:pStyle w:val="Normal"/>
        <w:autoSpaceDE w:val="false"/>
        <w:rPr/>
      </w:pPr>
      <w:r>
        <w:rPr/>
        <w:t>Постановление Мэра города Хабаровска от 04.07.2000 N 752</w:t>
        <w:br/>
        <w:t xml:space="preserve">"О внесении дополнения в положение об Управлении жилищным фондом и приватизации жиль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30.06.2000 N 831-р</w:t>
        <w:br/>
        <w:t xml:space="preserve">"Об утверждении Положения об управлении делами администрации города и Положений отделов, входящих в его структуру" </w:t>
      </w:r>
    </w:p>
    <w:p>
      <w:pPr>
        <w:pStyle w:val="Normal"/>
        <w:autoSpaceDE w:val="false"/>
        <w:rPr/>
      </w:pPr>
      <w:r>
        <w:rPr/>
      </w:r>
    </w:p>
    <w:p>
      <w:pPr>
        <w:pStyle w:val="Normal"/>
        <w:autoSpaceDE w:val="false"/>
        <w:rPr/>
      </w:pPr>
      <w:r>
        <w:rPr/>
        <w:t>Распоряжение Мэра города Хабаровска от 28.06.2000 N 815-р</w:t>
        <w:br/>
        <w:t xml:space="preserve">"Об утверждении Положения о департаменте городского хозяйства администрации г. Хабаровска" </w:t>
      </w:r>
    </w:p>
    <w:p>
      <w:pPr>
        <w:pStyle w:val="Normal"/>
        <w:autoSpaceDE w:val="false"/>
        <w:rPr/>
      </w:pPr>
      <w:r>
        <w:rPr/>
      </w:r>
    </w:p>
    <w:p>
      <w:pPr>
        <w:pStyle w:val="Normal"/>
        <w:autoSpaceDE w:val="false"/>
        <w:rPr/>
      </w:pPr>
      <w:r>
        <w:rPr/>
        <w:t>Распоряжение Мэра города Хабаровска от 22.06.2000 N 774-р</w:t>
        <w:br/>
        <w:t xml:space="preserve">"О внесении дополнений и изменений в распоряжение мэра города от 06.05.2000 N 375-Р "Об утверждении Положения о комитете потребительского рынка и услуг администрации г. Хабаровска" и утверждении Положений об отделах комитета потребительского рынка и услуг" </w:t>
      </w:r>
    </w:p>
    <w:p>
      <w:pPr>
        <w:pStyle w:val="Normal"/>
        <w:autoSpaceDE w:val="false"/>
        <w:rPr/>
      </w:pPr>
      <w:r>
        <w:rPr/>
      </w:r>
    </w:p>
    <w:p>
      <w:pPr>
        <w:pStyle w:val="Normal"/>
        <w:autoSpaceDE w:val="false"/>
        <w:rPr/>
      </w:pPr>
      <w:r>
        <w:rPr/>
        <w:t>Постановление Мэра города Хабаровска от 21.06.2000 N 703</w:t>
        <w:br/>
        <w:t xml:space="preserve">"Об утверждении Положения об отделе координации отраслей промышленности и связи" </w:t>
      </w:r>
    </w:p>
    <w:p>
      <w:pPr>
        <w:pStyle w:val="Normal"/>
        <w:autoSpaceDE w:val="false"/>
        <w:rPr/>
      </w:pPr>
      <w:r>
        <w:rPr/>
      </w:r>
    </w:p>
    <w:p>
      <w:pPr>
        <w:pStyle w:val="Normal"/>
        <w:autoSpaceDE w:val="false"/>
        <w:rPr/>
      </w:pPr>
      <w:r>
        <w:rPr/>
        <w:t>Постановление Мэра города Хабаровска от 20.06.2000 N 700</w:t>
        <w:br/>
        <w:t xml:space="preserve">"Об утверждении Положения об отделе юридической экспертизы администрации г. Хабаровска" </w:t>
      </w:r>
    </w:p>
    <w:p>
      <w:pPr>
        <w:pStyle w:val="Normal"/>
        <w:autoSpaceDE w:val="false"/>
        <w:rPr/>
      </w:pPr>
      <w:r>
        <w:rPr/>
      </w:r>
    </w:p>
    <w:p>
      <w:pPr>
        <w:pStyle w:val="Normal"/>
        <w:autoSpaceDE w:val="false"/>
        <w:rPr/>
      </w:pPr>
      <w:r>
        <w:rPr/>
        <w:t>Решение Хабаровской городской Думы от 20.06.2000 N 460</w:t>
        <w:br/>
        <w:t xml:space="preserve">"Об отставке мэра города Филиппова П.Д." </w:t>
      </w:r>
    </w:p>
    <w:p>
      <w:pPr>
        <w:pStyle w:val="Normal"/>
        <w:autoSpaceDE w:val="false"/>
        <w:rPr/>
      </w:pPr>
      <w:r>
        <w:rPr/>
      </w:r>
    </w:p>
    <w:p>
      <w:pPr>
        <w:pStyle w:val="Normal"/>
        <w:autoSpaceDE w:val="false"/>
        <w:rPr/>
      </w:pPr>
      <w:r>
        <w:rPr/>
        <w:t>Решение Хабаровской городской Думы от 20.06.2000 N 456</w:t>
        <w:br/>
        <w:t xml:space="preserve">"Об утверждении Положения об эмблеме Кировского района г. Хабаровска" </w:t>
      </w:r>
    </w:p>
    <w:p>
      <w:pPr>
        <w:pStyle w:val="Normal"/>
        <w:autoSpaceDE w:val="false"/>
        <w:rPr/>
      </w:pPr>
      <w:r>
        <w:rPr/>
      </w:r>
    </w:p>
    <w:p>
      <w:pPr>
        <w:pStyle w:val="Normal"/>
        <w:autoSpaceDE w:val="false"/>
        <w:rPr/>
      </w:pPr>
      <w:r>
        <w:rPr/>
        <w:t>Постановление Мэра города Хабаровска от 14.06.2000 N 690</w:t>
        <w:br/>
        <w:t xml:space="preserve">"Об утверждении Положения о комитете социальной защиты населения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3.06.2000 N 719-р</w:t>
        <w:br/>
        <w:t xml:space="preserve">"О внесении изменений в распоряжение мэра города от 06.05.2000 N 376-р "Об утверждении Положения об отделе госинспекции по торговле, качеству товаров и защите прав потребителей при администрации города" </w:t>
      </w:r>
    </w:p>
    <w:p>
      <w:pPr>
        <w:pStyle w:val="Normal"/>
        <w:autoSpaceDE w:val="false"/>
        <w:rPr/>
      </w:pPr>
      <w:r>
        <w:rPr/>
      </w:r>
    </w:p>
    <w:p>
      <w:pPr>
        <w:pStyle w:val="Normal"/>
        <w:autoSpaceDE w:val="false"/>
        <w:rPr/>
      </w:pPr>
      <w:r>
        <w:rPr/>
        <w:t>Постановление Мэра города Хабаровска от 13.06.2000 N 685</w:t>
        <w:br/>
        <w:t xml:space="preserve">"Об утверждении Положения об отделе по делам молодежи" </w:t>
      </w:r>
    </w:p>
    <w:p>
      <w:pPr>
        <w:pStyle w:val="Normal"/>
        <w:autoSpaceDE w:val="false"/>
        <w:rPr/>
      </w:pPr>
      <w:r>
        <w:rPr/>
      </w:r>
    </w:p>
    <w:p>
      <w:pPr>
        <w:pStyle w:val="Normal"/>
        <w:autoSpaceDE w:val="false"/>
        <w:rPr/>
      </w:pPr>
      <w:r>
        <w:rPr/>
        <w:t>Распоряжение Мэра города Хабаровска от 09.06.2000 N 610-р</w:t>
        <w:br/>
        <w:t xml:space="preserve">"О внесении изменений в распоряжение мэра города от 05.05.2000 N 369-р "Об утверждении Положения об отделе по защите прав потребителей при администрации города" </w:t>
      </w:r>
    </w:p>
    <w:p>
      <w:pPr>
        <w:pStyle w:val="Normal"/>
        <w:autoSpaceDE w:val="false"/>
        <w:rPr/>
      </w:pPr>
      <w:r>
        <w:rPr/>
      </w:r>
    </w:p>
    <w:p>
      <w:pPr>
        <w:pStyle w:val="Normal"/>
        <w:autoSpaceDE w:val="false"/>
        <w:rPr/>
      </w:pPr>
      <w:r>
        <w:rPr/>
        <w:t>Постановление Мэра города Хабаровска от 08.06.2000 N 677</w:t>
        <w:br/>
        <w:t>(ред. от 01.09.2006)</w:t>
        <w:br/>
        <w:t xml:space="preserve">"О выделении Управления муниципальным жилищным фондом из структуры Департамента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08.06.2000 N 607-р</w:t>
        <w:br/>
        <w:t xml:space="preserve">"Об утверждении Положения об управлении экономики, инвестиций и промышленной политики, его структуры и Положений об отделах, входящих в его состав" </w:t>
      </w:r>
    </w:p>
    <w:p>
      <w:pPr>
        <w:pStyle w:val="Normal"/>
        <w:autoSpaceDE w:val="false"/>
        <w:rPr/>
      </w:pPr>
      <w:r>
        <w:rPr/>
      </w:r>
    </w:p>
    <w:p>
      <w:pPr>
        <w:pStyle w:val="Normal"/>
        <w:autoSpaceDE w:val="false"/>
        <w:rPr/>
      </w:pPr>
      <w:r>
        <w:rPr/>
        <w:t>Постановление Мэра города Хабаровска от 07.06.2000 N 653</w:t>
        <w:br/>
        <w:t xml:space="preserve">"О внесении изменений в состав коллегии при мэре города" </w:t>
      </w:r>
    </w:p>
    <w:p>
      <w:pPr>
        <w:pStyle w:val="Normal"/>
        <w:autoSpaceDE w:val="false"/>
        <w:rPr/>
      </w:pPr>
      <w:r>
        <w:rPr/>
      </w:r>
    </w:p>
    <w:p>
      <w:pPr>
        <w:pStyle w:val="Normal"/>
        <w:autoSpaceDE w:val="false"/>
        <w:rPr/>
      </w:pPr>
      <w:r>
        <w:rPr/>
        <w:t>Постановление Мэра города Хабаровска от 06.06.2000 N 651</w:t>
        <w:br/>
        <w:t xml:space="preserve">"Об утверждении Положения об отделе культурно-просветительных учреждений и народного творчества администрации города" </w:t>
      </w:r>
    </w:p>
    <w:p>
      <w:pPr>
        <w:pStyle w:val="Normal"/>
        <w:autoSpaceDE w:val="false"/>
        <w:rPr/>
      </w:pPr>
      <w:r>
        <w:rPr/>
      </w:r>
    </w:p>
    <w:p>
      <w:pPr>
        <w:pStyle w:val="Normal"/>
        <w:autoSpaceDE w:val="false"/>
        <w:rPr/>
      </w:pPr>
      <w:r>
        <w:rPr/>
        <w:t>Распоряжение Мэра города Хабаровска от 02.06.2000 N 570-р</w:t>
        <w:br/>
        <w:t xml:space="preserve">"О внесении дополнений в распоряжение мэра города от 16.07.99 N 720-р" </w:t>
      </w:r>
    </w:p>
    <w:p>
      <w:pPr>
        <w:pStyle w:val="Normal"/>
        <w:autoSpaceDE w:val="false"/>
        <w:rPr/>
      </w:pPr>
      <w:r>
        <w:rPr/>
      </w:r>
    </w:p>
    <w:p>
      <w:pPr>
        <w:pStyle w:val="Normal"/>
        <w:autoSpaceDE w:val="false"/>
        <w:rPr/>
      </w:pPr>
      <w:r>
        <w:rPr/>
        <w:t>Постановление Мэра города Хабаровска от 01.06.2000 N 643</w:t>
        <w:br/>
        <w:t xml:space="preserve">"О внесении изменений и дополнений в постановление мэра г. Хабаровска от 14.03.2000 N 337 "О деятельности по заготовке, переработке и реализации лома цветных и черных металлов на территории города Хабаровска" </w:t>
      </w:r>
    </w:p>
    <w:p>
      <w:pPr>
        <w:pStyle w:val="Normal"/>
        <w:autoSpaceDE w:val="false"/>
        <w:rPr/>
      </w:pPr>
      <w:r>
        <w:rPr/>
      </w:r>
    </w:p>
    <w:p>
      <w:pPr>
        <w:pStyle w:val="Normal"/>
        <w:autoSpaceDE w:val="false"/>
        <w:rPr/>
      </w:pPr>
      <w:r>
        <w:rPr/>
        <w:t>Постановление Мэра города Хабаровска от 31.05.2000 N 641</w:t>
        <w:br/>
        <w:t xml:space="preserve">"О ликвидации централизованной бухгалтерии отдела здравоохранения и утверждении организационной структуры отдела здравоохранения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31.05.2000 N 634</w:t>
        <w:br/>
        <w:t xml:space="preserve">"О внесении изменений в Положение о порядке зачисления в резерв на замещение муниципальных должностей муниципальной службы города Хабаровска, утвержденное постановлением мэра города от 23.08.1999 N 1063" </w:t>
      </w:r>
    </w:p>
    <w:p>
      <w:pPr>
        <w:pStyle w:val="Normal"/>
        <w:autoSpaceDE w:val="false"/>
        <w:rPr/>
      </w:pPr>
      <w:r>
        <w:rPr/>
      </w:r>
    </w:p>
    <w:p>
      <w:pPr>
        <w:pStyle w:val="Normal"/>
        <w:autoSpaceDE w:val="false"/>
        <w:rPr/>
      </w:pPr>
      <w:r>
        <w:rPr/>
        <w:t>Распоряжение Мэра города Хабаровска от 30.05.2000 N 540-р</w:t>
        <w:br/>
        <w:t xml:space="preserve">"О присуждении памятного знака "Творящему благо" за 1999 год" </w:t>
      </w:r>
    </w:p>
    <w:p>
      <w:pPr>
        <w:pStyle w:val="Normal"/>
        <w:autoSpaceDE w:val="false"/>
        <w:rPr/>
      </w:pPr>
      <w:r>
        <w:rPr/>
      </w:r>
    </w:p>
    <w:p>
      <w:pPr>
        <w:pStyle w:val="Normal"/>
        <w:autoSpaceDE w:val="false"/>
        <w:rPr/>
      </w:pPr>
      <w:r>
        <w:rPr/>
        <w:t>Распоряжение Мэра города Хабаровска от 29.05.2000 N 533/1-р</w:t>
        <w:br/>
        <w:t xml:space="preserve">"О реорганизации управления архитектуры и градостроительства администрации г. Хабаровска" </w:t>
      </w:r>
    </w:p>
    <w:p>
      <w:pPr>
        <w:pStyle w:val="Normal"/>
        <w:autoSpaceDE w:val="false"/>
        <w:rPr/>
      </w:pPr>
      <w:r>
        <w:rPr/>
      </w:r>
    </w:p>
    <w:p>
      <w:pPr>
        <w:pStyle w:val="Normal"/>
        <w:autoSpaceDE w:val="false"/>
        <w:rPr/>
      </w:pPr>
      <w:r>
        <w:rPr/>
        <w:t>Распоряжение Мэра города Хабаровска от 29.05.2000 N 531-р</w:t>
        <w:br/>
        <w:t xml:space="preserve">"Об утверждении Положения и структуры ветеринарного отдел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2.05.2000 N 602</w:t>
        <w:br/>
        <w:t xml:space="preserve">"О внесении изменений в постановление мэра города от 15.05.2000 N 570 "Об утверждении Положения об отделе контроля" </w:t>
      </w:r>
    </w:p>
    <w:p>
      <w:pPr>
        <w:pStyle w:val="Normal"/>
        <w:autoSpaceDE w:val="false"/>
        <w:rPr/>
      </w:pPr>
      <w:r>
        <w:rPr/>
      </w:r>
    </w:p>
    <w:p>
      <w:pPr>
        <w:pStyle w:val="Normal"/>
        <w:autoSpaceDE w:val="false"/>
        <w:rPr/>
      </w:pPr>
      <w:r>
        <w:rPr/>
        <w:t>Постановление Мэра города Хабаровска от 22.05.2000 N 599</w:t>
        <w:br/>
        <w:t xml:space="preserve">"Об изменении Положения о муниципальной инспекции архитектурно-строительного надзора по г. Хабаровску" </w:t>
      </w:r>
    </w:p>
    <w:p>
      <w:pPr>
        <w:pStyle w:val="Normal"/>
        <w:autoSpaceDE w:val="false"/>
        <w:rPr/>
      </w:pPr>
      <w:r>
        <w:rPr/>
      </w:r>
    </w:p>
    <w:p>
      <w:pPr>
        <w:pStyle w:val="Normal"/>
        <w:autoSpaceDE w:val="false"/>
        <w:rPr/>
      </w:pPr>
      <w:r>
        <w:rPr/>
        <w:t>Постановление Мэра города Хабаровска от 16.05.2000 N 574</w:t>
        <w:br/>
        <w:t xml:space="preserve">"О внесении изменений в штатную структуру администрации города" </w:t>
      </w:r>
    </w:p>
    <w:p>
      <w:pPr>
        <w:pStyle w:val="Normal"/>
        <w:autoSpaceDE w:val="false"/>
        <w:rPr/>
      </w:pPr>
      <w:r>
        <w:rPr/>
      </w:r>
    </w:p>
    <w:p>
      <w:pPr>
        <w:pStyle w:val="Normal"/>
        <w:autoSpaceDE w:val="false"/>
        <w:rPr/>
      </w:pPr>
      <w:r>
        <w:rPr/>
        <w:t>Распоряжение Мэра города Хабаровска от 16.05.2000 N 435-р</w:t>
        <w:br/>
        <w:t xml:space="preserve">"О внесении изменений в состав комиссии по контролю за деятельностью предприятий, осуществляющих розничную торговлю алкогольными напитками на территории г.Хабаровска, утвержденный постановлением мэра города от 09.08.1999 N 1009" </w:t>
      </w:r>
    </w:p>
    <w:p>
      <w:pPr>
        <w:pStyle w:val="Normal"/>
        <w:autoSpaceDE w:val="false"/>
        <w:rPr/>
      </w:pPr>
      <w:r>
        <w:rPr/>
      </w:r>
    </w:p>
    <w:p>
      <w:pPr>
        <w:pStyle w:val="Normal"/>
        <w:autoSpaceDE w:val="false"/>
        <w:rPr/>
      </w:pPr>
      <w:r>
        <w:rPr/>
        <w:t>Распоряжение Мэра города Хабаровска от 16.05.2000 N 434-р</w:t>
        <w:br/>
        <w:t>(с изм. от 27.12.2005)</w:t>
        <w:br/>
        <w:t xml:space="preserve">"Об утверждении Положения об управлении жилищно-коммунального хозяйства и эксплуатации жилищного фонда города департамента городского хозяйства" </w:t>
      </w:r>
    </w:p>
    <w:p>
      <w:pPr>
        <w:pStyle w:val="Normal"/>
        <w:autoSpaceDE w:val="false"/>
        <w:rPr/>
      </w:pPr>
      <w:r>
        <w:rPr/>
      </w:r>
    </w:p>
    <w:p>
      <w:pPr>
        <w:pStyle w:val="Normal"/>
        <w:autoSpaceDE w:val="false"/>
        <w:rPr/>
      </w:pPr>
      <w:r>
        <w:rPr/>
        <w:t>Распоряжение Мэра города Хабаровска от 16.05.2000 N 433-р</w:t>
        <w:br/>
        <w:t xml:space="preserve">"Об утверждении Положения о департаменте городского хозяйств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5.05.2000 N 570</w:t>
        <w:br/>
        <w:t xml:space="preserve">"Об утверждении Положения об отделе контроля" </w:t>
      </w:r>
    </w:p>
    <w:p>
      <w:pPr>
        <w:pStyle w:val="Normal"/>
        <w:autoSpaceDE w:val="false"/>
        <w:rPr/>
      </w:pPr>
      <w:r>
        <w:rPr/>
      </w:r>
    </w:p>
    <w:p>
      <w:pPr>
        <w:pStyle w:val="Normal"/>
        <w:autoSpaceDE w:val="false"/>
        <w:rPr/>
      </w:pPr>
      <w:r>
        <w:rPr/>
        <w:t>Постановление Мэра города Хабаровска от 10.05.2000 N 559</w:t>
        <w:br/>
        <w:t xml:space="preserve">"Об утверждении "Положения о комиссии администрации города Хабаровска по обеспечению доходов и сокращению задолженности по налогам в бюджет города" </w:t>
      </w:r>
    </w:p>
    <w:p>
      <w:pPr>
        <w:pStyle w:val="Normal"/>
        <w:autoSpaceDE w:val="false"/>
        <w:rPr/>
      </w:pPr>
      <w:r>
        <w:rPr/>
      </w:r>
    </w:p>
    <w:p>
      <w:pPr>
        <w:pStyle w:val="Normal"/>
        <w:autoSpaceDE w:val="false"/>
        <w:rPr/>
      </w:pPr>
      <w:r>
        <w:rPr/>
        <w:t>Постановление Мэра города Хабаровска от 06.05.2000 N 547</w:t>
        <w:br/>
        <w:t xml:space="preserve">"О внесении дополнений в постановление мэра города Хабаровска от 21.10.96 N 3499 "Об утверждении Положения о городской комиссии по льготному налогообложению" </w:t>
      </w:r>
    </w:p>
    <w:p>
      <w:pPr>
        <w:pStyle w:val="Normal"/>
        <w:autoSpaceDE w:val="false"/>
        <w:rPr/>
      </w:pPr>
      <w:r>
        <w:rPr/>
      </w:r>
    </w:p>
    <w:p>
      <w:pPr>
        <w:pStyle w:val="Normal"/>
        <w:autoSpaceDE w:val="false"/>
        <w:rPr/>
      </w:pPr>
      <w:r>
        <w:rPr/>
        <w:t>Постановление Мэра города Хабаровска от 06.05.2000 N 543</w:t>
        <w:br/>
        <w:t xml:space="preserve">"Об утверждении Положения об управлении транспорта, дорог и внешнего благоустройства департамента городского хозяйства" </w:t>
      </w:r>
    </w:p>
    <w:p>
      <w:pPr>
        <w:pStyle w:val="Normal"/>
        <w:autoSpaceDE w:val="false"/>
        <w:rPr/>
      </w:pPr>
      <w:r>
        <w:rPr/>
      </w:r>
    </w:p>
    <w:p>
      <w:pPr>
        <w:pStyle w:val="Normal"/>
        <w:autoSpaceDE w:val="false"/>
        <w:rPr/>
      </w:pPr>
      <w:r>
        <w:rPr/>
        <w:t>Распоряжение Мэра города Хабаровска от 06.05.2000 N 376-р</w:t>
        <w:br/>
        <w:t xml:space="preserve">"Об утверждении Положения об отделе госинспекции по торговле, качеству товаров и защите прав потребителей контрольно-правового управления администрации города" </w:t>
      </w:r>
    </w:p>
    <w:p>
      <w:pPr>
        <w:pStyle w:val="Normal"/>
        <w:autoSpaceDE w:val="false"/>
        <w:rPr/>
      </w:pPr>
      <w:r>
        <w:rPr/>
      </w:r>
    </w:p>
    <w:p>
      <w:pPr>
        <w:pStyle w:val="Normal"/>
        <w:autoSpaceDE w:val="false"/>
        <w:rPr/>
      </w:pPr>
      <w:r>
        <w:rPr/>
        <w:t>Распоряжение Мэра города Хабаровска от 06.05.2000 N 375-р</w:t>
        <w:br/>
        <w:t xml:space="preserve">"Об утверждении Положения "О комитете потребительского рынка и услуг администрации г. Хабаровска" </w:t>
      </w:r>
    </w:p>
    <w:p>
      <w:pPr>
        <w:pStyle w:val="Normal"/>
        <w:autoSpaceDE w:val="false"/>
        <w:rPr/>
      </w:pPr>
      <w:r>
        <w:rPr/>
      </w:r>
    </w:p>
    <w:p>
      <w:pPr>
        <w:pStyle w:val="Normal"/>
        <w:autoSpaceDE w:val="false"/>
        <w:rPr/>
      </w:pPr>
      <w:r>
        <w:rPr/>
        <w:t>Распоряжение Мэра города Хабаровска от 05.05.2000 N 369-р</w:t>
        <w:br/>
        <w:t xml:space="preserve">"Об утверждении Положения об отделе по защите прав потребителей при администрации города" </w:t>
      </w:r>
    </w:p>
    <w:p>
      <w:pPr>
        <w:pStyle w:val="Normal"/>
        <w:autoSpaceDE w:val="false"/>
        <w:rPr/>
      </w:pPr>
      <w:r>
        <w:rPr/>
      </w:r>
    </w:p>
    <w:p>
      <w:pPr>
        <w:pStyle w:val="Normal"/>
        <w:autoSpaceDE w:val="false"/>
        <w:rPr/>
      </w:pPr>
      <w:r>
        <w:rPr/>
        <w:t>Постановление Мэра города Хабаровска от 04.05.2000 N 532</w:t>
        <w:br/>
        <w:t xml:space="preserve">"О внесении изменений в постановление мэра города от 03.04.2000 N 420" </w:t>
      </w:r>
    </w:p>
    <w:p>
      <w:pPr>
        <w:pStyle w:val="Normal"/>
        <w:autoSpaceDE w:val="false"/>
        <w:rPr/>
      </w:pPr>
      <w:r>
        <w:rPr/>
      </w:r>
    </w:p>
    <w:p>
      <w:pPr>
        <w:pStyle w:val="Normal"/>
        <w:autoSpaceDE w:val="false"/>
        <w:rPr/>
      </w:pPr>
      <w:r>
        <w:rPr/>
        <w:t>Закон Хабаровского края от 26.04.2000 N 215</w:t>
        <w:br/>
        <w:t>"О правовых актах органов местного самоуправления, выборных и других должностных лиц местного самоуправления в Хабаровском крае"</w:t>
        <w:br/>
        <w:t xml:space="preserve">(ред. от 24.12.2003) </w:t>
      </w:r>
    </w:p>
    <w:p>
      <w:pPr>
        <w:pStyle w:val="Normal"/>
        <w:autoSpaceDE w:val="false"/>
        <w:rPr/>
      </w:pPr>
      <w:r>
        <w:rPr/>
      </w:r>
    </w:p>
    <w:p>
      <w:pPr>
        <w:pStyle w:val="Normal"/>
        <w:autoSpaceDE w:val="false"/>
        <w:rPr/>
      </w:pPr>
      <w:r>
        <w:rPr/>
        <w:t>Решение Хабаровской городской Думы от 25.04.2000 N 442</w:t>
        <w:br/>
        <w:t xml:space="preserve">"О внесении изменений и дополнений в Положение о муниципальной службе в г. Хабаровске, утвержденное решением Хабаровской городской Думы от 28.09.1999 N 348" </w:t>
      </w:r>
    </w:p>
    <w:p>
      <w:pPr>
        <w:pStyle w:val="Normal"/>
        <w:autoSpaceDE w:val="false"/>
        <w:rPr/>
      </w:pPr>
      <w:r>
        <w:rPr/>
      </w:r>
    </w:p>
    <w:p>
      <w:pPr>
        <w:pStyle w:val="Normal"/>
        <w:autoSpaceDE w:val="false"/>
        <w:rPr/>
      </w:pPr>
      <w:r>
        <w:rPr/>
        <w:t>Решение Хабаровской городской Думы от 25.04.2000 N 427</w:t>
        <w:br/>
        <w:t xml:space="preserve">"О присвоении звания "Почетный гражданин города Хабаровска" </w:t>
      </w:r>
    </w:p>
    <w:p>
      <w:pPr>
        <w:pStyle w:val="Normal"/>
        <w:autoSpaceDE w:val="false"/>
        <w:rPr/>
      </w:pPr>
      <w:r>
        <w:rPr/>
      </w:r>
    </w:p>
    <w:p>
      <w:pPr>
        <w:pStyle w:val="Normal"/>
        <w:autoSpaceDE w:val="false"/>
        <w:rPr/>
      </w:pPr>
      <w:r>
        <w:rPr/>
        <w:t>Распоряжение Мэра города Хабаровска от 25.04.2000 N 330-р</w:t>
        <w:br/>
        <w:t xml:space="preserve">"О внесении изменений в Регламент администрации г. Хабаровска, утвержденный распоряжением мэра города от 22.03.2000 N 230-р" </w:t>
      </w:r>
    </w:p>
    <w:p>
      <w:pPr>
        <w:pStyle w:val="Normal"/>
        <w:autoSpaceDE w:val="false"/>
        <w:rPr/>
      </w:pPr>
      <w:r>
        <w:rPr/>
      </w:r>
    </w:p>
    <w:p>
      <w:pPr>
        <w:pStyle w:val="Normal"/>
        <w:autoSpaceDE w:val="false"/>
        <w:rPr/>
      </w:pPr>
      <w:r>
        <w:rPr/>
        <w:t>Постановление Мэра города Хабаровска от 21.04.2000 N 493</w:t>
        <w:br/>
        <w:t xml:space="preserve">"О внесении изменений в состав коллегии при мэре города" </w:t>
      </w:r>
    </w:p>
    <w:p>
      <w:pPr>
        <w:pStyle w:val="Normal"/>
        <w:autoSpaceDE w:val="false"/>
        <w:rPr/>
      </w:pPr>
      <w:r>
        <w:rPr/>
      </w:r>
    </w:p>
    <w:p>
      <w:pPr>
        <w:pStyle w:val="Normal"/>
        <w:autoSpaceDE w:val="false"/>
        <w:rPr/>
      </w:pPr>
      <w:r>
        <w:rPr/>
        <w:t>Распоряжение Мэра города Хабаровска от 21.04.2000 N 319-р</w:t>
        <w:br/>
        <w:t xml:space="preserve">"Об изменении в составе городской комиссии по предоставлению жилой площади с последующим приобретением в собственность граждан" </w:t>
      </w:r>
    </w:p>
    <w:p>
      <w:pPr>
        <w:pStyle w:val="Normal"/>
        <w:autoSpaceDE w:val="false"/>
        <w:rPr/>
      </w:pPr>
      <w:r>
        <w:rPr/>
      </w:r>
    </w:p>
    <w:p>
      <w:pPr>
        <w:pStyle w:val="Normal"/>
        <w:autoSpaceDE w:val="false"/>
        <w:rPr/>
      </w:pPr>
      <w:r>
        <w:rPr/>
        <w:t>Постановление Мэра города Хабаровска от 07.04.2000 N 450</w:t>
        <w:br/>
        <w:t xml:space="preserve">"О создании финансово-экономических служб органов управления образования в городе Хабаровске" </w:t>
      </w:r>
    </w:p>
    <w:p>
      <w:pPr>
        <w:pStyle w:val="Normal"/>
        <w:autoSpaceDE w:val="false"/>
        <w:rPr/>
      </w:pPr>
      <w:r>
        <w:rPr/>
      </w:r>
    </w:p>
    <w:p>
      <w:pPr>
        <w:pStyle w:val="Normal"/>
        <w:autoSpaceDE w:val="false"/>
        <w:rPr/>
      </w:pPr>
      <w:r>
        <w:rPr/>
        <w:t>Постановление Мэра города Хабаровска от 06.04.2000 N 446</w:t>
        <w:br/>
        <w:t xml:space="preserve">"О персональных надбавках к должностному окладу муниципальным служащим г. Хабаровска" </w:t>
      </w:r>
    </w:p>
    <w:p>
      <w:pPr>
        <w:pStyle w:val="Normal"/>
        <w:autoSpaceDE w:val="false"/>
        <w:rPr/>
      </w:pPr>
      <w:r>
        <w:rPr/>
      </w:r>
    </w:p>
    <w:p>
      <w:pPr>
        <w:pStyle w:val="Normal"/>
        <w:autoSpaceDE w:val="false"/>
        <w:rPr/>
      </w:pPr>
      <w:r>
        <w:rPr/>
        <w:t>Постановление Мэра города Хабаровска от 03.04.2000 N 420</w:t>
        <w:br/>
        <w:t xml:space="preserve">"О внесении изменений в постановления мэра города Хабаровска от 20.03.2000 N 366, от 10.03.2000 N 324" </w:t>
      </w:r>
    </w:p>
    <w:p>
      <w:pPr>
        <w:pStyle w:val="Normal"/>
        <w:autoSpaceDE w:val="false"/>
        <w:rPr/>
      </w:pPr>
      <w:r>
        <w:rPr/>
      </w:r>
    </w:p>
    <w:p>
      <w:pPr>
        <w:pStyle w:val="Normal"/>
        <w:autoSpaceDE w:val="false"/>
        <w:rPr/>
      </w:pPr>
      <w:r>
        <w:rPr/>
        <w:t>Постановление Мэра города Хабаровска от 30.03.2000 N 411</w:t>
        <w:br/>
        <w:t xml:space="preserve">"Об утверждении Положения о Хабаровской городской комиссии по проведению Всероссийской переписи населения 2002 года и ее состава" </w:t>
      </w:r>
    </w:p>
    <w:p>
      <w:pPr>
        <w:pStyle w:val="Normal"/>
        <w:autoSpaceDE w:val="false"/>
        <w:rPr/>
      </w:pPr>
      <w:r>
        <w:rPr/>
      </w:r>
    </w:p>
    <w:p>
      <w:pPr>
        <w:pStyle w:val="Normal"/>
        <w:autoSpaceDE w:val="false"/>
        <w:rPr/>
      </w:pPr>
      <w:r>
        <w:rPr/>
        <w:t>Распоряжение Мэра города Хабаровска от 27.03.2000 N 244-р</w:t>
        <w:br/>
        <w:t xml:space="preserve">"Об использовании ОАО "Амур-Пиво" изображения герба города на этикетках выпускаемой продукции" </w:t>
      </w:r>
    </w:p>
    <w:p>
      <w:pPr>
        <w:pStyle w:val="Normal"/>
        <w:autoSpaceDE w:val="false"/>
        <w:rPr/>
      </w:pPr>
      <w:r>
        <w:rPr/>
      </w:r>
    </w:p>
    <w:p>
      <w:pPr>
        <w:pStyle w:val="Normal"/>
        <w:autoSpaceDE w:val="false"/>
        <w:rPr/>
      </w:pPr>
      <w:r>
        <w:rPr/>
        <w:t>Распоряжение Мэра города Хабаровска от 22.03.2000 N 231-р</w:t>
        <w:br/>
        <w:t xml:space="preserve">"О проведении проверок по промывке внутридомовых систем отопления в жилых домах г. Хабаровска" </w:t>
      </w:r>
    </w:p>
    <w:p>
      <w:pPr>
        <w:pStyle w:val="Normal"/>
        <w:autoSpaceDE w:val="false"/>
        <w:rPr/>
      </w:pPr>
      <w:r>
        <w:rPr/>
      </w:r>
    </w:p>
    <w:p>
      <w:pPr>
        <w:pStyle w:val="Normal"/>
        <w:autoSpaceDE w:val="false"/>
        <w:rPr/>
      </w:pPr>
      <w:r>
        <w:rPr/>
        <w:t>Распоряжение Мэра города Хабаровска от 22.03.2000 N 230-р</w:t>
        <w:br/>
        <w:t xml:space="preserve">"О Регламенте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0.03.2000 N 365</w:t>
        <w:br/>
        <w:t>(ред. от 01.07.2011)</w:t>
        <w:br/>
        <w:t xml:space="preserve">"Об утверждении Положения "О порядке регулирования арендных отношений, предметом которых являются объекты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20.03.2000 N 221-р</w:t>
        <w:br/>
        <w:t xml:space="preserve">"О внесении изменений в состав комиссии по контролю за деятельностью предприятий, осуществляющих розничную торговлю алкогольными напитками на территории г. Хабаровска, утвержденный постановлением мэра города от 09.08.1999 N 1009" </w:t>
      </w:r>
    </w:p>
    <w:p>
      <w:pPr>
        <w:pStyle w:val="Normal"/>
        <w:autoSpaceDE w:val="false"/>
        <w:rPr/>
      </w:pPr>
      <w:r>
        <w:rPr/>
      </w:r>
    </w:p>
    <w:p>
      <w:pPr>
        <w:pStyle w:val="Normal"/>
        <w:autoSpaceDE w:val="false"/>
        <w:rPr/>
      </w:pPr>
      <w:r>
        <w:rPr/>
        <w:t>Постановление Мэра города Хабаровска от 17.03.2000 N 365/1</w:t>
        <w:br/>
        <w:t xml:space="preserve">"О внесении дополнений в постановление мэра города от 02.02.2000 N 119 "О сокращении численности районных комитетов социальной защиты населения" </w:t>
      </w:r>
    </w:p>
    <w:p>
      <w:pPr>
        <w:pStyle w:val="Normal"/>
        <w:autoSpaceDE w:val="false"/>
        <w:rPr/>
      </w:pPr>
      <w:r>
        <w:rPr/>
      </w:r>
    </w:p>
    <w:p>
      <w:pPr>
        <w:pStyle w:val="Normal"/>
        <w:autoSpaceDE w:val="false"/>
        <w:rPr/>
      </w:pPr>
      <w:r>
        <w:rPr/>
        <w:t>Постановление Мэра города Хабаровска от 16.03.2000 N 356</w:t>
        <w:br/>
        <w:t xml:space="preserve">"О передаче функций по управлению муниципальными учреждениями дополнительного образования в области физической культуры и спорта" </w:t>
      </w:r>
    </w:p>
    <w:p>
      <w:pPr>
        <w:pStyle w:val="Normal"/>
        <w:autoSpaceDE w:val="false"/>
        <w:rPr/>
      </w:pPr>
      <w:r>
        <w:rPr/>
      </w:r>
    </w:p>
    <w:p>
      <w:pPr>
        <w:pStyle w:val="Normal"/>
        <w:autoSpaceDE w:val="false"/>
        <w:rPr/>
      </w:pPr>
      <w:r>
        <w:rPr/>
        <w:t>Распоряжение Мэра города Хабаровска от 16.03.2000 N 215-р</w:t>
        <w:br/>
        <w:t xml:space="preserve">"О внесении изменений в постановление мэра города от 11.05.1999 N 664" </w:t>
      </w:r>
    </w:p>
    <w:p>
      <w:pPr>
        <w:pStyle w:val="Normal"/>
        <w:autoSpaceDE w:val="false"/>
        <w:rPr/>
      </w:pPr>
      <w:r>
        <w:rPr/>
      </w:r>
    </w:p>
    <w:p>
      <w:pPr>
        <w:pStyle w:val="Normal"/>
        <w:autoSpaceDE w:val="false"/>
        <w:rPr/>
      </w:pPr>
      <w:r>
        <w:rPr/>
        <w:t>Постановление Мэра города Хабаровска от 15.03.2000 N 352</w:t>
        <w:br/>
        <w:t xml:space="preserve">"Об утверждении Положения о порядке обеспечения муниципальных служащих санаторно-курортным лечением" </w:t>
      </w:r>
    </w:p>
    <w:p>
      <w:pPr>
        <w:pStyle w:val="Normal"/>
        <w:autoSpaceDE w:val="false"/>
        <w:rPr/>
      </w:pPr>
      <w:r>
        <w:rPr/>
      </w:r>
    </w:p>
    <w:p>
      <w:pPr>
        <w:pStyle w:val="Normal"/>
        <w:autoSpaceDE w:val="false"/>
        <w:rPr/>
      </w:pPr>
      <w:r>
        <w:rPr/>
        <w:t>Постановление Мэра города Хабаровска от 15.03.2000 N 351</w:t>
        <w:br/>
        <w:t xml:space="preserve">"Об утверждении Положения о медицинском обслуживании муниципальных служащих" </w:t>
      </w:r>
    </w:p>
    <w:p>
      <w:pPr>
        <w:pStyle w:val="Normal"/>
        <w:autoSpaceDE w:val="false"/>
        <w:rPr/>
      </w:pPr>
      <w:r>
        <w:rPr/>
      </w:r>
    </w:p>
    <w:p>
      <w:pPr>
        <w:pStyle w:val="Normal"/>
        <w:autoSpaceDE w:val="false"/>
        <w:rPr/>
      </w:pPr>
      <w:r>
        <w:rPr/>
        <w:t>Распоряжение Мэра города Хабаровска от 15.03.2000 N 212-р</w:t>
        <w:br/>
        <w:t xml:space="preserve">"О внесении изменений в распоряжение мэра города от 16.07.99 N 720-р" </w:t>
      </w:r>
    </w:p>
    <w:p>
      <w:pPr>
        <w:pStyle w:val="Normal"/>
        <w:autoSpaceDE w:val="false"/>
        <w:rPr/>
      </w:pPr>
      <w:r>
        <w:rPr/>
      </w:r>
    </w:p>
    <w:p>
      <w:pPr>
        <w:pStyle w:val="Normal"/>
        <w:autoSpaceDE w:val="false"/>
        <w:rPr/>
      </w:pPr>
      <w:r>
        <w:rPr/>
        <w:t>Распоряжение Мэра города Хабаровска от 15.03.2000 N 210-р</w:t>
        <w:br/>
        <w:t xml:space="preserve">"Об утверждении состава комиссии по рассмотрению и оценке предложений по реконструкции и развитию транспортной системы г. Хабаровска для работы в 2000 году" </w:t>
      </w:r>
    </w:p>
    <w:p>
      <w:pPr>
        <w:pStyle w:val="Normal"/>
        <w:autoSpaceDE w:val="false"/>
        <w:rPr/>
      </w:pPr>
      <w:r>
        <w:rPr/>
      </w:r>
    </w:p>
    <w:p>
      <w:pPr>
        <w:pStyle w:val="Normal"/>
        <w:autoSpaceDE w:val="false"/>
        <w:rPr/>
      </w:pPr>
      <w:r>
        <w:rPr/>
        <w:t>Распоряжение Мэра города Хабаровска от 15.03.2000 N 205-р</w:t>
        <w:br/>
        <w:t xml:space="preserve">"О внесении изменений и дополнений в положения о структурных подразделениях администрации города в соответствии с Положением о муниципальной службе в г. Хабаровске" </w:t>
      </w:r>
    </w:p>
    <w:p>
      <w:pPr>
        <w:pStyle w:val="Normal"/>
        <w:autoSpaceDE w:val="false"/>
        <w:rPr/>
      </w:pPr>
      <w:r>
        <w:rPr/>
      </w:r>
    </w:p>
    <w:p>
      <w:pPr>
        <w:pStyle w:val="Normal"/>
        <w:autoSpaceDE w:val="false"/>
        <w:rPr/>
      </w:pPr>
      <w:r>
        <w:rPr/>
        <w:t>Постановление Мэра города Хабаровска от 14.03.2000 N 337</w:t>
        <w:br/>
        <w:t>"О деятельности по заготовке, переработке и реализации лома цветных и черных металлов на территории города Хабаровска"</w:t>
        <w:br/>
        <w:t xml:space="preserve">(ред. от 25.04.2001) </w:t>
      </w:r>
    </w:p>
    <w:p>
      <w:pPr>
        <w:pStyle w:val="Normal"/>
        <w:autoSpaceDE w:val="false"/>
        <w:rPr/>
      </w:pPr>
      <w:r>
        <w:rPr/>
      </w:r>
    </w:p>
    <w:p>
      <w:pPr>
        <w:pStyle w:val="Normal"/>
        <w:autoSpaceDE w:val="false"/>
        <w:rPr/>
      </w:pPr>
      <w:r>
        <w:rPr/>
        <w:t>Постановление Мэра города Хабаровска от 14.03.2000 N 335</w:t>
        <w:br/>
        <w:t xml:space="preserve">"Об утверждении постоянно действующего городского Совета по развитию наружной рекламы в городе Хабаровске" </w:t>
      </w:r>
    </w:p>
    <w:p>
      <w:pPr>
        <w:pStyle w:val="Normal"/>
        <w:autoSpaceDE w:val="false"/>
        <w:rPr/>
      </w:pPr>
      <w:r>
        <w:rPr/>
      </w:r>
    </w:p>
    <w:p>
      <w:pPr>
        <w:pStyle w:val="Normal"/>
        <w:autoSpaceDE w:val="false"/>
        <w:rPr/>
      </w:pPr>
      <w:r>
        <w:rPr/>
        <w:t>Постановление Мэра города Хабаровска от 13.03.2000 N 334</w:t>
        <w:br/>
        <w:t xml:space="preserve">"Об утверждении Порядка отчетности руководителей муниципальных унитарных предприятий и представителей администрации г. Хабаровска в органах управления хозяйственных обществ" </w:t>
      </w:r>
    </w:p>
    <w:p>
      <w:pPr>
        <w:pStyle w:val="Normal"/>
        <w:autoSpaceDE w:val="false"/>
        <w:rPr/>
      </w:pPr>
      <w:r>
        <w:rPr/>
      </w:r>
    </w:p>
    <w:p>
      <w:pPr>
        <w:pStyle w:val="Normal"/>
        <w:autoSpaceDE w:val="false"/>
        <w:rPr/>
      </w:pPr>
      <w:r>
        <w:rPr/>
        <w:t>Постановление Мэра города Хабаровска от 13.03.2000 N 329</w:t>
        <w:br/>
        <w:t xml:space="preserve">"Об утверждении состава комиссии по выработке решений о консервации основных средств предприятий" </w:t>
      </w:r>
    </w:p>
    <w:p>
      <w:pPr>
        <w:pStyle w:val="Normal"/>
        <w:autoSpaceDE w:val="false"/>
        <w:rPr/>
      </w:pPr>
      <w:r>
        <w:rPr/>
      </w:r>
    </w:p>
    <w:p>
      <w:pPr>
        <w:pStyle w:val="Normal"/>
        <w:autoSpaceDE w:val="false"/>
        <w:rPr/>
      </w:pPr>
      <w:r>
        <w:rPr/>
        <w:t>Распоряжение Мэра города Хабаровска от 13.03.2000 N 194-р</w:t>
        <w:br/>
        <w:t>(ред. от 30.12.2005)</w:t>
        <w:br/>
        <w:t xml:space="preserve">"О создании городской комиссии по заселению специальных домов для ветеранов войны" </w:t>
      </w:r>
    </w:p>
    <w:p>
      <w:pPr>
        <w:pStyle w:val="Normal"/>
        <w:autoSpaceDE w:val="false"/>
        <w:rPr/>
      </w:pPr>
      <w:r>
        <w:rPr/>
      </w:r>
    </w:p>
    <w:p>
      <w:pPr>
        <w:pStyle w:val="Normal"/>
        <w:autoSpaceDE w:val="false"/>
        <w:rPr/>
      </w:pPr>
      <w:r>
        <w:rPr/>
        <w:t>Постановление Мэра города Хабаровска от 10.03.2000 N 324</w:t>
        <w:br/>
        <w:t xml:space="preserve">"О внесении изменений в постановление мэра города от 14.09.1999 N 1137 "О внесении изменений в постановление мэра города N 900 "Об утверждении структуры департамента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10.03.2000 N 192-р</w:t>
        <w:br/>
        <w:t xml:space="preserve">"Об утверждении Инструкции о пропускном и внутриобъектном режиме администрации города" </w:t>
      </w:r>
    </w:p>
    <w:p>
      <w:pPr>
        <w:pStyle w:val="Normal"/>
        <w:autoSpaceDE w:val="false"/>
        <w:rPr/>
      </w:pPr>
      <w:r>
        <w:rPr/>
      </w:r>
    </w:p>
    <w:p>
      <w:pPr>
        <w:pStyle w:val="Normal"/>
        <w:autoSpaceDE w:val="false"/>
        <w:rPr/>
      </w:pPr>
      <w:r>
        <w:rPr/>
        <w:t>Распоряжение Мэра города Хабаровска от 06.03.2000 N 185-р</w:t>
        <w:br/>
        <w:t xml:space="preserve">"О внесении изменений в постановление мэра города от 25.07.1997 N 2125/2" </w:t>
      </w:r>
    </w:p>
    <w:p>
      <w:pPr>
        <w:pStyle w:val="Normal"/>
        <w:autoSpaceDE w:val="false"/>
        <w:rPr/>
      </w:pPr>
      <w:r>
        <w:rPr/>
      </w:r>
    </w:p>
    <w:p>
      <w:pPr>
        <w:pStyle w:val="Normal"/>
        <w:autoSpaceDE w:val="false"/>
        <w:rPr/>
      </w:pPr>
      <w:r>
        <w:rPr/>
        <w:t>Закон Хабаровского края от 01.03.2000 N 185</w:t>
        <w:br/>
        <w:t xml:space="preserve">"О внесении изменений и дополнений в Закон Хабаровского края "О введении в действие части второй Кодекса Хабаровского края о государственной и муниципальной службе" и часть вторую Кодекса о государственной и муниципальной службе" </w:t>
      </w:r>
    </w:p>
    <w:p>
      <w:pPr>
        <w:pStyle w:val="Normal"/>
        <w:autoSpaceDE w:val="false"/>
        <w:rPr/>
      </w:pPr>
      <w:r>
        <w:rPr/>
      </w:r>
    </w:p>
    <w:p>
      <w:pPr>
        <w:pStyle w:val="Normal"/>
        <w:autoSpaceDE w:val="false"/>
        <w:rPr/>
      </w:pPr>
      <w:r>
        <w:rPr/>
        <w:t>Постановление Мэра города Хабаровска от 28.02.2000 N 280</w:t>
        <w:br/>
        <w:t>(ред. от 18.04.2006)</w:t>
        <w:br/>
        <w:t xml:space="preserve">"Об утверждении Положения и состава городской комиссии по недвижимости" </w:t>
      </w:r>
    </w:p>
    <w:p>
      <w:pPr>
        <w:pStyle w:val="Normal"/>
        <w:autoSpaceDE w:val="false"/>
        <w:rPr/>
      </w:pPr>
      <w:r>
        <w:rPr/>
      </w:r>
    </w:p>
    <w:p>
      <w:pPr>
        <w:pStyle w:val="Normal"/>
        <w:autoSpaceDE w:val="false"/>
        <w:rPr/>
      </w:pPr>
      <w:r>
        <w:rPr/>
        <w:t>Постановление Мэра города Хабаровска от 22.02.2000 N 265</w:t>
        <w:br/>
        <w:t xml:space="preserve">"Об утверждении Положения о порядке организации контроля за исполнением документов в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18.02.2000 N 262</w:t>
        <w:br/>
        <w:t xml:space="preserve">"О внесении изменений в постановление мэра города от 06.01.2000 N 30 "Об утверждении состава комиссии по делам несовершеннолетних при администрации города" </w:t>
      </w:r>
    </w:p>
    <w:p>
      <w:pPr>
        <w:pStyle w:val="Normal"/>
        <w:autoSpaceDE w:val="false"/>
        <w:rPr/>
      </w:pPr>
      <w:r>
        <w:rPr/>
      </w:r>
    </w:p>
    <w:p>
      <w:pPr>
        <w:pStyle w:val="Normal"/>
        <w:autoSpaceDE w:val="false"/>
        <w:rPr/>
      </w:pPr>
      <w:r>
        <w:rPr/>
        <w:t>Постановление Мэра города Хабаровска от 15.02.2000 N 246</w:t>
        <w:br/>
        <w:t xml:space="preserve">"О внесении изменений в постановление мэра города Хабаровска от 17.04.96 N 1293 "Об утверждении Положения об администрации района г. Хабаровска" </w:t>
      </w:r>
    </w:p>
    <w:p>
      <w:pPr>
        <w:pStyle w:val="Normal"/>
        <w:autoSpaceDE w:val="false"/>
        <w:rPr/>
      </w:pPr>
      <w:r>
        <w:rPr/>
      </w:r>
    </w:p>
    <w:p>
      <w:pPr>
        <w:pStyle w:val="Normal"/>
        <w:autoSpaceDE w:val="false"/>
        <w:rPr/>
      </w:pPr>
      <w:r>
        <w:rPr/>
        <w:t>Постановление Мэра города Хабаровска от 14.02.2000 N 242</w:t>
        <w:br/>
        <w:t xml:space="preserve">"Об утверждении Положения о порядке установления и выплаты ежемесячной доплаты к государственной пенсии лицам, замещавшим муниципальные должности муниципальной службы" </w:t>
      </w:r>
    </w:p>
    <w:p>
      <w:pPr>
        <w:pStyle w:val="Normal"/>
        <w:autoSpaceDE w:val="false"/>
        <w:rPr/>
      </w:pPr>
      <w:r>
        <w:rPr/>
      </w:r>
    </w:p>
    <w:p>
      <w:pPr>
        <w:pStyle w:val="Normal"/>
        <w:autoSpaceDE w:val="false"/>
        <w:rPr/>
      </w:pPr>
      <w:r>
        <w:rPr/>
        <w:t>Постановление Мэра города Хабаровска от 07.02.2000 N 131</w:t>
        <w:br/>
        <w:t xml:space="preserve">"Об утверждении Положения о компенсации муниципальному служащему расходов по оплате внеочередной установки телефона" </w:t>
      </w:r>
    </w:p>
    <w:p>
      <w:pPr>
        <w:pStyle w:val="Normal"/>
        <w:autoSpaceDE w:val="false"/>
        <w:rPr/>
      </w:pPr>
      <w:r>
        <w:rPr/>
      </w:r>
    </w:p>
    <w:p>
      <w:pPr>
        <w:pStyle w:val="Normal"/>
        <w:autoSpaceDE w:val="false"/>
        <w:rPr/>
      </w:pPr>
      <w:r>
        <w:rPr/>
        <w:t>Постановление Мэра города Хабаровска от 02.02.2000 N 119</w:t>
        <w:br/>
        <w:t xml:space="preserve">"О сокращении численности районных комитетов социальной защиты населения" </w:t>
      </w:r>
    </w:p>
    <w:p>
      <w:pPr>
        <w:pStyle w:val="Normal"/>
        <w:autoSpaceDE w:val="false"/>
        <w:rPr/>
      </w:pPr>
      <w:r>
        <w:rPr/>
      </w:r>
    </w:p>
    <w:p>
      <w:pPr>
        <w:pStyle w:val="Normal"/>
        <w:autoSpaceDE w:val="false"/>
        <w:rPr/>
      </w:pPr>
      <w:r>
        <w:rPr/>
        <w:t>Постановление Мэра города Хабаровска от 31.01.2000 N 99</w:t>
        <w:br/>
        <w:t>"Об утверждении Положения о казначейском исполнении бюджета города Хабаровска"</w:t>
        <w:br/>
        <w:t xml:space="preserve">(ред. от 01.10.2003) </w:t>
      </w:r>
    </w:p>
    <w:p>
      <w:pPr>
        <w:pStyle w:val="Normal"/>
        <w:autoSpaceDE w:val="false"/>
        <w:rPr/>
      </w:pPr>
      <w:r>
        <w:rPr/>
      </w:r>
    </w:p>
    <w:p>
      <w:pPr>
        <w:pStyle w:val="Normal"/>
        <w:autoSpaceDE w:val="false"/>
        <w:rPr/>
      </w:pPr>
      <w:r>
        <w:rPr/>
        <w:t>Распоряжение Мэра города Хабаровска от 26.01.2000 N 73-р</w:t>
        <w:br/>
        <w:t xml:space="preserve">"Об утверждении состава рабочей группы администрации города по определению технического задания на разработку концепции хозяйственного освоения острова Б. Уссурийский и других островов, прилегающих к г. Хабаровску" </w:t>
      </w:r>
    </w:p>
    <w:p>
      <w:pPr>
        <w:pStyle w:val="Normal"/>
        <w:autoSpaceDE w:val="false"/>
        <w:rPr/>
      </w:pPr>
      <w:r>
        <w:rPr/>
      </w:r>
    </w:p>
    <w:p>
      <w:pPr>
        <w:pStyle w:val="Normal"/>
        <w:autoSpaceDE w:val="false"/>
        <w:rPr/>
      </w:pPr>
      <w:r>
        <w:rPr/>
        <w:t>Постановление Мэра города Хабаровска от 21.01.2000 N 78</w:t>
        <w:br/>
        <w:t xml:space="preserve">"О внесении дополнений в постановление мэра города от 09.08.1999 N 1009 "О создании комиссии по контролю за деятельностью предприятий, осуществляющих розничную торговлю алкогольными напитками на территории г. Хабаровска" </w:t>
      </w:r>
    </w:p>
    <w:p>
      <w:pPr>
        <w:pStyle w:val="Normal"/>
        <w:autoSpaceDE w:val="false"/>
        <w:rPr/>
      </w:pPr>
      <w:r>
        <w:rPr/>
      </w:r>
    </w:p>
    <w:p>
      <w:pPr>
        <w:pStyle w:val="Normal"/>
        <w:autoSpaceDE w:val="false"/>
        <w:rPr/>
      </w:pPr>
      <w:r>
        <w:rPr/>
        <w:t>Распоряжение Мэра города Хабаровска от 21.01.2000 N 60-р</w:t>
        <w:br/>
        <w:t xml:space="preserve">"О создании Центральной экспертной комиссии и назначении ответственных за документационное обеспечение управления и сохранность документов администрации г. Хабаровска" </w:t>
      </w:r>
    </w:p>
    <w:p>
      <w:pPr>
        <w:pStyle w:val="Normal"/>
        <w:autoSpaceDE w:val="false"/>
        <w:rPr/>
      </w:pPr>
      <w:r>
        <w:rPr/>
      </w:r>
    </w:p>
    <w:p>
      <w:pPr>
        <w:pStyle w:val="Normal"/>
        <w:autoSpaceDE w:val="false"/>
        <w:rPr/>
      </w:pPr>
      <w:r>
        <w:rPr/>
        <w:t>Постановление Главы администрации Хабаровского края от 21.01.2000 N 16</w:t>
        <w:br/>
        <w:t xml:space="preserve">"О некоторых вопросах организации деятельности финансовых органов администраций городов и районов края" </w:t>
      </w:r>
    </w:p>
    <w:p>
      <w:pPr>
        <w:pStyle w:val="Normal"/>
        <w:autoSpaceDE w:val="false"/>
        <w:rPr/>
      </w:pPr>
      <w:r>
        <w:rPr/>
      </w:r>
    </w:p>
    <w:p>
      <w:pPr>
        <w:pStyle w:val="Normal"/>
        <w:autoSpaceDE w:val="false"/>
        <w:rPr/>
      </w:pPr>
      <w:r>
        <w:rPr/>
        <w:t>Распоряжение Мэра города Хабаровска от 18.01.2000 N 52-р</w:t>
        <w:br/>
        <w:t xml:space="preserve">"Об управлении охраны муниципальной собственности" </w:t>
      </w:r>
    </w:p>
    <w:p>
      <w:pPr>
        <w:pStyle w:val="Normal"/>
        <w:autoSpaceDE w:val="false"/>
        <w:rPr/>
      </w:pPr>
      <w:r>
        <w:rPr/>
      </w:r>
    </w:p>
    <w:p>
      <w:pPr>
        <w:pStyle w:val="Normal"/>
        <w:autoSpaceDE w:val="false"/>
        <w:rPr/>
      </w:pPr>
      <w:r>
        <w:rPr/>
        <w:t>Распоряжение Мэра города Хабаровска от 13.01.2000 N 36-р</w:t>
        <w:br/>
        <w:t>(ред. от 23.08.2007)</w:t>
        <w:br/>
        <w:t xml:space="preserve">"О создании рабочей комиссии по вопросам муниципальной службы" </w:t>
      </w:r>
    </w:p>
    <w:p>
      <w:pPr>
        <w:pStyle w:val="Normal"/>
        <w:autoSpaceDE w:val="false"/>
        <w:rPr/>
      </w:pPr>
      <w:r>
        <w:rPr/>
      </w:r>
    </w:p>
    <w:p>
      <w:pPr>
        <w:pStyle w:val="Normal"/>
        <w:autoSpaceDE w:val="false"/>
        <w:rPr/>
      </w:pPr>
      <w:r>
        <w:rPr/>
        <w:t>Распоряжение Мэра города Хабаровска от 11.01.2000 N 33-р</w:t>
        <w:br/>
        <w:t xml:space="preserve">"О порядке заключения трудовых контрактов с муниципальными служащими, достигшими предельного возраста для нахождения на муниципальной службе" </w:t>
      </w:r>
    </w:p>
    <w:p>
      <w:pPr>
        <w:pStyle w:val="Normal"/>
        <w:autoSpaceDE w:val="false"/>
        <w:rPr/>
      </w:pPr>
      <w:r>
        <w:rPr/>
      </w:r>
    </w:p>
    <w:p>
      <w:pPr>
        <w:pStyle w:val="Normal"/>
        <w:autoSpaceDE w:val="false"/>
        <w:rPr/>
      </w:pPr>
      <w:r>
        <w:rPr/>
        <w:t>Постановление Мэра города Хабаровска от 10.01.2000 N 32</w:t>
        <w:br/>
        <w:t xml:space="preserve">"О Порядке возмещения расходов на ритуальные услуги в случае смерти лица, замещавшего муниципальные должности муниципальной службы" </w:t>
      </w:r>
    </w:p>
    <w:p>
      <w:pPr>
        <w:pStyle w:val="Normal"/>
        <w:autoSpaceDE w:val="false"/>
        <w:rPr/>
      </w:pPr>
      <w:r>
        <w:rPr/>
      </w:r>
    </w:p>
    <w:p>
      <w:pPr>
        <w:pStyle w:val="Normal"/>
        <w:autoSpaceDE w:val="false"/>
        <w:rPr/>
      </w:pPr>
      <w:r>
        <w:rPr/>
        <w:t>Постановление Мэра города Хабаровска от 06.01.2000 N 30</w:t>
        <w:br/>
        <w:t xml:space="preserve">"Об утверждении состава комиссии по делам несовершеннолетних при администрации города" </w:t>
      </w:r>
    </w:p>
    <w:p>
      <w:pPr>
        <w:pStyle w:val="Normal"/>
        <w:autoSpaceDE w:val="false"/>
        <w:rPr/>
      </w:pPr>
      <w:r>
        <w:rPr/>
      </w:r>
    </w:p>
    <w:p>
      <w:pPr>
        <w:pStyle w:val="Normal"/>
        <w:autoSpaceDE w:val="false"/>
        <w:rPr/>
      </w:pPr>
      <w:r>
        <w:rPr/>
        <w:t>Постановление Мэра города Хабаровска от 05.01.2000 N 26</w:t>
        <w:br/>
        <w:t xml:space="preserve">"О предоставлении муниципальным служащим субсидий на строительство или приобретение жилья" </w:t>
      </w:r>
    </w:p>
    <w:p>
      <w:pPr>
        <w:pStyle w:val="Normal"/>
        <w:autoSpaceDE w:val="false"/>
        <w:rPr/>
      </w:pPr>
      <w:r>
        <w:rPr/>
      </w:r>
    </w:p>
    <w:p>
      <w:pPr>
        <w:pStyle w:val="Normal"/>
        <w:autoSpaceDE w:val="false"/>
        <w:rPr/>
      </w:pPr>
      <w:r>
        <w:rPr/>
        <w:t>Постановление Мэра города Хабаровска от 04.01.2000 N 5</w:t>
        <w:br/>
        <w:t xml:space="preserve">"Об утверждении Положения о комиссии администрации города по работе с предприятиями торговли, общественного питания и бытового обслуживания, имеющими задолженность по бюджету" </w:t>
      </w:r>
    </w:p>
    <w:p>
      <w:pPr>
        <w:pStyle w:val="Normal"/>
        <w:autoSpaceDE w:val="false"/>
        <w:rPr/>
      </w:pPr>
      <w:r>
        <w:rPr/>
      </w:r>
    </w:p>
    <w:p>
      <w:pPr>
        <w:pStyle w:val="Normal"/>
        <w:autoSpaceDE w:val="false"/>
        <w:rPr/>
      </w:pPr>
      <w:r>
        <w:rPr/>
        <w:t>Постановление Мэра города Хабаровска от 04.01.2000 N 3</w:t>
        <w:br/>
        <w:t xml:space="preserve">"Об утверждении положений "Об экспертном совете по рассмотрению инвестиционных проектов при администрации города" и "О порядке отбора инвестиционных проектов, обеспечивающихся поддержкой администрации города" </w:t>
      </w:r>
    </w:p>
    <w:p>
      <w:pPr>
        <w:pStyle w:val="Normal"/>
        <w:autoSpaceDE w:val="false"/>
        <w:rPr/>
      </w:pPr>
      <w:r>
        <w:rPr/>
      </w:r>
    </w:p>
    <w:p>
      <w:pPr>
        <w:pStyle w:val="Normal"/>
        <w:autoSpaceDE w:val="false"/>
        <w:rPr/>
      </w:pPr>
      <w:r>
        <w:rPr/>
        <w:t>Постановление Мэра города Хабаровска от 04.01.2000 N 1</w:t>
        <w:br/>
        <w:t xml:space="preserve">"Об утверждении состава, плана работы городского штаба по организации летнего отдыха, труда и оздоровления детей и подростков в 2000 году" </w:t>
      </w:r>
    </w:p>
    <w:p>
      <w:pPr>
        <w:pStyle w:val="Normal"/>
        <w:autoSpaceDE w:val="false"/>
        <w:rPr/>
      </w:pPr>
      <w:r>
        <w:rPr/>
      </w:r>
    </w:p>
    <w:p>
      <w:pPr>
        <w:pStyle w:val="Normal"/>
        <w:autoSpaceDE w:val="false"/>
        <w:rPr/>
      </w:pPr>
      <w:r>
        <w:rPr/>
        <w:t>Решение Хабаровской городской Думы от 30.12.1999 N 375</w:t>
        <w:br/>
        <w:t xml:space="preserve">"О создании управления охраны муниципальной собственности в структуре Департамента муниципальной собственности администрации города" </w:t>
      </w:r>
    </w:p>
    <w:p>
      <w:pPr>
        <w:pStyle w:val="Normal"/>
        <w:autoSpaceDE w:val="false"/>
        <w:rPr/>
      </w:pPr>
      <w:r>
        <w:rPr/>
      </w:r>
    </w:p>
    <w:p>
      <w:pPr>
        <w:pStyle w:val="Normal"/>
        <w:autoSpaceDE w:val="false"/>
        <w:rPr/>
      </w:pPr>
      <w:r>
        <w:rPr/>
        <w:t>Постановление Мэра города Хабаровска от 27.12.1999 N 1430</w:t>
        <w:br/>
        <w:t xml:space="preserve">"Об утверждении Положения "О порядке подготовки и согласования распорядительных актов мэра города в части предоставления или переоформления земельных участков на территории г. Хабаровска" </w:t>
      </w:r>
    </w:p>
    <w:p>
      <w:pPr>
        <w:pStyle w:val="Normal"/>
        <w:autoSpaceDE w:val="false"/>
        <w:rPr/>
      </w:pPr>
      <w:r>
        <w:rPr/>
      </w:r>
    </w:p>
    <w:p>
      <w:pPr>
        <w:pStyle w:val="Normal"/>
        <w:autoSpaceDE w:val="false"/>
        <w:rPr/>
      </w:pPr>
      <w:r>
        <w:rPr/>
        <w:t>Закон Хабаровского края от 24.12.1999 N 176</w:t>
        <w:br/>
        <w:t>"О территориальном общественном самоуправлении в Хабаровском крае"</w:t>
        <w:br/>
        <w:t xml:space="preserve">(ред. от 28.01.2004) </w:t>
      </w:r>
    </w:p>
    <w:p>
      <w:pPr>
        <w:pStyle w:val="Normal"/>
        <w:autoSpaceDE w:val="false"/>
        <w:rPr/>
      </w:pPr>
      <w:r>
        <w:rPr/>
      </w:r>
    </w:p>
    <w:p>
      <w:pPr>
        <w:pStyle w:val="Normal"/>
        <w:autoSpaceDE w:val="false"/>
        <w:rPr/>
      </w:pPr>
      <w:r>
        <w:rPr/>
        <w:t>Закон Хабаровского края от 24.12.1999 N 175</w:t>
        <w:br/>
        <w:t>(ред. от 26.01.2011)</w:t>
        <w:br/>
        <w:t xml:space="preserve">"Об основах молодежной политики в Хабаровском крае" </w:t>
      </w:r>
    </w:p>
    <w:p>
      <w:pPr>
        <w:pStyle w:val="Normal"/>
        <w:autoSpaceDE w:val="false"/>
        <w:rPr/>
      </w:pPr>
      <w:r>
        <w:rPr/>
      </w:r>
    </w:p>
    <w:p>
      <w:pPr>
        <w:pStyle w:val="Normal"/>
        <w:autoSpaceDE w:val="false"/>
        <w:rPr/>
      </w:pPr>
      <w:r>
        <w:rPr/>
        <w:t>Постановление Мэра города Хабаровска от 20.12.1999 N 1412</w:t>
        <w:br/>
        <w:t xml:space="preserve">"О нормативных документах по порядку консервации основных средств предприятий и организаций на территории г. Хабаровска" </w:t>
      </w:r>
    </w:p>
    <w:p>
      <w:pPr>
        <w:pStyle w:val="Normal"/>
        <w:autoSpaceDE w:val="false"/>
        <w:rPr/>
      </w:pPr>
      <w:r>
        <w:rPr/>
      </w:r>
    </w:p>
    <w:p>
      <w:pPr>
        <w:pStyle w:val="Normal"/>
        <w:autoSpaceDE w:val="false"/>
        <w:rPr/>
      </w:pPr>
      <w:r>
        <w:rPr/>
        <w:t>Постановление Главы администрации Хабаровского края от 19.11.1999 N 399</w:t>
        <w:br/>
        <w:t xml:space="preserve">"О результатах проверки администрации г. Хабаровска по укреплению налогооблагаемой базы и эффективности использования бюджетных средств" </w:t>
      </w:r>
    </w:p>
    <w:p>
      <w:pPr>
        <w:pStyle w:val="Normal"/>
        <w:autoSpaceDE w:val="false"/>
        <w:rPr/>
      </w:pPr>
      <w:r>
        <w:rPr/>
      </w:r>
    </w:p>
    <w:p>
      <w:pPr>
        <w:pStyle w:val="Normal"/>
        <w:autoSpaceDE w:val="false"/>
        <w:rPr/>
      </w:pPr>
      <w:r>
        <w:rPr/>
        <w:t>Распоряжение Мэра города Хабаровска от 26.10.1999 N 978-р</w:t>
        <w:br/>
        <w:t xml:space="preserve">"Об утверждении рабочей комиссии по контролю за проведением работ по инвентаризации земель г. Хабаровска и ведению городского земельного кадастра" </w:t>
      </w:r>
    </w:p>
    <w:p>
      <w:pPr>
        <w:pStyle w:val="Normal"/>
        <w:autoSpaceDE w:val="false"/>
        <w:rPr/>
      </w:pPr>
      <w:r>
        <w:rPr/>
      </w:r>
    </w:p>
    <w:p>
      <w:pPr>
        <w:pStyle w:val="Normal"/>
        <w:autoSpaceDE w:val="false"/>
        <w:rPr/>
      </w:pPr>
      <w:r>
        <w:rPr/>
        <w:t>Постановление Мэра города Хабаровска от 26.10.1999 N 1254</w:t>
        <w:br/>
        <w:t xml:space="preserve">"О внесении изменений в постановление мэра города от 21.07.1998 N 1742 "О персональном составе Административного комитета по управлению специальными экономическими зонами на территории города Хабаровска" </w:t>
      </w:r>
    </w:p>
    <w:p>
      <w:pPr>
        <w:pStyle w:val="Normal"/>
        <w:autoSpaceDE w:val="false"/>
        <w:rPr/>
      </w:pPr>
      <w:r>
        <w:rPr/>
      </w:r>
    </w:p>
    <w:p>
      <w:pPr>
        <w:pStyle w:val="Normal"/>
        <w:autoSpaceDE w:val="false"/>
        <w:rPr/>
      </w:pPr>
      <w:r>
        <w:rPr/>
        <w:t>Постановление Мэра города Хабаровска от 26.10.1999 N 1253</w:t>
        <w:br/>
        <w:t xml:space="preserve">"О мерах по повышению собираемости арендной платы, налога на землю и развитию сети автостоянок и автопарковок" </w:t>
      </w:r>
    </w:p>
    <w:p>
      <w:pPr>
        <w:pStyle w:val="Normal"/>
        <w:autoSpaceDE w:val="false"/>
        <w:rPr/>
      </w:pPr>
      <w:r>
        <w:rPr/>
      </w:r>
    </w:p>
    <w:p>
      <w:pPr>
        <w:pStyle w:val="Normal"/>
        <w:autoSpaceDE w:val="false"/>
        <w:rPr/>
      </w:pPr>
      <w:r>
        <w:rPr/>
        <w:t>Постановление Главы администрации Хабаровского края от 25.10.1999 N 366</w:t>
        <w:br/>
        <w:t xml:space="preserve">"Об учебе государственных и муниципальных служащих Хабаровского края в 2000 - 2005 годах" </w:t>
      </w:r>
    </w:p>
    <w:p>
      <w:pPr>
        <w:pStyle w:val="Normal"/>
        <w:autoSpaceDE w:val="false"/>
        <w:rPr/>
      </w:pPr>
      <w:r>
        <w:rPr/>
      </w:r>
    </w:p>
    <w:p>
      <w:pPr>
        <w:pStyle w:val="Normal"/>
        <w:autoSpaceDE w:val="false"/>
        <w:rPr/>
      </w:pPr>
      <w:r>
        <w:rPr/>
        <w:t>Постановление Мэра города Хабаровска от 25.10.1999 N 1243</w:t>
        <w:br/>
        <w:t xml:space="preserve">"О внесении изменений в постановление мэра города от 21.09.98 N 2169 "Об утверждении "Положения о комиссии администрации города Хабаровска по обеспечению доходов и сокращению задолженности по налогам в бюджет города и государственные внебюджетные фонды" </w:t>
      </w:r>
    </w:p>
    <w:p>
      <w:pPr>
        <w:pStyle w:val="Normal"/>
        <w:autoSpaceDE w:val="false"/>
        <w:rPr/>
      </w:pPr>
      <w:r>
        <w:rPr/>
      </w:r>
    </w:p>
    <w:p>
      <w:pPr>
        <w:pStyle w:val="Normal"/>
        <w:autoSpaceDE w:val="false"/>
        <w:rPr/>
      </w:pPr>
      <w:r>
        <w:rPr/>
        <w:t>Закон Хабаровского края от 29.09.1999 N 155</w:t>
        <w:br/>
        <w:t xml:space="preserve">"О внесении изменения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Решение Хабаровской городской Думы от 28.09.1999 N 348</w:t>
        <w:br/>
        <w:t>"Об утверждении Положения о муниципальной службе в городе Хабаровске"</w:t>
        <w:br/>
        <w:t xml:space="preserve">(ред. от 24.01.2006) </w:t>
      </w:r>
    </w:p>
    <w:p>
      <w:pPr>
        <w:pStyle w:val="Normal"/>
        <w:autoSpaceDE w:val="false"/>
        <w:rPr/>
      </w:pPr>
      <w:r>
        <w:rPr/>
      </w:r>
    </w:p>
    <w:p>
      <w:pPr>
        <w:pStyle w:val="Normal"/>
        <w:autoSpaceDE w:val="false"/>
        <w:rPr/>
      </w:pPr>
      <w:r>
        <w:rPr/>
        <w:t>Постановление Мэра города Хабаровска от 27.09.1999 N 1172</w:t>
        <w:br/>
        <w:t>(ред. от 28.09.2007)</w:t>
        <w:br/>
        <w:t xml:space="preserve">"Об утверждении состава коллегии при мэре города" </w:t>
      </w:r>
    </w:p>
    <w:p>
      <w:pPr>
        <w:pStyle w:val="Normal"/>
        <w:autoSpaceDE w:val="false"/>
        <w:rPr/>
      </w:pPr>
      <w:r>
        <w:rPr/>
      </w:r>
    </w:p>
    <w:p>
      <w:pPr>
        <w:pStyle w:val="Normal"/>
        <w:autoSpaceDE w:val="false"/>
        <w:rPr/>
      </w:pPr>
      <w:r>
        <w:rPr/>
        <w:t>Распоряжение Мэра города Хабаровска от 21.09.1999 N 868-р</w:t>
        <w:br/>
        <w:t xml:space="preserve">"Об изменении состава административной комиссии г. Хабаровска" </w:t>
      </w:r>
    </w:p>
    <w:p>
      <w:pPr>
        <w:pStyle w:val="Normal"/>
        <w:autoSpaceDE w:val="false"/>
        <w:rPr/>
      </w:pPr>
      <w:r>
        <w:rPr/>
      </w:r>
    </w:p>
    <w:p>
      <w:pPr>
        <w:pStyle w:val="Normal"/>
        <w:autoSpaceDE w:val="false"/>
        <w:rPr/>
      </w:pPr>
      <w:r>
        <w:rPr/>
        <w:t>Постановление Мэра города Хабаровска от 20.09.1999 N 1145</w:t>
        <w:br/>
        <w:t xml:space="preserve">"О внесении изменений в постановление мэра города Хабаровска от 08.04.98 N 900" </w:t>
      </w:r>
    </w:p>
    <w:p>
      <w:pPr>
        <w:pStyle w:val="Normal"/>
        <w:autoSpaceDE w:val="false"/>
        <w:rPr/>
      </w:pPr>
      <w:r>
        <w:rPr/>
      </w:r>
    </w:p>
    <w:p>
      <w:pPr>
        <w:pStyle w:val="Normal"/>
        <w:autoSpaceDE w:val="false"/>
        <w:rPr/>
      </w:pPr>
      <w:r>
        <w:rPr/>
        <w:t>Постановление Мэра города Хабаровска от 14.09.1999 N 1137</w:t>
        <w:br/>
        <w:t xml:space="preserve">"О внесении изменений в постановление мэра города N 900 от 08.04.1998 "Об утверждении структуры Департамента муниципальной собственности города Хабаровска" </w:t>
      </w:r>
    </w:p>
    <w:p>
      <w:pPr>
        <w:pStyle w:val="Normal"/>
        <w:autoSpaceDE w:val="false"/>
        <w:rPr/>
      </w:pPr>
      <w:r>
        <w:rPr/>
      </w:r>
    </w:p>
    <w:p>
      <w:pPr>
        <w:pStyle w:val="Normal"/>
        <w:autoSpaceDE w:val="false"/>
        <w:rPr/>
      </w:pPr>
      <w:r>
        <w:rPr/>
        <w:t>Распоряжение Мэра города Хабаровска от 30.08.1999 N 819-р</w:t>
        <w:br/>
        <w:t xml:space="preserve">"О повышении квалификации работников аппарата администраций города, районов города" </w:t>
      </w:r>
    </w:p>
    <w:p>
      <w:pPr>
        <w:pStyle w:val="Normal"/>
        <w:autoSpaceDE w:val="false"/>
        <w:rPr/>
      </w:pPr>
      <w:r>
        <w:rPr/>
      </w:r>
    </w:p>
    <w:p>
      <w:pPr>
        <w:pStyle w:val="Normal"/>
        <w:autoSpaceDE w:val="false"/>
        <w:rPr/>
      </w:pPr>
      <w:r>
        <w:rPr/>
        <w:t>Постановление Мэра города Хабаровска от 26.08.1999 N 1066</w:t>
        <w:br/>
        <w:t xml:space="preserve">"О внесении дополнений в постановление мэра города от 09.08.1999 N 1009 "О создании комиссии по контролю за деятельностью предприятий, осуществляющих розничную торговлю алкогольными напитками на территории города Хабаровска" </w:t>
      </w:r>
    </w:p>
    <w:p>
      <w:pPr>
        <w:pStyle w:val="Normal"/>
        <w:autoSpaceDE w:val="false"/>
        <w:rPr/>
      </w:pPr>
      <w:r>
        <w:rPr/>
      </w:r>
    </w:p>
    <w:p>
      <w:pPr>
        <w:pStyle w:val="Normal"/>
        <w:autoSpaceDE w:val="false"/>
        <w:rPr/>
      </w:pPr>
      <w:r>
        <w:rPr/>
        <w:t>Постановление Мэра города Хабаровска от 24.08.1999 N 1064</w:t>
        <w:br/>
        <w:t xml:space="preserve">"Об аттестации муниципальных служащих города Хабаровска" </w:t>
      </w:r>
    </w:p>
    <w:p>
      <w:pPr>
        <w:pStyle w:val="Normal"/>
        <w:autoSpaceDE w:val="false"/>
        <w:rPr/>
      </w:pPr>
      <w:r>
        <w:rPr/>
      </w:r>
    </w:p>
    <w:p>
      <w:pPr>
        <w:pStyle w:val="Normal"/>
        <w:autoSpaceDE w:val="false"/>
        <w:rPr/>
      </w:pPr>
      <w:r>
        <w:rPr/>
        <w:t>Постановление Мэра города Хабаровска от 24.08.1999 N 1063</w:t>
        <w:br/>
        <w:t>"Об утверждении Положения о порядке зачисления в резерв на замещение муниципальных должностей муниципальной службы города Хабаровска"</w:t>
        <w:br/>
        <w:t xml:space="preserve">(ред. от 31.05.2000) </w:t>
      </w:r>
    </w:p>
    <w:p>
      <w:pPr>
        <w:pStyle w:val="Normal"/>
        <w:autoSpaceDE w:val="false"/>
        <w:rPr/>
      </w:pPr>
      <w:r>
        <w:rPr/>
      </w:r>
    </w:p>
    <w:p>
      <w:pPr>
        <w:pStyle w:val="Normal"/>
        <w:autoSpaceDE w:val="false"/>
        <w:rPr/>
      </w:pPr>
      <w:r>
        <w:rPr/>
        <w:t>Постановление Мэра города Хабаровска от 19.08.1999 N 1047</w:t>
        <w:br/>
        <w:t>(ред. от 07.09.2006)</w:t>
        <w:br/>
        <w:t xml:space="preserve">"Об утверждении Положения о проведении конкурса на замещение вакантной муниципальной должности муниципальной службы города Хабаровска" </w:t>
      </w:r>
    </w:p>
    <w:p>
      <w:pPr>
        <w:pStyle w:val="Normal"/>
        <w:autoSpaceDE w:val="false"/>
        <w:rPr/>
      </w:pPr>
      <w:r>
        <w:rPr/>
      </w:r>
    </w:p>
    <w:p>
      <w:pPr>
        <w:pStyle w:val="Normal"/>
        <w:autoSpaceDE w:val="false"/>
        <w:rPr/>
      </w:pPr>
      <w:r>
        <w:rPr/>
        <w:t>Постановление Мэра города Хабаровска от 19.08.1999 N 1046</w:t>
        <w:br/>
        <w:t xml:space="preserve">"Об утверждении Порядка предоставления дополнительного оплачиваемого отпуска и отпуска без сохранения заработной платы муниципальным служащим, замещающим муниципальные должности в г. Хабаровске" </w:t>
      </w:r>
    </w:p>
    <w:p>
      <w:pPr>
        <w:pStyle w:val="Normal"/>
        <w:autoSpaceDE w:val="false"/>
        <w:rPr/>
      </w:pPr>
      <w:r>
        <w:rPr/>
      </w:r>
    </w:p>
    <w:p>
      <w:pPr>
        <w:pStyle w:val="Normal"/>
        <w:autoSpaceDE w:val="false"/>
        <w:rPr/>
      </w:pPr>
      <w:r>
        <w:rPr/>
        <w:t>Распоряжение Мэра города Хабаровска от 17.08.1999 N 791-р</w:t>
        <w:br/>
        <w:t xml:space="preserve">"О внесении изменений в структуру и штатное расписание управления архитектуры и градостроительства" </w:t>
      </w:r>
    </w:p>
    <w:p>
      <w:pPr>
        <w:pStyle w:val="Normal"/>
        <w:autoSpaceDE w:val="false"/>
        <w:rPr/>
      </w:pPr>
      <w:r>
        <w:rPr/>
      </w:r>
    </w:p>
    <w:p>
      <w:pPr>
        <w:pStyle w:val="Normal"/>
        <w:autoSpaceDE w:val="false"/>
        <w:rPr/>
      </w:pPr>
      <w:r>
        <w:rPr/>
        <w:t>Постановление Мэра города Хабаровска от 17.08.1999 N 1041</w:t>
        <w:br/>
        <w:t xml:space="preserve">"О Порядке ведения личных дел муниципальных служащих муниципальной службы г. Хабаровска" </w:t>
      </w:r>
    </w:p>
    <w:p>
      <w:pPr>
        <w:pStyle w:val="Normal"/>
        <w:autoSpaceDE w:val="false"/>
        <w:rPr/>
      </w:pPr>
      <w:r>
        <w:rPr/>
      </w:r>
    </w:p>
    <w:p>
      <w:pPr>
        <w:pStyle w:val="Normal"/>
        <w:autoSpaceDE w:val="false"/>
        <w:rPr/>
      </w:pPr>
      <w:r>
        <w:rPr/>
        <w:t>Распоряжение Мэра города Хабаровска от 09.08.1999 N 771-р</w:t>
        <w:br/>
        <w:t xml:space="preserve">"Об изменении состава комиссии по рассмотрению уведомлений на проведение митингов, уличных шествий, демонстраций, пикетирований, а также массовых мероприятий политической направленности в городе Хабаровске" </w:t>
      </w:r>
    </w:p>
    <w:p>
      <w:pPr>
        <w:pStyle w:val="Normal"/>
        <w:autoSpaceDE w:val="false"/>
        <w:rPr/>
      </w:pPr>
      <w:r>
        <w:rPr/>
      </w:r>
    </w:p>
    <w:p>
      <w:pPr>
        <w:pStyle w:val="Normal"/>
        <w:autoSpaceDE w:val="false"/>
        <w:rPr/>
      </w:pPr>
      <w:r>
        <w:rPr/>
        <w:t>Постановление Мэра города Хабаровска от 09.08.1999 N 1009</w:t>
        <w:br/>
        <w:t xml:space="preserve">"О создании комиссии по контролю за деятельностью предприятий, осуществляющих розничную торговлю алкогольными напитками на территории г. Хабаровска" </w:t>
      </w:r>
    </w:p>
    <w:p>
      <w:pPr>
        <w:pStyle w:val="Normal"/>
        <w:autoSpaceDE w:val="false"/>
        <w:rPr/>
      </w:pPr>
      <w:r>
        <w:rPr/>
      </w:r>
    </w:p>
    <w:p>
      <w:pPr>
        <w:pStyle w:val="Normal"/>
        <w:autoSpaceDE w:val="false"/>
        <w:rPr/>
      </w:pPr>
      <w:r>
        <w:rPr/>
        <w:t>Распоряжение Мэра города Хабаровска от 28.07.1999 N 750-р</w:t>
        <w:br/>
        <w:t xml:space="preserve">"О внесении изменений в состав комиссии" </w:t>
      </w:r>
    </w:p>
    <w:p>
      <w:pPr>
        <w:pStyle w:val="Normal"/>
        <w:autoSpaceDE w:val="false"/>
        <w:rPr/>
      </w:pPr>
      <w:r>
        <w:rPr/>
      </w:r>
    </w:p>
    <w:p>
      <w:pPr>
        <w:pStyle w:val="Normal"/>
        <w:autoSpaceDE w:val="false"/>
        <w:rPr/>
      </w:pPr>
      <w:r>
        <w:rPr/>
        <w:t>"Бюджетный кодекс Хабаровского края" от 28.07.1999 N 152</w:t>
        <w:br/>
        <w:t xml:space="preserve">(ред. от 25.07.2007) </w:t>
      </w:r>
    </w:p>
    <w:p>
      <w:pPr>
        <w:pStyle w:val="Normal"/>
        <w:autoSpaceDE w:val="false"/>
        <w:rPr/>
      </w:pPr>
      <w:r>
        <w:rPr/>
      </w:r>
    </w:p>
    <w:p>
      <w:pPr>
        <w:pStyle w:val="Normal"/>
        <w:autoSpaceDE w:val="false"/>
        <w:rPr/>
      </w:pPr>
      <w:r>
        <w:rPr/>
        <w:t>Распоряжение Мэра города Хабаровска от 16.07.1999 N 720-р</w:t>
        <w:br/>
        <w:t xml:space="preserve">"О координационном Совете по контролю при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15.07.1999 N 716-р</w:t>
        <w:br/>
        <w:t xml:space="preserve">"О включении в состав комиссии при администрации города представителей УВД Хабаровского края" </w:t>
      </w:r>
    </w:p>
    <w:p>
      <w:pPr>
        <w:pStyle w:val="Normal"/>
        <w:autoSpaceDE w:val="false"/>
        <w:rPr/>
      </w:pPr>
      <w:r>
        <w:rPr/>
      </w:r>
    </w:p>
    <w:p>
      <w:pPr>
        <w:pStyle w:val="Normal"/>
        <w:autoSpaceDE w:val="false"/>
        <w:rPr/>
      </w:pPr>
      <w:r>
        <w:rPr/>
        <w:t>Постановление Мэра города Хабаровска от 02.07.1999 N 871</w:t>
        <w:br/>
        <w:t xml:space="preserve">"О преобразовании информационно-методического центра" </w:t>
      </w:r>
    </w:p>
    <w:p>
      <w:pPr>
        <w:pStyle w:val="Normal"/>
        <w:autoSpaceDE w:val="false"/>
        <w:rPr/>
      </w:pPr>
      <w:r>
        <w:rPr/>
      </w:r>
    </w:p>
    <w:p>
      <w:pPr>
        <w:pStyle w:val="Normal"/>
        <w:autoSpaceDE w:val="false"/>
        <w:rPr/>
      </w:pPr>
      <w:r>
        <w:rPr/>
        <w:t>Постановление Мэра города Хабаровска от 01.07.1999 N 870</w:t>
        <w:br/>
        <w:t xml:space="preserve">"О Совете общественно-политических организаций при мэре города" </w:t>
      </w:r>
    </w:p>
    <w:p>
      <w:pPr>
        <w:pStyle w:val="Normal"/>
        <w:autoSpaceDE w:val="false"/>
        <w:rPr/>
      </w:pPr>
      <w:r>
        <w:rPr/>
      </w:r>
    </w:p>
    <w:p>
      <w:pPr>
        <w:pStyle w:val="Normal"/>
        <w:autoSpaceDE w:val="false"/>
        <w:rPr/>
      </w:pPr>
      <w:r>
        <w:rPr/>
        <w:t>Постановление Мэра города Хабаровска от 01.07.1999 N 868</w:t>
        <w:br/>
        <w:t xml:space="preserve">"О состоянии контроля и исполнительской дисциплины в администрациях районов" </w:t>
      </w:r>
    </w:p>
    <w:p>
      <w:pPr>
        <w:pStyle w:val="Normal"/>
        <w:autoSpaceDE w:val="false"/>
        <w:rPr/>
      </w:pPr>
      <w:r>
        <w:rPr/>
      </w:r>
    </w:p>
    <w:p>
      <w:pPr>
        <w:pStyle w:val="Normal"/>
        <w:autoSpaceDE w:val="false"/>
        <w:rPr/>
      </w:pPr>
      <w:r>
        <w:rPr/>
        <w:t>Постановление Мэра города Хабаровска от 24.06.1999 N 837</w:t>
        <w:br/>
        <w:t xml:space="preserve">"О внесении изменений в Положение о Департаменте муниципальной собственности г. Хабаровска, утвержденное постановлением мэра города от 30.04.98 N 1139" </w:t>
      </w:r>
    </w:p>
    <w:p>
      <w:pPr>
        <w:pStyle w:val="Normal"/>
        <w:autoSpaceDE w:val="false"/>
        <w:rPr/>
      </w:pPr>
      <w:r>
        <w:rPr/>
      </w:r>
    </w:p>
    <w:p>
      <w:pPr>
        <w:pStyle w:val="Normal"/>
        <w:autoSpaceDE w:val="false"/>
        <w:rPr/>
      </w:pPr>
      <w:r>
        <w:rPr/>
        <w:t>Постановление Мэра города Хабаровска от 23.06.1999 N 830</w:t>
        <w:br/>
        <w:t xml:space="preserve">"Об исправлении ошибки в постановлении мэра города от 11.06.99 N 794" </w:t>
      </w:r>
    </w:p>
    <w:p>
      <w:pPr>
        <w:pStyle w:val="Normal"/>
        <w:autoSpaceDE w:val="false"/>
        <w:rPr/>
      </w:pPr>
      <w:r>
        <w:rPr/>
      </w:r>
    </w:p>
    <w:p>
      <w:pPr>
        <w:pStyle w:val="Normal"/>
        <w:autoSpaceDE w:val="false"/>
        <w:rPr/>
      </w:pPr>
      <w:r>
        <w:rPr/>
        <w:t>Распоряжение Мэра города Хабаровска от 18.06.1999 N 636-р</w:t>
        <w:br/>
        <w:t xml:space="preserve">"О внесении изменений в распоряжение мэра города от 12.01.97 N 56-р "О назначении ответственного за делопроизводство и архив и об утверждении положения о центральной экспертной комиссии г. Хабаровска" </w:t>
      </w:r>
    </w:p>
    <w:p>
      <w:pPr>
        <w:pStyle w:val="Normal"/>
        <w:autoSpaceDE w:val="false"/>
        <w:rPr/>
      </w:pPr>
      <w:r>
        <w:rPr/>
      </w:r>
    </w:p>
    <w:p>
      <w:pPr>
        <w:pStyle w:val="Normal"/>
        <w:autoSpaceDE w:val="false"/>
        <w:rPr/>
      </w:pPr>
      <w:r>
        <w:rPr/>
        <w:t>Постановление Мэра города Хабаровска от 11.06.1999 N 794</w:t>
        <w:br/>
        <w:t xml:space="preserve">"О перераспределении функций по подготовке распорядительных актов мэра города по передаче земельных участков в аренду" </w:t>
      </w:r>
    </w:p>
    <w:p>
      <w:pPr>
        <w:pStyle w:val="Normal"/>
        <w:autoSpaceDE w:val="false"/>
        <w:rPr/>
      </w:pPr>
      <w:r>
        <w:rPr/>
      </w:r>
    </w:p>
    <w:p>
      <w:pPr>
        <w:pStyle w:val="Normal"/>
        <w:autoSpaceDE w:val="false"/>
        <w:rPr/>
      </w:pPr>
      <w:r>
        <w:rPr/>
        <w:t>Постановление Законодательной Думы Хабаровского края от 02.06.1999 N 528</w:t>
        <w:br/>
        <w:t xml:space="preserve">"О создании временной комиссии" </w:t>
      </w:r>
    </w:p>
    <w:p>
      <w:pPr>
        <w:pStyle w:val="Normal"/>
        <w:autoSpaceDE w:val="false"/>
        <w:rPr/>
      </w:pPr>
      <w:r>
        <w:rPr/>
      </w:r>
    </w:p>
    <w:p>
      <w:pPr>
        <w:pStyle w:val="Normal"/>
        <w:autoSpaceDE w:val="false"/>
        <w:rPr/>
      </w:pPr>
      <w:r>
        <w:rPr/>
        <w:t>Постановление Главы администрации Хабаровского края от 02.06.1999 N 232</w:t>
        <w:br/>
        <w:t xml:space="preserve">"О работе администрации Вяземского района" </w:t>
      </w:r>
    </w:p>
    <w:p>
      <w:pPr>
        <w:pStyle w:val="Normal"/>
        <w:autoSpaceDE w:val="false"/>
        <w:rPr/>
      </w:pPr>
      <w:r>
        <w:rPr/>
      </w:r>
    </w:p>
    <w:p>
      <w:pPr>
        <w:pStyle w:val="Normal"/>
        <w:autoSpaceDE w:val="false"/>
        <w:rPr/>
      </w:pPr>
      <w:r>
        <w:rPr/>
        <w:t>Закон Хабаровского края от 02.06.1999 N 129</w:t>
        <w:br/>
        <w:t>(ред. от 27.12.2006)</w:t>
        <w:br/>
        <w:t xml:space="preserve">"О введении в действие части второй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Постановление Мэра города Хабаровска от 26.05.1999 N 728</w:t>
        <w:br/>
        <w:t xml:space="preserve">"О стимулировании администраций районов в выполнении бюджета города на 1999 год" </w:t>
      </w:r>
    </w:p>
    <w:p>
      <w:pPr>
        <w:pStyle w:val="Normal"/>
        <w:autoSpaceDE w:val="false"/>
        <w:rPr/>
      </w:pPr>
      <w:r>
        <w:rPr/>
      </w:r>
    </w:p>
    <w:p>
      <w:pPr>
        <w:pStyle w:val="Normal"/>
        <w:autoSpaceDE w:val="false"/>
        <w:rPr/>
      </w:pPr>
      <w:r>
        <w:rPr/>
        <w:t>Постановление Мэра города Хабаровска от 24.05.1999 N 724</w:t>
        <w:br/>
        <w:t xml:space="preserve">"О преобразовании отдела лицензирования комитета потребительского рынка и услуг" </w:t>
      </w:r>
    </w:p>
    <w:p>
      <w:pPr>
        <w:pStyle w:val="Normal"/>
        <w:autoSpaceDE w:val="false"/>
        <w:rPr/>
      </w:pPr>
      <w:r>
        <w:rPr/>
      </w:r>
    </w:p>
    <w:p>
      <w:pPr>
        <w:pStyle w:val="Normal"/>
        <w:autoSpaceDE w:val="false"/>
        <w:rPr/>
      </w:pPr>
      <w:r>
        <w:rPr/>
        <w:t>Постановление Мэра города Хабаровска от 19.05.1999 N 705</w:t>
        <w:br/>
        <w:t xml:space="preserve">"Об оплате труда работников городской административно-технической инспекции управления транспорта, дорог и внешнего благоустройств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1.05.1999 N 664</w:t>
        <w:br/>
        <w:t>"О составе и Положении о комиссии по рассмотрению уведомлений на проведение митингов, уличных шествий, демонстраций, пикетирований, а также массовых мероприятий политической направленности в городе Хабаровске"</w:t>
        <w:br/>
        <w:t xml:space="preserve">(ред. от 25.01.2002) </w:t>
      </w:r>
    </w:p>
    <w:p>
      <w:pPr>
        <w:pStyle w:val="Normal"/>
        <w:autoSpaceDE w:val="false"/>
        <w:rPr/>
      </w:pPr>
      <w:r>
        <w:rPr/>
      </w:r>
    </w:p>
    <w:p>
      <w:pPr>
        <w:pStyle w:val="Normal"/>
        <w:autoSpaceDE w:val="false"/>
        <w:rPr/>
      </w:pPr>
      <w:r>
        <w:rPr/>
        <w:t>Постановление Мэра города Хабаровска от 30.04.1999 N 635</w:t>
        <w:br/>
        <w:t xml:space="preserve">"Об образовании Коллегии работников финансово-экономических служб структурных подразделений администрации города и муниципальных предприятий и учреждений" </w:t>
      </w:r>
    </w:p>
    <w:p>
      <w:pPr>
        <w:pStyle w:val="Normal"/>
        <w:autoSpaceDE w:val="false"/>
        <w:rPr/>
      </w:pPr>
      <w:r>
        <w:rPr/>
      </w:r>
    </w:p>
    <w:p>
      <w:pPr>
        <w:pStyle w:val="Normal"/>
        <w:autoSpaceDE w:val="false"/>
        <w:rPr/>
      </w:pPr>
      <w:r>
        <w:rPr/>
        <w:t>Распоряжение Мэра города Хабаровска от 29.04.1999 N 484-р</w:t>
        <w:br/>
        <w:t xml:space="preserve">"О создании Методического Совета при информационно-методическом центре администрации города" </w:t>
      </w:r>
    </w:p>
    <w:p>
      <w:pPr>
        <w:pStyle w:val="Normal"/>
        <w:autoSpaceDE w:val="false"/>
        <w:rPr/>
      </w:pPr>
      <w:r>
        <w:rPr/>
      </w:r>
    </w:p>
    <w:p>
      <w:pPr>
        <w:pStyle w:val="Normal"/>
        <w:autoSpaceDE w:val="false"/>
        <w:rPr/>
      </w:pPr>
      <w:r>
        <w:rPr/>
        <w:t>Решение Хабаровской городской Думы от 27.04.1999 N 309</w:t>
        <w:br/>
        <w:t xml:space="preserve">"О присвоении звания "Почетный гражданин города Хабаровска" </w:t>
      </w:r>
    </w:p>
    <w:p>
      <w:pPr>
        <w:pStyle w:val="Normal"/>
        <w:autoSpaceDE w:val="false"/>
        <w:rPr/>
      </w:pPr>
      <w:r>
        <w:rPr/>
      </w:r>
    </w:p>
    <w:p>
      <w:pPr>
        <w:pStyle w:val="Normal"/>
        <w:autoSpaceDE w:val="false"/>
        <w:rPr/>
      </w:pPr>
      <w:r>
        <w:rPr/>
        <w:t>Распоряжение Мэра города Хабаровска от 13.04.1999 N 386-р</w:t>
        <w:br/>
        <w:t xml:space="preserve">"О комиссии по разработке Положения "О кадровой политике администрации по формированию руководящего звена муниципальных учреждений" </w:t>
      </w:r>
    </w:p>
    <w:p>
      <w:pPr>
        <w:pStyle w:val="Normal"/>
        <w:autoSpaceDE w:val="false"/>
        <w:rPr/>
      </w:pPr>
      <w:r>
        <w:rPr/>
      </w:r>
    </w:p>
    <w:p>
      <w:pPr>
        <w:pStyle w:val="Normal"/>
        <w:autoSpaceDE w:val="false"/>
        <w:rPr/>
      </w:pPr>
      <w:r>
        <w:rPr/>
        <w:t>Постановление Мэра города Хабаровска от 12.04.1999 N 541</w:t>
        <w:br/>
        <w:t xml:space="preserve">"О внесении изменений в постановление мэра города от 21.11.1997 N 3210 "О комиссии по приемке рынков" </w:t>
      </w:r>
    </w:p>
    <w:p>
      <w:pPr>
        <w:pStyle w:val="Normal"/>
        <w:autoSpaceDE w:val="false"/>
        <w:rPr/>
      </w:pPr>
      <w:r>
        <w:rPr/>
      </w:r>
    </w:p>
    <w:p>
      <w:pPr>
        <w:pStyle w:val="Normal"/>
        <w:autoSpaceDE w:val="false"/>
        <w:rPr/>
      </w:pPr>
      <w:r>
        <w:rPr/>
        <w:t>Распоряжение Мэра города Хабаровска от 12.04.1999 N 380-р</w:t>
        <w:br/>
        <w:t xml:space="preserve">"О создании комиссии" </w:t>
      </w:r>
    </w:p>
    <w:p>
      <w:pPr>
        <w:pStyle w:val="Normal"/>
        <w:autoSpaceDE w:val="false"/>
        <w:rPr/>
      </w:pPr>
      <w:r>
        <w:rPr/>
      </w:r>
    </w:p>
    <w:p>
      <w:pPr>
        <w:pStyle w:val="Normal"/>
        <w:autoSpaceDE w:val="false"/>
        <w:rPr/>
      </w:pPr>
      <w:r>
        <w:rPr/>
        <w:t>Распоряжение Мэра города Хабаровска от 09.04.1999 N 371-р</w:t>
        <w:br/>
        <w:t>(ред. от 05.03.2010)</w:t>
        <w:br/>
        <w:t xml:space="preserve">"О преобразовании Дворца бракосочетания администрации г. Хабаровска" </w:t>
      </w:r>
    </w:p>
    <w:p>
      <w:pPr>
        <w:pStyle w:val="Normal"/>
        <w:autoSpaceDE w:val="false"/>
        <w:rPr/>
      </w:pPr>
      <w:r>
        <w:rPr/>
      </w:r>
    </w:p>
    <w:p>
      <w:pPr>
        <w:pStyle w:val="Normal"/>
        <w:autoSpaceDE w:val="false"/>
        <w:rPr/>
      </w:pPr>
      <w:r>
        <w:rPr/>
        <w:t>Распоряжение Мэра города Хабаровска от 06.04.1999 N 355-р</w:t>
        <w:br/>
        <w:t xml:space="preserve">"О проведении семинаров-практикумов по документационному обеспечению управления в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05.04.1999 N 472</w:t>
        <w:br/>
        <w:t xml:space="preserve">"О совершенствовании работы в сфере международных связей" </w:t>
      </w:r>
    </w:p>
    <w:p>
      <w:pPr>
        <w:pStyle w:val="Normal"/>
        <w:autoSpaceDE w:val="false"/>
        <w:rPr/>
      </w:pPr>
      <w:r>
        <w:rPr/>
      </w:r>
    </w:p>
    <w:p>
      <w:pPr>
        <w:pStyle w:val="Normal"/>
        <w:autoSpaceDE w:val="false"/>
        <w:rPr/>
      </w:pPr>
      <w:r>
        <w:rPr/>
        <w:t>Распоряжение Мэра города Хабаровска от 05.04.1999 N 352-р</w:t>
        <w:br/>
        <w:t xml:space="preserve">"О создании комиссии администрации г. Хабаровска по передаче архивных документов о проведенной регистрации юридических лиц в Регистрационную палату Хабаровского края по регистрации юридических лиц" </w:t>
      </w:r>
    </w:p>
    <w:p>
      <w:pPr>
        <w:pStyle w:val="Normal"/>
        <w:autoSpaceDE w:val="false"/>
        <w:rPr/>
      </w:pPr>
      <w:r>
        <w:rPr/>
      </w:r>
    </w:p>
    <w:p>
      <w:pPr>
        <w:pStyle w:val="Normal"/>
        <w:autoSpaceDE w:val="false"/>
        <w:rPr/>
      </w:pPr>
      <w:r>
        <w:rPr/>
        <w:t>Закон Хабаровского края от 31.03.1999 N 109</w:t>
        <w:br/>
        <w:t>(ред. от 19.01.2005)</w:t>
        <w:br/>
        <w:t xml:space="preserve">"Об организации деятельности по осуществлению опеки и попечительства на территории Хабаровского края" </w:t>
      </w:r>
    </w:p>
    <w:p>
      <w:pPr>
        <w:pStyle w:val="Normal"/>
        <w:autoSpaceDE w:val="false"/>
        <w:rPr/>
      </w:pPr>
      <w:r>
        <w:rPr/>
      </w:r>
    </w:p>
    <w:p>
      <w:pPr>
        <w:pStyle w:val="Normal"/>
        <w:autoSpaceDE w:val="false"/>
        <w:rPr/>
      </w:pPr>
      <w:r>
        <w:rPr/>
        <w:t>Постановление Мэра города Хабаровска от 23.03.1999 N 406</w:t>
        <w:br/>
        <w:t xml:space="preserve">"О преобразовании отдела по связям с общественными организациями и СМИ" </w:t>
      </w:r>
    </w:p>
    <w:p>
      <w:pPr>
        <w:pStyle w:val="Normal"/>
        <w:autoSpaceDE w:val="false"/>
        <w:rPr/>
      </w:pPr>
      <w:r>
        <w:rPr/>
      </w:r>
    </w:p>
    <w:p>
      <w:pPr>
        <w:pStyle w:val="Normal"/>
        <w:autoSpaceDE w:val="false"/>
        <w:rPr/>
      </w:pPr>
      <w:r>
        <w:rPr/>
        <w:t>Решение Хабаровской городской Думы от 23.03.1999 N 287</w:t>
        <w:br/>
        <w:t xml:space="preserve">"О внесении изменений в приложение 3 к решению Хабаровской городской Думы от 24.02.98 N 138 "О Почетном гражданине города Хабаровска" </w:t>
      </w:r>
    </w:p>
    <w:p>
      <w:pPr>
        <w:pStyle w:val="Normal"/>
        <w:autoSpaceDE w:val="false"/>
        <w:rPr/>
      </w:pPr>
      <w:r>
        <w:rPr/>
      </w:r>
    </w:p>
    <w:p>
      <w:pPr>
        <w:pStyle w:val="Normal"/>
        <w:autoSpaceDE w:val="false"/>
        <w:rPr/>
      </w:pPr>
      <w:r>
        <w:rPr/>
        <w:t>Распоряжение Мэра города Хабаровска от 22.03.1999 N 270-р</w:t>
        <w:br/>
        <w:t xml:space="preserve">"О создании комиссии по рассмотрению наградных документов" </w:t>
      </w:r>
    </w:p>
    <w:p>
      <w:pPr>
        <w:pStyle w:val="Normal"/>
        <w:autoSpaceDE w:val="false"/>
        <w:rPr/>
      </w:pPr>
      <w:r>
        <w:rPr/>
      </w:r>
    </w:p>
    <w:p>
      <w:pPr>
        <w:pStyle w:val="Normal"/>
        <w:autoSpaceDE w:val="false"/>
        <w:rPr/>
      </w:pPr>
      <w:r>
        <w:rPr/>
        <w:t>Распоряжение Мэра города Хабаровска от 05.03.1999 N 212-р</w:t>
        <w:br/>
        <w:t xml:space="preserve">"О присуждении памятного знака "Творящему благо" </w:t>
      </w:r>
    </w:p>
    <w:p>
      <w:pPr>
        <w:pStyle w:val="Normal"/>
        <w:autoSpaceDE w:val="false"/>
        <w:rPr/>
      </w:pPr>
      <w:r>
        <w:rPr/>
      </w:r>
    </w:p>
    <w:p>
      <w:pPr>
        <w:pStyle w:val="Normal"/>
        <w:autoSpaceDE w:val="false"/>
        <w:rPr/>
      </w:pPr>
      <w:r>
        <w:rPr/>
        <w:t>Постановление Мэра города Хабаровска от 04.03.1999 N 271</w:t>
        <w:br/>
        <w:t xml:space="preserve">"Об утверждении Перечня сведений администрации города Хабаровска, относящихся к служебной информации" </w:t>
      </w:r>
    </w:p>
    <w:p>
      <w:pPr>
        <w:pStyle w:val="Normal"/>
        <w:autoSpaceDE w:val="false"/>
        <w:rPr/>
      </w:pPr>
      <w:r>
        <w:rPr/>
      </w:r>
    </w:p>
    <w:p>
      <w:pPr>
        <w:pStyle w:val="Normal"/>
        <w:autoSpaceDE w:val="false"/>
        <w:rPr/>
      </w:pPr>
      <w:r>
        <w:rPr/>
        <w:t>Постановление Мэра города Хабаровска от 02.03.1999 N 265</w:t>
        <w:br/>
        <w:t xml:space="preserve">"Об утверждении комиссии и Положения "О памятном знаке мэра города "Творящему благо" </w:t>
      </w:r>
    </w:p>
    <w:p>
      <w:pPr>
        <w:pStyle w:val="Normal"/>
        <w:autoSpaceDE w:val="false"/>
        <w:rPr/>
      </w:pPr>
      <w:r>
        <w:rPr/>
      </w:r>
    </w:p>
    <w:p>
      <w:pPr>
        <w:pStyle w:val="Normal"/>
        <w:autoSpaceDE w:val="false"/>
        <w:rPr/>
      </w:pPr>
      <w:r>
        <w:rPr/>
        <w:t>Распоряжение Мэра города Хабаровска от 01.03.1999 N 176-р</w:t>
        <w:br/>
        <w:t xml:space="preserve">"Об утверждении городского штаба по организации летнего труда и отдыха детей и подростков в 1999 году" </w:t>
      </w:r>
    </w:p>
    <w:p>
      <w:pPr>
        <w:pStyle w:val="Normal"/>
        <w:autoSpaceDE w:val="false"/>
        <w:rPr/>
      </w:pPr>
      <w:r>
        <w:rPr/>
      </w:r>
    </w:p>
    <w:p>
      <w:pPr>
        <w:pStyle w:val="Normal"/>
        <w:autoSpaceDE w:val="false"/>
        <w:rPr/>
      </w:pPr>
      <w:r>
        <w:rPr/>
        <w:t>Решение Хабаровской городской Думы от 23.02.1999 N 275</w:t>
        <w:br/>
        <w:t xml:space="preserve">"О внесении изменений в Положение о муниципальной службе в городе Хабаровске, утвержденное решением Хабаровской городской Думы от 26.12.1995 N 103" </w:t>
      </w:r>
    </w:p>
    <w:p>
      <w:pPr>
        <w:pStyle w:val="Normal"/>
        <w:autoSpaceDE w:val="false"/>
        <w:rPr/>
      </w:pPr>
      <w:r>
        <w:rPr/>
      </w:r>
    </w:p>
    <w:p>
      <w:pPr>
        <w:pStyle w:val="Normal"/>
        <w:autoSpaceDE w:val="false"/>
        <w:rPr/>
      </w:pPr>
      <w:r>
        <w:rPr/>
        <w:t>Распоряжение Мэра города Хабаровска от 19.02.1999 N 128/1-р</w:t>
        <w:br/>
        <w:t xml:space="preserve">"О внесении изменений в распоряжение мэра города от 30.04.98 N 348/1-р "Об управлении делами администрации города" </w:t>
      </w:r>
    </w:p>
    <w:p>
      <w:pPr>
        <w:pStyle w:val="Normal"/>
        <w:autoSpaceDE w:val="false"/>
        <w:rPr/>
      </w:pPr>
      <w:r>
        <w:rPr/>
      </w:r>
    </w:p>
    <w:p>
      <w:pPr>
        <w:pStyle w:val="Normal"/>
        <w:autoSpaceDE w:val="false"/>
        <w:rPr/>
      </w:pPr>
      <w:r>
        <w:rPr/>
        <w:t>Постановление Мэра города Хабаровска от 15.02.1999 N 191</w:t>
        <w:br/>
        <w:t xml:space="preserve">"О внесении дополнений в Положение об администрации района города Хабаровска, утвержденное постановлением мэра города от 17.04.96 N 1293" </w:t>
      </w:r>
    </w:p>
    <w:p>
      <w:pPr>
        <w:pStyle w:val="Normal"/>
        <w:autoSpaceDE w:val="false"/>
        <w:rPr/>
      </w:pPr>
      <w:r>
        <w:rPr/>
      </w:r>
    </w:p>
    <w:p>
      <w:pPr>
        <w:pStyle w:val="Normal"/>
        <w:autoSpaceDE w:val="false"/>
        <w:rPr/>
      </w:pPr>
      <w:r>
        <w:rPr/>
        <w:t>Постановление Мэра города Хабаровска от 04.02.1999 N 139</w:t>
        <w:br/>
        <w:t xml:space="preserve">"О сокращении численности районных комитетов социальной защиты населения в 1999 году" </w:t>
      </w:r>
    </w:p>
    <w:p>
      <w:pPr>
        <w:pStyle w:val="Normal"/>
        <w:autoSpaceDE w:val="false"/>
        <w:rPr/>
      </w:pPr>
      <w:r>
        <w:rPr/>
      </w:r>
    </w:p>
    <w:p>
      <w:pPr>
        <w:pStyle w:val="Normal"/>
        <w:autoSpaceDE w:val="false"/>
        <w:rPr/>
      </w:pPr>
      <w:r>
        <w:rPr/>
        <w:t>Постановление Мэра города Хабаровска от 27.01.1999 N 95</w:t>
        <w:br/>
        <w:t xml:space="preserve">"Об ответственности за исполнение плана финансирования городского хозяйства в 1999 году" </w:t>
      </w:r>
    </w:p>
    <w:p>
      <w:pPr>
        <w:pStyle w:val="Normal"/>
        <w:autoSpaceDE w:val="false"/>
        <w:rPr/>
      </w:pPr>
      <w:r>
        <w:rPr/>
      </w:r>
    </w:p>
    <w:p>
      <w:pPr>
        <w:pStyle w:val="Normal"/>
        <w:autoSpaceDE w:val="false"/>
        <w:rPr/>
      </w:pPr>
      <w:r>
        <w:rPr/>
        <w:t>Решение Совета депутатов г. Советская Гавань с Советско-Гаванским районом от 27.01.1999 N 51</w:t>
        <w:br/>
        <w:t xml:space="preserve">"О регистрации Устава города Советская Гавань с Советско-Гаванским районом в новой редакции" </w:t>
      </w:r>
    </w:p>
    <w:p>
      <w:pPr>
        <w:pStyle w:val="Normal"/>
        <w:autoSpaceDE w:val="false"/>
        <w:rPr/>
      </w:pPr>
      <w:r>
        <w:rPr/>
      </w:r>
    </w:p>
    <w:p>
      <w:pPr>
        <w:pStyle w:val="Normal"/>
        <w:autoSpaceDE w:val="false"/>
        <w:rPr/>
      </w:pPr>
      <w:r>
        <w:rPr/>
        <w:t>Распоряжение Мэра города Хабаровска от 27.01.1999 N 44-р</w:t>
        <w:br/>
        <w:t xml:space="preserve">"О рабочей группе по реструктуризации и управлению муниципальными долгами" </w:t>
      </w:r>
    </w:p>
    <w:p>
      <w:pPr>
        <w:pStyle w:val="Normal"/>
        <w:autoSpaceDE w:val="false"/>
        <w:rPr/>
      </w:pPr>
      <w:r>
        <w:rPr/>
      </w:r>
    </w:p>
    <w:p>
      <w:pPr>
        <w:pStyle w:val="Normal"/>
        <w:autoSpaceDE w:val="false"/>
        <w:rPr/>
      </w:pPr>
      <w:r>
        <w:rPr/>
        <w:t>"Устав Советско-Гаванского муниципального района"</w:t>
        <w:br/>
        <w:t>(принят решением Совета депутатов г. Советская Гавань с Советско-Гаванским районом от 27 января 1999 г. N 51)</w:t>
        <w:br/>
        <w:t xml:space="preserve">(ред. от 19.08.2004) </w:t>
      </w:r>
    </w:p>
    <w:p>
      <w:pPr>
        <w:pStyle w:val="Normal"/>
        <w:autoSpaceDE w:val="false"/>
        <w:rPr/>
      </w:pPr>
      <w:r>
        <w:rPr/>
      </w:r>
    </w:p>
    <w:p>
      <w:pPr>
        <w:pStyle w:val="Normal"/>
        <w:autoSpaceDE w:val="false"/>
        <w:rPr/>
      </w:pPr>
      <w:r>
        <w:rPr/>
        <w:t>Постановление Мэра города Хабаровска от 22.01.1999 N 70</w:t>
        <w:br/>
        <w:t xml:space="preserve">"О внесении изменений в постановление мэра г. Хабаровска от 14.05.98 N 1239" </w:t>
      </w:r>
    </w:p>
    <w:p>
      <w:pPr>
        <w:pStyle w:val="Normal"/>
        <w:autoSpaceDE w:val="false"/>
        <w:rPr/>
      </w:pPr>
      <w:r>
        <w:rPr/>
      </w:r>
    </w:p>
    <w:p>
      <w:pPr>
        <w:pStyle w:val="Normal"/>
        <w:autoSpaceDE w:val="false"/>
        <w:rPr/>
      </w:pPr>
      <w:r>
        <w:rPr/>
        <w:t>Распоряжение Мэра города Хабаровска от 18.01.1999 N 22-р</w:t>
        <w:br/>
        <w:t xml:space="preserve">"Об утверждении Положения о градостроительном совете и персонального состава градостроительного совета" </w:t>
      </w:r>
    </w:p>
    <w:p>
      <w:pPr>
        <w:pStyle w:val="Normal"/>
        <w:autoSpaceDE w:val="false"/>
        <w:rPr/>
      </w:pPr>
      <w:r>
        <w:rPr/>
      </w:r>
    </w:p>
    <w:p>
      <w:pPr>
        <w:pStyle w:val="Normal"/>
        <w:autoSpaceDE w:val="false"/>
        <w:rPr/>
      </w:pPr>
      <w:r>
        <w:rPr/>
        <w:t>Распоряжение Мэра города Хабаровска от 23.12.1998 N 1185-р</w:t>
        <w:br/>
        <w:t xml:space="preserve">"Об утверждении комиссии содействия охране памятников истории и культуры" </w:t>
      </w:r>
    </w:p>
    <w:p>
      <w:pPr>
        <w:pStyle w:val="Normal"/>
        <w:autoSpaceDE w:val="false"/>
        <w:rPr/>
      </w:pPr>
      <w:r>
        <w:rPr/>
      </w:r>
    </w:p>
    <w:p>
      <w:pPr>
        <w:pStyle w:val="Normal"/>
        <w:autoSpaceDE w:val="false"/>
        <w:rPr/>
      </w:pPr>
      <w:r>
        <w:rPr/>
        <w:t>Постановление Мэра города Хабаровска от 11.12.1998 N 2696</w:t>
        <w:br/>
        <w:t xml:space="preserve">"О внесении изменений в постановление от 21.09.98 N 2169 "Об утверждении "Положения о комиссии администрации города Хабаровска по обеспечению доходов и сокращению задолженности по налогам в бюджет города и государственные внебюджетные фонды" </w:t>
      </w:r>
    </w:p>
    <w:p>
      <w:pPr>
        <w:pStyle w:val="Normal"/>
        <w:autoSpaceDE w:val="false"/>
        <w:rPr/>
      </w:pPr>
      <w:r>
        <w:rPr/>
      </w:r>
    </w:p>
    <w:p>
      <w:pPr>
        <w:pStyle w:val="Normal"/>
        <w:autoSpaceDE w:val="false"/>
        <w:rPr/>
      </w:pPr>
      <w:r>
        <w:rPr/>
        <w:t>Распоряжение Мэра города Хабаровска от 02.12.1998 N 1121-р</w:t>
        <w:br/>
        <w:t xml:space="preserve">"О создании постоянно действующей комиссии по рассмотрению вопросов безопасности проезда железнодорожных переездов" </w:t>
      </w:r>
    </w:p>
    <w:p>
      <w:pPr>
        <w:pStyle w:val="Normal"/>
        <w:autoSpaceDE w:val="false"/>
        <w:rPr/>
      </w:pPr>
      <w:r>
        <w:rPr/>
      </w:r>
    </w:p>
    <w:p>
      <w:pPr>
        <w:pStyle w:val="Normal"/>
        <w:autoSpaceDE w:val="false"/>
        <w:rPr/>
      </w:pPr>
      <w:r>
        <w:rPr/>
        <w:t>Постановление Мэра города Хабаровска от 01.12.1998 N 2628</w:t>
        <w:br/>
        <w:t xml:space="preserve">"Об утверждении перечня платных услуг, оказываемых управлением архитектуры и градостроительства администрации города Хабаровска участникам строительного комплекса и гражданам, занимающимся строительной деятельностью за счет собственных и коммерческих средств (исключая бюджетные средства и внебюджетные фонды), и базовых тарифов (ставок) по их оплате" </w:t>
      </w:r>
    </w:p>
    <w:p>
      <w:pPr>
        <w:pStyle w:val="Normal"/>
        <w:autoSpaceDE w:val="false"/>
        <w:rPr/>
      </w:pPr>
      <w:r>
        <w:rPr/>
      </w:r>
    </w:p>
    <w:p>
      <w:pPr>
        <w:pStyle w:val="Normal"/>
        <w:autoSpaceDE w:val="false"/>
        <w:rPr/>
      </w:pPr>
      <w:r>
        <w:rPr/>
        <w:t>Постановление Мэра города Хабаровска от 30.11.1998 N 2625</w:t>
        <w:br/>
        <w:t xml:space="preserve">"О внесении изменений в постановление мэра города Хабаровска от 17.04.96 N 1293 "Об утверждении Положения об администрации района г. Хабаровска" </w:t>
      </w:r>
    </w:p>
    <w:p>
      <w:pPr>
        <w:pStyle w:val="Normal"/>
        <w:autoSpaceDE w:val="false"/>
        <w:rPr/>
      </w:pPr>
      <w:r>
        <w:rPr/>
      </w:r>
    </w:p>
    <w:p>
      <w:pPr>
        <w:pStyle w:val="Normal"/>
        <w:autoSpaceDE w:val="false"/>
        <w:rPr/>
      </w:pPr>
      <w:r>
        <w:rPr/>
        <w:t>Постановление Мэра города Хабаровска от 25.11.1998 N 2603</w:t>
        <w:br/>
        <w:t xml:space="preserve">"О внесении изменений в постановление мэра города от 21.10.1996 N 3498 "О совете по предпринимательству при мэре города Хабаровска" и отмене распоряжения мэра города от 02.06.1997 N 244-р "Об изменении состава совета по предпринимательству при мэре города" </w:t>
      </w:r>
    </w:p>
    <w:p>
      <w:pPr>
        <w:pStyle w:val="Normal"/>
        <w:autoSpaceDE w:val="false"/>
        <w:rPr/>
      </w:pPr>
      <w:r>
        <w:rPr/>
      </w:r>
    </w:p>
    <w:p>
      <w:pPr>
        <w:pStyle w:val="Normal"/>
        <w:autoSpaceDE w:val="false"/>
        <w:rPr/>
      </w:pPr>
      <w:r>
        <w:rPr/>
        <w:t>Распоряжение Мэра города Хабаровска от 23.11.1998 N 1097-р</w:t>
        <w:br/>
        <w:t xml:space="preserve">"О внесении изменений в распоряжение от 07.09.1998 N 890-р "О внесении изменений в распоряжение от 29.09.1997 N 442-р "О создании комиссии для принятия решений об использовании алкогольной продукции и этилового спирта, изъятых из незаконного оборота" </w:t>
      </w:r>
    </w:p>
    <w:p>
      <w:pPr>
        <w:pStyle w:val="Normal"/>
        <w:autoSpaceDE w:val="false"/>
        <w:rPr/>
      </w:pPr>
      <w:r>
        <w:rPr/>
      </w:r>
    </w:p>
    <w:p>
      <w:pPr>
        <w:pStyle w:val="Normal"/>
        <w:autoSpaceDE w:val="false"/>
        <w:rPr/>
      </w:pPr>
      <w:r>
        <w:rPr/>
        <w:t>Постановление Мэра города Хабаровска от 12.11.1998 N 2524</w:t>
        <w:br/>
        <w:t xml:space="preserve">"О содержании финансового департамента администрации города за счет средств местного бюджета" </w:t>
      </w:r>
    </w:p>
    <w:p>
      <w:pPr>
        <w:pStyle w:val="Normal"/>
        <w:autoSpaceDE w:val="false"/>
        <w:rPr/>
      </w:pPr>
      <w:r>
        <w:rPr/>
      </w:r>
    </w:p>
    <w:p>
      <w:pPr>
        <w:pStyle w:val="Normal"/>
        <w:autoSpaceDE w:val="false"/>
        <w:rPr/>
      </w:pPr>
      <w:r>
        <w:rPr/>
        <w:t>Распоряжение Мэра города Хабаровска от 11.11.1998 N 1072-р</w:t>
        <w:br/>
        <w:t xml:space="preserve">"О сокращении должностей в аппарате администрации города" </w:t>
      </w:r>
    </w:p>
    <w:p>
      <w:pPr>
        <w:pStyle w:val="Normal"/>
        <w:autoSpaceDE w:val="false"/>
        <w:rPr/>
      </w:pPr>
      <w:r>
        <w:rPr/>
      </w:r>
    </w:p>
    <w:p>
      <w:pPr>
        <w:pStyle w:val="Normal"/>
        <w:autoSpaceDE w:val="false"/>
        <w:rPr/>
      </w:pPr>
      <w:r>
        <w:rPr/>
        <w:t>Закон Хабаровского края от 04.11.1998 N 77</w:t>
        <w:br/>
        <w:t xml:space="preserve">"О внесении изменения в Закон Хабаровского края "О введении в действие части первой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Постановление Мэра города Хабаровска от 04.11.1998 N 2487</w:t>
        <w:br/>
        <w:t xml:space="preserve">"Об организационно-штатных мероприятиях по администрации города" </w:t>
      </w:r>
    </w:p>
    <w:p>
      <w:pPr>
        <w:pStyle w:val="Normal"/>
        <w:autoSpaceDE w:val="false"/>
        <w:rPr/>
      </w:pPr>
      <w:r>
        <w:rPr/>
      </w:r>
    </w:p>
    <w:p>
      <w:pPr>
        <w:pStyle w:val="Normal"/>
        <w:autoSpaceDE w:val="false"/>
        <w:rPr/>
      </w:pPr>
      <w:r>
        <w:rPr/>
        <w:t>Распоряжение Мэра города Хабаровска от 04.11.1998 N 1054-р</w:t>
        <w:br/>
        <w:t xml:space="preserve">"Об упорядочении предоставления дополнительных отпусков за ненормированный рабочий день сотрудникам администрации города" </w:t>
      </w:r>
    </w:p>
    <w:p>
      <w:pPr>
        <w:pStyle w:val="Normal"/>
        <w:autoSpaceDE w:val="false"/>
        <w:rPr/>
      </w:pPr>
      <w:r>
        <w:rPr/>
      </w:r>
    </w:p>
    <w:p>
      <w:pPr>
        <w:pStyle w:val="Normal"/>
        <w:autoSpaceDE w:val="false"/>
        <w:rPr/>
      </w:pPr>
      <w:r>
        <w:rPr/>
        <w:t>Постановление Мэра города Хабаровска от 02.11.1998 N 2463</w:t>
        <w:br/>
        <w:t xml:space="preserve">"О внесении изменений в постановление мэра города от 11.12.96 N 4114/1 "Об утверждении состава и Положения об экспертно-аналитическом совете при мэре города" </w:t>
      </w:r>
    </w:p>
    <w:p>
      <w:pPr>
        <w:pStyle w:val="Normal"/>
        <w:autoSpaceDE w:val="false"/>
        <w:rPr/>
      </w:pPr>
      <w:r>
        <w:rPr/>
      </w:r>
    </w:p>
    <w:p>
      <w:pPr>
        <w:pStyle w:val="Normal"/>
        <w:autoSpaceDE w:val="false"/>
        <w:rPr/>
      </w:pPr>
      <w:r>
        <w:rPr/>
        <w:t>Распоряжение Мэра города Хабаровска от 30.10.1998 N 1037-р</w:t>
        <w:br/>
        <w:t xml:space="preserve">"Об организации работы аппарата администрации города в осенне-зимний период 1998 - 1999 гг." </w:t>
      </w:r>
    </w:p>
    <w:p>
      <w:pPr>
        <w:pStyle w:val="Normal"/>
        <w:autoSpaceDE w:val="false"/>
        <w:rPr/>
      </w:pPr>
      <w:r>
        <w:rPr/>
      </w:r>
    </w:p>
    <w:p>
      <w:pPr>
        <w:pStyle w:val="Normal"/>
        <w:autoSpaceDE w:val="false"/>
        <w:rPr/>
      </w:pPr>
      <w:r>
        <w:rPr/>
        <w:t>Постановление Мэра города Хабаровска от 28.10.1998 N 2435</w:t>
        <w:br/>
        <w:t xml:space="preserve">"Об утверждении штатной численности аппарата управления транспорта, дорог и внешнего благоустройства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9.10.1998 N 2364</w:t>
        <w:br/>
        <w:t>(ред. от 23.06.2006)</w:t>
        <w:br/>
        <w:t xml:space="preserve">"Об организации работы по охране труда в управлениях, департаментах, комитетах, отделах администрации города" </w:t>
      </w:r>
    </w:p>
    <w:p>
      <w:pPr>
        <w:pStyle w:val="Normal"/>
        <w:autoSpaceDE w:val="false"/>
        <w:rPr/>
      </w:pPr>
      <w:r>
        <w:rPr/>
      </w:r>
    </w:p>
    <w:p>
      <w:pPr>
        <w:pStyle w:val="Normal"/>
        <w:autoSpaceDE w:val="false"/>
        <w:rPr/>
      </w:pPr>
      <w:r>
        <w:rPr/>
        <w:t>Постановление Мэра города Хабаровска от 13.10.1998 N 2319</w:t>
        <w:br/>
        <w:t xml:space="preserve">"О внесении изменений в приложение 1 постановления мэра города от 20.03.1998 N 724 "О создании эвакуационной комиссии города" </w:t>
      </w:r>
    </w:p>
    <w:p>
      <w:pPr>
        <w:pStyle w:val="Normal"/>
        <w:autoSpaceDE w:val="false"/>
        <w:rPr/>
      </w:pPr>
      <w:r>
        <w:rPr/>
      </w:r>
    </w:p>
    <w:p>
      <w:pPr>
        <w:pStyle w:val="Normal"/>
        <w:autoSpaceDE w:val="false"/>
        <w:rPr/>
      </w:pPr>
      <w:r>
        <w:rPr/>
        <w:t>Постановление Мэра города Хабаровска от 13.10.1998 N 2318</w:t>
        <w:br/>
        <w:t xml:space="preserve">"О внесении изменений в постановление мэра города от 30.09.96 N 3264 "О порядке консервации основных средств предприятий на территории г. Хабаровска" </w:t>
      </w:r>
    </w:p>
    <w:p>
      <w:pPr>
        <w:pStyle w:val="Normal"/>
        <w:autoSpaceDE w:val="false"/>
        <w:rPr/>
      </w:pPr>
      <w:r>
        <w:rPr/>
      </w:r>
    </w:p>
    <w:p>
      <w:pPr>
        <w:pStyle w:val="Normal"/>
        <w:autoSpaceDE w:val="false"/>
        <w:rPr/>
      </w:pPr>
      <w:r>
        <w:rPr/>
        <w:t>Постановление Мэра города Хабаровска от 12.10.1998 N 2312</w:t>
        <w:br/>
        <w:t xml:space="preserve">"Об утверждении Положения о порядке содержания органов исполнительной власти города Хабаровска" </w:t>
      </w:r>
    </w:p>
    <w:p>
      <w:pPr>
        <w:pStyle w:val="Normal"/>
        <w:autoSpaceDE w:val="false"/>
        <w:rPr/>
      </w:pPr>
      <w:r>
        <w:rPr/>
      </w:r>
    </w:p>
    <w:p>
      <w:pPr>
        <w:pStyle w:val="Normal"/>
        <w:autoSpaceDE w:val="false"/>
        <w:rPr/>
      </w:pPr>
      <w:r>
        <w:rPr/>
        <w:t>Постановление Мэра города Хабаровска от 08.10.1998 N 2303</w:t>
        <w:br/>
        <w:t xml:space="preserve">"О внедрении Государственного стандарта Российской Федерации (ГОСТа Р 6.30-97) на организационно-распорядительную документацию в органах местного самоуправления, учреждениях, организациях, на предприятиях города Хабаровска" </w:t>
      </w:r>
    </w:p>
    <w:p>
      <w:pPr>
        <w:pStyle w:val="Normal"/>
        <w:autoSpaceDE w:val="false"/>
        <w:rPr/>
      </w:pPr>
      <w:r>
        <w:rPr/>
      </w:r>
    </w:p>
    <w:p>
      <w:pPr>
        <w:pStyle w:val="Normal"/>
        <w:autoSpaceDE w:val="false"/>
        <w:rPr/>
      </w:pPr>
      <w:r>
        <w:rPr/>
        <w:t>Закон Хабаровского края от 30.09.1998 N 68</w:t>
        <w:br/>
        <w:t xml:space="preserve">"О внесении изменений и дополнений в часть перв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Распоряжение Мэра города Хабаровска от 28.09.1998 N 944-р</w:t>
        <w:br/>
        <w:t xml:space="preserve">"О внесении дополнений и изменений в Положение и штатное расписание отдела компьютерно-информационного обеспечения администрации города" </w:t>
      </w:r>
    </w:p>
    <w:p>
      <w:pPr>
        <w:pStyle w:val="Normal"/>
        <w:autoSpaceDE w:val="false"/>
        <w:rPr/>
      </w:pPr>
      <w:r>
        <w:rPr/>
      </w:r>
    </w:p>
    <w:p>
      <w:pPr>
        <w:pStyle w:val="Normal"/>
        <w:autoSpaceDE w:val="false"/>
        <w:rPr/>
      </w:pPr>
      <w:r>
        <w:rPr/>
        <w:t>Распоряжение Мэра города Хабаровска от 28.09.1998 N 943-р</w:t>
        <w:br/>
        <w:t xml:space="preserve">"О создании координационного совета по контролю" </w:t>
      </w:r>
    </w:p>
    <w:p>
      <w:pPr>
        <w:pStyle w:val="Normal"/>
        <w:autoSpaceDE w:val="false"/>
        <w:rPr/>
      </w:pPr>
      <w:r>
        <w:rPr/>
      </w:r>
    </w:p>
    <w:p>
      <w:pPr>
        <w:pStyle w:val="Normal"/>
        <w:autoSpaceDE w:val="false"/>
        <w:rPr/>
      </w:pPr>
      <w:r>
        <w:rPr/>
        <w:t>Распоряжение Мэра города Хабаровска от 25.09.1998 N 937-р</w:t>
        <w:br/>
        <w:t xml:space="preserve">"О включении в стаж муниципальной службы времени нахождения на военной службе муниципальным служащим и лицам, замещающим муниципальные должности администрации г. Хабаровска и районов для выплаты надбавок за выслугу лет" </w:t>
      </w:r>
    </w:p>
    <w:p>
      <w:pPr>
        <w:pStyle w:val="Normal"/>
        <w:autoSpaceDE w:val="false"/>
        <w:rPr/>
      </w:pPr>
      <w:r>
        <w:rPr/>
      </w:r>
    </w:p>
    <w:p>
      <w:pPr>
        <w:pStyle w:val="Normal"/>
        <w:autoSpaceDE w:val="false"/>
        <w:rPr/>
      </w:pPr>
      <w:r>
        <w:rPr/>
        <w:t>Постановление Мэра города Хабаровска от 21.09.1998 N 2169</w:t>
        <w:br/>
        <w:t xml:space="preserve">"Об утверждении "Положения о комиссии администрации города Хабаровска по обеспечению доходов и сокращению задолженности по налогам в бюджет города и государственные внебюджетные фонды" </w:t>
      </w:r>
    </w:p>
    <w:p>
      <w:pPr>
        <w:pStyle w:val="Normal"/>
        <w:autoSpaceDE w:val="false"/>
        <w:rPr/>
      </w:pPr>
      <w:r>
        <w:rPr/>
      </w:r>
    </w:p>
    <w:p>
      <w:pPr>
        <w:pStyle w:val="Normal"/>
        <w:autoSpaceDE w:val="false"/>
        <w:rPr/>
      </w:pPr>
      <w:r>
        <w:rPr/>
        <w:t>Постановление Мэра города Хабаровска от 18.09.1998 N 2167</w:t>
        <w:br/>
        <w:t xml:space="preserve">"Об утверждении структуры финансового департамента администрации города" </w:t>
      </w:r>
    </w:p>
    <w:p>
      <w:pPr>
        <w:pStyle w:val="Normal"/>
        <w:autoSpaceDE w:val="false"/>
        <w:rPr/>
      </w:pPr>
      <w:r>
        <w:rPr/>
      </w:r>
    </w:p>
    <w:p>
      <w:pPr>
        <w:pStyle w:val="Normal"/>
        <w:autoSpaceDE w:val="false"/>
        <w:rPr/>
      </w:pPr>
      <w:r>
        <w:rPr/>
        <w:t>Распоряжение Мэра города Хабаровска от 14.09.1998 N 913-р</w:t>
        <w:br/>
        <w:t xml:space="preserve">"О распределении обязанностей между мэром города, вице-мэром, заместителями мэра и управделами" </w:t>
      </w:r>
    </w:p>
    <w:p>
      <w:pPr>
        <w:pStyle w:val="Normal"/>
        <w:autoSpaceDE w:val="false"/>
        <w:rPr/>
      </w:pPr>
      <w:r>
        <w:rPr/>
      </w:r>
    </w:p>
    <w:p>
      <w:pPr>
        <w:pStyle w:val="Normal"/>
        <w:autoSpaceDE w:val="false"/>
        <w:rPr/>
      </w:pPr>
      <w:r>
        <w:rPr/>
        <w:t>Распоряжение Мэра города Хабаровска от 14.09.1998 N 911-р</w:t>
        <w:br/>
        <w:t xml:space="preserve">"О включении в состав комиссий при администрации города представителей УВД Хабаровского края" </w:t>
      </w:r>
    </w:p>
    <w:p>
      <w:pPr>
        <w:pStyle w:val="Normal"/>
        <w:autoSpaceDE w:val="false"/>
        <w:rPr/>
      </w:pPr>
      <w:r>
        <w:rPr/>
      </w:r>
    </w:p>
    <w:p>
      <w:pPr>
        <w:pStyle w:val="Normal"/>
        <w:autoSpaceDE w:val="false"/>
        <w:rPr/>
      </w:pPr>
      <w:r>
        <w:rPr/>
        <w:t>Постановление Мэра города Хабаровска от 11.09.1998 N 2105</w:t>
        <w:br/>
        <w:t xml:space="preserve">"Об утверждении Основных направлений муниципальной молодежной политики в г. Хабаровске до 2001 года" </w:t>
      </w:r>
    </w:p>
    <w:p>
      <w:pPr>
        <w:pStyle w:val="Normal"/>
        <w:autoSpaceDE w:val="false"/>
        <w:rPr/>
      </w:pPr>
      <w:r>
        <w:rPr/>
      </w:r>
    </w:p>
    <w:p>
      <w:pPr>
        <w:pStyle w:val="Normal"/>
        <w:autoSpaceDE w:val="false"/>
        <w:rPr/>
      </w:pPr>
      <w:r>
        <w:rPr/>
        <w:t>Распоряжение Мэра города Хабаровска от 09.09.1998 N 900-р</w:t>
        <w:br/>
        <w:t xml:space="preserve">"О создании городской комиссии по контролю за формированием цен" </w:t>
      </w:r>
    </w:p>
    <w:p>
      <w:pPr>
        <w:pStyle w:val="Normal"/>
        <w:autoSpaceDE w:val="false"/>
        <w:rPr/>
      </w:pPr>
      <w:r>
        <w:rPr/>
      </w:r>
    </w:p>
    <w:p>
      <w:pPr>
        <w:pStyle w:val="Normal"/>
        <w:autoSpaceDE w:val="false"/>
        <w:rPr/>
      </w:pPr>
      <w:r>
        <w:rPr/>
        <w:t>Распоряжение Мэра города Хабаровска от 07.09.1998 N 890-р</w:t>
        <w:br/>
        <w:t xml:space="preserve">"О внесении изменений в распоряжение N 442-р от 29.08.1997 "О создании городской комиссии для принятия решений об использовании алкогольной продукции и этилового спирта, изъятых и конфискованных из незаконного оборота" </w:t>
      </w:r>
    </w:p>
    <w:p>
      <w:pPr>
        <w:pStyle w:val="Normal"/>
        <w:autoSpaceDE w:val="false"/>
        <w:rPr/>
      </w:pPr>
      <w:r>
        <w:rPr/>
      </w:r>
    </w:p>
    <w:p>
      <w:pPr>
        <w:pStyle w:val="Normal"/>
        <w:autoSpaceDE w:val="false"/>
        <w:rPr/>
      </w:pPr>
      <w:r>
        <w:rPr/>
        <w:t>Постановление Мэра города Хабаровска от 07.09.1998 N 2078</w:t>
        <w:br/>
        <w:t xml:space="preserve">"О совершенствовании практики взаимодействия администрации города со СМИ" </w:t>
      </w:r>
    </w:p>
    <w:p>
      <w:pPr>
        <w:pStyle w:val="Normal"/>
        <w:autoSpaceDE w:val="false"/>
        <w:rPr/>
      </w:pPr>
      <w:r>
        <w:rPr/>
      </w:r>
    </w:p>
    <w:p>
      <w:pPr>
        <w:pStyle w:val="Normal"/>
        <w:autoSpaceDE w:val="false"/>
        <w:rPr/>
      </w:pPr>
      <w:r>
        <w:rPr/>
        <w:t>Постановление Мэра города Хабаровска от 25.08.1998 N 2042</w:t>
        <w:br/>
        <w:t xml:space="preserve">"О создании финансового департамента администрации города" </w:t>
      </w:r>
    </w:p>
    <w:p>
      <w:pPr>
        <w:pStyle w:val="Normal"/>
        <w:autoSpaceDE w:val="false"/>
        <w:rPr/>
      </w:pPr>
      <w:r>
        <w:rPr/>
      </w:r>
    </w:p>
    <w:p>
      <w:pPr>
        <w:pStyle w:val="Normal"/>
        <w:autoSpaceDE w:val="false"/>
        <w:rPr/>
      </w:pPr>
      <w:r>
        <w:rPr/>
        <w:t>Распоряжение Мэра города Хабаровска от 24.08.1998 N 870/1-р</w:t>
        <w:br/>
        <w:t xml:space="preserve">"О внесении дополнений в распоряжение мэра города N 427-р от 15.09.97 "О распределении обязанностей между мэром города, вице-мэром, заместителями мэра и управделами" </w:t>
      </w:r>
    </w:p>
    <w:p>
      <w:pPr>
        <w:pStyle w:val="Normal"/>
        <w:autoSpaceDE w:val="false"/>
        <w:rPr/>
      </w:pPr>
      <w:r>
        <w:rPr/>
      </w:r>
    </w:p>
    <w:p>
      <w:pPr>
        <w:pStyle w:val="Normal"/>
        <w:autoSpaceDE w:val="false"/>
        <w:rPr/>
      </w:pPr>
      <w:r>
        <w:rPr/>
        <w:t>Распоряжение Мэра города Хабаровска от 24.08.1998 N 870-р</w:t>
        <w:br/>
        <w:t xml:space="preserve">"Об утверждении Положения об отделе по защите прав потребителей при администрации города" </w:t>
      </w:r>
    </w:p>
    <w:p>
      <w:pPr>
        <w:pStyle w:val="Normal"/>
        <w:autoSpaceDE w:val="false"/>
        <w:rPr/>
      </w:pPr>
      <w:r>
        <w:rPr/>
      </w:r>
    </w:p>
    <w:p>
      <w:pPr>
        <w:pStyle w:val="Normal"/>
        <w:autoSpaceDE w:val="false"/>
        <w:rPr/>
      </w:pPr>
      <w:r>
        <w:rPr/>
        <w:t>Распоряжение Мэра города Хабаровска от 24.08.1998 N 869-р</w:t>
        <w:br/>
        <w:t xml:space="preserve">"Об утверждении Положения об отделе юридической экспертизы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4.08.1998 N 1981</w:t>
        <w:br/>
        <w:t xml:space="preserve">"Об утверждении Положения об Управлении муниципальным жилищным фондом Департамента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03.08.1998 N 1827</w:t>
        <w:br/>
        <w:t xml:space="preserve">"Об утверждении городской межведомственной комиссии по борьбе с туберкулезом" </w:t>
      </w:r>
    </w:p>
    <w:p>
      <w:pPr>
        <w:pStyle w:val="Normal"/>
        <w:autoSpaceDE w:val="false"/>
        <w:rPr/>
      </w:pPr>
      <w:r>
        <w:rPr/>
      </w:r>
    </w:p>
    <w:p>
      <w:pPr>
        <w:pStyle w:val="Normal"/>
        <w:autoSpaceDE w:val="false"/>
        <w:rPr/>
      </w:pPr>
      <w:r>
        <w:rPr/>
        <w:t>Закон Хабаровского края от 29.07.1998 N 50</w:t>
        <w:br/>
        <w:t>"О собрании (сходе) граждан в Хабаровском крае"</w:t>
        <w:br/>
        <w:t xml:space="preserve">(ред. от 28.01.2004) </w:t>
      </w:r>
    </w:p>
    <w:p>
      <w:pPr>
        <w:pStyle w:val="Normal"/>
        <w:autoSpaceDE w:val="false"/>
        <w:rPr/>
      </w:pPr>
      <w:r>
        <w:rPr/>
      </w:r>
    </w:p>
    <w:p>
      <w:pPr>
        <w:pStyle w:val="Normal"/>
        <w:autoSpaceDE w:val="false"/>
        <w:rPr/>
      </w:pPr>
      <w:r>
        <w:rPr/>
        <w:t>Распоряжение Мэра города Хабаровска от 24.07.1998 N 815-р</w:t>
        <w:br/>
        <w:t xml:space="preserve">"О пропускном и внутриобъектовом режиме в администрации города" </w:t>
      </w:r>
    </w:p>
    <w:p>
      <w:pPr>
        <w:pStyle w:val="Normal"/>
        <w:autoSpaceDE w:val="false"/>
        <w:rPr/>
      </w:pPr>
      <w:r>
        <w:rPr/>
      </w:r>
    </w:p>
    <w:p>
      <w:pPr>
        <w:pStyle w:val="Normal"/>
        <w:autoSpaceDE w:val="false"/>
        <w:rPr/>
      </w:pPr>
      <w:r>
        <w:rPr/>
        <w:t>Постановление Мэра города Хабаровска от 21.07.1998 N 1742</w:t>
        <w:br/>
        <w:t xml:space="preserve">"О персональном составе Административного комитета по управлению специальными экономическими зонами на территории города Хабаровска" </w:t>
      </w:r>
    </w:p>
    <w:p>
      <w:pPr>
        <w:pStyle w:val="Normal"/>
        <w:autoSpaceDE w:val="false"/>
        <w:rPr/>
      </w:pPr>
      <w:r>
        <w:rPr/>
      </w:r>
    </w:p>
    <w:p>
      <w:pPr>
        <w:pStyle w:val="Normal"/>
        <w:autoSpaceDE w:val="false"/>
        <w:rPr/>
      </w:pPr>
      <w:r>
        <w:rPr/>
        <w:t>Распоряжение Мэра города Хабаровска от 17.07.1998 N 799-р</w:t>
        <w:br/>
        <w:t xml:space="preserve">"О внесении изменений и дополнений в распоряжение мэра города от 23.02.98 N 102-р "Об утверждении персонального состава комиссии по рассмотрению и оценке предложений по реконструкции и развитию транспортной системы г. Хабаровска" </w:t>
      </w:r>
    </w:p>
    <w:p>
      <w:pPr>
        <w:pStyle w:val="Normal"/>
        <w:autoSpaceDE w:val="false"/>
        <w:rPr/>
      </w:pPr>
      <w:r>
        <w:rPr/>
      </w:r>
    </w:p>
    <w:p>
      <w:pPr>
        <w:pStyle w:val="Normal"/>
        <w:autoSpaceDE w:val="false"/>
        <w:rPr/>
      </w:pPr>
      <w:r>
        <w:rPr/>
        <w:t>Постановление Главы администрации Хабаровского края от 07.07.1998 N 265</w:t>
        <w:br/>
        <w:t xml:space="preserve">"Об утверждении Примерного положения о местном (муниципальном) органе управления образованием в Хабаровском крае" </w:t>
      </w:r>
    </w:p>
    <w:p>
      <w:pPr>
        <w:pStyle w:val="Normal"/>
        <w:autoSpaceDE w:val="false"/>
        <w:rPr/>
      </w:pPr>
      <w:r>
        <w:rPr/>
      </w:r>
    </w:p>
    <w:p>
      <w:pPr>
        <w:pStyle w:val="Normal"/>
        <w:autoSpaceDE w:val="false"/>
        <w:rPr/>
      </w:pPr>
      <w:r>
        <w:rPr/>
        <w:t>Закон Хабаровского края от 02.07.1998 N 39</w:t>
        <w:br/>
        <w:t xml:space="preserve">"О внесении изменения и дополнения в Закон Хабаровского края "Об отзыве главы муниципального образования в Хабаровском крае" </w:t>
      </w:r>
    </w:p>
    <w:p>
      <w:pPr>
        <w:pStyle w:val="Normal"/>
        <w:autoSpaceDE w:val="false"/>
        <w:rPr/>
      </w:pPr>
      <w:r>
        <w:rPr/>
      </w:r>
    </w:p>
    <w:p>
      <w:pPr>
        <w:pStyle w:val="Normal"/>
        <w:autoSpaceDE w:val="false"/>
        <w:rPr/>
      </w:pPr>
      <w:r>
        <w:rPr/>
        <w:t>Распоряжение Мэра города Хабаровска от 22.06.1998 N 615-р</w:t>
        <w:br/>
        <w:t xml:space="preserve">"О внесении изменений в распоряжение мэра города Хабаровска от 15.09.97 N 427-р "О распределении обязанностей между мэром города, вице-мэром, заместителями мэра и управделами" </w:t>
      </w:r>
    </w:p>
    <w:p>
      <w:pPr>
        <w:pStyle w:val="Normal"/>
        <w:autoSpaceDE w:val="false"/>
        <w:rPr/>
      </w:pPr>
      <w:r>
        <w:rPr/>
      </w:r>
    </w:p>
    <w:p>
      <w:pPr>
        <w:pStyle w:val="Normal"/>
        <w:autoSpaceDE w:val="false"/>
        <w:rPr/>
      </w:pPr>
      <w:r>
        <w:rPr/>
        <w:t>Постановление Мэра города Хабаровска от 22.06.1998 N 1540</w:t>
        <w:br/>
        <w:t xml:space="preserve">"О внесении изменений в структуру управления города Хабаровска" </w:t>
      </w:r>
    </w:p>
    <w:p>
      <w:pPr>
        <w:pStyle w:val="Normal"/>
        <w:autoSpaceDE w:val="false"/>
        <w:rPr/>
      </w:pPr>
      <w:r>
        <w:rPr/>
      </w:r>
    </w:p>
    <w:p>
      <w:pPr>
        <w:pStyle w:val="Normal"/>
        <w:autoSpaceDE w:val="false"/>
        <w:rPr/>
      </w:pPr>
      <w:r>
        <w:rPr/>
        <w:t>Распоряжение Мэра города Хабаровска от 15.06.1998 N 586-р</w:t>
        <w:br/>
        <w:t xml:space="preserve">"О создании постоянно действующей комиссии по приему в муниципальную собственность города жилищного фонда и объектов коммунальных сетей реформируемых войсковых частей" </w:t>
      </w:r>
    </w:p>
    <w:p>
      <w:pPr>
        <w:pStyle w:val="Normal"/>
        <w:autoSpaceDE w:val="false"/>
        <w:rPr/>
      </w:pPr>
      <w:r>
        <w:rPr/>
      </w:r>
    </w:p>
    <w:p>
      <w:pPr>
        <w:pStyle w:val="Normal"/>
        <w:autoSpaceDE w:val="false"/>
        <w:rPr/>
      </w:pPr>
      <w:r>
        <w:rPr/>
        <w:t>Постановление Мэра города Хабаровска от 15.06.1998 N 1486</w:t>
        <w:br/>
        <w:t xml:space="preserve">"О внесении изменений и дополнений в постановление мэра г. Хабаровска N 1239 от 14.05.1998" </w:t>
      </w:r>
    </w:p>
    <w:p>
      <w:pPr>
        <w:pStyle w:val="Normal"/>
        <w:autoSpaceDE w:val="false"/>
        <w:rPr/>
      </w:pPr>
      <w:r>
        <w:rPr/>
      </w:r>
    </w:p>
    <w:p>
      <w:pPr>
        <w:pStyle w:val="Normal"/>
        <w:autoSpaceDE w:val="false"/>
        <w:rPr/>
      </w:pPr>
      <w:r>
        <w:rPr/>
        <w:t>Распоряжение Мэра города Хабаровска от 09.06.1998 N 556-р</w:t>
        <w:br/>
        <w:t xml:space="preserve">"Об утверждении комиссии по проведению конкурсов по продаже права аренды земельных участков на территории города" </w:t>
      </w:r>
    </w:p>
    <w:p>
      <w:pPr>
        <w:pStyle w:val="Normal"/>
        <w:autoSpaceDE w:val="false"/>
        <w:rPr/>
      </w:pPr>
      <w:r>
        <w:rPr/>
      </w:r>
    </w:p>
    <w:p>
      <w:pPr>
        <w:pStyle w:val="Normal"/>
        <w:autoSpaceDE w:val="false"/>
        <w:rPr/>
      </w:pPr>
      <w:r>
        <w:rPr/>
        <w:t>Закон Хабаровского края от 03.06.1998 N 25</w:t>
        <w:br/>
        <w:t xml:space="preserve">"О внесении изменения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28.05.1998 N 1368</w:t>
        <w:br/>
        <w:t xml:space="preserve">"О награждении Почетными грамотами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26.05.1998 N 1339</w:t>
        <w:br/>
        <w:t xml:space="preserve">"О награждении почетными грамотами администрации города Хабаровска" </w:t>
      </w:r>
    </w:p>
    <w:p>
      <w:pPr>
        <w:pStyle w:val="Normal"/>
        <w:autoSpaceDE w:val="false"/>
        <w:rPr/>
      </w:pPr>
      <w:r>
        <w:rPr/>
      </w:r>
    </w:p>
    <w:p>
      <w:pPr>
        <w:pStyle w:val="Normal"/>
        <w:autoSpaceDE w:val="false"/>
        <w:rPr/>
      </w:pPr>
      <w:r>
        <w:rPr/>
        <w:t>Постановление Мэра города Хабаровска от 14.05.1998 N 1239</w:t>
        <w:br/>
        <w:t xml:space="preserve">"О внесении изменений и дополнений в постановление мэра г. Хабаровска N 900 от 08.04.1998" </w:t>
      </w:r>
    </w:p>
    <w:p>
      <w:pPr>
        <w:pStyle w:val="Normal"/>
        <w:autoSpaceDE w:val="false"/>
        <w:rPr/>
      </w:pPr>
      <w:r>
        <w:rPr/>
      </w:r>
    </w:p>
    <w:p>
      <w:pPr>
        <w:pStyle w:val="Normal"/>
        <w:autoSpaceDE w:val="false"/>
        <w:rPr/>
      </w:pPr>
      <w:r>
        <w:rPr/>
        <w:t>Распоряжение Мэра города Хабаровска от 05.05.1998 N 350-р</w:t>
        <w:br/>
        <w:t xml:space="preserve">"О внесении изменений в положение и штатное расписание управления энергообеспечения, топлива, инженерных коммуникаций и связи" </w:t>
      </w:r>
    </w:p>
    <w:p>
      <w:pPr>
        <w:pStyle w:val="Normal"/>
        <w:autoSpaceDE w:val="false"/>
        <w:rPr/>
      </w:pPr>
      <w:r>
        <w:rPr/>
      </w:r>
    </w:p>
    <w:p>
      <w:pPr>
        <w:pStyle w:val="Normal"/>
        <w:autoSpaceDE w:val="false"/>
        <w:rPr/>
      </w:pPr>
      <w:r>
        <w:rPr/>
        <w:t>Распоряжение Мэра города Хабаровска от 30.04.1998 N 348/1-р</w:t>
        <w:br/>
        <w:t xml:space="preserve">"Об управлении делами администрации города" </w:t>
      </w:r>
    </w:p>
    <w:p>
      <w:pPr>
        <w:pStyle w:val="Normal"/>
        <w:autoSpaceDE w:val="false"/>
        <w:rPr/>
      </w:pPr>
      <w:r>
        <w:rPr/>
      </w:r>
    </w:p>
    <w:p>
      <w:pPr>
        <w:pStyle w:val="Normal"/>
        <w:autoSpaceDE w:val="false"/>
        <w:rPr/>
      </w:pPr>
      <w:r>
        <w:rPr/>
        <w:t>Постановление Мэра города Хабаровска от 30.04.1998 N 1139</w:t>
        <w:br/>
        <w:t xml:space="preserve">"Об утверждении Положения о Департаменте муниципальной собственности г. Хабаровска" </w:t>
      </w:r>
    </w:p>
    <w:p>
      <w:pPr>
        <w:pStyle w:val="Normal"/>
        <w:autoSpaceDE w:val="false"/>
        <w:rPr/>
      </w:pPr>
      <w:r>
        <w:rPr/>
      </w:r>
    </w:p>
    <w:p>
      <w:pPr>
        <w:pStyle w:val="Normal"/>
        <w:autoSpaceDE w:val="false"/>
        <w:rPr/>
      </w:pPr>
      <w:r>
        <w:rPr/>
        <w:t>Распоряжение Мэра города Хабаровска от 28.04.1998 N 327-р</w:t>
        <w:br/>
        <w:t xml:space="preserve">"Об итогах аттестации работников администраций города и районов" </w:t>
      </w:r>
    </w:p>
    <w:p>
      <w:pPr>
        <w:pStyle w:val="Normal"/>
        <w:autoSpaceDE w:val="false"/>
        <w:rPr/>
      </w:pPr>
      <w:r>
        <w:rPr/>
      </w:r>
    </w:p>
    <w:p>
      <w:pPr>
        <w:pStyle w:val="Normal"/>
        <w:autoSpaceDE w:val="false"/>
        <w:rPr/>
      </w:pPr>
      <w:r>
        <w:rPr/>
        <w:t>Закон Хабаровского края от 27.04.1998 N 23</w:t>
        <w:br/>
        <w:t xml:space="preserve">"О внесении изменения в часть первую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Распоряжение Мэра города Хабаровска от 20.04.1998 N 274-р</w:t>
        <w:br/>
        <w:t xml:space="preserve">"О реорганизации управления архитектуры и градостроительства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10.04.1998 N 158</w:t>
        <w:br/>
        <w:t xml:space="preserve">"О присвоении звания "Почетный гражданин города Хабаровска" Ишаеву В.И." </w:t>
      </w:r>
    </w:p>
    <w:p>
      <w:pPr>
        <w:pStyle w:val="Normal"/>
        <w:autoSpaceDE w:val="false"/>
        <w:rPr/>
      </w:pPr>
      <w:r>
        <w:rPr/>
      </w:r>
    </w:p>
    <w:p>
      <w:pPr>
        <w:pStyle w:val="Normal"/>
        <w:autoSpaceDE w:val="false"/>
        <w:rPr/>
      </w:pPr>
      <w:r>
        <w:rPr/>
        <w:t>Постановление Мэра города Хабаровска от 08.04.1998 N 900</w:t>
        <w:br/>
        <w:t>(ред. от 10.03.2000)</w:t>
        <w:br/>
        <w:t xml:space="preserve">"Об утверждении структуры департамента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31.03.1998 N 829</w:t>
        <w:br/>
        <w:t xml:space="preserve">"О введении временного порядка формирования, учета и экономического стимулирования развития сети платных услуг в г. Хабаровске" </w:t>
      </w:r>
    </w:p>
    <w:p>
      <w:pPr>
        <w:pStyle w:val="Normal"/>
        <w:autoSpaceDE w:val="false"/>
        <w:rPr/>
      </w:pPr>
      <w:r>
        <w:rPr/>
      </w:r>
    </w:p>
    <w:p>
      <w:pPr>
        <w:pStyle w:val="Normal"/>
        <w:autoSpaceDE w:val="false"/>
        <w:rPr/>
      </w:pPr>
      <w:r>
        <w:rPr/>
        <w:t>Распоряжение Мэра города Хабаровска от 31.03.1998 N 186-р</w:t>
        <w:br/>
        <w:t xml:space="preserve">"О создании координационного Совета" </w:t>
      </w:r>
    </w:p>
    <w:p>
      <w:pPr>
        <w:pStyle w:val="Normal"/>
        <w:autoSpaceDE w:val="false"/>
        <w:rPr/>
      </w:pPr>
      <w:r>
        <w:rPr/>
      </w:r>
    </w:p>
    <w:p>
      <w:pPr>
        <w:pStyle w:val="Normal"/>
        <w:autoSpaceDE w:val="false"/>
        <w:rPr/>
      </w:pPr>
      <w:r>
        <w:rPr/>
        <w:t>Распоряжение Мэра города Хабаровска от 25.03.1998 N 169-р</w:t>
        <w:br/>
        <w:t xml:space="preserve">"Об утверждении нового состава рабочей группы по контролю за реализацией мероприятий по жизнеобеспечению инвалидов города Хабаровска" </w:t>
      </w:r>
    </w:p>
    <w:p>
      <w:pPr>
        <w:pStyle w:val="Normal"/>
        <w:autoSpaceDE w:val="false"/>
        <w:rPr/>
      </w:pPr>
      <w:r>
        <w:rPr/>
      </w:r>
    </w:p>
    <w:p>
      <w:pPr>
        <w:pStyle w:val="Normal"/>
        <w:autoSpaceDE w:val="false"/>
        <w:rPr/>
      </w:pPr>
      <w:r>
        <w:rPr/>
        <w:t>Постановление Мэра города Хабаровска от 20.03.1998 N 724</w:t>
        <w:br/>
        <w:t xml:space="preserve">"О создании эвакуационной комиссии города" </w:t>
      </w:r>
    </w:p>
    <w:p>
      <w:pPr>
        <w:pStyle w:val="Normal"/>
        <w:autoSpaceDE w:val="false"/>
        <w:rPr/>
      </w:pPr>
      <w:r>
        <w:rPr/>
      </w:r>
    </w:p>
    <w:p>
      <w:pPr>
        <w:pStyle w:val="Normal"/>
        <w:autoSpaceDE w:val="false"/>
        <w:rPr/>
      </w:pPr>
      <w:r>
        <w:rPr/>
        <w:t>Постановление Мэра города Хабаровска от 19.03.1998 N 713</w:t>
        <w:br/>
        <w:t xml:space="preserve">"О преобразовании инспекции госархстройнадзора по городу Хабаровску" </w:t>
      </w:r>
    </w:p>
    <w:p>
      <w:pPr>
        <w:pStyle w:val="Normal"/>
        <w:autoSpaceDE w:val="false"/>
        <w:rPr/>
      </w:pPr>
      <w:r>
        <w:rPr/>
      </w:r>
    </w:p>
    <w:p>
      <w:pPr>
        <w:pStyle w:val="Normal"/>
        <w:autoSpaceDE w:val="false"/>
        <w:rPr/>
      </w:pPr>
      <w:r>
        <w:rPr/>
        <w:t>Постановление Мэра города Хабаровска от 16.03.1998 N 674</w:t>
        <w:br/>
        <w:t xml:space="preserve">"О внесении дополнения в постановление мэра г. Хабаровска от 30.04.97 N 1239 "Об образовании управления транспорта, дорог и внешнего благоустройства" </w:t>
      </w:r>
    </w:p>
    <w:p>
      <w:pPr>
        <w:pStyle w:val="Normal"/>
        <w:autoSpaceDE w:val="false"/>
        <w:rPr/>
      </w:pPr>
      <w:r>
        <w:rPr/>
      </w:r>
    </w:p>
    <w:p>
      <w:pPr>
        <w:pStyle w:val="Normal"/>
        <w:autoSpaceDE w:val="false"/>
        <w:rPr/>
      </w:pPr>
      <w:r>
        <w:rPr/>
        <w:t>Распоряжение Мэра города Хабаровска от 16.03.1998 N 128-р</w:t>
        <w:br/>
        <w:t xml:space="preserve">"О внесении изменений в распоряжение мэра города от 23.04.1997 N 176-р "Об утверждении Положения, структуры, штатного расписания управления жилищно-коммунального хозяйства и эксплуатации жилищного фонда" </w:t>
      </w:r>
    </w:p>
    <w:p>
      <w:pPr>
        <w:pStyle w:val="Normal"/>
        <w:autoSpaceDE w:val="false"/>
        <w:rPr/>
      </w:pPr>
      <w:r>
        <w:rPr/>
      </w:r>
    </w:p>
    <w:p>
      <w:pPr>
        <w:pStyle w:val="Normal"/>
        <w:autoSpaceDE w:val="false"/>
        <w:rPr/>
      </w:pPr>
      <w:r>
        <w:rPr/>
        <w:t>Постановление Мэра города Хабаровска от 10.03.1998 N 603</w:t>
        <w:br/>
        <w:t xml:space="preserve">"Об утверждении состава комиссии по делам несовершеннолетних при администрации города" </w:t>
      </w:r>
    </w:p>
    <w:p>
      <w:pPr>
        <w:pStyle w:val="Normal"/>
        <w:autoSpaceDE w:val="false"/>
        <w:rPr/>
      </w:pPr>
      <w:r>
        <w:rPr/>
      </w:r>
    </w:p>
    <w:p>
      <w:pPr>
        <w:pStyle w:val="Normal"/>
        <w:autoSpaceDE w:val="false"/>
        <w:rPr/>
      </w:pPr>
      <w:r>
        <w:rPr/>
        <w:t>Постановление Главы администрации Хабаровского края от 06.03.1998 N 87</w:t>
        <w:br/>
        <w:t xml:space="preserve">"Об упорядочении оплаты труда в органах местного самоуправления" </w:t>
      </w:r>
    </w:p>
    <w:p>
      <w:pPr>
        <w:pStyle w:val="Normal"/>
        <w:autoSpaceDE w:val="false"/>
        <w:rPr/>
      </w:pPr>
      <w:r>
        <w:rPr/>
      </w:r>
    </w:p>
    <w:p>
      <w:pPr>
        <w:pStyle w:val="Normal"/>
        <w:autoSpaceDE w:val="false"/>
        <w:rPr/>
      </w:pPr>
      <w:r>
        <w:rPr/>
        <w:t>Распоряжение Мэра города Хабаровска от 03.03.1998 N 112-р</w:t>
        <w:br/>
        <w:t xml:space="preserve">"О внесении изменений в постановление мэра от 16.06.1997 N 1653" </w:t>
      </w:r>
    </w:p>
    <w:p>
      <w:pPr>
        <w:pStyle w:val="Normal"/>
        <w:autoSpaceDE w:val="false"/>
        <w:rPr/>
      </w:pPr>
      <w:r>
        <w:rPr/>
      </w:r>
    </w:p>
    <w:p>
      <w:pPr>
        <w:pStyle w:val="Normal"/>
        <w:autoSpaceDE w:val="false"/>
        <w:rPr/>
      </w:pPr>
      <w:r>
        <w:rPr/>
        <w:t>Постановление Мэра города Хабаровска от 02.03.1998 N 525</w:t>
        <w:br/>
        <w:t xml:space="preserve">"Об утверждении состава медицинского совета отдела здравоохранения администрации города" </w:t>
      </w:r>
    </w:p>
    <w:p>
      <w:pPr>
        <w:pStyle w:val="Normal"/>
        <w:autoSpaceDE w:val="false"/>
        <w:rPr/>
      </w:pPr>
      <w:r>
        <w:rPr/>
      </w:r>
    </w:p>
    <w:p>
      <w:pPr>
        <w:pStyle w:val="Normal"/>
        <w:autoSpaceDE w:val="false"/>
        <w:rPr/>
      </w:pPr>
      <w:r>
        <w:rPr/>
        <w:t>Постановление Мэра города Хабаровска от 24.02.1998 N 481</w:t>
        <w:br/>
        <w:t xml:space="preserve">"О сокращении должностей в аппарате администрации города" </w:t>
      </w:r>
    </w:p>
    <w:p>
      <w:pPr>
        <w:pStyle w:val="Normal"/>
        <w:autoSpaceDE w:val="false"/>
        <w:rPr/>
      </w:pPr>
      <w:r>
        <w:rPr/>
      </w:r>
    </w:p>
    <w:p>
      <w:pPr>
        <w:pStyle w:val="Normal"/>
        <w:autoSpaceDE w:val="false"/>
        <w:rPr/>
      </w:pPr>
      <w:r>
        <w:rPr/>
        <w:t>Решение Хабаровской городской Думы от 24.02.1998 N 138</w:t>
        <w:br/>
        <w:t xml:space="preserve">"О Почетном гражданине города Хабаровска" </w:t>
      </w:r>
    </w:p>
    <w:p>
      <w:pPr>
        <w:pStyle w:val="Normal"/>
        <w:autoSpaceDE w:val="false"/>
        <w:rPr/>
      </w:pPr>
      <w:r>
        <w:rPr/>
      </w:r>
    </w:p>
    <w:p>
      <w:pPr>
        <w:pStyle w:val="Normal"/>
        <w:autoSpaceDE w:val="false"/>
        <w:rPr/>
      </w:pPr>
      <w:r>
        <w:rPr/>
        <w:t>Распоряжение Мэра города Хабаровска от 23.02.1998 N 102-р</w:t>
        <w:br/>
        <w:t xml:space="preserve">"Об утверждении персонального состава комиссии по рассмотрению и оценке предложений по реконструкции и развитию транспортной системы г. Хабаровска" </w:t>
      </w:r>
    </w:p>
    <w:p>
      <w:pPr>
        <w:pStyle w:val="Normal"/>
        <w:autoSpaceDE w:val="false"/>
        <w:rPr/>
      </w:pPr>
      <w:r>
        <w:rPr/>
      </w:r>
    </w:p>
    <w:p>
      <w:pPr>
        <w:pStyle w:val="Normal"/>
        <w:autoSpaceDE w:val="false"/>
        <w:rPr/>
      </w:pPr>
      <w:r>
        <w:rPr/>
        <w:t>Постановление Мэра города Хабаровска от 20.02.1998 N 466</w:t>
        <w:br/>
        <w:t xml:space="preserve">"О внесении дополнения в постановление мэра города от 17.02.1998 N 412 "Об упорядочении оплаты труда в органах местного самоуправления города Хабаровска" </w:t>
      </w:r>
    </w:p>
    <w:p>
      <w:pPr>
        <w:pStyle w:val="Normal"/>
        <w:autoSpaceDE w:val="false"/>
        <w:rPr/>
      </w:pPr>
      <w:r>
        <w:rPr/>
      </w:r>
    </w:p>
    <w:p>
      <w:pPr>
        <w:pStyle w:val="Normal"/>
        <w:autoSpaceDE w:val="false"/>
        <w:rPr/>
      </w:pPr>
      <w:r>
        <w:rPr/>
        <w:t>Постановление Мэра города Хабаровска от 17.02.1998 N 412</w:t>
        <w:br/>
        <w:t xml:space="preserve">"Об упорядочении оплаты труда в органах местного самоуправления города Хабаровска" </w:t>
      </w:r>
    </w:p>
    <w:p>
      <w:pPr>
        <w:pStyle w:val="Normal"/>
        <w:autoSpaceDE w:val="false"/>
        <w:rPr/>
      </w:pPr>
      <w:r>
        <w:rPr/>
      </w:r>
    </w:p>
    <w:p>
      <w:pPr>
        <w:pStyle w:val="Normal"/>
        <w:autoSpaceDE w:val="false"/>
        <w:rPr/>
      </w:pPr>
      <w:r>
        <w:rPr/>
        <w:t>Постановление Мэра города Хабаровска от 17.02.1998 N 411</w:t>
        <w:br/>
        <w:t xml:space="preserve">"Об организационно-штатных мероприятиях в органах управления г. Хабаровска" </w:t>
      </w:r>
    </w:p>
    <w:p>
      <w:pPr>
        <w:pStyle w:val="Normal"/>
        <w:autoSpaceDE w:val="false"/>
        <w:rPr/>
      </w:pPr>
      <w:r>
        <w:rPr/>
      </w:r>
    </w:p>
    <w:p>
      <w:pPr>
        <w:pStyle w:val="Normal"/>
        <w:autoSpaceDE w:val="false"/>
        <w:rPr/>
      </w:pPr>
      <w:r>
        <w:rPr/>
        <w:t>Распоряжение Мэра города Хабаровска от 17.02.1998 N 100-р</w:t>
        <w:br/>
        <w:t xml:space="preserve">"Об утверждении состава градостроительного совета" </w:t>
      </w:r>
    </w:p>
    <w:p>
      <w:pPr>
        <w:pStyle w:val="Normal"/>
        <w:autoSpaceDE w:val="false"/>
        <w:rPr/>
      </w:pPr>
      <w:r>
        <w:rPr/>
      </w:r>
    </w:p>
    <w:p>
      <w:pPr>
        <w:pStyle w:val="Normal"/>
        <w:autoSpaceDE w:val="false"/>
        <w:rPr/>
      </w:pPr>
      <w:r>
        <w:rPr/>
        <w:t>Постановление Мэра города Хабаровска от 16.02.1998 N 393</w:t>
        <w:br/>
        <w:t xml:space="preserve">"Об учреждении памятного знака победителю городского конкурса "Учитель года" </w:t>
      </w:r>
    </w:p>
    <w:p>
      <w:pPr>
        <w:pStyle w:val="Normal"/>
        <w:autoSpaceDE w:val="false"/>
        <w:rPr/>
      </w:pPr>
      <w:r>
        <w:rPr/>
      </w:r>
    </w:p>
    <w:p>
      <w:pPr>
        <w:pStyle w:val="Normal"/>
        <w:autoSpaceDE w:val="false"/>
        <w:rPr/>
      </w:pPr>
      <w:r>
        <w:rPr/>
        <w:t>Постановление Мэра города Хабаровска от 11.02.1998 N 339</w:t>
        <w:br/>
        <w:t xml:space="preserve">"Об аттестации работников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9.02.1998 N 82-р</w:t>
        <w:br/>
        <w:t xml:space="preserve">"О создании рабочей комиссии по вопросам муниципальной службы" </w:t>
      </w:r>
    </w:p>
    <w:p>
      <w:pPr>
        <w:pStyle w:val="Normal"/>
        <w:autoSpaceDE w:val="false"/>
        <w:rPr/>
      </w:pPr>
      <w:r>
        <w:rPr/>
      </w:r>
    </w:p>
    <w:p>
      <w:pPr>
        <w:pStyle w:val="Normal"/>
        <w:autoSpaceDE w:val="false"/>
        <w:rPr/>
      </w:pPr>
      <w:r>
        <w:rPr/>
        <w:t>Постановление Мэра города Хабаровска от 09.02.1998 N 311</w:t>
        <w:br/>
        <w:t xml:space="preserve">"Об утверждении Положения о муниципальном заказе города Хабаровска" </w:t>
      </w:r>
    </w:p>
    <w:p>
      <w:pPr>
        <w:pStyle w:val="Normal"/>
        <w:autoSpaceDE w:val="false"/>
        <w:rPr/>
      </w:pPr>
      <w:r>
        <w:rPr/>
      </w:r>
    </w:p>
    <w:p>
      <w:pPr>
        <w:pStyle w:val="Normal"/>
        <w:autoSpaceDE w:val="false"/>
        <w:rPr/>
      </w:pPr>
      <w:r>
        <w:rPr/>
        <w:t>Постановление Мэра города Хабаровска от 06.02.1998 N 286</w:t>
        <w:br/>
        <w:t xml:space="preserve">"О городской межведомственной комиссии по питанию" </w:t>
      </w:r>
    </w:p>
    <w:p>
      <w:pPr>
        <w:pStyle w:val="Normal"/>
        <w:autoSpaceDE w:val="false"/>
        <w:rPr/>
      </w:pPr>
      <w:r>
        <w:rPr/>
      </w:r>
    </w:p>
    <w:p>
      <w:pPr>
        <w:pStyle w:val="Normal"/>
        <w:autoSpaceDE w:val="false"/>
        <w:rPr/>
      </w:pPr>
      <w:r>
        <w:rPr/>
        <w:t>Постановление Главы администрации Хабаровского края от 05.02.1998 N 45</w:t>
        <w:br/>
        <w:t xml:space="preserve">"О воспроизведении Государственного герба Российской Федерации на печатях органов муниципальных образований городов и районов, сел и поселков края, производящих государственную регистрацию актов гражданского состояния" </w:t>
      </w:r>
    </w:p>
    <w:p>
      <w:pPr>
        <w:pStyle w:val="Normal"/>
        <w:autoSpaceDE w:val="false"/>
        <w:rPr/>
      </w:pPr>
      <w:r>
        <w:rPr/>
      </w:r>
    </w:p>
    <w:p>
      <w:pPr>
        <w:pStyle w:val="Normal"/>
        <w:autoSpaceDE w:val="false"/>
        <w:rPr/>
      </w:pPr>
      <w:r>
        <w:rPr/>
        <w:t>Постановление Мэра города Хабаровска от 03.02.1998 N 255</w:t>
        <w:br/>
        <w:t xml:space="preserve">"Об утверждении Положения "Участие администрации г. Хабаровска в товариществах собственников жилья" </w:t>
      </w:r>
    </w:p>
    <w:p>
      <w:pPr>
        <w:pStyle w:val="Normal"/>
        <w:autoSpaceDE w:val="false"/>
        <w:rPr/>
      </w:pPr>
      <w:r>
        <w:rPr/>
      </w:r>
    </w:p>
    <w:p>
      <w:pPr>
        <w:pStyle w:val="Normal"/>
        <w:autoSpaceDE w:val="false"/>
        <w:rPr/>
      </w:pPr>
      <w:r>
        <w:rPr/>
        <w:t>Постановление Мэра города Хабаровска от 27.01.1998 N 187</w:t>
        <w:br/>
        <w:t xml:space="preserve">"О вопросах муниципальной службы" </w:t>
      </w:r>
    </w:p>
    <w:p>
      <w:pPr>
        <w:pStyle w:val="Normal"/>
        <w:autoSpaceDE w:val="false"/>
        <w:rPr/>
      </w:pPr>
      <w:r>
        <w:rPr/>
      </w:r>
    </w:p>
    <w:p>
      <w:pPr>
        <w:pStyle w:val="Normal"/>
        <w:autoSpaceDE w:val="false"/>
        <w:rPr/>
      </w:pPr>
      <w:r>
        <w:rPr/>
        <w:t>Распоряжение Мэра города Хабаровска от 23.01.1998 N 41-р</w:t>
        <w:br/>
        <w:t xml:space="preserve">"О продлении срока действия постановления мэра города от 26.02.1997 N 615 "Об утверждении структуры управления города Хабаровска" </w:t>
      </w:r>
    </w:p>
    <w:p>
      <w:pPr>
        <w:pStyle w:val="Normal"/>
        <w:autoSpaceDE w:val="false"/>
        <w:rPr/>
      </w:pPr>
      <w:r>
        <w:rPr/>
      </w:r>
    </w:p>
    <w:p>
      <w:pPr>
        <w:pStyle w:val="Normal"/>
        <w:autoSpaceDE w:val="false"/>
        <w:rPr/>
      </w:pPr>
      <w:r>
        <w:rPr/>
        <w:t>Постановление Мэра города Хабаровска от 20.01.1998 N 128</w:t>
        <w:br/>
        <w:t xml:space="preserve">"О внесении изменений в постановление главы администрации города Хабаровска от 17.08.94 N 3014 "О городской межведомственной комиссии по борьбе с венерическими и заразными кожными заболеваниями" </w:t>
      </w:r>
    </w:p>
    <w:p>
      <w:pPr>
        <w:pStyle w:val="Normal"/>
        <w:autoSpaceDE w:val="false"/>
        <w:rPr/>
      </w:pPr>
      <w:r>
        <w:rPr/>
      </w:r>
    </w:p>
    <w:p>
      <w:pPr>
        <w:pStyle w:val="Normal"/>
        <w:autoSpaceDE w:val="false"/>
        <w:rPr/>
      </w:pPr>
      <w:r>
        <w:rPr/>
        <w:t>Распоряжение Мэра города Хабаровска от 15.01.1998 N 20-р</w:t>
        <w:br/>
        <w:t xml:space="preserve">"О внесении изменений в приложение 1 постановления мэра города от 20.02.1997 N 568 "О создании городской комиссии по контролю за соблюдением правил приобретения, переработки и реализации лома и отходов черных, цветных металлов и сплавов" </w:t>
      </w:r>
    </w:p>
    <w:p>
      <w:pPr>
        <w:pStyle w:val="Normal"/>
        <w:autoSpaceDE w:val="false"/>
        <w:rPr/>
      </w:pPr>
      <w:r>
        <w:rPr/>
      </w:r>
    </w:p>
    <w:p>
      <w:pPr>
        <w:pStyle w:val="Normal"/>
        <w:autoSpaceDE w:val="false"/>
        <w:rPr/>
      </w:pPr>
      <w:r>
        <w:rPr/>
        <w:t>Распоряжение Мэра города Хабаровска от 15.01.1998 N 19-р</w:t>
        <w:br/>
        <w:t xml:space="preserve">"О графике приема граждан в администрации города" </w:t>
      </w:r>
    </w:p>
    <w:p>
      <w:pPr>
        <w:pStyle w:val="Normal"/>
        <w:autoSpaceDE w:val="false"/>
        <w:rPr/>
      </w:pPr>
      <w:r>
        <w:rPr/>
      </w:r>
    </w:p>
    <w:p>
      <w:pPr>
        <w:pStyle w:val="Normal"/>
        <w:autoSpaceDE w:val="false"/>
        <w:rPr/>
      </w:pPr>
      <w:r>
        <w:rPr/>
        <w:t>Решение Хабаровской городской Думы от 13.01.1998 N 121</w:t>
        <w:br/>
        <w:t xml:space="preserve">"Об утверждении Положения "Об эмблеме Железнодорожного района г. Хабаровска" </w:t>
      </w:r>
    </w:p>
    <w:p>
      <w:pPr>
        <w:pStyle w:val="Normal"/>
        <w:autoSpaceDE w:val="false"/>
        <w:rPr/>
      </w:pPr>
      <w:r>
        <w:rPr/>
      </w:r>
    </w:p>
    <w:p>
      <w:pPr>
        <w:pStyle w:val="Normal"/>
        <w:autoSpaceDE w:val="false"/>
        <w:rPr/>
      </w:pPr>
      <w:r>
        <w:rPr/>
        <w:t>Постановление Главы администрации Хабаровского края от 09.01.1998 N 6</w:t>
        <w:br/>
        <w:t xml:space="preserve">"Об упразднении администрации села Троицкое Нанайского района" </w:t>
      </w:r>
    </w:p>
    <w:p>
      <w:pPr>
        <w:pStyle w:val="Normal"/>
        <w:autoSpaceDE w:val="false"/>
        <w:rPr/>
      </w:pPr>
      <w:r>
        <w:rPr/>
      </w:r>
    </w:p>
    <w:p>
      <w:pPr>
        <w:pStyle w:val="Normal"/>
        <w:autoSpaceDE w:val="false"/>
        <w:rPr/>
      </w:pPr>
      <w:r>
        <w:rPr/>
        <w:t>Постановление Главы администрации Хабаровского края от 09.01.1998 N 5</w:t>
        <w:br/>
        <w:t xml:space="preserve">"Об упразднении администрации села Богородское Ульчского района" </w:t>
      </w:r>
    </w:p>
    <w:p>
      <w:pPr>
        <w:pStyle w:val="Normal"/>
        <w:autoSpaceDE w:val="false"/>
        <w:rPr/>
      </w:pPr>
      <w:r>
        <w:rPr/>
      </w:r>
    </w:p>
    <w:p>
      <w:pPr>
        <w:pStyle w:val="Normal"/>
        <w:autoSpaceDE w:val="false"/>
        <w:rPr/>
      </w:pPr>
      <w:r>
        <w:rPr/>
        <w:t>Распоряжение Мэра города Хабаровска от 08.01.1998 N 5-р</w:t>
        <w:br/>
        <w:t xml:space="preserve">"Об образовании городской экспертной комиссии по ликвидации утративших силу печатей и штампов, принятых от юридических лиц" </w:t>
      </w:r>
    </w:p>
    <w:p>
      <w:pPr>
        <w:pStyle w:val="Normal"/>
        <w:autoSpaceDE w:val="false"/>
        <w:rPr/>
      </w:pPr>
      <w:r>
        <w:rPr/>
      </w:r>
    </w:p>
    <w:p>
      <w:pPr>
        <w:pStyle w:val="Normal"/>
        <w:autoSpaceDE w:val="false"/>
        <w:rPr/>
      </w:pPr>
      <w:r>
        <w:rPr/>
        <w:t>Распоряжение Мэра города Хабаровска от 05.01.1998 N 1-р</w:t>
        <w:br/>
        <w:t>"О Почетной грамоте администрации города Хабаровска, благодарности мэра города"</w:t>
        <w:br/>
        <w:t xml:space="preserve">(ред. от 22.06.2001) </w:t>
      </w:r>
    </w:p>
    <w:p>
      <w:pPr>
        <w:pStyle w:val="Normal"/>
        <w:autoSpaceDE w:val="false"/>
        <w:rPr/>
      </w:pPr>
      <w:r>
        <w:rPr/>
      </w:r>
    </w:p>
    <w:p>
      <w:pPr>
        <w:pStyle w:val="Normal"/>
        <w:autoSpaceDE w:val="false"/>
        <w:rPr/>
      </w:pPr>
      <w:r>
        <w:rPr/>
        <w:t>Распоряжение Мэра города Хабаровска от 18.12.1997 N 580-р</w:t>
        <w:br/>
        <w:t xml:space="preserve">"Об утверждении Положения об информационно-методическом центре администрации города" </w:t>
      </w:r>
    </w:p>
    <w:p>
      <w:pPr>
        <w:pStyle w:val="Normal"/>
        <w:autoSpaceDE w:val="false"/>
        <w:rPr/>
      </w:pPr>
      <w:r>
        <w:rPr/>
      </w:r>
    </w:p>
    <w:p>
      <w:pPr>
        <w:pStyle w:val="Normal"/>
        <w:autoSpaceDE w:val="false"/>
        <w:rPr/>
      </w:pPr>
      <w:r>
        <w:rPr/>
        <w:t>Решение Хабаровской городской Думы от 16.12.1997 N 114</w:t>
        <w:br/>
        <w:t>(ред. от 15.07.2008)</w:t>
        <w:br/>
        <w:t xml:space="preserve">"Об утверждении Положения о нагрудном знаке мэра г. Хабаровска" </w:t>
      </w:r>
    </w:p>
    <w:p>
      <w:pPr>
        <w:pStyle w:val="Normal"/>
        <w:autoSpaceDE w:val="false"/>
        <w:rPr/>
      </w:pPr>
      <w:r>
        <w:rPr/>
      </w:r>
    </w:p>
    <w:p>
      <w:pPr>
        <w:pStyle w:val="Normal"/>
        <w:autoSpaceDE w:val="false"/>
        <w:rPr/>
      </w:pPr>
      <w:r>
        <w:rPr/>
        <w:t>Постановление Мэра города Хабаровска от 01.12.1997 N 3290</w:t>
        <w:br/>
        <w:t xml:space="preserve">"О внесении изменений в Положение об администрации района города Хабаровска" </w:t>
      </w:r>
    </w:p>
    <w:p>
      <w:pPr>
        <w:pStyle w:val="Normal"/>
        <w:autoSpaceDE w:val="false"/>
        <w:rPr/>
      </w:pPr>
      <w:r>
        <w:rPr/>
      </w:r>
    </w:p>
    <w:p>
      <w:pPr>
        <w:pStyle w:val="Normal"/>
        <w:autoSpaceDE w:val="false"/>
        <w:rPr/>
      </w:pPr>
      <w:r>
        <w:rPr/>
        <w:t>Распоряжение Мэра города Хабаровска от 28.11.1997 N 541-р</w:t>
        <w:br/>
        <w:t xml:space="preserve">"Об утверждении регламента работы комиссии по предоставлению в аренду зданий, сооружений, помещений, являющихся объектами муниципальной собственности г. Хабаровска" </w:t>
      </w:r>
    </w:p>
    <w:p>
      <w:pPr>
        <w:pStyle w:val="Normal"/>
        <w:autoSpaceDE w:val="false"/>
        <w:rPr/>
      </w:pPr>
      <w:r>
        <w:rPr/>
      </w:r>
    </w:p>
    <w:p>
      <w:pPr>
        <w:pStyle w:val="Normal"/>
        <w:autoSpaceDE w:val="false"/>
        <w:rPr/>
      </w:pPr>
      <w:r>
        <w:rPr/>
        <w:t>Постановление Мэра города Хабаровска от 24.11.1997 N 3223</w:t>
        <w:br/>
        <w:t xml:space="preserve">"О внесении изменений в штатное расписание управления образования администрации города" </w:t>
      </w:r>
    </w:p>
    <w:p>
      <w:pPr>
        <w:pStyle w:val="Normal"/>
        <w:autoSpaceDE w:val="false"/>
        <w:rPr/>
      </w:pPr>
      <w:r>
        <w:rPr/>
      </w:r>
    </w:p>
    <w:p>
      <w:pPr>
        <w:pStyle w:val="Normal"/>
        <w:autoSpaceDE w:val="false"/>
        <w:rPr/>
      </w:pPr>
      <w:r>
        <w:rPr/>
        <w:t>Постановление Мэра города Хабаровска от 21.11.1997 N 3210</w:t>
        <w:br/>
        <w:t xml:space="preserve">"О комиссии по приемке рынков" </w:t>
      </w:r>
    </w:p>
    <w:p>
      <w:pPr>
        <w:pStyle w:val="Normal"/>
        <w:autoSpaceDE w:val="false"/>
        <w:rPr/>
      </w:pPr>
      <w:r>
        <w:rPr/>
      </w:r>
    </w:p>
    <w:p>
      <w:pPr>
        <w:pStyle w:val="Normal"/>
        <w:autoSpaceDE w:val="false"/>
        <w:rPr/>
      </w:pPr>
      <w:r>
        <w:rPr/>
        <w:t>Закон Хабаровского края от 20.11.1997 N 56</w:t>
        <w:br/>
        <w:t xml:space="preserve">"О внесении изменений и дополнений в Закон Хабаровского края "О выборах депутатов представительных органов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20.11.1997 N 3196</w:t>
        <w:br/>
        <w:t xml:space="preserve">"О мерах по упорядочению выдачи технических условий на присоединение приобъектных сетей к городским коммунальным сетям" </w:t>
      </w:r>
    </w:p>
    <w:p>
      <w:pPr>
        <w:pStyle w:val="Normal"/>
        <w:autoSpaceDE w:val="false"/>
        <w:rPr/>
      </w:pPr>
      <w:r>
        <w:rPr/>
      </w:r>
    </w:p>
    <w:p>
      <w:pPr>
        <w:pStyle w:val="Normal"/>
        <w:autoSpaceDE w:val="false"/>
        <w:rPr/>
      </w:pPr>
      <w:r>
        <w:rPr/>
        <w:t>Распоряжение Мэра города Хабаровска от 17.11.1997 N 526-р</w:t>
        <w:br/>
        <w:t xml:space="preserve">"О создании городской комиссии по предоставлению жилой площади с последующим приобретением в собственность граждан" </w:t>
      </w:r>
    </w:p>
    <w:p>
      <w:pPr>
        <w:pStyle w:val="Normal"/>
        <w:autoSpaceDE w:val="false"/>
        <w:rPr/>
      </w:pPr>
      <w:r>
        <w:rPr/>
      </w:r>
    </w:p>
    <w:p>
      <w:pPr>
        <w:pStyle w:val="Normal"/>
        <w:autoSpaceDE w:val="false"/>
        <w:rPr/>
      </w:pPr>
      <w:r>
        <w:rPr/>
        <w:t>Распоряжение Мэра города Хабаровска от 30.10.1997 N 498-р</w:t>
        <w:br/>
        <w:t xml:space="preserve">"О размещении отделов, управлений, комитетов администрации города" </w:t>
      </w:r>
    </w:p>
    <w:p>
      <w:pPr>
        <w:pStyle w:val="Normal"/>
        <w:autoSpaceDE w:val="false"/>
        <w:rPr/>
      </w:pPr>
      <w:r>
        <w:rPr/>
      </w:r>
    </w:p>
    <w:p>
      <w:pPr>
        <w:pStyle w:val="Normal"/>
        <w:autoSpaceDE w:val="false"/>
        <w:rPr/>
      </w:pPr>
      <w:r>
        <w:rPr/>
        <w:t>Решение Хабаровской городской Думы от 28.10.1997 N 95</w:t>
        <w:br/>
        <w:t xml:space="preserve">"О предоставлении права администрации города Хабаровска получать кредиты в банках и других кредитных организациях" </w:t>
      </w:r>
    </w:p>
    <w:p>
      <w:pPr>
        <w:pStyle w:val="Normal"/>
        <w:autoSpaceDE w:val="false"/>
        <w:rPr/>
      </w:pPr>
      <w:r>
        <w:rPr/>
      </w:r>
    </w:p>
    <w:p>
      <w:pPr>
        <w:pStyle w:val="Normal"/>
        <w:autoSpaceDE w:val="false"/>
        <w:rPr/>
      </w:pPr>
      <w:r>
        <w:rPr/>
        <w:t>Постановление Мэра города Хабаровска от 09.10.1997 N 2858</w:t>
        <w:br/>
        <w:t xml:space="preserve">"Об участии структурных подразделений администрации города в организации и проведении выборов Законодательной Думы Хабаровского края 7 декабря 1997 г." </w:t>
      </w:r>
    </w:p>
    <w:p>
      <w:pPr>
        <w:pStyle w:val="Normal"/>
        <w:autoSpaceDE w:val="false"/>
        <w:rPr/>
      </w:pPr>
      <w:r>
        <w:rPr/>
      </w:r>
    </w:p>
    <w:p>
      <w:pPr>
        <w:pStyle w:val="Normal"/>
        <w:autoSpaceDE w:val="false"/>
        <w:rPr/>
      </w:pPr>
      <w:r>
        <w:rPr/>
        <w:t>Закон Хабаровского края от 02.10.1997 N 51</w:t>
        <w:br/>
        <w:t>"Об отзыве главы муниципального образования в Хабаровском крае"</w:t>
        <w:br/>
        <w:t xml:space="preserve">(ред. от 11.02.2004) </w:t>
      </w:r>
    </w:p>
    <w:p>
      <w:pPr>
        <w:pStyle w:val="Normal"/>
        <w:autoSpaceDE w:val="false"/>
        <w:rPr/>
      </w:pPr>
      <w:r>
        <w:rPr/>
      </w:r>
    </w:p>
    <w:p>
      <w:pPr>
        <w:pStyle w:val="Normal"/>
        <w:autoSpaceDE w:val="false"/>
        <w:rPr/>
      </w:pPr>
      <w:r>
        <w:rPr/>
        <w:t>Распоряжение Мэра города Хабаровска от 02.10.1997 N 453-р</w:t>
        <w:br/>
        <w:t xml:space="preserve">"О внесении дополнения в распоряжение мэра города от 08.07.97 N 313-р "О Регламенте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29.09.1997 N 442-р</w:t>
        <w:br/>
        <w:t xml:space="preserve">"О создании городской комиссии для принятия решения об использовании алкогольной продукции и этилового спирта, изъятых и конфискованных из незаконного оборота" </w:t>
      </w:r>
    </w:p>
    <w:p>
      <w:pPr>
        <w:pStyle w:val="Normal"/>
        <w:autoSpaceDE w:val="false"/>
        <w:rPr/>
      </w:pPr>
      <w:r>
        <w:rPr/>
      </w:r>
    </w:p>
    <w:p>
      <w:pPr>
        <w:pStyle w:val="Normal"/>
        <w:autoSpaceDE w:val="false"/>
        <w:rPr/>
      </w:pPr>
      <w:r>
        <w:rPr/>
        <w:t>Распоряжение Мэра города Хабаровска от 15.09.1997 N 427-р</w:t>
        <w:br/>
        <w:t xml:space="preserve">"О распределении обязанностей между мэром города, вице-мэром, заместителями мэра и управделами" </w:t>
      </w:r>
    </w:p>
    <w:p>
      <w:pPr>
        <w:pStyle w:val="Normal"/>
        <w:autoSpaceDE w:val="false"/>
        <w:rPr/>
      </w:pPr>
      <w:r>
        <w:rPr/>
      </w:r>
    </w:p>
    <w:p>
      <w:pPr>
        <w:pStyle w:val="Normal"/>
        <w:autoSpaceDE w:val="false"/>
        <w:rPr/>
      </w:pPr>
      <w:r>
        <w:rPr/>
        <w:t>Закон Хабаровского края от 30.07.1997 N 34</w:t>
        <w:br/>
        <w:t>(ред. от 14.02.2005, с изм. от 08.06.2005)</w:t>
        <w:br/>
        <w:t xml:space="preserve">"О введении в действие части первой Кодекса Хабаровского края о государственной и муниципальной службе" </w:t>
      </w:r>
    </w:p>
    <w:p>
      <w:pPr>
        <w:pStyle w:val="Normal"/>
        <w:autoSpaceDE w:val="false"/>
        <w:rPr/>
      </w:pPr>
      <w:r>
        <w:rPr/>
      </w:r>
    </w:p>
    <w:p>
      <w:pPr>
        <w:pStyle w:val="Normal"/>
        <w:autoSpaceDE w:val="false"/>
        <w:rPr/>
      </w:pPr>
      <w:r>
        <w:rPr/>
        <w:t>Закон Хабаровского края от 30.07.1997 N 33</w:t>
        <w:br/>
        <w:t>"О внесении изменений и дополнений в Закон Хабаровского края "Об организации местного самоуправления в Хабаровском крае"</w:t>
        <w:br/>
        <w:t xml:space="preserve">(ред. от 26.09.2000) </w:t>
      </w:r>
    </w:p>
    <w:p>
      <w:pPr>
        <w:pStyle w:val="Normal"/>
        <w:autoSpaceDE w:val="false"/>
        <w:rPr/>
      </w:pPr>
      <w:r>
        <w:rPr/>
      </w:r>
    </w:p>
    <w:p>
      <w:pPr>
        <w:pStyle w:val="Normal"/>
        <w:autoSpaceDE w:val="false"/>
        <w:rPr/>
      </w:pPr>
      <w:r>
        <w:rPr/>
        <w:t>Распоряжение Мэра города Хабаровска от 25.07.1997 N 362-р</w:t>
        <w:br/>
        <w:t xml:space="preserve">"Об обеспечении деятельности депутатов городской Думы" </w:t>
      </w:r>
    </w:p>
    <w:p>
      <w:pPr>
        <w:pStyle w:val="Normal"/>
        <w:autoSpaceDE w:val="false"/>
        <w:rPr/>
      </w:pPr>
      <w:r>
        <w:rPr/>
      </w:r>
    </w:p>
    <w:p>
      <w:pPr>
        <w:pStyle w:val="Normal"/>
        <w:autoSpaceDE w:val="false"/>
        <w:rPr/>
      </w:pPr>
      <w:r>
        <w:rPr/>
        <w:t>Постановление Мэра города Хабаровска от 25.07.1997 N 2125/2</w:t>
        <w:br/>
        <w:t xml:space="preserve">"Об утверждении Положения о городской административной комиссии и ее состава" </w:t>
      </w:r>
    </w:p>
    <w:p>
      <w:pPr>
        <w:pStyle w:val="Normal"/>
        <w:autoSpaceDE w:val="false"/>
        <w:rPr/>
      </w:pPr>
      <w:r>
        <w:rPr/>
      </w:r>
    </w:p>
    <w:p>
      <w:pPr>
        <w:pStyle w:val="Normal"/>
        <w:autoSpaceDE w:val="false"/>
        <w:rPr/>
      </w:pPr>
      <w:r>
        <w:rPr/>
        <w:t>Постановление Мэра города Хабаровска от 21.07.1997 N 2043</w:t>
        <w:br/>
        <w:t xml:space="preserve">"Об утверждении Положения об отделе контроля" </w:t>
      </w:r>
    </w:p>
    <w:p>
      <w:pPr>
        <w:pStyle w:val="Normal"/>
        <w:autoSpaceDE w:val="false"/>
        <w:rPr/>
      </w:pPr>
      <w:r>
        <w:rPr/>
      </w:r>
    </w:p>
    <w:p>
      <w:pPr>
        <w:pStyle w:val="Normal"/>
        <w:autoSpaceDE w:val="false"/>
        <w:rPr/>
      </w:pPr>
      <w:r>
        <w:rPr/>
        <w:t>Распоряжение Мэра города Хабаровска от 14.07.1997 N 332-р</w:t>
        <w:br/>
        <w:t xml:space="preserve">"О создании городской комиссии по согласованию выдачи лицензий на право занятия деятельностью, связанной с приобретением, переработкой и реализацией лома и отходов черных, цветных металлов и сплавов на территории г. Хабаровска" </w:t>
      </w:r>
    </w:p>
    <w:p>
      <w:pPr>
        <w:pStyle w:val="Normal"/>
        <w:autoSpaceDE w:val="false"/>
        <w:rPr/>
      </w:pPr>
      <w:r>
        <w:rPr/>
      </w:r>
    </w:p>
    <w:p>
      <w:pPr>
        <w:pStyle w:val="Normal"/>
        <w:autoSpaceDE w:val="false"/>
        <w:rPr/>
      </w:pPr>
      <w:r>
        <w:rPr/>
        <w:t>Распоряжение Мэра города Хабаровска от 08.07.1997 N 313-р</w:t>
        <w:br/>
        <w:t xml:space="preserve">"О Регламенте администрации города Хабаровска" </w:t>
      </w:r>
    </w:p>
    <w:p>
      <w:pPr>
        <w:pStyle w:val="Normal"/>
        <w:autoSpaceDE w:val="false"/>
        <w:rPr/>
      </w:pPr>
      <w:r>
        <w:rPr/>
      </w:r>
    </w:p>
    <w:p>
      <w:pPr>
        <w:pStyle w:val="Normal"/>
        <w:autoSpaceDE w:val="false"/>
        <w:rPr/>
      </w:pPr>
      <w:r>
        <w:rPr/>
        <w:t>Распоряжение Главы администрации Хабаровского края от 07.07.1997 N 345-р</w:t>
        <w:br/>
        <w:t xml:space="preserve">"Об укреплении материально-технической базы юридических служб администраций городов и районов края" </w:t>
      </w:r>
    </w:p>
    <w:p>
      <w:pPr>
        <w:pStyle w:val="Normal"/>
        <w:autoSpaceDE w:val="false"/>
        <w:rPr/>
      </w:pPr>
      <w:r>
        <w:rPr/>
      </w:r>
    </w:p>
    <w:p>
      <w:pPr>
        <w:pStyle w:val="Normal"/>
        <w:autoSpaceDE w:val="false"/>
        <w:rPr/>
      </w:pPr>
      <w:r>
        <w:rPr/>
        <w:t>Распоряжение Мэра города Хабаровска от 04.07.1997 N 308-р</w:t>
        <w:br/>
        <w:t xml:space="preserve">"Об утверждении положения и структуры отдела компьютерно-информационного обеспечения" </w:t>
      </w:r>
    </w:p>
    <w:p>
      <w:pPr>
        <w:pStyle w:val="Normal"/>
        <w:autoSpaceDE w:val="false"/>
        <w:rPr/>
      </w:pPr>
      <w:r>
        <w:rPr/>
      </w:r>
    </w:p>
    <w:p>
      <w:pPr>
        <w:pStyle w:val="Normal"/>
        <w:autoSpaceDE w:val="false"/>
        <w:rPr/>
      </w:pPr>
      <w:r>
        <w:rPr/>
        <w:t>Распоряжение Мэра города Хабаровска от 04.07.1997 N 305-р</w:t>
        <w:br/>
        <w:t xml:space="preserve">"О внесении изменений" </w:t>
      </w:r>
    </w:p>
    <w:p>
      <w:pPr>
        <w:pStyle w:val="Normal"/>
        <w:autoSpaceDE w:val="false"/>
        <w:rPr/>
      </w:pPr>
      <w:r>
        <w:rPr/>
      </w:r>
    </w:p>
    <w:p>
      <w:pPr>
        <w:pStyle w:val="Normal"/>
        <w:autoSpaceDE w:val="false"/>
        <w:rPr/>
      </w:pPr>
      <w:r>
        <w:rPr/>
        <w:t>Распоряжение Мэра города Хабаровска от 30.06.1997 N 289-р</w:t>
        <w:br/>
        <w:t xml:space="preserve">"Об изменении состава комиссии по выработке решений о консервации основных средств предприятий" </w:t>
      </w:r>
    </w:p>
    <w:p>
      <w:pPr>
        <w:pStyle w:val="Normal"/>
        <w:autoSpaceDE w:val="false"/>
        <w:rPr/>
      </w:pPr>
      <w:r>
        <w:rPr/>
      </w:r>
    </w:p>
    <w:p>
      <w:pPr>
        <w:pStyle w:val="Normal"/>
        <w:autoSpaceDE w:val="false"/>
        <w:rPr/>
      </w:pPr>
      <w:r>
        <w:rPr/>
        <w:t>Распоряжение Мэра города Хабаровска от 17.06.1997 N 271-р</w:t>
        <w:br/>
        <w:t xml:space="preserve">"О координации действий в области информатизации управленческой деятельности городской и районных администраций" </w:t>
      </w:r>
    </w:p>
    <w:p>
      <w:pPr>
        <w:pStyle w:val="Normal"/>
        <w:autoSpaceDE w:val="false"/>
        <w:rPr/>
      </w:pPr>
      <w:r>
        <w:rPr/>
      </w:r>
    </w:p>
    <w:p>
      <w:pPr>
        <w:pStyle w:val="Normal"/>
        <w:autoSpaceDE w:val="false"/>
        <w:rPr/>
      </w:pPr>
      <w:r>
        <w:rPr/>
        <w:t>Постановление Мэра города Хабаровска от 16.06.1997 N 1653</w:t>
        <w:br/>
        <w:t xml:space="preserve">"О составе и Положении о комиссии по рассмотрению уведомлений на проведение митингов, уличных шествий, демонстраций и пикетирования в г. Хабаровске" </w:t>
      </w:r>
    </w:p>
    <w:p>
      <w:pPr>
        <w:pStyle w:val="Normal"/>
        <w:autoSpaceDE w:val="false"/>
        <w:rPr/>
      </w:pPr>
      <w:r>
        <w:rPr/>
      </w:r>
    </w:p>
    <w:p>
      <w:pPr>
        <w:pStyle w:val="Normal"/>
        <w:autoSpaceDE w:val="false"/>
        <w:rPr/>
      </w:pPr>
      <w:r>
        <w:rPr/>
        <w:t>Распоряжение Мэра города Хабаровска от 11.06.1997 N 260-р</w:t>
        <w:br/>
        <w:t xml:space="preserve">"Об изменении состава экспертно-аналитического Совета при мэре города" </w:t>
      </w:r>
    </w:p>
    <w:p>
      <w:pPr>
        <w:pStyle w:val="Normal"/>
        <w:autoSpaceDE w:val="false"/>
        <w:rPr/>
      </w:pPr>
      <w:r>
        <w:rPr/>
      </w:r>
    </w:p>
    <w:p>
      <w:pPr>
        <w:pStyle w:val="Normal"/>
        <w:autoSpaceDE w:val="false"/>
        <w:rPr/>
      </w:pPr>
      <w:r>
        <w:rPr/>
        <w:t>Постановление Мэра города Хабаровска от 11.06.1997 N 1643</w:t>
        <w:br/>
        <w:t xml:space="preserve">"О внесении изменений и дополнений в постановление мэра г. Хабаровска от 17.01.1996 N 55 "О комиссии по чрезвычайным ситуациям администрации города Хабаровска" </w:t>
      </w:r>
    </w:p>
    <w:p>
      <w:pPr>
        <w:pStyle w:val="Normal"/>
        <w:autoSpaceDE w:val="false"/>
        <w:rPr/>
      </w:pPr>
      <w:r>
        <w:rPr/>
      </w:r>
    </w:p>
    <w:p>
      <w:pPr>
        <w:pStyle w:val="Normal"/>
        <w:autoSpaceDE w:val="false"/>
        <w:rPr/>
      </w:pPr>
      <w:r>
        <w:rPr/>
        <w:t>Распоряжение Мэра города Хабаровска от 09.06.1997 N 253-р</w:t>
        <w:br/>
        <w:t xml:space="preserve">"Об утверждении Положения об отделе юридической экспертизы контрольно-правового управления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5.06.1997 N 1598</w:t>
        <w:br/>
        <w:t xml:space="preserve">"Об утверждении Положения о порядке приема и работы с иностранными делегациями в аппарате и структурных подразделениях администрации города" </w:t>
      </w:r>
    </w:p>
    <w:p>
      <w:pPr>
        <w:pStyle w:val="Normal"/>
        <w:autoSpaceDE w:val="false"/>
        <w:rPr/>
      </w:pPr>
      <w:r>
        <w:rPr/>
      </w:r>
    </w:p>
    <w:p>
      <w:pPr>
        <w:pStyle w:val="Normal"/>
        <w:autoSpaceDE w:val="false"/>
        <w:rPr/>
      </w:pPr>
      <w:r>
        <w:rPr/>
        <w:t>Распоряжение Мэра города Хабаровска от 02.06.1997 N 244-р</w:t>
        <w:br/>
        <w:t xml:space="preserve">"Об изменении состава Совета по предпринимательству при мэре города" </w:t>
      </w:r>
    </w:p>
    <w:p>
      <w:pPr>
        <w:pStyle w:val="Normal"/>
        <w:autoSpaceDE w:val="false"/>
        <w:rPr/>
      </w:pPr>
      <w:r>
        <w:rPr/>
      </w:r>
    </w:p>
    <w:p>
      <w:pPr>
        <w:pStyle w:val="Normal"/>
        <w:autoSpaceDE w:val="false"/>
        <w:rPr/>
      </w:pPr>
      <w:r>
        <w:rPr/>
        <w:t>Постановление Мэра города Хабаровска от 29.05.1997 N 1523</w:t>
        <w:br/>
        <w:t xml:space="preserve">"О внесении изменений и дополнений в постановления мэра города от 26.02.1997 N 615 "Об утверждении структуры управления г. Хабаровска" и от 30.04.1997 N 1239 "Об образовании управления транспорта, дорог и внешнего благоустройства" </w:t>
      </w:r>
    </w:p>
    <w:p>
      <w:pPr>
        <w:pStyle w:val="Normal"/>
        <w:autoSpaceDE w:val="false"/>
        <w:rPr/>
      </w:pPr>
      <w:r>
        <w:rPr/>
      </w:r>
    </w:p>
    <w:p>
      <w:pPr>
        <w:pStyle w:val="Normal"/>
        <w:autoSpaceDE w:val="false"/>
        <w:rPr/>
      </w:pPr>
      <w:r>
        <w:rPr/>
        <w:t>Постановление Мэра города Хабаровска от 28.05.1997 N 1503</w:t>
        <w:br/>
        <w:t xml:space="preserve">"Об утверждении Положения об управлении по делам ГО и ЧС г. Хабаровска" </w:t>
      </w:r>
    </w:p>
    <w:p>
      <w:pPr>
        <w:pStyle w:val="Normal"/>
        <w:autoSpaceDE w:val="false"/>
        <w:rPr/>
      </w:pPr>
      <w:r>
        <w:rPr/>
      </w:r>
    </w:p>
    <w:p>
      <w:pPr>
        <w:pStyle w:val="Normal"/>
        <w:autoSpaceDE w:val="false"/>
        <w:rPr/>
      </w:pPr>
      <w:r>
        <w:rPr/>
        <w:t>Распоряжение Мэра города Хабаровска от 16.05.1997 N 212-р</w:t>
        <w:br/>
        <w:t xml:space="preserve">"Об утверждении положения, структуры, штатного расписания Отдела энергообеспечения и топлива" </w:t>
      </w:r>
    </w:p>
    <w:p>
      <w:pPr>
        <w:pStyle w:val="Normal"/>
        <w:autoSpaceDE w:val="false"/>
        <w:rPr/>
      </w:pPr>
      <w:r>
        <w:rPr/>
      </w:r>
    </w:p>
    <w:p>
      <w:pPr>
        <w:pStyle w:val="Normal"/>
        <w:autoSpaceDE w:val="false"/>
        <w:rPr/>
      </w:pPr>
      <w:r>
        <w:rPr/>
        <w:t>Постановление Мэра города Хабаровска от 14.05.1997 N 1344</w:t>
        <w:br/>
        <w:t xml:space="preserve">"Об Основных направлениях работы администрации города Хабаровска на период до 2000 года" </w:t>
      </w:r>
    </w:p>
    <w:p>
      <w:pPr>
        <w:pStyle w:val="Normal"/>
        <w:autoSpaceDE w:val="false"/>
        <w:rPr/>
      </w:pPr>
      <w:r>
        <w:rPr/>
      </w:r>
    </w:p>
    <w:p>
      <w:pPr>
        <w:pStyle w:val="Normal"/>
        <w:autoSpaceDE w:val="false"/>
        <w:rPr/>
      </w:pPr>
      <w:r>
        <w:rPr/>
        <w:t>Распоряжение Мэра города Хабаровска от 30.04.1997 N 193-р</w:t>
        <w:br/>
        <w:t xml:space="preserve">"Об утверждении Положения о департаменте городского хозяйства администрации города" </w:t>
      </w:r>
    </w:p>
    <w:p>
      <w:pPr>
        <w:pStyle w:val="Normal"/>
        <w:autoSpaceDE w:val="false"/>
        <w:rPr/>
      </w:pPr>
      <w:r>
        <w:rPr/>
      </w:r>
    </w:p>
    <w:p>
      <w:pPr>
        <w:pStyle w:val="Normal"/>
        <w:autoSpaceDE w:val="false"/>
        <w:rPr/>
      </w:pPr>
      <w:r>
        <w:rPr/>
        <w:t>Распоряжение Мэра города Хабаровска от 30.04.1997 N 192-р</w:t>
        <w:br/>
        <w:t xml:space="preserve">"Об утверждении Положения о контрольно-правовом управлении администрации города" </w:t>
      </w:r>
    </w:p>
    <w:p>
      <w:pPr>
        <w:pStyle w:val="Normal"/>
        <w:autoSpaceDE w:val="false"/>
        <w:rPr/>
      </w:pPr>
      <w:r>
        <w:rPr/>
      </w:r>
    </w:p>
    <w:p>
      <w:pPr>
        <w:pStyle w:val="Normal"/>
        <w:autoSpaceDE w:val="false"/>
        <w:rPr/>
      </w:pPr>
      <w:r>
        <w:rPr/>
        <w:t>Распоряжение Мэра города Хабаровска от 30.04.1997 N 190-р</w:t>
        <w:br/>
        <w:t xml:space="preserve">"Об утверждении положения, структуры, штатного расписания управления энергообеспечения, топлива, инженерных коммуникаций и связи" </w:t>
      </w:r>
    </w:p>
    <w:p>
      <w:pPr>
        <w:pStyle w:val="Normal"/>
        <w:autoSpaceDE w:val="false"/>
        <w:rPr/>
      </w:pPr>
      <w:r>
        <w:rPr/>
      </w:r>
    </w:p>
    <w:p>
      <w:pPr>
        <w:pStyle w:val="Normal"/>
        <w:autoSpaceDE w:val="false"/>
        <w:rPr/>
      </w:pPr>
      <w:r>
        <w:rPr/>
        <w:t>Распоряжение Мэра города Хабаровска от 30.04.1997 N 189-р</w:t>
        <w:br/>
        <w:t xml:space="preserve">"О комитете потребительского рынка и услуг" </w:t>
      </w:r>
    </w:p>
    <w:p>
      <w:pPr>
        <w:pStyle w:val="Normal"/>
        <w:autoSpaceDE w:val="false"/>
        <w:rPr/>
      </w:pPr>
      <w:r>
        <w:rPr/>
      </w:r>
    </w:p>
    <w:p>
      <w:pPr>
        <w:pStyle w:val="Normal"/>
        <w:autoSpaceDE w:val="false"/>
        <w:rPr/>
      </w:pPr>
      <w:r>
        <w:rPr/>
        <w:t>Постановление Мэра города Хабаровска от 30.04.1997 N 1239</w:t>
        <w:br/>
        <w:t xml:space="preserve">"Об образовании управления транспорта, дорог и внешнего благоустройства" </w:t>
      </w:r>
    </w:p>
    <w:p>
      <w:pPr>
        <w:pStyle w:val="Normal"/>
        <w:autoSpaceDE w:val="false"/>
        <w:rPr/>
      </w:pPr>
      <w:r>
        <w:rPr/>
      </w:r>
    </w:p>
    <w:p>
      <w:pPr>
        <w:pStyle w:val="Normal"/>
        <w:autoSpaceDE w:val="false"/>
        <w:rPr/>
      </w:pPr>
      <w:r>
        <w:rPr/>
        <w:t>Распоряжение Мэра города Хабаровска от 24.04.1997 N 185-р</w:t>
        <w:br/>
        <w:t xml:space="preserve">"Об утверждении Положения об Управлении экономики, инвестиций и промышленной политики" </w:t>
      </w:r>
    </w:p>
    <w:p>
      <w:pPr>
        <w:pStyle w:val="Normal"/>
        <w:autoSpaceDE w:val="false"/>
        <w:rPr/>
      </w:pPr>
      <w:r>
        <w:rPr/>
      </w:r>
    </w:p>
    <w:p>
      <w:pPr>
        <w:pStyle w:val="Normal"/>
        <w:autoSpaceDE w:val="false"/>
        <w:rPr/>
      </w:pPr>
      <w:r>
        <w:rPr/>
        <w:t>Распоряжение Мэра города Хабаровска от 23.04.1997 N 176-р</w:t>
        <w:br/>
        <w:t xml:space="preserve">"Об утверждении Положения, структуры, штатного расписания управления жилищно-коммунального хозяйства и эксплуатации жилого фонда города" </w:t>
      </w:r>
    </w:p>
    <w:p>
      <w:pPr>
        <w:pStyle w:val="Normal"/>
        <w:autoSpaceDE w:val="false"/>
        <w:rPr/>
      </w:pPr>
      <w:r>
        <w:rPr/>
      </w:r>
    </w:p>
    <w:p>
      <w:pPr>
        <w:pStyle w:val="Normal"/>
        <w:autoSpaceDE w:val="false"/>
        <w:rPr/>
      </w:pPr>
      <w:r>
        <w:rPr/>
        <w:t>Распоряжение Мэра города Хабаровска от 07.04.1997 N 142-р</w:t>
        <w:br/>
        <w:t xml:space="preserve">"Об утверждении Положения об отделе по связям с общественными организациями и средствами массовой информации" </w:t>
      </w:r>
    </w:p>
    <w:p>
      <w:pPr>
        <w:pStyle w:val="Normal"/>
        <w:autoSpaceDE w:val="false"/>
        <w:rPr/>
      </w:pPr>
      <w:r>
        <w:rPr/>
      </w:r>
    </w:p>
    <w:p>
      <w:pPr>
        <w:pStyle w:val="Normal"/>
        <w:autoSpaceDE w:val="false"/>
        <w:rPr/>
      </w:pPr>
      <w:r>
        <w:rPr/>
        <w:t>Постановление Мэра города Хабаровска от 02.04.1997 N 965</w:t>
        <w:br/>
        <w:t xml:space="preserve">"О предоставлении полномочий администрациям районов города по утверждению норм расходов на содержание жилищного фонда и объектов социально-культурной сферы" </w:t>
      </w:r>
    </w:p>
    <w:p>
      <w:pPr>
        <w:pStyle w:val="Normal"/>
        <w:autoSpaceDE w:val="false"/>
        <w:rPr/>
      </w:pPr>
      <w:r>
        <w:rPr/>
      </w:r>
    </w:p>
    <w:p>
      <w:pPr>
        <w:pStyle w:val="Normal"/>
        <w:autoSpaceDE w:val="false"/>
        <w:rPr/>
      </w:pPr>
      <w:r>
        <w:rPr/>
        <w:t>Постановление Мэра города Хабаровска от 31.03.1997 N 907</w:t>
        <w:br/>
        <w:t xml:space="preserve">"О внесении дополнений и изменений в постановление мэра города от 04.02.1997 N 301 "Об оперативном решении вопросов согласования проведения аварийных работ на инженерных сетях города" </w:t>
      </w:r>
    </w:p>
    <w:p>
      <w:pPr>
        <w:pStyle w:val="Normal"/>
        <w:autoSpaceDE w:val="false"/>
        <w:rPr/>
      </w:pPr>
      <w:r>
        <w:rPr/>
      </w:r>
    </w:p>
    <w:p>
      <w:pPr>
        <w:pStyle w:val="Normal"/>
        <w:autoSpaceDE w:val="false"/>
        <w:rPr/>
      </w:pPr>
      <w:r>
        <w:rPr/>
        <w:t>Постановление Мэра города Хабаровска от 12.03.1997 N 750</w:t>
        <w:br/>
        <w:t xml:space="preserve">"О городской административно-технической инспекции при управлении благоустройства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7.02.1997 N 636</w:t>
        <w:br/>
        <w:t xml:space="preserve">"О дополнении постановления мэра города "Об утверждении структуры управления г. Хабаровска" </w:t>
      </w:r>
    </w:p>
    <w:p>
      <w:pPr>
        <w:pStyle w:val="Normal"/>
        <w:autoSpaceDE w:val="false"/>
        <w:rPr/>
      </w:pPr>
      <w:r>
        <w:rPr/>
      </w:r>
    </w:p>
    <w:p>
      <w:pPr>
        <w:pStyle w:val="Normal"/>
        <w:autoSpaceDE w:val="false"/>
        <w:rPr/>
      </w:pPr>
      <w:r>
        <w:rPr/>
        <w:t>Постановление Мэра города Хабаровска от 26.02.1997 N 615</w:t>
        <w:br/>
        <w:t xml:space="preserve">"Об утверждении структуры управления г. Хабаровска" </w:t>
      </w:r>
    </w:p>
    <w:p>
      <w:pPr>
        <w:pStyle w:val="Normal"/>
        <w:autoSpaceDE w:val="false"/>
        <w:rPr/>
      </w:pPr>
      <w:r>
        <w:rPr/>
      </w:r>
    </w:p>
    <w:p>
      <w:pPr>
        <w:pStyle w:val="Normal"/>
        <w:autoSpaceDE w:val="false"/>
        <w:rPr/>
      </w:pPr>
      <w:r>
        <w:rPr/>
        <w:t>Постановление Мэра города Хабаровска от 21.02.1997 N 581</w:t>
        <w:br/>
        <w:t xml:space="preserve">"О внесении дополнения в постановление мэра города от 29.05.96 N 1813 "О создании государственной инспекции по надзору за техническим состоянием самоходных машин и других видов техники в городе Хабаровске" </w:t>
      </w:r>
    </w:p>
    <w:p>
      <w:pPr>
        <w:pStyle w:val="Normal"/>
        <w:autoSpaceDE w:val="false"/>
        <w:rPr/>
      </w:pPr>
      <w:r>
        <w:rPr/>
      </w:r>
    </w:p>
    <w:p>
      <w:pPr>
        <w:pStyle w:val="Normal"/>
        <w:autoSpaceDE w:val="false"/>
        <w:rPr/>
      </w:pPr>
      <w:r>
        <w:rPr/>
        <w:t>Постановление Мэра города Хабаровска от 20.02.1997 N 568</w:t>
        <w:br/>
        <w:t xml:space="preserve">"О создании городской комиссии по контролю за соблюдением правил приобретения, переработки и реализации лома и отходов черных, цветных металлов и сплавов" </w:t>
      </w:r>
    </w:p>
    <w:p>
      <w:pPr>
        <w:pStyle w:val="Normal"/>
        <w:autoSpaceDE w:val="false"/>
        <w:rPr/>
      </w:pPr>
      <w:r>
        <w:rPr/>
      </w:r>
    </w:p>
    <w:p>
      <w:pPr>
        <w:pStyle w:val="Normal"/>
        <w:autoSpaceDE w:val="false"/>
        <w:rPr/>
      </w:pPr>
      <w:r>
        <w:rPr/>
        <w:t>Распоряжение Мэра города Хабаровска от 12.02.1997 N 56-р</w:t>
        <w:br/>
        <w:t xml:space="preserve">"О внесении изменений в распоряжение главы администрации г. Хабаровска от 20.02.95 N 52-р "О назначении ответственного за делопроизводство и архив и об утверждении положения о центральной экспертной комиссии г. Хабаровска" </w:t>
      </w:r>
    </w:p>
    <w:p>
      <w:pPr>
        <w:pStyle w:val="Normal"/>
        <w:autoSpaceDE w:val="false"/>
        <w:rPr/>
      </w:pPr>
      <w:r>
        <w:rPr/>
      </w:r>
    </w:p>
    <w:p>
      <w:pPr>
        <w:pStyle w:val="Normal"/>
        <w:autoSpaceDE w:val="false"/>
        <w:rPr/>
      </w:pPr>
      <w:r>
        <w:rPr/>
        <w:t>Постановление Мэра города Хабаровска от 04.02.1997 N 335</w:t>
        <w:br/>
        <w:t xml:space="preserve">"О внесении изменений в состав и Положение о коллегии при мэре города" </w:t>
      </w:r>
    </w:p>
    <w:p>
      <w:pPr>
        <w:pStyle w:val="Normal"/>
        <w:autoSpaceDE w:val="false"/>
        <w:rPr/>
      </w:pPr>
      <w:r>
        <w:rPr/>
      </w:r>
    </w:p>
    <w:p>
      <w:pPr>
        <w:pStyle w:val="Normal"/>
        <w:autoSpaceDE w:val="false"/>
        <w:rPr/>
      </w:pPr>
      <w:r>
        <w:rPr/>
        <w:t>Постановление Мэра города Хабаровска от 04.02.1997 N 301</w:t>
        <w:br/>
        <w:t xml:space="preserve">"Об оперативном решении вопросов согласования проведения аварийных работ на инженерных сетях города" </w:t>
      </w:r>
    </w:p>
    <w:p>
      <w:pPr>
        <w:pStyle w:val="Normal"/>
        <w:autoSpaceDE w:val="false"/>
        <w:rPr/>
      </w:pPr>
      <w:r>
        <w:rPr/>
      </w:r>
    </w:p>
    <w:p>
      <w:pPr>
        <w:pStyle w:val="Normal"/>
        <w:autoSpaceDE w:val="false"/>
        <w:rPr/>
      </w:pPr>
      <w:r>
        <w:rPr/>
        <w:t>Постановление Хабаровской краевой Думы от 29.01.1997 N 12</w:t>
        <w:br/>
        <w:t xml:space="preserve">"О толковании пункта 6 статьи 62 Закона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17.12.1996 N 87</w:t>
        <w:br/>
        <w:t xml:space="preserve">"О внесении изменений и дополнений в Закон Хабаровского края "О выборах депутатов представительных органов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16.12.1996 N 4173</w:t>
        <w:br/>
        <w:t xml:space="preserve">"О Совете организаторов и координаторов детских общественных объединений города Хабаровска" </w:t>
      </w:r>
    </w:p>
    <w:p>
      <w:pPr>
        <w:pStyle w:val="Normal"/>
        <w:autoSpaceDE w:val="false"/>
        <w:rPr/>
      </w:pPr>
      <w:r>
        <w:rPr/>
      </w:r>
    </w:p>
    <w:p>
      <w:pPr>
        <w:pStyle w:val="Normal"/>
        <w:autoSpaceDE w:val="false"/>
        <w:rPr/>
      </w:pPr>
      <w:r>
        <w:rPr/>
        <w:t>Постановление Мэра города Хабаровска от 11.12.1996 N 4114/1</w:t>
        <w:br/>
        <w:t xml:space="preserve">"Об утверждении состава и Положения об экспертно-аналитическом Совете при мэре города" </w:t>
      </w:r>
    </w:p>
    <w:p>
      <w:pPr>
        <w:pStyle w:val="Normal"/>
        <w:autoSpaceDE w:val="false"/>
        <w:rPr/>
      </w:pPr>
      <w:r>
        <w:rPr/>
      </w:r>
    </w:p>
    <w:p>
      <w:pPr>
        <w:pStyle w:val="Normal"/>
        <w:autoSpaceDE w:val="false"/>
        <w:rPr/>
      </w:pPr>
      <w:r>
        <w:rPr/>
        <w:t>Решение Комсомольской-на-Амуре городской Думы от 03.12.1996 N 67</w:t>
        <w:br/>
        <w:t xml:space="preserve">"О внесении изменений в ст. 80 Устава города" </w:t>
      </w:r>
    </w:p>
    <w:p>
      <w:pPr>
        <w:pStyle w:val="Normal"/>
        <w:autoSpaceDE w:val="false"/>
        <w:rPr/>
      </w:pPr>
      <w:r>
        <w:rPr/>
      </w:r>
    </w:p>
    <w:p>
      <w:pPr>
        <w:pStyle w:val="Normal"/>
        <w:autoSpaceDE w:val="false"/>
        <w:rPr/>
      </w:pPr>
      <w:r>
        <w:rPr/>
        <w:t>Постановление Главы администрации Хабаровского края от 25.11.1996 N 521</w:t>
        <w:br/>
        <w:t xml:space="preserve">"Об утверждении Типового положения о службе информационного обеспечения администрации города (района) края" </w:t>
      </w:r>
    </w:p>
    <w:p>
      <w:pPr>
        <w:pStyle w:val="Normal"/>
        <w:autoSpaceDE w:val="false"/>
        <w:rPr/>
      </w:pPr>
      <w:r>
        <w:rPr/>
      </w:r>
    </w:p>
    <w:p>
      <w:pPr>
        <w:pStyle w:val="Normal"/>
        <w:autoSpaceDE w:val="false"/>
        <w:rPr/>
      </w:pPr>
      <w:r>
        <w:rPr/>
        <w:t>Постановление Главы администрации Хабаровского края от 18.11.1996 N 510</w:t>
        <w:br/>
        <w:t xml:space="preserve">"О документах похозяйственного учета в сельских администрациях края" </w:t>
      </w:r>
    </w:p>
    <w:p>
      <w:pPr>
        <w:pStyle w:val="Normal"/>
        <w:autoSpaceDE w:val="false"/>
        <w:rPr/>
      </w:pPr>
      <w:r>
        <w:rPr/>
      </w:r>
    </w:p>
    <w:p>
      <w:pPr>
        <w:pStyle w:val="Normal"/>
        <w:autoSpaceDE w:val="false"/>
        <w:rPr/>
      </w:pPr>
      <w:r>
        <w:rPr/>
        <w:t>Распоряжение Мэра города Хабаровска от 05.11.1996 N 381-р</w:t>
        <w:br/>
        <w:t xml:space="preserve">"Об экспертно-аналитическом Совете при мэре города" </w:t>
      </w:r>
    </w:p>
    <w:p>
      <w:pPr>
        <w:pStyle w:val="Normal"/>
        <w:autoSpaceDE w:val="false"/>
        <w:rPr/>
      </w:pPr>
      <w:r>
        <w:rPr/>
      </w:r>
    </w:p>
    <w:p>
      <w:pPr>
        <w:pStyle w:val="Normal"/>
        <w:autoSpaceDE w:val="false"/>
        <w:rPr/>
      </w:pPr>
      <w:r>
        <w:rPr/>
        <w:t>Постановление Хабаровской краевой Думы от 30.10.1996 N 248</w:t>
        <w:br/>
        <w:t xml:space="preserve">"О государственной регистрации Устава муниципального образования города Комсомольска-на-Амуре" </w:t>
      </w:r>
    </w:p>
    <w:p>
      <w:pPr>
        <w:pStyle w:val="Normal"/>
        <w:autoSpaceDE w:val="false"/>
        <w:rPr/>
      </w:pPr>
      <w:r>
        <w:rPr/>
      </w:r>
    </w:p>
    <w:p>
      <w:pPr>
        <w:pStyle w:val="Normal"/>
        <w:autoSpaceDE w:val="false"/>
        <w:rPr/>
      </w:pPr>
      <w:r>
        <w:rPr/>
        <w:t>Решение Хабаровской городской Думы от 29.10.1996 N 209</w:t>
        <w:br/>
        <w:t xml:space="preserve">"О внесении изменений и дополнений в Устав муниципального образования города Хабаровска" </w:t>
      </w:r>
    </w:p>
    <w:p>
      <w:pPr>
        <w:pStyle w:val="Normal"/>
        <w:autoSpaceDE w:val="false"/>
        <w:rPr/>
      </w:pPr>
      <w:r>
        <w:rPr/>
      </w:r>
    </w:p>
    <w:p>
      <w:pPr>
        <w:pStyle w:val="Normal"/>
        <w:autoSpaceDE w:val="false"/>
        <w:rPr/>
      </w:pPr>
      <w:r>
        <w:rPr/>
        <w:t>Постановление Главы администрации Хабаровского края от 22.10.1996 N 478</w:t>
        <w:br/>
        <w:t xml:space="preserve">"Об улучшении социально-экономической обстановки в поселке Катэн района имени Лазо" </w:t>
      </w:r>
    </w:p>
    <w:p>
      <w:pPr>
        <w:pStyle w:val="Normal"/>
        <w:autoSpaceDE w:val="false"/>
        <w:rPr/>
      </w:pPr>
      <w:r>
        <w:rPr/>
      </w:r>
    </w:p>
    <w:p>
      <w:pPr>
        <w:pStyle w:val="Normal"/>
        <w:autoSpaceDE w:val="false"/>
        <w:rPr/>
      </w:pPr>
      <w:r>
        <w:rPr/>
        <w:t>Постановление Мэра города Хабаровска от 21.10.1996 N 3499</w:t>
        <w:br/>
        <w:t xml:space="preserve">"Об утверждении положения о городской комиссии по льготному налогообложению" </w:t>
      </w:r>
    </w:p>
    <w:p>
      <w:pPr>
        <w:pStyle w:val="Normal"/>
        <w:autoSpaceDE w:val="false"/>
        <w:rPr/>
      </w:pPr>
      <w:r>
        <w:rPr/>
      </w:r>
    </w:p>
    <w:p>
      <w:pPr>
        <w:pStyle w:val="Normal"/>
        <w:autoSpaceDE w:val="false"/>
        <w:rPr/>
      </w:pPr>
      <w:r>
        <w:rPr/>
        <w:t>Постановление Мэра города Хабаровска от 21.10.1996 N 3498</w:t>
        <w:br/>
        <w:t xml:space="preserve">"О Совете по предпринимательству при мэре города Хабаровска" </w:t>
      </w:r>
    </w:p>
    <w:p>
      <w:pPr>
        <w:pStyle w:val="Normal"/>
        <w:autoSpaceDE w:val="false"/>
        <w:rPr/>
      </w:pPr>
      <w:r>
        <w:rPr/>
      </w:r>
    </w:p>
    <w:p>
      <w:pPr>
        <w:pStyle w:val="Normal"/>
        <w:autoSpaceDE w:val="false"/>
        <w:rPr/>
      </w:pPr>
      <w:r>
        <w:rPr/>
        <w:t>Постановление Главы администрации Хабаровского края от 08.10.1996 N 449</w:t>
        <w:br/>
        <w:t xml:space="preserve">"О соблюдении законности в системе органов исполнительной власти и управления городов и районов края" </w:t>
      </w:r>
    </w:p>
    <w:p>
      <w:pPr>
        <w:pStyle w:val="Normal"/>
        <w:autoSpaceDE w:val="false"/>
        <w:rPr/>
      </w:pPr>
      <w:r>
        <w:rPr/>
      </w:r>
    </w:p>
    <w:p>
      <w:pPr>
        <w:pStyle w:val="Normal"/>
        <w:autoSpaceDE w:val="false"/>
        <w:rPr/>
      </w:pPr>
      <w:r>
        <w:rPr/>
        <w:t>Закон Хабаровского края от 01.10.1996 N 67</w:t>
        <w:br/>
        <w:t xml:space="preserve">"О внесении изменений и дополнений в Закон Хабаровского края "Об организации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01.10.1996 N 66</w:t>
        <w:br/>
        <w:t xml:space="preserve">"О внесении изменений и дополнений в Закон Хабаровского края "О выборах депутатов представительных органов местного самоуправления в Хабаровском крае" </w:t>
      </w:r>
    </w:p>
    <w:p>
      <w:pPr>
        <w:pStyle w:val="Normal"/>
        <w:autoSpaceDE w:val="false"/>
        <w:rPr/>
      </w:pPr>
      <w:r>
        <w:rPr/>
      </w:r>
    </w:p>
    <w:p>
      <w:pPr>
        <w:pStyle w:val="Normal"/>
        <w:autoSpaceDE w:val="false"/>
        <w:rPr/>
      </w:pPr>
      <w:r>
        <w:rPr/>
        <w:t>Закон Хабаровского края от 01.10.1996 N 65</w:t>
        <w:br/>
        <w:t xml:space="preserve">"О внесении изменений и дополнений в Закон Хабаровского края "О выборах главы муниципального образования в Хабаровском крае" </w:t>
      </w:r>
    </w:p>
    <w:p>
      <w:pPr>
        <w:pStyle w:val="Normal"/>
        <w:autoSpaceDE w:val="false"/>
        <w:rPr/>
      </w:pPr>
      <w:r>
        <w:rPr/>
      </w:r>
    </w:p>
    <w:p>
      <w:pPr>
        <w:pStyle w:val="Normal"/>
        <w:autoSpaceDE w:val="false"/>
        <w:rPr/>
      </w:pPr>
      <w:r>
        <w:rPr/>
        <w:t>Постановление Хабаровской краевой Думы от 01.10.1996 N 216</w:t>
        <w:br/>
        <w:t xml:space="preserve">"О государственной регистрации Устава муниципального образования города Хабаровска" </w:t>
      </w:r>
    </w:p>
    <w:p>
      <w:pPr>
        <w:pStyle w:val="Normal"/>
        <w:autoSpaceDE w:val="false"/>
        <w:rPr/>
      </w:pPr>
      <w:r>
        <w:rPr/>
      </w:r>
    </w:p>
    <w:p>
      <w:pPr>
        <w:pStyle w:val="Normal"/>
        <w:autoSpaceDE w:val="false"/>
        <w:rPr/>
      </w:pPr>
      <w:r>
        <w:rPr/>
        <w:t>Постановление Хабаровской краевой Думы от 01.10.1996 N 211</w:t>
        <w:br/>
        <w:t xml:space="preserve">"О толковании пункта 2 статьи 14 Закона Хабаровского края "О выборах главы муниципального образования в Хабаровском крае" </w:t>
      </w:r>
    </w:p>
    <w:p>
      <w:pPr>
        <w:pStyle w:val="Normal"/>
        <w:autoSpaceDE w:val="false"/>
        <w:rPr/>
      </w:pPr>
      <w:r>
        <w:rPr/>
      </w:r>
    </w:p>
    <w:p>
      <w:pPr>
        <w:pStyle w:val="Normal"/>
        <w:autoSpaceDE w:val="false"/>
        <w:rPr/>
      </w:pPr>
      <w:r>
        <w:rPr/>
        <w:t>Постановление Мэра города Хабаровска от 30.09.1996 N 3264</w:t>
        <w:br/>
        <w:t xml:space="preserve">"О порядке консервации основных средств предприятий на территории г. Хабаровска" </w:t>
      </w:r>
    </w:p>
    <w:p>
      <w:pPr>
        <w:pStyle w:val="Normal"/>
        <w:autoSpaceDE w:val="false"/>
        <w:rPr/>
      </w:pPr>
      <w:r>
        <w:rPr/>
      </w:r>
    </w:p>
    <w:p>
      <w:pPr>
        <w:pStyle w:val="Normal"/>
        <w:autoSpaceDE w:val="false"/>
        <w:rPr/>
      </w:pPr>
      <w:r>
        <w:rPr/>
        <w:t>Решение Хабаровской городской Думы от 24.09.1996 N 196</w:t>
        <w:br/>
        <w:t xml:space="preserve">"О внесении изменений и дополнений в Устав местного самоуправления города Хабаровска" </w:t>
      </w:r>
    </w:p>
    <w:p>
      <w:pPr>
        <w:pStyle w:val="Normal"/>
        <w:autoSpaceDE w:val="false"/>
        <w:rPr/>
      </w:pPr>
      <w:r>
        <w:rPr/>
      </w:r>
    </w:p>
    <w:p>
      <w:pPr>
        <w:pStyle w:val="Normal"/>
        <w:autoSpaceDE w:val="false"/>
        <w:rPr/>
      </w:pPr>
      <w:r>
        <w:rPr/>
        <w:t>Постановление Главы администрации Хабаровского края от 18.09.1996 N 411</w:t>
        <w:br/>
        <w:t xml:space="preserve">"Об организации выборов главы администрации края, глав муниципальных образований, депутатов представительных органов местного самоуправления в Хабаровском крае" </w:t>
      </w:r>
    </w:p>
    <w:p>
      <w:pPr>
        <w:pStyle w:val="Normal"/>
        <w:autoSpaceDE w:val="false"/>
        <w:rPr/>
      </w:pPr>
      <w:r>
        <w:rPr/>
      </w:r>
    </w:p>
    <w:p>
      <w:pPr>
        <w:pStyle w:val="Normal"/>
        <w:autoSpaceDE w:val="false"/>
        <w:rPr/>
      </w:pPr>
      <w:r>
        <w:rPr/>
        <w:t>Постановление Главы администрации Хабаровского края от 09.09.1996 N 402</w:t>
        <w:br/>
        <w:t xml:space="preserve">"Об упорядочении оплаты услуг, оказываемых органами местного самоуправления, бюджетными учреждениями и организациями, а также другими хозяйствующими субъектами края" </w:t>
      </w:r>
    </w:p>
    <w:p>
      <w:pPr>
        <w:pStyle w:val="Normal"/>
        <w:autoSpaceDE w:val="false"/>
        <w:rPr/>
      </w:pPr>
      <w:r>
        <w:rPr/>
      </w:r>
    </w:p>
    <w:p>
      <w:pPr>
        <w:pStyle w:val="Normal"/>
        <w:autoSpaceDE w:val="false"/>
        <w:rPr/>
      </w:pPr>
      <w:r>
        <w:rPr/>
        <w:t>Решение Комсомольской-на-Амуре городской Думы от 03.09.1996 N 55</w:t>
        <w:br/>
        <w:t xml:space="preserve">"Об Уставе города Комсомольска-на-Амуре" </w:t>
      </w:r>
    </w:p>
    <w:p>
      <w:pPr>
        <w:pStyle w:val="Normal"/>
        <w:autoSpaceDE w:val="false"/>
        <w:rPr/>
      </w:pPr>
      <w:r>
        <w:rPr/>
      </w:r>
    </w:p>
    <w:p>
      <w:pPr>
        <w:pStyle w:val="Normal"/>
        <w:autoSpaceDE w:val="false"/>
        <w:rPr/>
      </w:pPr>
      <w:r>
        <w:rPr/>
        <w:t>"Устав муниципального образования города Комсомольска-на-Амуре"</w:t>
        <w:br/>
        <w:t>(принят решением Комсомольской-на-Амуре городской Думы от 03.09.1996 N 55)</w:t>
        <w:br/>
        <w:t>(ред. от 18.11.2010)</w:t>
        <w:br/>
        <w:t>(Зарегистрировано в Хабаровской краевой Думе 30.10.1996 N 248)</w:t>
        <w:br/>
        <w:t xml:space="preserve">(с изм. и доп., вступающими в силу с 06.01.2011) </w:t>
      </w:r>
    </w:p>
    <w:p>
      <w:pPr>
        <w:pStyle w:val="Normal"/>
        <w:autoSpaceDE w:val="false"/>
        <w:rPr/>
      </w:pPr>
      <w:r>
        <w:rPr/>
      </w:r>
    </w:p>
    <w:p>
      <w:pPr>
        <w:pStyle w:val="Normal"/>
        <w:autoSpaceDE w:val="false"/>
        <w:rPr/>
      </w:pPr>
      <w:r>
        <w:rPr/>
        <w:t>Постановление Мэра города Хабаровска от 14.08.1996 N 2824</w:t>
        <w:br/>
        <w:t xml:space="preserve">"О внесении дополнений в Положение о Комитете по управлению муниципальным имуществом и приватизированными объектами г. Хабаровска" </w:t>
      </w:r>
    </w:p>
    <w:p>
      <w:pPr>
        <w:pStyle w:val="Normal"/>
        <w:autoSpaceDE w:val="false"/>
        <w:rPr/>
      </w:pPr>
      <w:r>
        <w:rPr/>
      </w:r>
    </w:p>
    <w:p>
      <w:pPr>
        <w:pStyle w:val="Normal"/>
        <w:autoSpaceDE w:val="false"/>
        <w:rPr/>
      </w:pPr>
      <w:r>
        <w:rPr/>
        <w:t>Постановление Мэра города Хабаровска от 09.08.1996 N 2754</w:t>
        <w:br/>
        <w:t xml:space="preserve">"Об утверждении положения "О порядке взимания и использования средств, получаемых за услуги инспекции Гостехнадзора г. Хабаровска" </w:t>
      </w:r>
    </w:p>
    <w:p>
      <w:pPr>
        <w:pStyle w:val="Normal"/>
        <w:autoSpaceDE w:val="false"/>
        <w:rPr/>
      </w:pPr>
      <w:r>
        <w:rPr/>
      </w:r>
    </w:p>
    <w:p>
      <w:pPr>
        <w:pStyle w:val="Normal"/>
        <w:autoSpaceDE w:val="false"/>
        <w:rPr/>
      </w:pPr>
      <w:r>
        <w:rPr/>
        <w:t>Постановление Мэра города Хабаровска от 07.08.1996 N 2704</w:t>
        <w:br/>
        <w:t xml:space="preserve">"О признании утратившим силу постановления главы администрации города Хабаровска от 05.04.1995 N 1087 "Об организационных мерах по усилению роли органов исполнительной власти в работе по борьбе с преступностью и коррупцией в городе" </w:t>
      </w:r>
    </w:p>
    <w:p>
      <w:pPr>
        <w:pStyle w:val="Normal"/>
        <w:autoSpaceDE w:val="false"/>
        <w:rPr/>
      </w:pPr>
      <w:r>
        <w:rPr/>
      </w:r>
    </w:p>
    <w:p>
      <w:pPr>
        <w:pStyle w:val="Normal"/>
        <w:autoSpaceDE w:val="false"/>
        <w:rPr/>
      </w:pPr>
      <w:r>
        <w:rPr/>
        <w:t>Распоряжение Мэра города Хабаровска от 12.07.1996 N 204-р</w:t>
        <w:br/>
        <w:t xml:space="preserve">"Об утверждении Положения об информационно-методическом центре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09.07.1996 N 2306</w:t>
        <w:br/>
        <w:t xml:space="preserve">"О мерах по укреплению дисциплины в системе муниципальной службы" </w:t>
      </w:r>
    </w:p>
    <w:p>
      <w:pPr>
        <w:pStyle w:val="Normal"/>
        <w:autoSpaceDE w:val="false"/>
        <w:rPr/>
      </w:pPr>
      <w:r>
        <w:rPr/>
      </w:r>
    </w:p>
    <w:p>
      <w:pPr>
        <w:pStyle w:val="Normal"/>
        <w:autoSpaceDE w:val="false"/>
        <w:rPr/>
      </w:pPr>
      <w:r>
        <w:rPr/>
        <w:t>Закон Хабаровского края от 29.05.1996 N 48</w:t>
        <w:br/>
        <w:t>"Об организации местного самоуправления в Хабаровском крае"</w:t>
        <w:br/>
        <w:t xml:space="preserve">(ред. от 31.03.2004) </w:t>
      </w:r>
    </w:p>
    <w:p>
      <w:pPr>
        <w:pStyle w:val="Normal"/>
        <w:autoSpaceDE w:val="false"/>
        <w:rPr/>
      </w:pPr>
      <w:r>
        <w:rPr/>
      </w:r>
    </w:p>
    <w:p>
      <w:pPr>
        <w:pStyle w:val="Normal"/>
        <w:autoSpaceDE w:val="false"/>
        <w:rPr/>
      </w:pPr>
      <w:r>
        <w:rPr/>
        <w:t>Закон Хабаровского края от 29.05.1996 N 47</w:t>
        <w:br/>
        <w:t>"О выборах главы муниципального образования в Хабаровском крае"</w:t>
        <w:br/>
        <w:t xml:space="preserve">(ред. от 27.10.1999) </w:t>
      </w:r>
    </w:p>
    <w:p>
      <w:pPr>
        <w:pStyle w:val="Normal"/>
        <w:autoSpaceDE w:val="false"/>
        <w:rPr/>
      </w:pPr>
      <w:r>
        <w:rPr/>
      </w:r>
    </w:p>
    <w:p>
      <w:pPr>
        <w:pStyle w:val="Normal"/>
        <w:autoSpaceDE w:val="false"/>
        <w:rPr/>
      </w:pPr>
      <w:r>
        <w:rPr/>
        <w:t>Постановление Мэра города Хабаровска от 29.05.1996 N 1813</w:t>
        <w:br/>
        <w:t xml:space="preserve">"О создании государственной инспекции по надзору за техническим состоянием самоходных машин и других видов техники в городе Хабаровске" </w:t>
      </w:r>
    </w:p>
    <w:p>
      <w:pPr>
        <w:pStyle w:val="Normal"/>
        <w:autoSpaceDE w:val="false"/>
        <w:rPr/>
      </w:pPr>
      <w:r>
        <w:rPr/>
      </w:r>
    </w:p>
    <w:p>
      <w:pPr>
        <w:pStyle w:val="Normal"/>
        <w:autoSpaceDE w:val="false"/>
        <w:rPr/>
      </w:pPr>
      <w:r>
        <w:rPr/>
        <w:t>Решение Хабаровской городской Думы от 21.05.1996 N 147</w:t>
        <w:br/>
        <w:t xml:space="preserve">"Об утверждении Регламента Хабаровской городской Думы" </w:t>
      </w:r>
    </w:p>
    <w:p>
      <w:pPr>
        <w:pStyle w:val="Normal"/>
        <w:autoSpaceDE w:val="false"/>
        <w:rPr/>
      </w:pPr>
      <w:r>
        <w:rPr/>
      </w:r>
    </w:p>
    <w:p>
      <w:pPr>
        <w:pStyle w:val="Normal"/>
        <w:autoSpaceDE w:val="false"/>
        <w:rPr/>
      </w:pPr>
      <w:r>
        <w:rPr/>
        <w:t>Решение Хабаровской городской Думы от 26.04.1996 N 135</w:t>
        <w:br/>
        <w:t xml:space="preserve">"О Положении "О статусе депутата городской Думы" </w:t>
      </w:r>
    </w:p>
    <w:p>
      <w:pPr>
        <w:pStyle w:val="Normal"/>
        <w:autoSpaceDE w:val="false"/>
        <w:rPr/>
      </w:pPr>
      <w:r>
        <w:rPr/>
      </w:r>
    </w:p>
    <w:p>
      <w:pPr>
        <w:pStyle w:val="Normal"/>
        <w:autoSpaceDE w:val="false"/>
        <w:rPr/>
      </w:pPr>
      <w:r>
        <w:rPr/>
        <w:t>Закон Хабаровского края от 23.04.1996 N 43</w:t>
        <w:br/>
        <w:t>(ред. от 24.11.2010)</w:t>
        <w:br/>
        <w:t xml:space="preserve">"О статусе города Хабаровска - административного центра Хабаровского края" </w:t>
      </w:r>
    </w:p>
    <w:p>
      <w:pPr>
        <w:pStyle w:val="Normal"/>
        <w:autoSpaceDE w:val="false"/>
        <w:rPr/>
      </w:pPr>
      <w:r>
        <w:rPr/>
      </w:r>
    </w:p>
    <w:p>
      <w:pPr>
        <w:pStyle w:val="Normal"/>
        <w:autoSpaceDE w:val="false"/>
        <w:rPr/>
      </w:pPr>
      <w:r>
        <w:rPr/>
        <w:t>Закон Хабаровского края от 23.04.1996 N 38</w:t>
        <w:br/>
        <w:t xml:space="preserve">"О внесении изменений и дополнений в Закон Хабаровского края "О выборах депутатов представительных органов местного самоуправления в Хабаровском крае" </w:t>
      </w:r>
    </w:p>
    <w:p>
      <w:pPr>
        <w:pStyle w:val="Normal"/>
        <w:autoSpaceDE w:val="false"/>
        <w:rPr/>
      </w:pPr>
      <w:r>
        <w:rPr/>
      </w:r>
    </w:p>
    <w:p>
      <w:pPr>
        <w:pStyle w:val="Normal"/>
        <w:autoSpaceDE w:val="false"/>
        <w:rPr/>
      </w:pPr>
      <w:r>
        <w:rPr/>
        <w:t>Постановление Мэра города Хабаровска от 17.04.1996 N 1293</w:t>
        <w:br/>
        <w:t xml:space="preserve">"Об утверждении Положения об администрации района г. Хабаровска" </w:t>
      </w:r>
    </w:p>
    <w:p>
      <w:pPr>
        <w:pStyle w:val="Normal"/>
        <w:autoSpaceDE w:val="false"/>
        <w:rPr/>
      </w:pPr>
      <w:r>
        <w:rPr/>
      </w:r>
    </w:p>
    <w:p>
      <w:pPr>
        <w:pStyle w:val="Normal"/>
        <w:autoSpaceDE w:val="false"/>
        <w:rPr/>
      </w:pPr>
      <w:r>
        <w:rPr/>
        <w:t>Постановление Мэра города Хабаровска от 05.04.1996 N 1004</w:t>
        <w:br/>
        <w:t xml:space="preserve">"Об утверждении Положения о комитете по физкультуре и спорту администрации города" </w:t>
      </w:r>
    </w:p>
    <w:p>
      <w:pPr>
        <w:pStyle w:val="Normal"/>
        <w:autoSpaceDE w:val="false"/>
        <w:rPr/>
      </w:pPr>
      <w:r>
        <w:rPr/>
      </w:r>
    </w:p>
    <w:p>
      <w:pPr>
        <w:pStyle w:val="Normal"/>
        <w:autoSpaceDE w:val="false"/>
        <w:rPr/>
      </w:pPr>
      <w:r>
        <w:rPr/>
        <w:t>Распоряжение Мэра города Хабаровска от 01.04.1996 N 81-р</w:t>
        <w:br/>
        <w:t xml:space="preserve">"О внесении изменения в постановление главы администрации города Хабаровска от 02.10.1995 N 4092 "О порядке предоставления льгот по местным налогам, сборам и другим платежам в бюджет города" </w:t>
      </w:r>
    </w:p>
    <w:p>
      <w:pPr>
        <w:pStyle w:val="Normal"/>
        <w:autoSpaceDE w:val="false"/>
        <w:rPr/>
      </w:pPr>
      <w:r>
        <w:rPr/>
      </w:r>
    </w:p>
    <w:p>
      <w:pPr>
        <w:pStyle w:val="Normal"/>
        <w:autoSpaceDE w:val="false"/>
        <w:rPr/>
      </w:pPr>
      <w:r>
        <w:rPr/>
        <w:t>Закон Хабаровского края от 27.03.1996 N 21</w:t>
        <w:br/>
        <w:t>"О порядке государственной регистрации уставов муниципальных образований в Хабаровском крае"</w:t>
        <w:br/>
        <w:t xml:space="preserve">(ред. от 01.10.2003) </w:t>
      </w:r>
    </w:p>
    <w:p>
      <w:pPr>
        <w:pStyle w:val="Normal"/>
        <w:autoSpaceDE w:val="false"/>
        <w:rPr/>
      </w:pPr>
      <w:r>
        <w:rPr/>
      </w:r>
    </w:p>
    <w:p>
      <w:pPr>
        <w:pStyle w:val="Normal"/>
        <w:autoSpaceDE w:val="false"/>
        <w:rPr/>
      </w:pPr>
      <w:r>
        <w:rPr/>
        <w:t>Постановление Мэра города Хабаровска от 26.03.1996 N 884</w:t>
        <w:br/>
        <w:t xml:space="preserve">"Об утверждении Положения об управлении образования администрации г. Хабаровска" </w:t>
      </w:r>
    </w:p>
    <w:p>
      <w:pPr>
        <w:pStyle w:val="Normal"/>
        <w:autoSpaceDE w:val="false"/>
        <w:rPr/>
      </w:pPr>
      <w:r>
        <w:rPr/>
      </w:r>
    </w:p>
    <w:p>
      <w:pPr>
        <w:pStyle w:val="Normal"/>
        <w:autoSpaceDE w:val="false"/>
        <w:rPr/>
      </w:pPr>
      <w:r>
        <w:rPr/>
        <w:t>Постановление Мэра города Хабаровска от 26.03.1996 N 883</w:t>
        <w:br/>
        <w:t xml:space="preserve">"Об утверждении Положения об отделе здравоохранения администрации города Хабаровска" </w:t>
      </w:r>
    </w:p>
    <w:p>
      <w:pPr>
        <w:pStyle w:val="Normal"/>
        <w:autoSpaceDE w:val="false"/>
        <w:rPr/>
      </w:pPr>
      <w:r>
        <w:rPr/>
      </w:r>
    </w:p>
    <w:p>
      <w:pPr>
        <w:pStyle w:val="Normal"/>
        <w:autoSpaceDE w:val="false"/>
        <w:rPr/>
      </w:pPr>
      <w:r>
        <w:rPr/>
        <w:t>Решение Хабаровской городской Думы от 26.03.1996 N 126</w:t>
        <w:br/>
        <w:t xml:space="preserve">"Об утверждении Положения о разграничении предметов ведения и полномочий между городской Думой и администрацией города Хабаровска" </w:t>
      </w:r>
    </w:p>
    <w:p>
      <w:pPr>
        <w:pStyle w:val="Normal"/>
        <w:autoSpaceDE w:val="false"/>
        <w:rPr/>
      </w:pPr>
      <w:r>
        <w:rPr/>
      </w:r>
    </w:p>
    <w:p>
      <w:pPr>
        <w:pStyle w:val="Normal"/>
        <w:autoSpaceDE w:val="false"/>
        <w:rPr/>
      </w:pPr>
      <w:r>
        <w:rPr/>
        <w:t>Постановление Мэра города Хабаровска от 20.03.1996 N 779</w:t>
        <w:br/>
        <w:t xml:space="preserve">"О внесении изменений и дополнений в Положение о Комитете по управлению муниципальным имуществом и приватизированными объектами г. Хабаровска" </w:t>
      </w:r>
    </w:p>
    <w:p>
      <w:pPr>
        <w:pStyle w:val="Normal"/>
        <w:autoSpaceDE w:val="false"/>
        <w:rPr/>
      </w:pPr>
      <w:r>
        <w:rPr/>
      </w:r>
    </w:p>
    <w:p>
      <w:pPr>
        <w:pStyle w:val="Normal"/>
        <w:autoSpaceDE w:val="false"/>
        <w:rPr/>
      </w:pPr>
      <w:r>
        <w:rPr/>
        <w:t>Постановление Мэра города Хабаровска от 13.03.1996 N 645</w:t>
        <w:br/>
        <w:t xml:space="preserve">"Об утверждении Положения о комитете социальной защиты населения администрации города Хабаровс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Судебная практика о МСУ    (01.09.2011 г.)</w:t>
      </w:r>
    </w:p>
    <w:p>
      <w:pPr>
        <w:pStyle w:val="Normal"/>
        <w:rPr>
          <w:b/>
          <w:b/>
          <w:sz w:val="48"/>
          <w:szCs w:val="48"/>
          <w:u w:val="single"/>
        </w:rPr>
      </w:pPr>
      <w:r>
        <w:rPr>
          <w:b/>
          <w:sz w:val="48"/>
          <w:szCs w:val="48"/>
          <w:u w:val="single"/>
        </w:rPr>
      </w:r>
    </w:p>
    <w:p>
      <w:pPr>
        <w:pStyle w:val="Normal"/>
        <w:rPr>
          <w:u w:val="single"/>
        </w:rPr>
      </w:pPr>
      <w:r>
        <w:rPr>
          <w:u w:val="single"/>
        </w:rPr>
      </w:r>
    </w:p>
    <w:p>
      <w:pPr>
        <w:pStyle w:val="Normal"/>
        <w:autoSpaceDE w:val="false"/>
        <w:rPr/>
      </w:pPr>
      <w:r>
        <w:rPr/>
        <w:t>Определение ВАС РФ от 19.08.2011 N ВАС-10247/11 по делу N А33-9623/2010</w:t>
        <w:br/>
        <w:t xml:space="preserve">В передаче дела по иску о признании незаконным отказа в реализации преимущественного права на приобретение нежилых помещений и обязании заключить договор купли-продажи имущества для пересмотра в порядке надзора судебных актов отказано, так как суд, удовлетворяя иск, пришел к обоснованному выводу о том, что общество не являлось арендатором спорного имущества на момент подачи заявления о его выкупе. </w:t>
      </w:r>
    </w:p>
    <w:p>
      <w:pPr>
        <w:pStyle w:val="Normal"/>
        <w:autoSpaceDE w:val="false"/>
        <w:rPr/>
      </w:pPr>
      <w:r>
        <w:rPr/>
      </w:r>
    </w:p>
    <w:p>
      <w:pPr>
        <w:pStyle w:val="Normal"/>
        <w:autoSpaceDE w:val="false"/>
        <w:rPr/>
      </w:pPr>
      <w:r>
        <w:rPr/>
        <w:t>Определение Верховного Суда РФ от 19.08.2011 N 10-В11-6</w:t>
        <w:br/>
        <w:t xml:space="preserve">Судебные акты по делу о взыскании убытков изменены: убытки взысканы с Министерства обороны РФ, так как Министерство финансов РФ не является надлежащим ответчиком по данному делу, в связи с чем судом неправомерно произведено взыскание с Министерства финансов РФ за счет казны РФ в пользу истицы убытков, возникших в связи с непредоставлением ей мер социальной поддержки как медицинскому работнику, проживающему и работающему в сельской местности. </w:t>
      </w:r>
    </w:p>
    <w:p>
      <w:pPr>
        <w:pStyle w:val="Normal"/>
        <w:autoSpaceDE w:val="false"/>
        <w:rPr/>
      </w:pPr>
      <w:r>
        <w:rPr/>
      </w:r>
    </w:p>
    <w:p>
      <w:pPr>
        <w:pStyle w:val="Normal"/>
        <w:autoSpaceDE w:val="false"/>
        <w:rPr/>
      </w:pPr>
      <w:r>
        <w:rPr/>
        <w:t>Определение ВАС РФ от 19.08.2011 N ВАС-10108/11 по делу N А43-28105/2010</w:t>
        <w:br/>
        <w:t xml:space="preserve">Об отказе в передаче дела в Президиум ВАС РФ для пересмотра в порядке надзора судебных актов по заявлению о признании недействующим приложения к Постановлению городской Думы г. Нижнего Новгорода от 25.06.2008 N 115 "Об утверждении Перечня муниципального имущества, предназначенного для содействия развитию малого и среднего предпринимательства на территории города Нижнего Новгорода" в части включения в Перечень объекта N 266. </w:t>
      </w:r>
    </w:p>
    <w:p>
      <w:pPr>
        <w:pStyle w:val="Normal"/>
        <w:autoSpaceDE w:val="false"/>
        <w:rPr/>
      </w:pPr>
      <w:r>
        <w:rPr/>
      </w:r>
    </w:p>
    <w:p>
      <w:pPr>
        <w:pStyle w:val="Normal"/>
        <w:autoSpaceDE w:val="false"/>
        <w:rPr/>
      </w:pPr>
      <w:r>
        <w:rPr/>
        <w:t>Определение ВАС РФ от 18.08.2011 N ВАС-10238/11 по делу N А41-40737/09</w:t>
        <w:br/>
        <w:t xml:space="preserve">В передаче дела по заявлению о признании незаконным постановления органа местного самоуправления о передаче в оперативное управление муниципальному учреждению помещений для пересмотра в порядке надзора судебных актов отказано, так как суд, отказывая в удовлетворении заявления, исходил из отсутствия на момент обращения с заявлением о приобретении арендованных помещений условий, предусмотренных ст. 3 ФЗ от 22.07.2008 N 159-ФЗ. </w:t>
      </w:r>
    </w:p>
    <w:p>
      <w:pPr>
        <w:pStyle w:val="Normal"/>
        <w:autoSpaceDE w:val="false"/>
        <w:rPr/>
      </w:pPr>
      <w:r>
        <w:rPr/>
      </w:r>
    </w:p>
    <w:p>
      <w:pPr>
        <w:pStyle w:val="Normal"/>
        <w:autoSpaceDE w:val="false"/>
        <w:rPr/>
      </w:pPr>
      <w:r>
        <w:rPr/>
        <w:t>Определение Верховного Суда РФ от 17.08.2011 N 44-В11-5</w:t>
        <w:br/>
        <w:t xml:space="preserve">В принятии заявления об оспаривании решения уполномоченного органа об отчете главы муниципального района о результатах его деятельности и деятельности администрации муниципального района отказано правомерно, так как суд не вправе оценивать деятельность главы муниципального образования и администрации муниципального образования, поскольку это является исключительной компетенцией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11.08.2011 N КАС11-430</w:t>
        <w:br/>
        <w:t xml:space="preserve">Об оставлении без изменения решения ВС РФ от 16.05.2011, которым отказано в удовлетворении заявления об оспаривании приказа Судебного департамента при ВС РФ от 15.12.2004 N 161 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в целом и частично п. п. 10.6, 14.3, 14.4, 14.6, 14.7), утв. данным приказом. </w:t>
      </w:r>
    </w:p>
    <w:p>
      <w:pPr>
        <w:pStyle w:val="Normal"/>
        <w:autoSpaceDE w:val="false"/>
        <w:rPr/>
      </w:pPr>
      <w:r>
        <w:rPr/>
      </w:r>
    </w:p>
    <w:p>
      <w:pPr>
        <w:pStyle w:val="Normal"/>
        <w:autoSpaceDE w:val="false"/>
        <w:rPr/>
      </w:pPr>
      <w:r>
        <w:rPr/>
        <w:t>Определение ВАС РФ от 10.08.2011 N ВАС-10154/11 по делу N А12-12914/2010</w:t>
        <w:br/>
        <w:t xml:space="preserve">В передаче дела по иску о взыскании за счет казны субъекта РФ субсидии на реализацию целевой программы для пересмотра в порядке надзора судебных актов отказано, так как суд, отказывая в удовлетворении иска, пришел к обоснованному выводу о том, что фактическая реализация целевой программы субъектом РФ не производилась, извещение истца о невозможности финансирования мероприятий указанной программы доказано. </w:t>
      </w:r>
    </w:p>
    <w:p>
      <w:pPr>
        <w:pStyle w:val="Normal"/>
        <w:autoSpaceDE w:val="false"/>
        <w:rPr/>
      </w:pPr>
      <w:r>
        <w:rPr/>
      </w:r>
    </w:p>
    <w:p>
      <w:pPr>
        <w:pStyle w:val="Normal"/>
        <w:autoSpaceDE w:val="false"/>
        <w:rPr/>
      </w:pPr>
      <w:r>
        <w:rPr/>
        <w:t>Определение ВАС РФ от 04.08.2011 N ВАС-9819/11 по делу N А51-9740/2010</w:t>
        <w:br/>
        <w:t xml:space="preserve">В передаче дела по заявлению о признании незаконным отказа в реализации преимущественного права на приобретение нежилого помещения в собственность и обязании принять решение о его приватизации для пересмотра в порядке надзора судебных актов отказано, так как суд, отказывая в удовлетворении заявления, исходил из того, что договор аренды признан незаключенным и не может являться основанием для предоставления преимущественного права. </w:t>
      </w:r>
    </w:p>
    <w:p>
      <w:pPr>
        <w:pStyle w:val="Normal"/>
        <w:autoSpaceDE w:val="false"/>
        <w:rPr/>
      </w:pPr>
      <w:r>
        <w:rPr/>
      </w:r>
    </w:p>
    <w:p>
      <w:pPr>
        <w:pStyle w:val="Normal"/>
        <w:autoSpaceDE w:val="false"/>
        <w:rPr/>
      </w:pPr>
      <w:r>
        <w:rPr/>
        <w:t>Определение ВАС РФ от 04.08.2011 N ВАС-9803/11 по делу N А60-601/2011</w:t>
        <w:br/>
        <w:t xml:space="preserve">Об отказе в передаче дела в Президиум ВАС РФ для пересмотра в порядке надзора судебных актов по заявлению о признании недействующим постановления администрации Березовского городского округа от 12.02.2010 N 52-1 "Об утверждении перечня муниципального имущества (зданий, сооружений, нежилых помещений), предназначенного для оказания имущественной поддержки субъектам малого и среднего предпринимательства" в части включения в него помещения. </w:t>
      </w:r>
    </w:p>
    <w:p>
      <w:pPr>
        <w:pStyle w:val="Normal"/>
        <w:autoSpaceDE w:val="false"/>
        <w:rPr/>
      </w:pPr>
      <w:r>
        <w:rPr/>
      </w:r>
    </w:p>
    <w:p>
      <w:pPr>
        <w:pStyle w:val="Normal"/>
        <w:autoSpaceDE w:val="false"/>
        <w:rPr/>
      </w:pPr>
      <w:r>
        <w:rPr/>
        <w:t>Определение Верховного Суда РФ от 03.08.2011 N 71-Г11-26</w:t>
        <w:br/>
        <w:t xml:space="preserve">Заявление о признании неправомочным состава совета депутатов муниципального образования удовлетворено правомерно, так как осуществление принадлежащих совету депутатов полномочий стало невозможным ввиду того, что его состав составляет менее двух третей от установленной численности. </w:t>
      </w:r>
    </w:p>
    <w:p>
      <w:pPr>
        <w:pStyle w:val="Normal"/>
        <w:autoSpaceDE w:val="false"/>
        <w:rPr/>
      </w:pPr>
      <w:r>
        <w:rPr/>
      </w:r>
    </w:p>
    <w:p>
      <w:pPr>
        <w:pStyle w:val="Normal"/>
        <w:autoSpaceDE w:val="false"/>
        <w:rPr/>
      </w:pPr>
      <w:r>
        <w:rPr/>
        <w:t>Определение ВАС РФ от 29.07.2011 N ВАС-9647/11 по делу N А14-7288/2010-178/17</w:t>
        <w:br/>
        <w:t xml:space="preserve">В передаче дела по заявлению о признании незаконным отказа в предоставлении преимущественного права выкупа арендуемого помещения для пересмотра в порядке надзора судебных актов отказано, так как суд, отказывая в требовании, исходил из того, что арендуемая обществом по договору площадь превышает предельную площадь, установленную законом субъекта РФ, а перечисленные в кадастровом паспорте номера комнат и мест общего пользования не формируются в отдельные помещения. </w:t>
      </w:r>
    </w:p>
    <w:p>
      <w:pPr>
        <w:pStyle w:val="Normal"/>
        <w:autoSpaceDE w:val="false"/>
        <w:rPr/>
      </w:pPr>
      <w:r>
        <w:rPr/>
      </w:r>
    </w:p>
    <w:p>
      <w:pPr>
        <w:pStyle w:val="Normal"/>
        <w:autoSpaceDE w:val="false"/>
        <w:rPr/>
      </w:pPr>
      <w:r>
        <w:rPr/>
        <w:t>Определение Верховного Суда РФ от 27.07.2011 N 64-Г11-25</w:t>
        <w:br/>
        <w:t xml:space="preserve">Об оставлении без изменения решения Сахалинского областного суда от 12.05.2011, которым оставлено без удовлетворения заявление об оспаривании в части указа губернатора Сахалинской области от 13.01.2011 N 1 "Об утверждении Положения об уполномоченном при губернаторе Сахалинской области по правам ребенка". </w:t>
      </w:r>
    </w:p>
    <w:p>
      <w:pPr>
        <w:pStyle w:val="Normal"/>
        <w:autoSpaceDE w:val="false"/>
        <w:rPr/>
      </w:pPr>
      <w:r>
        <w:rPr/>
      </w:r>
    </w:p>
    <w:p>
      <w:pPr>
        <w:pStyle w:val="Normal"/>
        <w:autoSpaceDE w:val="false"/>
        <w:rPr/>
      </w:pPr>
      <w:r>
        <w:rPr/>
        <w:t>Определение Верховного Суда РФ от 27.07.2011 N 56-Г11-8</w:t>
        <w:br/>
        <w:t xml:space="preserve">Заявление о признании неправомочным состава депутатов думы муниципального района, сформированного на муниципальных выборах, удовлетворено правомерно, так как в думе осталось менее двух третей действующих депутатов от установленной численности, необходимой для осуществления Думой своих полномочий; численный состав депутатов не позволяет думе осуществлять надлежащим образом полномочия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27.07.2011 N 43-Г11-15</w:t>
        <w:br/>
        <w:t xml:space="preserve">Заявление о признании неправомочным состава Совета депутатов муниципального образования удовлетворено правомерно, так как осуществление принадлежащих Совету депутатов полномочий стало невозможным ввиду того, что его состав составляет менее двух третей от установленной численности. </w:t>
      </w:r>
    </w:p>
    <w:p>
      <w:pPr>
        <w:pStyle w:val="Normal"/>
        <w:autoSpaceDE w:val="false"/>
        <w:rPr/>
      </w:pPr>
      <w:r>
        <w:rPr/>
      </w:r>
    </w:p>
    <w:p>
      <w:pPr>
        <w:pStyle w:val="Normal"/>
        <w:autoSpaceDE w:val="false"/>
        <w:rPr/>
      </w:pPr>
      <w:r>
        <w:rPr/>
        <w:t>Определение ВАС РФ от 27.07.2011 N ВАС-8998/11 по делу N А62-861/2010</w:t>
        <w:br/>
        <w:t xml:space="preserve">В передаче дела по заявлению о признании незаконным отказа органа местного самоуправления в реализации преимущественного права на приобретение в собственность арендуемого помещения для пересмотра в порядке надзора судебных актов отказано, так как суд, удовлетворяя заявление, исходил из того, что заявитель является субъектом малого предпринимательства и условия для преимущественного права на приватизацию помещения соблюдены. </w:t>
      </w:r>
    </w:p>
    <w:p>
      <w:pPr>
        <w:pStyle w:val="Normal"/>
        <w:autoSpaceDE w:val="false"/>
        <w:rPr/>
      </w:pPr>
      <w:r>
        <w:rPr/>
      </w:r>
    </w:p>
    <w:p>
      <w:pPr>
        <w:pStyle w:val="Normal"/>
        <w:autoSpaceDE w:val="false"/>
        <w:rPr/>
      </w:pPr>
      <w:r>
        <w:rPr/>
        <w:t>Определение ВАС РФ от 27.07.2011 N ВАС-8984/11 по делу N А14-398/2010-13/4</w:t>
        <w:br/>
        <w:t xml:space="preserve">В передаче дела по заявлению о признании незаконным отказа органа местного самоуправления в заключении договора купли-продажи арендуемого помещения для пересмотра в порядке надзора судебных актов отказано, так как суд, отказывая в удовлетворении заявления, исходил из того, что право муниципальной собственности ни на арендуемое заявителем помещение, ни на подземный переход, где оно расположено, не зарегистрировано. </w:t>
      </w:r>
    </w:p>
    <w:p>
      <w:pPr>
        <w:pStyle w:val="Normal"/>
        <w:autoSpaceDE w:val="false"/>
        <w:rPr/>
      </w:pPr>
      <w:r>
        <w:rPr/>
      </w:r>
    </w:p>
    <w:p>
      <w:pPr>
        <w:pStyle w:val="Normal"/>
        <w:autoSpaceDE w:val="false"/>
        <w:rPr/>
      </w:pPr>
      <w:r>
        <w:rPr/>
        <w:t>Определение ВАС РФ от 26.07.2011 N ВАС-7462/11 по делу N А66-1223/2010</w:t>
        <w:br/>
        <w:t xml:space="preserve">В передаче дела по иску о признании недействительными сделок, оформленных распоряжением органа местного самоуправления, по изъятию из оперативного управления имущества и взыскании денежных средств для пересмотра в порядке надзора судебных актов отказано, так как суд, частично отказывая в удовлетворении иска, исходил из того, что имущество является муниципальной собственностью и передавалось истцу во временное пользование. </w:t>
      </w:r>
    </w:p>
    <w:p>
      <w:pPr>
        <w:pStyle w:val="Normal"/>
        <w:autoSpaceDE w:val="false"/>
        <w:rPr/>
      </w:pPr>
      <w:r>
        <w:rPr/>
      </w:r>
    </w:p>
    <w:p>
      <w:pPr>
        <w:pStyle w:val="Normal"/>
        <w:autoSpaceDE w:val="false"/>
        <w:rPr/>
      </w:pPr>
      <w:r>
        <w:rPr/>
        <w:t>Определение ВАС РФ от 22.07.2011 N ВАС-9170/11 по делу N А32-9542/10-70/238</w:t>
        <w:br/>
        <w:t xml:space="preserve">В передаче дела по заявлению об отмене постановления в части включения объектов торговли заявителя в реестр объектов, подлежащих демонтажу и вывозу, обязании выдать разрешительную документацию на объекты для пересмотра в порядке надзора судебных актов отказано, так как, отказывая в удовлетворении заявления, суд исходил из отсутствия у заявителя права на участки, на которых расположены павильоны, и разрешения на их размещение. </w:t>
      </w:r>
    </w:p>
    <w:p>
      <w:pPr>
        <w:pStyle w:val="Normal"/>
        <w:autoSpaceDE w:val="false"/>
        <w:rPr/>
      </w:pPr>
      <w:r>
        <w:rPr/>
      </w:r>
    </w:p>
    <w:p>
      <w:pPr>
        <w:pStyle w:val="Normal"/>
        <w:autoSpaceDE w:val="false"/>
        <w:rPr/>
      </w:pPr>
      <w:r>
        <w:rPr/>
        <w:t>Определение ВАС РФ от 22.07.2011 N ВАС-8479/11 по делу N А04-4891/2010</w:t>
        <w:br/>
        <w:t xml:space="preserve">В передаче дела по заявлению о признании незаконным отказа в реализации преимущественного права выкупа арендуемого нежилого помещения для пересмотра в порядке надзора судебных актов отказано, так как суд, отказывая в удовлетворении заявления, пришел к обоснованному выводу о том, что на момент обращения заявителя с заявлением о выкупе помещения между ним и органом местного самоуправления отсутствовали арендные отношения. </w:t>
      </w:r>
    </w:p>
    <w:p>
      <w:pPr>
        <w:pStyle w:val="Normal"/>
        <w:autoSpaceDE w:val="false"/>
        <w:rPr/>
      </w:pPr>
      <w:r>
        <w:rPr/>
      </w:r>
    </w:p>
    <w:p>
      <w:pPr>
        <w:pStyle w:val="Normal"/>
        <w:autoSpaceDE w:val="false"/>
        <w:rPr/>
      </w:pPr>
      <w:r>
        <w:rPr/>
        <w:t>Определение ВАС РФ от 21.07.2011 N ВАС-8991/11 по делу N А25-1104/2010</w:t>
        <w:br/>
        <w:t xml:space="preserve">В передаче дела по заявлению о признании недействительными распоряжения государственного органа о проведении выездной внеплановой проверки и предписания об устранении выявленных нарушений для пересмотра в порядке надзора судебных актов отказано, так как суд, отказывая в удовлетворении заявления, исходил из того, что оспариваемыми ненормативными актами права и законные интересы заявителя не нарушены. </w:t>
      </w:r>
    </w:p>
    <w:p>
      <w:pPr>
        <w:pStyle w:val="Normal"/>
        <w:autoSpaceDE w:val="false"/>
        <w:rPr/>
      </w:pPr>
      <w:r>
        <w:rPr/>
      </w:r>
    </w:p>
    <w:p>
      <w:pPr>
        <w:pStyle w:val="Normal"/>
        <w:autoSpaceDE w:val="false"/>
        <w:rPr/>
      </w:pPr>
      <w:r>
        <w:rPr/>
        <w:t>Определение Верховного Суда РФ от 20.07.2011 N 48-Г11-21</w:t>
        <w:br/>
        <w:t xml:space="preserve">Об оставлении без изменения решения Челябинского областного суда от 20.05.2011, которым удовлетворено заявление о признании частично недействующим постановления губернатора Челябинской области от 13.07.2004 N 340 "Об утверждении Положения, структуры и штатной численности министерства экономического развития Челябинской области". </w:t>
      </w:r>
    </w:p>
    <w:p>
      <w:pPr>
        <w:pStyle w:val="Normal"/>
        <w:autoSpaceDE w:val="false"/>
        <w:rPr/>
      </w:pPr>
      <w:r>
        <w:rPr/>
      </w:r>
    </w:p>
    <w:p>
      <w:pPr>
        <w:pStyle w:val="Normal"/>
        <w:autoSpaceDE w:val="false"/>
        <w:rPr/>
      </w:pPr>
      <w:r>
        <w:rPr/>
        <w:t>Определение Верховного Суда РФ от 20.07.2011 N 78-Г11-42</w:t>
        <w:br/>
        <w:t xml:space="preserve">Об отмене решения Санкт-Петербургского городского суда от 23.05.2011 и направлении на новое рассмотрение дела об оспаривании законности отдельных положений Закона Санкт-Петербурга от 19.07.2005 N 407-65 "О порядке ведения учета граждан в качестве нуждающихся в жилых помещениях и предоставлении жилых помещений по договорам социального найма в Санкт-Петербурге". </w:t>
      </w:r>
    </w:p>
    <w:p>
      <w:pPr>
        <w:pStyle w:val="Normal"/>
        <w:autoSpaceDE w:val="false"/>
        <w:rPr/>
      </w:pPr>
      <w:r>
        <w:rPr/>
      </w:r>
    </w:p>
    <w:p>
      <w:pPr>
        <w:pStyle w:val="Normal"/>
        <w:autoSpaceDE w:val="false"/>
        <w:rPr/>
      </w:pPr>
      <w:r>
        <w:rPr/>
        <w:t>Определение Верховного Суда РФ от 20.07.2011 N 14-Г11-34</w:t>
        <w:br/>
        <w:t xml:space="preserve">Требование о признании неправомочным состава депутатов представительного орган сельского поселения удовлетворено правомерно, так как количество действующих депутатов представительного органа составляет менее двух третей от определенной законом численности. </w:t>
      </w:r>
    </w:p>
    <w:p>
      <w:pPr>
        <w:pStyle w:val="Normal"/>
        <w:autoSpaceDE w:val="false"/>
        <w:rPr/>
      </w:pPr>
      <w:r>
        <w:rPr/>
      </w:r>
    </w:p>
    <w:p>
      <w:pPr>
        <w:pStyle w:val="Normal"/>
        <w:autoSpaceDE w:val="false"/>
        <w:rPr/>
      </w:pPr>
      <w:r>
        <w:rPr/>
        <w:t>Определение ВАС РФ от 20.07.2011 N ВАС-8618/11 по делу N А43-21329/2010</w:t>
        <w:br/>
        <w:t xml:space="preserve">В передаче дела по иску о признании незаконным отказа в преимущественном праве на приобретение арендуемого нежилого помещения для пересмотра в порядке надзора судебных актов отказано, так как суд, отказывая в удовлетворении иска, исходил из того, что заявитель занимает истребуемое помещение на основании зарегистрированного договора аренды менее двух лет до дня вступления в силу Федерального закона от 22.07.2008 N 159-ФЗ. </w:t>
      </w:r>
    </w:p>
    <w:p>
      <w:pPr>
        <w:pStyle w:val="Normal"/>
        <w:autoSpaceDE w:val="false"/>
        <w:rPr/>
      </w:pPr>
      <w:r>
        <w:rPr/>
      </w:r>
    </w:p>
    <w:p>
      <w:pPr>
        <w:pStyle w:val="Normal"/>
        <w:autoSpaceDE w:val="false"/>
        <w:rPr/>
      </w:pPr>
      <w:r>
        <w:rPr/>
        <w:t>Определение ВАС РФ от 19.07.2011 N ВАС-8667/11 по делу N А56-34858/2010</w:t>
        <w:br/>
        <w:t xml:space="preserve">В передаче дела по заявлению об установлении юридического факта владения и пользования нежилым помещением для пересмотра в порядке надзора судебных актов отказано, так как суд кассационной инстанции, оставляя заявление без рассмотрения, исходил из того, что договор безвозмездного пользования помещением не утрачен, в связи с чем правовых оснований для установления в судебном порядке факта владения помещением не имеется. </w:t>
      </w:r>
    </w:p>
    <w:p>
      <w:pPr>
        <w:pStyle w:val="Normal"/>
        <w:autoSpaceDE w:val="false"/>
        <w:rPr/>
      </w:pPr>
      <w:r>
        <w:rPr/>
      </w:r>
    </w:p>
    <w:p>
      <w:pPr>
        <w:pStyle w:val="Normal"/>
        <w:autoSpaceDE w:val="false"/>
        <w:rPr/>
      </w:pPr>
      <w:r>
        <w:rPr/>
        <w:t>Определение ВАС РФ от 19.07.2011 N ВАС-8764/11 по делу N А76-12088/2010-65-512</w:t>
        <w:br/>
        <w:t xml:space="preserve">В передаче дела по иску о признании права собственности на самовольные постройки для пересмотра в порядке надзора судебных актов отказано, так как суд, отказывая в удовлетворении иска, исходил из того, что постройки возведены предпринимателем до приобретения земельного участка в собственность в период, когда этот участок принадлежал другому лицу, в отсутствие разрешения на строительство и проектной документации. </w:t>
      </w:r>
    </w:p>
    <w:p>
      <w:pPr>
        <w:pStyle w:val="Normal"/>
        <w:autoSpaceDE w:val="false"/>
        <w:rPr/>
      </w:pPr>
      <w:r>
        <w:rPr/>
      </w:r>
    </w:p>
    <w:p>
      <w:pPr>
        <w:pStyle w:val="Normal"/>
        <w:autoSpaceDE w:val="false"/>
        <w:rPr/>
      </w:pPr>
      <w:r>
        <w:rPr/>
        <w:t>Определение ВАС РФ от 14.07.2011 N ВАС-5937/11 по делу N А51-10633/2010</w:t>
        <w:br/>
        <w:t xml:space="preserve">Об отказе в передаче дела в Президиум ВАС РФ для пересмотра в порядке надзора судебных актов по заявлению о признании недействующим Постановления Главы города Владивостока N 777 от 09.07.2009 (ред. от 26.10.2009) "О развитии города Владивостока как центра международного сотрудничества в Азиатско-Тихоокеанском регионе". </w:t>
      </w:r>
    </w:p>
    <w:p>
      <w:pPr>
        <w:pStyle w:val="Normal"/>
        <w:autoSpaceDE w:val="false"/>
        <w:rPr/>
      </w:pPr>
      <w:r>
        <w:rPr/>
      </w:r>
    </w:p>
    <w:p>
      <w:pPr>
        <w:pStyle w:val="Normal"/>
        <w:autoSpaceDE w:val="false"/>
        <w:rPr/>
      </w:pPr>
      <w:r>
        <w:rPr/>
        <w:t>Определение Верховного Суда РФ от 13.07.2011 N 8-Г11-14</w:t>
        <w:br/>
        <w:t xml:space="preserve">Об оставлении без изменения решения Ярославского областного суда от 26.04.2011, которым отказано в удовлетворении заявления о признании недействующей ст. 24 Закона Ярославской области от 14.02.2001 N 6-З "О статусе депутата Ярославской областной Думы" (в ред. Закона Ярославской области от 30.12.2009 N 75-З "О внесении изменений в ст. 24 Закона Ярославской области "О статусе депутата Ярославской областной Думы"). </w:t>
      </w:r>
    </w:p>
    <w:p>
      <w:pPr>
        <w:pStyle w:val="Normal"/>
        <w:autoSpaceDE w:val="false"/>
        <w:rPr/>
      </w:pPr>
      <w:r>
        <w:rPr/>
      </w:r>
    </w:p>
    <w:p>
      <w:pPr>
        <w:pStyle w:val="Normal"/>
        <w:autoSpaceDE w:val="false"/>
        <w:rPr/>
      </w:pPr>
      <w:r>
        <w:rPr/>
        <w:t>Определение Верховного Суда РФ от 13.07.2011 N 53-Г11-31</w:t>
        <w:br/>
        <w:t xml:space="preserve">Об оставлении без изменения решения Красноярского краевого суда от 28.04.2011, которым отказано в удовлетворении заявления о признании противоречащим федеральному законодательству и недействующим подпункта "а" статьи 11 Закона Красноярского края от 17.12.2004 N 13-2804 "О социальной поддержке населения при оплате жилья и коммунальных услуг". </w:t>
      </w:r>
    </w:p>
    <w:p>
      <w:pPr>
        <w:pStyle w:val="Normal"/>
        <w:autoSpaceDE w:val="false"/>
        <w:rPr/>
      </w:pPr>
      <w:r>
        <w:rPr/>
      </w:r>
    </w:p>
    <w:p>
      <w:pPr>
        <w:pStyle w:val="Normal"/>
        <w:autoSpaceDE w:val="false"/>
        <w:rPr/>
      </w:pPr>
      <w:r>
        <w:rPr/>
        <w:t>Определение Верховного Суда РФ от 13.07.2011 N 44-Г11-25</w:t>
        <w:br/>
        <w:t xml:space="preserve">Об отмене решения Пермского краевого суда от 26.04.2011 и признании недействительным абз. 3 п. 2.4 разд. IV Программы государственных гарантий оказания населению Пермского края бесплатной медицинской помощи на 2011 год, утвержденной Законом Пермского края от 02.12.2010 N 713-ПК "О Программе государственных гарантий оказания населению Пермского края бесплатной медицинской помощи на 2011 год". </w:t>
      </w:r>
    </w:p>
    <w:p>
      <w:pPr>
        <w:pStyle w:val="Normal"/>
        <w:autoSpaceDE w:val="false"/>
        <w:rPr/>
      </w:pPr>
      <w:r>
        <w:rPr/>
      </w:r>
    </w:p>
    <w:p>
      <w:pPr>
        <w:pStyle w:val="Normal"/>
        <w:autoSpaceDE w:val="false"/>
        <w:rPr/>
      </w:pPr>
      <w:r>
        <w:rPr/>
        <w:t>Определение Верховного Суда РФ от 13.07.2011 N 41-Г11-40</w:t>
        <w:br/>
        <w:t xml:space="preserve">Об оставлении без изменения решения Ростовского областного суда от 26.04.2011, которым отказано в удовлетворении заявления о признании недействующим пункта 3 постановления главы администрации (губернатора) Ростовской области N 35 от 03.02.2011 "О создании постоянно действующего координационного совещания по обеспечению правопорядка в Ростовской области". </w:t>
      </w:r>
    </w:p>
    <w:p>
      <w:pPr>
        <w:pStyle w:val="Normal"/>
        <w:autoSpaceDE w:val="false"/>
        <w:rPr/>
      </w:pPr>
      <w:r>
        <w:rPr/>
      </w:r>
    </w:p>
    <w:p>
      <w:pPr>
        <w:pStyle w:val="Normal"/>
        <w:autoSpaceDE w:val="false"/>
        <w:rPr/>
      </w:pPr>
      <w:r>
        <w:rPr/>
        <w:t>Определение ВАС РФ от 13.07.2011 N ВАС-8868/11 по делу N А09-2439/2010</w:t>
        <w:br/>
        <w:t xml:space="preserve">В передаче дела по заявлению о признании незаконными отказов органа местного самоуправления в реализации преимущественного права на выкуп арендуемого нежилого помещения для пересмотра в порядке надзора судебных актов отказано, так как суд, отказывая в удовлетворении заявления, исходил из того, что на момент обращения заявителя с заявлением о выкупе спорного помещения срок действия договора аренды истек. </w:t>
      </w:r>
    </w:p>
    <w:p>
      <w:pPr>
        <w:pStyle w:val="Normal"/>
        <w:autoSpaceDE w:val="false"/>
        <w:rPr/>
      </w:pPr>
      <w:r>
        <w:rPr/>
      </w:r>
    </w:p>
    <w:p>
      <w:pPr>
        <w:pStyle w:val="Normal"/>
        <w:autoSpaceDE w:val="false"/>
        <w:rPr/>
      </w:pPr>
      <w:r>
        <w:rPr/>
        <w:t>Определение ВАС РФ от 13.07.2011 N ВАС-2097/11 по делу N А69-1191/2010-8</w:t>
        <w:br/>
        <w:t xml:space="preserve">В передаче дела по заявлению о признании незаконным бездействия в части отказа в заключении договора купли-продажи, обязании заключить договор для пересмотра в порядке надзора судебных актов отказано, так как, прекращая производство по апелляционной жалобе, суд исходил из того, что ответчик является органом местного самоуправления, в связи с чем у мэрии отсутствует право на обжалование решения суда первой инстанции. </w:t>
      </w:r>
    </w:p>
    <w:p>
      <w:pPr>
        <w:pStyle w:val="Normal"/>
        <w:autoSpaceDE w:val="false"/>
        <w:rPr/>
      </w:pPr>
      <w:r>
        <w:rPr/>
      </w:r>
    </w:p>
    <w:p>
      <w:pPr>
        <w:pStyle w:val="Normal"/>
        <w:autoSpaceDE w:val="false"/>
        <w:rPr/>
      </w:pPr>
      <w:r>
        <w:rPr/>
        <w:t>Определение Верховного Суда РФ от 12.07.2011 N 18-В11-25</w:t>
        <w:br/>
        <w:t xml:space="preserve">Дело о признании права собственности на нежилое здание направлено на новое рассмотрение в суд первой инстанции, так как в решениях судов первой и кассационной инстанций отсутствуют выводы по вопросу нарушений прав и законных интересов других лиц, в частности, правил застройки, при самовольном осуществлении истцом возведения объекта капитального строительства с измененными параметрами. </w:t>
      </w:r>
    </w:p>
    <w:p>
      <w:pPr>
        <w:pStyle w:val="Normal"/>
        <w:autoSpaceDE w:val="false"/>
        <w:rPr/>
      </w:pPr>
      <w:r>
        <w:rPr/>
      </w:r>
    </w:p>
    <w:p>
      <w:pPr>
        <w:pStyle w:val="Normal"/>
        <w:autoSpaceDE w:val="false"/>
        <w:rPr/>
      </w:pPr>
      <w:r>
        <w:rPr/>
        <w:t>Определение ВАС РФ от 07.07.2011 N ВАС-3383/11 по делу N А19-7019/10-35</w:t>
        <w:br/>
        <w:t xml:space="preserve">В передаче дела по заявлению о признании недействительным решения органа местного самоуправления об отказе в предоставлении преимущественного права выкупа арендуемого нежилого помещения для пересмотра в порядке надзора судебных актов отказано, так как суд, отказывая в удовлетворении заявления, исходил из того, что между заявителем и обществом отсутствует универсальное правопреемство, сингулярного правопреемства также не установлено. </w:t>
      </w:r>
    </w:p>
    <w:p>
      <w:pPr>
        <w:pStyle w:val="Normal"/>
        <w:autoSpaceDE w:val="false"/>
        <w:rPr/>
      </w:pPr>
      <w:r>
        <w:rPr/>
      </w:r>
    </w:p>
    <w:p>
      <w:pPr>
        <w:pStyle w:val="Normal"/>
        <w:autoSpaceDE w:val="false"/>
        <w:rPr/>
      </w:pPr>
      <w:r>
        <w:rPr/>
        <w:t>Определение Верховного Суда РФ от 06.07.2011 N 21-Г11-4</w:t>
        <w:br/>
        <w:t xml:space="preserve">Об оставлении без изменения решения Верховного суда Кабардино-Балкарской Республики от 05.05.2011, которым удовлетворено заявление о признании постановления Парламента Кабардино-Балкарской Республики от 22.11.2007 N 1303-П-П "О мерах по недопущению реализации мака пищевого, не соответствующего требованиям нормативных документов" противоречащим федеральному законодательству, недействующим и не порождающим правовых последствий. </w:t>
      </w:r>
    </w:p>
    <w:p>
      <w:pPr>
        <w:pStyle w:val="Normal"/>
        <w:autoSpaceDE w:val="false"/>
        <w:rPr/>
      </w:pPr>
      <w:r>
        <w:rPr/>
      </w:r>
    </w:p>
    <w:p>
      <w:pPr>
        <w:pStyle w:val="Normal"/>
        <w:autoSpaceDE w:val="false"/>
        <w:rPr/>
      </w:pPr>
      <w:r>
        <w:rPr/>
        <w:t>Определение ВАС РФ от 05.07.2011 N ВАС-8128/11 по делу N А50-15464/2010</w:t>
        <w:br/>
        <w:t xml:space="preserve">В передаче дела по иску о взыскании за счет казны РФ убытков, возникших в связи с предоставлением квартиры участковому уполномоченному милиции, для пересмотра в порядке надзора судебных актов отказано, так как, удовлетворяя иск, суды руководствовались нормами Конституции РФ, гарантирующими полную компенсацию из федерального бюджета дополнительных расходов органа местного самоуправления на выполнение государственной функции, и ГК РФ. </w:t>
      </w:r>
    </w:p>
    <w:p>
      <w:pPr>
        <w:pStyle w:val="Normal"/>
        <w:autoSpaceDE w:val="false"/>
        <w:rPr/>
      </w:pPr>
      <w:r>
        <w:rPr/>
      </w:r>
    </w:p>
    <w:p>
      <w:pPr>
        <w:pStyle w:val="Normal"/>
        <w:autoSpaceDE w:val="false"/>
        <w:rPr/>
      </w:pPr>
      <w:r>
        <w:rPr/>
        <w:t>Определение Верховного Суда РФ от 30.06.2011 N КАС11-339</w:t>
        <w:br/>
        <w:t xml:space="preserve">Об оставлении без изменения решения Верховного Суда РФ от 20.01.2011, которым отказано в удовлетворении заявления об оспаривании Инструкции Министерства здравоохранения СССР "О проведении обязательных профилактических медицинских осмотров на туберкулез и порядке допуска к работе в некоторых профессиях лиц, больных туберкулезом" от 27.12.1973 N 1142"а" - 73. </w:t>
      </w:r>
    </w:p>
    <w:p>
      <w:pPr>
        <w:pStyle w:val="Normal"/>
        <w:autoSpaceDE w:val="false"/>
        <w:rPr/>
      </w:pPr>
      <w:r>
        <w:rPr/>
      </w:r>
    </w:p>
    <w:p>
      <w:pPr>
        <w:pStyle w:val="Normal"/>
        <w:autoSpaceDE w:val="false"/>
        <w:rPr/>
      </w:pPr>
      <w:r>
        <w:rPr/>
        <w:t>Определение ВАС РФ от 30.06.2011 N ВАС-6479/11 по делу N А58-1621/2010</w:t>
        <w:br/>
        <w:t xml:space="preserve">В передаче дела по заявлению о признании незаконными действий, выразившихся в отказе передать имущество в муниципальную собственность, обязании совершить указанные действия для пересмотра в порядке надзора судебных актов отказано, так как, отказывая в удовлетворении заявления, суд исходил из того, что вступившим в силу судебным актом установлено, что спорное имущество необходимо субъекту РФ для осуществления своих полномочий. </w:t>
      </w:r>
    </w:p>
    <w:p>
      <w:pPr>
        <w:pStyle w:val="Normal"/>
        <w:autoSpaceDE w:val="false"/>
        <w:rPr/>
      </w:pPr>
      <w:r>
        <w:rPr/>
      </w:r>
    </w:p>
    <w:p>
      <w:pPr>
        <w:pStyle w:val="Normal"/>
        <w:autoSpaceDE w:val="false"/>
        <w:rPr/>
      </w:pPr>
      <w:r>
        <w:rPr/>
        <w:t>Определение ВАС РФ от 30.06.2011 N ВАС-5335/11 по делу N А39-547/2010</w:t>
        <w:br/>
        <w:t xml:space="preserve">В передаче дела по иску о взыскании денежных средств за сброс сточных вод с превышением предельно допустимой концентрации загрязняющих веществ для пересмотра в порядке надзора судебных актов отказано, так как суд, отказывая в удовлетворении иска, пришел к обоснованному выводу о неправомерности определения предельно допустимой концентрации загрязняющих веществ на основании акта, не являющегося нормативным. </w:t>
      </w:r>
    </w:p>
    <w:p>
      <w:pPr>
        <w:pStyle w:val="Normal"/>
        <w:autoSpaceDE w:val="false"/>
        <w:rPr/>
      </w:pPr>
      <w:r>
        <w:rPr/>
      </w:r>
    </w:p>
    <w:p>
      <w:pPr>
        <w:pStyle w:val="Normal"/>
        <w:autoSpaceDE w:val="false"/>
        <w:rPr/>
      </w:pPr>
      <w:r>
        <w:rPr/>
        <w:t>Определение ВАС РФ от 30.06.2011 N ВАС-5417/11 по делу N А01-878/2010</w:t>
        <w:br/>
        <w:t xml:space="preserve">Дело об отмене постановления о привлечении к ответственности по ч. 2 ст. 19.27 КоАП РФ передано для пересмотра в порядке надзора, так как место пребывания определяется законом как жилое помещение, не являющееся местом жительства, а также иное помещение, в котором иностранный гражданин находится и (или) по адресу которого подлежит постановке на учет по месту пребывания. Поэтому заявитель имел право указать свой офис в качестве места пребывания иностранных граждан. </w:t>
      </w:r>
    </w:p>
    <w:p>
      <w:pPr>
        <w:pStyle w:val="Normal"/>
        <w:autoSpaceDE w:val="false"/>
        <w:rPr/>
      </w:pPr>
      <w:r>
        <w:rPr/>
      </w:r>
    </w:p>
    <w:p>
      <w:pPr>
        <w:pStyle w:val="Normal"/>
        <w:autoSpaceDE w:val="false"/>
        <w:rPr/>
      </w:pPr>
      <w:r>
        <w:rPr/>
        <w:t>Определение Верховного Суда РФ от 29.06.2011 N 74-Г11-16</w:t>
        <w:br/>
        <w:t xml:space="preserve">О прекращении производства по делу о признании недействующим п. 11 Правил предоставления в 2011 году субсидий из средств, поступающих из федерального бюджета на поддержку сельскохозяйственного производства, утвержденных постановлением Правительства Республики Саха (Якутия) от 21.01.2011 N 19. </w:t>
      </w:r>
    </w:p>
    <w:p>
      <w:pPr>
        <w:pStyle w:val="Normal"/>
        <w:autoSpaceDE w:val="false"/>
        <w:rPr/>
      </w:pPr>
      <w:r>
        <w:rPr/>
      </w:r>
    </w:p>
    <w:p>
      <w:pPr>
        <w:pStyle w:val="Normal"/>
        <w:autoSpaceDE w:val="false"/>
        <w:rPr/>
      </w:pPr>
      <w:r>
        <w:rPr/>
        <w:t>Определение Верховного Суда РФ от 29.06.2011 N 33-Г11-17</w:t>
        <w:br/>
        <w:t xml:space="preserve">Об оставлении без изменения решения Ленинградского областного суда от 14.04.2011, которым частично удовлетворено заявление о признании частично недействительным Закона Ленинградской области от 23.12.2010 N 84-оз "Об областном бюджете Ленинградской области на 2011 год и на плановый период 2012 и 2013 годов". </w:t>
      </w:r>
    </w:p>
    <w:p>
      <w:pPr>
        <w:pStyle w:val="Normal"/>
        <w:autoSpaceDE w:val="false"/>
        <w:rPr/>
      </w:pPr>
      <w:r>
        <w:rPr/>
      </w:r>
    </w:p>
    <w:p>
      <w:pPr>
        <w:pStyle w:val="Normal"/>
        <w:autoSpaceDE w:val="false"/>
        <w:rPr/>
      </w:pPr>
      <w:r>
        <w:rPr/>
        <w:t>Постановление Президиума ВАС РФ от 28.06.2011 N 623/11 по делу N А40-168413/09-3-1268</w:t>
        <w:br/>
        <w:t xml:space="preserve">В удовлетворении иска о понуждении заключить договор купли-продажи нежилого помещения отказано правомерно, так как площадь спорного объекта превышала определенное законом предельное значение площади недвижимого имущества, на которое распространяется преимущественное право выкупа арендующими его субъектами малого и среднего предпринимательства, объект не подлежал приватизации на основании ФЗ N 159-ФЗ. </w:t>
      </w:r>
    </w:p>
    <w:p>
      <w:pPr>
        <w:pStyle w:val="Normal"/>
        <w:autoSpaceDE w:val="false"/>
        <w:rPr/>
      </w:pPr>
      <w:r>
        <w:rPr/>
      </w:r>
    </w:p>
    <w:p>
      <w:pPr>
        <w:pStyle w:val="Normal"/>
        <w:autoSpaceDE w:val="false"/>
        <w:rPr/>
      </w:pPr>
      <w:r>
        <w:rPr/>
        <w:t>Решение ВАС РФ от 15.06.2011 N ВАС-3674/11</w:t>
        <w:br/>
        <w:t xml:space="preserve">Об отказе в удовлетворении заявления о признании недействующим пункта 3 приказа Федеральной налоговой службы от 01.12.2006 N САЭ-3-19/825@. </w:t>
      </w:r>
    </w:p>
    <w:p>
      <w:pPr>
        <w:pStyle w:val="Normal"/>
        <w:autoSpaceDE w:val="false"/>
        <w:rPr/>
      </w:pPr>
      <w:r>
        <w:rPr/>
      </w:r>
    </w:p>
    <w:p>
      <w:pPr>
        <w:pStyle w:val="Normal"/>
        <w:autoSpaceDE w:val="false"/>
        <w:rPr/>
      </w:pPr>
      <w:r>
        <w:rPr/>
        <w:t>Определение ВАС РФ от 21.06.2011 N ВАС-7522/11 по делу N А03-11506/2010</w:t>
        <w:br/>
        <w:t xml:space="preserve">Об отказе в передаче дела в Президиум ВАС РФ для пересмотра в порядке надзора судебных актов по заявлению о признании недействительным пункта 2.3 Постановления Администрации Бийского района от 09.07.2010 N 1270 "О проведении конкурса на право осуществления пассажирских перевозок автобусами по муниципальной маршрутной сети Бийского района". </w:t>
      </w:r>
    </w:p>
    <w:p>
      <w:pPr>
        <w:pStyle w:val="Normal"/>
        <w:autoSpaceDE w:val="false"/>
        <w:rPr/>
      </w:pPr>
      <w:r>
        <w:rPr/>
      </w:r>
    </w:p>
    <w:p>
      <w:pPr>
        <w:pStyle w:val="Normal"/>
        <w:autoSpaceDE w:val="false"/>
        <w:rPr/>
      </w:pPr>
      <w:r>
        <w:rPr/>
        <w:t>Определение ВАС РФ от 20.06.2011 N ВАС-6986/11 по делу N А43-8687/2010-42-180</w:t>
        <w:br/>
        <w:t xml:space="preserve">В передаче дела по заявлению о признании недействительным отказа органа местного самоуправления в выкупе арендуемого нежилого здания для пересмотра в порядке надзора судебных актов отказано, так как суд, отказывая в удовлетворении заявления, исходил из того, что общество не обладает преимущественным правом выкупа в связи с тем, что отсутствует необходимое условие об аренде здания в течение двух и более лет. </w:t>
      </w:r>
    </w:p>
    <w:p>
      <w:pPr>
        <w:pStyle w:val="Normal"/>
        <w:autoSpaceDE w:val="false"/>
        <w:rPr/>
      </w:pPr>
      <w:r>
        <w:rPr/>
      </w:r>
    </w:p>
    <w:p>
      <w:pPr>
        <w:pStyle w:val="Normal"/>
        <w:autoSpaceDE w:val="false"/>
        <w:rPr/>
      </w:pPr>
      <w:r>
        <w:rPr/>
        <w:t>Решение Верховного Суда РФ от 20.06.2011 N ГКПИ11-601</w:t>
        <w:br/>
        <w:t xml:space="preserve">Об оставлении без удовлетворения заявления о признании недействующим Положения о порядке формирования и деятельности самодеятельных организаций осужденных в исправительных учреждениях, утвержденного приказом Министерства юстиции Российской Федерации от 31.12.2009 N 441 дсп. </w:t>
      </w:r>
    </w:p>
    <w:p>
      <w:pPr>
        <w:pStyle w:val="Normal"/>
        <w:autoSpaceDE w:val="false"/>
        <w:rPr/>
      </w:pPr>
      <w:r>
        <w:rPr/>
      </w:r>
    </w:p>
    <w:p>
      <w:pPr>
        <w:pStyle w:val="Normal"/>
        <w:autoSpaceDE w:val="false"/>
        <w:rPr/>
      </w:pPr>
      <w:r>
        <w:rPr/>
        <w:t>Решение ВАС РФ от 20.06.2011 N ВАС-5234/11</w:t>
        <w:br/>
        <w:t xml:space="preserve">Об отказе в удовлетворении заявления о признании не соответствующим пункту 2 части 1 статьи 15 Федерального закона от 26.07.2006 N 135-ФЗ "О защите конкуренции" и недействующим частично пункта 3 Правил поставки газа для обеспечения коммунально-бытовых нужд граждан, утв. постановлением Правительства РФ от 21.07.2008 N 549 "О порядке поставки газа для обеспечения коммунально-бытовых нужд граждан". </w:t>
      </w:r>
    </w:p>
    <w:p>
      <w:pPr>
        <w:pStyle w:val="Normal"/>
        <w:autoSpaceDE w:val="false"/>
        <w:rPr/>
      </w:pPr>
      <w:r>
        <w:rPr/>
      </w:r>
    </w:p>
    <w:p>
      <w:pPr>
        <w:pStyle w:val="Normal"/>
        <w:autoSpaceDE w:val="false"/>
        <w:rPr/>
      </w:pPr>
      <w:r>
        <w:rPr/>
        <w:t>Определение ВАС РФ от 17.06.2011 N ВАС-5228/11 по делу N А47-12115/2009</w:t>
        <w:br/>
        <w:t xml:space="preserve">В передаче дела по заявлению об отмене постановления органа местного самоуправления об открытом конкурсе на право заключения договора об организации и осуществлении пассажирских перевозок для пересмотра в порядке надзора судебных актов отказано, так как суд, отказывая в удовлетворении заявления, исходил из того, что положения постановления не противоречат закону и не ограничивают конкуренцию между участниками торгов. </w:t>
      </w:r>
    </w:p>
    <w:p>
      <w:pPr>
        <w:pStyle w:val="Normal"/>
        <w:autoSpaceDE w:val="false"/>
        <w:rPr/>
      </w:pPr>
      <w:r>
        <w:rPr/>
      </w:r>
    </w:p>
    <w:p>
      <w:pPr>
        <w:pStyle w:val="Normal"/>
        <w:autoSpaceDE w:val="false"/>
        <w:rPr/>
      </w:pPr>
      <w:r>
        <w:rPr/>
        <w:t>Определение ВАС РФ от 16.06.2011 N ВАС-6788/11 по делу N А04-2721/2010</w:t>
        <w:br/>
        <w:t xml:space="preserve">В передаче дела по иску о взыскании неосновательного обогащения для пересмотра в порядке надзора судебных актов отказано, так как суд, отказывая в удовлетворении иска, пришел к обоснованному выводу о том, что согласованная в договоре купли-продажи стоимость объекта недвижимости была определена сторонами без учета НДС, в связи с чем оплаченная сверх стоимости договора сумма НДС не является для ответчика неосновательным обогащением. </w:t>
      </w:r>
    </w:p>
    <w:p>
      <w:pPr>
        <w:pStyle w:val="Normal"/>
        <w:autoSpaceDE w:val="false"/>
        <w:rPr/>
      </w:pPr>
      <w:r>
        <w:rPr/>
      </w:r>
    </w:p>
    <w:p>
      <w:pPr>
        <w:pStyle w:val="Normal"/>
        <w:autoSpaceDE w:val="false"/>
        <w:rPr/>
      </w:pPr>
      <w:r>
        <w:rPr/>
        <w:t>Определение ВАС РФ от 15.06.2011 N ВАС-6968/11 по делу N А32-17473/2010</w:t>
        <w:br/>
        <w:t xml:space="preserve">В передаче дела по иску о переводе прав и обязанностей покупателя по договору купли-продажи помещений в порядке надзора судебных актов отказано, так как суд кассационной инстанции, передавая дело на новое рассмотрение, указал на неисследование вопросов о продолжительности владения обществом помещениями и необходимости проверки доводов о притворности сделки, совершенной с нарушением преимущественного права. </w:t>
      </w:r>
    </w:p>
    <w:p>
      <w:pPr>
        <w:pStyle w:val="Normal"/>
        <w:autoSpaceDE w:val="false"/>
        <w:rPr/>
      </w:pPr>
      <w:r>
        <w:rPr/>
      </w:r>
    </w:p>
    <w:p>
      <w:pPr>
        <w:pStyle w:val="Normal"/>
        <w:autoSpaceDE w:val="false"/>
        <w:rPr/>
      </w:pPr>
      <w:r>
        <w:rPr/>
        <w:t>Определение ВАС РФ от 14.06.2011 N ВАС-6965/11 по делу N А32-17821/09-66/436-2010-66/376</w:t>
        <w:br/>
        <w:t xml:space="preserve">В передаче дела по заявлению о признании незаконным распоряжения органа местного самоуправления об отмене распоряжения о выдаче разрешения на строительство объекта для пересмотра в порядке надзора судебных актов отказано, так как суд, удовлетворяя заявление, исходил из того, что органом местного самоуправления не представлено доказательств наличия оснований для отказа в выдаче разрешения на строительство. </w:t>
      </w:r>
    </w:p>
    <w:p>
      <w:pPr>
        <w:pStyle w:val="Normal"/>
        <w:autoSpaceDE w:val="false"/>
        <w:rPr/>
      </w:pPr>
      <w:r>
        <w:rPr/>
      </w:r>
    </w:p>
    <w:p>
      <w:pPr>
        <w:pStyle w:val="Normal"/>
        <w:autoSpaceDE w:val="false"/>
        <w:rPr/>
      </w:pPr>
      <w:r>
        <w:rPr/>
        <w:t>Определение ВАС РФ от 09.06.2011 N ВАС-5092/11 по делу N А79-1364/2010</w:t>
        <w:br/>
        <w:t xml:space="preserve">В передаче дела по заявлению о признании недействительным распоряжения органа местного самоуправления об отмене распоряжения об условиях приватизации нежилого здания для пересмотра в порядке надзора судебных актов отказано, так как суд, отказывая в удовлетворении заявления, пришел к обоснованному выводу о том, что оспариваемое распоряжение соответствует требованиям действующего законодательства. </w:t>
      </w:r>
    </w:p>
    <w:p>
      <w:pPr>
        <w:pStyle w:val="Normal"/>
        <w:autoSpaceDE w:val="false"/>
        <w:rPr/>
      </w:pPr>
      <w:r>
        <w:rPr/>
      </w:r>
    </w:p>
    <w:p>
      <w:pPr>
        <w:pStyle w:val="Normal"/>
        <w:autoSpaceDE w:val="false"/>
        <w:rPr/>
      </w:pPr>
      <w:r>
        <w:rPr/>
        <w:t>Определение ВАС РФ от 09.06.2011 N ВАС-6493/11 по делу N А19-12157/10-54</w:t>
        <w:br/>
        <w:t xml:space="preserve">В передаче дела по иску о возложении обязанности по передаче в собственность муниципального образования объектов недвижимости, находящихся в собственности другого муниципального образования, для пересмотра в порядке надзора судебных актов отказано, так как суд, отказывая в удовлетворении иска, исходил из несоблюдения истцом досудебного порядка разграничения прав собственности на имущество между муниципальными образованиями. </w:t>
      </w:r>
    </w:p>
    <w:p>
      <w:pPr>
        <w:pStyle w:val="Normal"/>
        <w:autoSpaceDE w:val="false"/>
        <w:rPr/>
      </w:pPr>
      <w:r>
        <w:rPr/>
      </w:r>
    </w:p>
    <w:p>
      <w:pPr>
        <w:pStyle w:val="Normal"/>
        <w:autoSpaceDE w:val="false"/>
        <w:rPr/>
      </w:pPr>
      <w:r>
        <w:rPr/>
        <w:t>Определение Верховного Суда РФ от 08.06.2011 N 10-Г11-7</w:t>
        <w:br/>
        <w:t xml:space="preserve">Об оставлении без изменения решения Кировского областного суда от 13.04.2011, которым частично удовлетворено заявление о признании недействующими п. п. 6.1.1 - 6.1.4 разд. 6, п. п. 7.3, 7.3.1, 7.3.2 разд. 7 Территориальной программы государственных гарантий оказания гражданам РФ бесплатной медицинской помощи на территории Кировской области на 2011 год, утв. постановлением правительства Кировской области от 22.12.2010 N 83/665. </w:t>
      </w:r>
    </w:p>
    <w:p>
      <w:pPr>
        <w:pStyle w:val="Normal"/>
        <w:autoSpaceDE w:val="false"/>
        <w:rPr/>
      </w:pPr>
      <w:r>
        <w:rPr/>
      </w:r>
    </w:p>
    <w:p>
      <w:pPr>
        <w:pStyle w:val="Normal"/>
        <w:autoSpaceDE w:val="false"/>
        <w:rPr/>
      </w:pPr>
      <w:r>
        <w:rPr/>
        <w:t>Определение ВАС РФ от 06.06.2011 N ВАС-6435/11 по делу N А12-15537/2010</w:t>
        <w:br/>
        <w:t xml:space="preserve">Об отказе в передаче дела в Президиум ВАС РФ для пересмотра в порядке надзора судебных актов по заявлению о признании недействующим постановления Главы г. Волгограда от 29.04.2010 N 902 "О согласовании производственной программы по водоснабжению и водоотведению и об установлении тарифов на холодную воду и водоотведение муниципальному унитарному предприятию "Городской водоканал г. Волгограда". </w:t>
      </w:r>
    </w:p>
    <w:p>
      <w:pPr>
        <w:pStyle w:val="Normal"/>
        <w:autoSpaceDE w:val="false"/>
        <w:rPr/>
      </w:pPr>
      <w:r>
        <w:rPr/>
      </w:r>
    </w:p>
    <w:p>
      <w:pPr>
        <w:pStyle w:val="Normal"/>
        <w:autoSpaceDE w:val="false"/>
        <w:rPr/>
      </w:pPr>
      <w:r>
        <w:rPr/>
        <w:t>Определение Верховного Суда РФ от 01.06.2011 N 78-Г11-35</w:t>
        <w:br/>
        <w:t xml:space="preserve">Об оставлении без изменения решения Санкт-Петербургского городского суда от 01.04.2011, которым удовлетворено заявление о признании частично недействительным распоряжения комитета по государственному контролю, использованию и охране памятников истории и культуры правительства Санкт-Петербурга от 22.06.2009 N 10-18 "О порядке реализации КГИОП полномочия по приемке работ по сохранению объектов (выявленных объектов) культурного наследия". </w:t>
      </w:r>
    </w:p>
    <w:p>
      <w:pPr>
        <w:pStyle w:val="Normal"/>
        <w:autoSpaceDE w:val="false"/>
        <w:rPr/>
      </w:pPr>
      <w:r>
        <w:rPr/>
      </w:r>
    </w:p>
    <w:p>
      <w:pPr>
        <w:pStyle w:val="Normal"/>
        <w:autoSpaceDE w:val="false"/>
        <w:rPr/>
      </w:pPr>
      <w:r>
        <w:rPr/>
        <w:t>Определение Верховного Суда РФ от 01.06.2011 N 44-Г11-18</w:t>
        <w:br/>
        <w:t xml:space="preserve">Об оставлении без изменения решения Пермского краевого суда от 28.01.2011, которым отказано в удовлетворении заявления о признании частично недействующим постановления правительства Пермского края 22.12.2010 N 1075. </w:t>
      </w:r>
    </w:p>
    <w:p>
      <w:pPr>
        <w:pStyle w:val="Normal"/>
        <w:autoSpaceDE w:val="false"/>
        <w:rPr/>
      </w:pPr>
      <w:r>
        <w:rPr/>
      </w:r>
    </w:p>
    <w:p>
      <w:pPr>
        <w:pStyle w:val="Normal"/>
        <w:autoSpaceDE w:val="false"/>
        <w:rPr/>
      </w:pPr>
      <w:r>
        <w:rPr/>
        <w:t>Постановление Президиума ВАС РФ от 31.05.2011 N 13371/10 по делу N А62-8552/2009</w:t>
        <w:br/>
        <w:t xml:space="preserve">Заявление о признании незаконным решения антимонопольного органа удовлетворено правомерно, так как формирование в проведенном конкурсе лотов с включением двух маршрутов использовано для наиболее эффективного решения вопросов, отнесенных к самостоятельной компетенции органов местного самоуправления, и не направлено на ограничение свободы экономической деятельности хозяйствующих субъектов. </w:t>
      </w:r>
    </w:p>
    <w:p>
      <w:pPr>
        <w:pStyle w:val="Normal"/>
        <w:autoSpaceDE w:val="false"/>
        <w:rPr/>
      </w:pPr>
      <w:r>
        <w:rPr/>
      </w:r>
    </w:p>
    <w:p>
      <w:pPr>
        <w:pStyle w:val="Normal"/>
        <w:autoSpaceDE w:val="false"/>
        <w:rPr/>
      </w:pPr>
      <w:r>
        <w:rPr/>
        <w:t>Определение ВАС РФ от 31.05.2011 N ВАС-1273/11 по делу N А43-627/2010</w:t>
        <w:br/>
        <w:t xml:space="preserve">В передаче дела по иску об обязании заключить договор купли-продажи муниципального нежилого помещения для пересмотра в порядке надзора судебных актов отказано, так как суд, отказывая в удовлетворении иска, пришел к обоснованному выводу о том, что определенные органом местного самоуправления размер и порядок выкупной цены не противоречат закону. </w:t>
      </w:r>
    </w:p>
    <w:p>
      <w:pPr>
        <w:pStyle w:val="Normal"/>
        <w:autoSpaceDE w:val="false"/>
        <w:rPr/>
      </w:pPr>
      <w:r>
        <w:rPr/>
      </w:r>
    </w:p>
    <w:p>
      <w:pPr>
        <w:pStyle w:val="Normal"/>
        <w:autoSpaceDE w:val="false"/>
        <w:rPr/>
      </w:pPr>
      <w:r>
        <w:rPr/>
        <w:t>Определение ВАС РФ от 31.05.2011 N ВАС-4784/11 по делу N А40-133603/09-122-977</w:t>
        <w:br/>
        <w:t xml:space="preserve">Дело о признании недействительным постановления уполномоченного органа о прекращении реализации инвестиционного проекта передано для пересмотра в порядке надзора судебных актов в целях формирования единообразной практики применения норм права, регулирующих вопрос прекращения заключенных инвестиционных контрактов, а также способов их прекращения. </w:t>
      </w:r>
    </w:p>
    <w:p>
      <w:pPr>
        <w:pStyle w:val="Normal"/>
        <w:autoSpaceDE w:val="false"/>
        <w:rPr/>
      </w:pPr>
      <w:r>
        <w:rPr/>
      </w:r>
    </w:p>
    <w:p>
      <w:pPr>
        <w:pStyle w:val="Normal"/>
        <w:autoSpaceDE w:val="false"/>
        <w:rPr/>
      </w:pPr>
      <w:r>
        <w:rPr/>
        <w:t>Определение Конституционного Суда РФ от 26.05.2011 N 724-О-О</w:t>
        <w:br/>
        <w:t xml:space="preserve">"Об отказе в принятии к рассмотрению жалобы гражданина Федотова Владимира Николаевича на нарушение его конституционных прав положением пункта 2 части 4 статьи 3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5.05.2011 N 65-Г11-3</w:t>
        <w:br/>
        <w:t xml:space="preserve">Заявление о признании неправомочным состава представительного органа удовлетворено правомерно, поскольку данный представительный орган муниципального образования может осуществлять свои полномочия при наличии не менее двух третей от установленной численности депутатов. </w:t>
      </w:r>
    </w:p>
    <w:p>
      <w:pPr>
        <w:pStyle w:val="Normal"/>
        <w:autoSpaceDE w:val="false"/>
        <w:rPr/>
      </w:pPr>
      <w:r>
        <w:rPr/>
      </w:r>
    </w:p>
    <w:p>
      <w:pPr>
        <w:pStyle w:val="Normal"/>
        <w:autoSpaceDE w:val="false"/>
        <w:rPr/>
      </w:pPr>
      <w:r>
        <w:rPr/>
        <w:t>Постановление ВАС РФ от 18.05.2011 N 15125/10 по делу N А51-75/2010</w:t>
        <w:br/>
        <w:t xml:space="preserve">Заявление о признании незаконным отказа органа местного самоуправления в предоставлении преимущественного права выкупа арендованного имущества правомерно удовлетворено, так как предприниматель отвечает требованиям ст. 3 ФЗ от 22.07.2008 N 159-ФЗ, арендовал несколько лет до дня вступления в силу этого ФЗ объекты недвижимости, фактически используемые в его деятельности, и имеет право на выкуп этой недвижимости. </w:t>
      </w:r>
    </w:p>
    <w:p>
      <w:pPr>
        <w:pStyle w:val="Normal"/>
        <w:autoSpaceDE w:val="false"/>
        <w:rPr/>
      </w:pPr>
      <w:r>
        <w:rPr/>
      </w:r>
    </w:p>
    <w:p>
      <w:pPr>
        <w:pStyle w:val="Normal"/>
        <w:autoSpaceDE w:val="false"/>
        <w:rPr/>
      </w:pPr>
      <w:r>
        <w:rPr/>
        <w:t>Постановление Конституционного Суда РФ от 18.05.2011 N 9-П</w:t>
        <w:br/>
        <w:t xml:space="preserve">"По делу о проверке конституционности положений пункта 1 части 4 и части 5 статьи 35 Федерального закона "Об общих принципах организации местного самоуправления в Российской Федерации" в связи с жалобой гражданина Н.М. Савостьянова" </w:t>
      </w:r>
    </w:p>
    <w:p>
      <w:pPr>
        <w:pStyle w:val="Normal"/>
        <w:autoSpaceDE w:val="false"/>
        <w:rPr/>
      </w:pPr>
      <w:r>
        <w:rPr/>
      </w:r>
    </w:p>
    <w:p>
      <w:pPr>
        <w:pStyle w:val="Normal"/>
        <w:autoSpaceDE w:val="false"/>
        <w:rPr/>
      </w:pPr>
      <w:r>
        <w:rPr/>
        <w:t>Определение Верховного Суда РФ от 11.05.2011 N 48-Г11-16</w:t>
        <w:br/>
        <w:t xml:space="preserve">Об оставлении без изменения решения Челябинского областного суда от 10.03.2011, которым удовлетворено заявление о признании недействующей ст. 9 Закона Челябинской области от 27.05.2010 N 584-ЗО "Об административных правонарушениях в Челябинской области". </w:t>
      </w:r>
    </w:p>
    <w:p>
      <w:pPr>
        <w:pStyle w:val="Normal"/>
        <w:autoSpaceDE w:val="false"/>
        <w:rPr/>
      </w:pPr>
      <w:r>
        <w:rPr/>
      </w:r>
    </w:p>
    <w:p>
      <w:pPr>
        <w:pStyle w:val="Normal"/>
        <w:autoSpaceDE w:val="false"/>
        <w:rPr/>
      </w:pPr>
      <w:r>
        <w:rPr/>
        <w:t>Определение Верховного Суда РФ от 11.05.2011 N 64-Г11-14</w:t>
        <w:br/>
        <w:t xml:space="preserve">Заявление о признании неправомочным состава депутатов Совета городского поселения муниципального района удовлетворено правомерно, поскольку установлено, что в составе Совета городского поселения осталось менее двух третей от установленной уставом городского поселения района общей численности депутатов, суд на основании п. 2 ч. 16 ст. 35 ФЗ от 06.10.2003 N 131-ФЗ принял правильное решение о неправомочности действующего состава Совета. </w:t>
      </w:r>
    </w:p>
    <w:p>
      <w:pPr>
        <w:pStyle w:val="Normal"/>
        <w:autoSpaceDE w:val="false"/>
        <w:rPr/>
      </w:pPr>
      <w:r>
        <w:rPr/>
      </w:r>
    </w:p>
    <w:p>
      <w:pPr>
        <w:pStyle w:val="Normal"/>
        <w:autoSpaceDE w:val="false"/>
        <w:rPr/>
      </w:pPr>
      <w:r>
        <w:rPr/>
        <w:t>Определение ВАС РФ от 06.05.2011 N ВАС-5183/11 по делу N А63-18609/2009</w:t>
        <w:br/>
        <w:t xml:space="preserve">В передаче дела по заявлению об отмене постановления в части включения в перечень муниципального имущества, предназначенного для предоставления в аренду субъектам малого и среднего предпринимательства, здания для пересмотра в порядке надзора судебных актов отказано, так как суд, удовлетворяя заявление, пришел к выводу о том, что постановление в части утверждения перечня принято после подачи обществом заявления о реализации преимущественного права выкупа и в перечень было включено имущество, в отношении которого у него возникло преимущественное право на приобретение. </w:t>
      </w:r>
    </w:p>
    <w:p>
      <w:pPr>
        <w:pStyle w:val="Normal"/>
        <w:autoSpaceDE w:val="false"/>
        <w:rPr/>
      </w:pPr>
      <w:r>
        <w:rPr/>
      </w:r>
    </w:p>
    <w:p>
      <w:pPr>
        <w:pStyle w:val="Normal"/>
        <w:autoSpaceDE w:val="false"/>
        <w:rPr/>
      </w:pPr>
      <w:r>
        <w:rPr/>
        <w:t>Определение ВАС РФ от 06.05.2011 N 1018/11 по делу N А43-3374/2010-10-67</w:t>
        <w:br/>
        <w:t xml:space="preserve">Дело о признании незаконным решения уполномоченного органа об отказе в государственной регистрации перехода права собственности на объект недвижимости передано для пересмотра в порядке надзора, так как сделка по содержанию не соответствует требованиям закона, является ничтожной, регистратор обоснованно отказал в регистрации перехода права на спорный объект; однако суды сделали неправомерный вывод о том, что управление вышло за рамки правовой экспертизы документов и проверки законности сделки. </w:t>
      </w:r>
    </w:p>
    <w:p>
      <w:pPr>
        <w:pStyle w:val="Normal"/>
        <w:autoSpaceDE w:val="false"/>
        <w:rPr/>
      </w:pPr>
      <w:r>
        <w:rPr/>
      </w:r>
    </w:p>
    <w:p>
      <w:pPr>
        <w:pStyle w:val="Normal"/>
        <w:autoSpaceDE w:val="false"/>
        <w:rPr/>
      </w:pPr>
      <w:r>
        <w:rPr/>
        <w:t>Определение ВАС РФ от 29.04.2011 N ВАС-4780/11 по делу N А33-5887/2010</w:t>
        <w:br/>
        <w:t xml:space="preserve">В передаче дела по заявлению о признании незаконным отказа органа местного самоуправления в реализации преимущественного права на приобретение арендуемого имущества для пересмотра в порядке надзора судебных актов отказано, так как суд, удовлетворяя заявление, пришел к обоснованному выводу о том, что общество является субъектом малого и среднего предпринимательства, занимает указанное помещение на основании договора аренды и имеет право на его выкуп. </w:t>
      </w:r>
    </w:p>
    <w:p>
      <w:pPr>
        <w:pStyle w:val="Normal"/>
        <w:autoSpaceDE w:val="false"/>
        <w:rPr/>
      </w:pPr>
      <w:r>
        <w:rPr/>
      </w:r>
    </w:p>
    <w:p>
      <w:pPr>
        <w:pStyle w:val="Normal"/>
        <w:autoSpaceDE w:val="false"/>
        <w:rPr/>
      </w:pPr>
      <w:r>
        <w:rPr/>
        <w:t>Определение ВАС РФ от 29.04.2011 N ВАС-4728/11 по делу N А14-19990/2009-671/10</w:t>
        <w:br/>
        <w:t xml:space="preserve">В передаче дела по иску о признании незаконным отказа органа местного самоуправления в реализации преимущественного права на приобретение арендуемого нежилого помещения для пересмотра в порядке надзора судебных актов отказано, так как суд, отказывая в удовлетворении иска, пришел к обоснованному выводу о том, что основания для реализации обществом преимущественного права выкупа спорного помещения отсутствуют. </w:t>
      </w:r>
    </w:p>
    <w:p>
      <w:pPr>
        <w:pStyle w:val="Normal"/>
        <w:autoSpaceDE w:val="false"/>
        <w:rPr/>
      </w:pPr>
      <w:r>
        <w:rPr/>
      </w:r>
    </w:p>
    <w:p>
      <w:pPr>
        <w:pStyle w:val="Normal"/>
        <w:autoSpaceDE w:val="false"/>
        <w:rPr/>
      </w:pPr>
      <w:r>
        <w:rPr/>
        <w:t>Определение Верховного Суда РФ от 27.04.2011 N 86-В11-2</w:t>
        <w:br/>
        <w:t xml:space="preserve">Заявление об отмене решения совета народных депутатов об освобождении от должности направлено в суд для рассмотрения по существу, так как это решение затрагивает права заявителя, поскольку создает препятствие в осуществлении им функций комитета органа местного самоуправления; допущенные судами нарушения норм процессуального права носят существенный характер, так как ограничивают право заявителя на доступ к правосудию, без их устранения защита его прав, свобод и законных интересов невозможна. </w:t>
      </w:r>
    </w:p>
    <w:p>
      <w:pPr>
        <w:pStyle w:val="Normal"/>
        <w:autoSpaceDE w:val="false"/>
        <w:rPr/>
      </w:pPr>
      <w:r>
        <w:rPr/>
      </w:r>
    </w:p>
    <w:p>
      <w:pPr>
        <w:pStyle w:val="Normal"/>
        <w:autoSpaceDE w:val="false"/>
        <w:rPr/>
      </w:pPr>
      <w:r>
        <w:rPr/>
        <w:t>Определение Верховного Суда РФ от 27.04.2011 N 46-Г11-13</w:t>
        <w:br/>
        <w:t xml:space="preserve">Об оставлении без изменения решения Самарского областного суда от 09.02.2011, которым отказано в удовлетворении заявления о признании недействующим постановления правительства Самарской области от 06.08.2008 N 308 "Об утверждении Порядка определения размера арендной платы, условий и сроков ее внесения за использование земельных участков, государственная собственность на которые не разграничена, находящихся на территории Самарской области". </w:t>
      </w:r>
    </w:p>
    <w:p>
      <w:pPr>
        <w:pStyle w:val="Normal"/>
        <w:autoSpaceDE w:val="false"/>
        <w:rPr/>
      </w:pPr>
      <w:r>
        <w:rPr/>
      </w:r>
    </w:p>
    <w:p>
      <w:pPr>
        <w:pStyle w:val="Normal"/>
        <w:autoSpaceDE w:val="false"/>
        <w:rPr/>
      </w:pPr>
      <w:r>
        <w:rPr/>
        <w:t>Определение ВАС РФ от 25.04.2011 N ВАС-5521/11 по делу N А62-2097/2010</w:t>
        <w:br/>
        <w:t xml:space="preserve">В передаче дела по заявлению о признании незаконными действий органа местного самоуправления по отказу в реализации преимущественного права на приобретение нежилого помещения для пересмотра в порядке надзора судебных актов отказано, так как суд, удовлетворяя иск, исходил из того, что арендатор, добросовестно исполнявший свои обязанности по договору аренды, действовавшему на момент подачи заявления о приобретении помещения, не может быть лишен права на приобретение арендуемого имущества вследствие прекращения арендодателем договора аренды в одностороннем порядке. </w:t>
      </w:r>
    </w:p>
    <w:p>
      <w:pPr>
        <w:pStyle w:val="Normal"/>
        <w:autoSpaceDE w:val="false"/>
        <w:rPr/>
      </w:pPr>
      <w:r>
        <w:rPr/>
      </w:r>
    </w:p>
    <w:p>
      <w:pPr>
        <w:pStyle w:val="Normal"/>
        <w:autoSpaceDE w:val="false"/>
        <w:rPr/>
      </w:pPr>
      <w:r>
        <w:rPr/>
        <w:t>Определение ВАС РФ от 22.04.2011 N ВАС-4445/11 по делу N А40-4151/10-122-48</w:t>
        <w:br/>
        <w:t xml:space="preserve">В передаче дела по заявлению о признании незаконным отказа органа исполнительной власти субъекта РФ от заключения договора купли-продажи арендуемого нежилого помещения для пересмотра в порядке надзора судебных актов отказано, так как суд, отказывая в удовлетворении заявления, пришел к обоснованному выводу о том, что у заявителя отсутствует преимущественное право на выкуп спорного недвижимого имущества. </w:t>
      </w:r>
    </w:p>
    <w:p>
      <w:pPr>
        <w:pStyle w:val="Normal"/>
        <w:autoSpaceDE w:val="false"/>
        <w:rPr/>
      </w:pPr>
      <w:r>
        <w:rPr/>
      </w:r>
    </w:p>
    <w:p>
      <w:pPr>
        <w:pStyle w:val="Normal"/>
        <w:autoSpaceDE w:val="false"/>
        <w:rPr/>
      </w:pPr>
      <w:r>
        <w:rPr/>
        <w:t>Определение ВАС РФ от 22.04.2011 N ВАС-4305/11 по делу N А76-8438/2010-51-304</w:t>
        <w:br/>
        <w:t xml:space="preserve">В передаче дела по заявлению о признании недействительным решения органа местного самоуправления в части передачи нежилого торгового помещения для пересмотра в порядке надзора судебных актов отказано, так как суд, удовлетворяя заявление, исходил из того, что действия органа местного самоуправления, совершенные после вступления в силу судебного акта по другому делу, были направлены на воспрепятствование реализации заявителем преимущественного права на приобретение в собственность арендуемого имущества. </w:t>
      </w:r>
    </w:p>
    <w:p>
      <w:pPr>
        <w:pStyle w:val="Normal"/>
        <w:autoSpaceDE w:val="false"/>
        <w:rPr/>
      </w:pPr>
      <w:r>
        <w:rPr/>
      </w:r>
    </w:p>
    <w:p>
      <w:pPr>
        <w:pStyle w:val="Normal"/>
        <w:autoSpaceDE w:val="false"/>
        <w:rPr/>
      </w:pPr>
      <w:r>
        <w:rPr/>
        <w:t>Определение ВАС РФ от 22.04.2011 N ВАС-4361/11 по делу N А44-693/2009</w:t>
        <w:br/>
        <w:t xml:space="preserve">В передаче дела по иску о взыскании долга за электрическую энергию и процентов за пользование чужими денежными средствами для пересмотра в порядке надзора судебных актов отказано, так как, удовлетворяя иск в части взыскания за счет муниципального образования долга, суды апелляционной и кассационной инстанций исходили из непредставления доказательств выбора собственниками квартир в домах, снабжаемых истцом энергией, способа управления, непроведения муниципальным образованием конкурса по отбору управляющей организации и незаключения с ней договора управления многоквартирными домами. </w:t>
      </w:r>
    </w:p>
    <w:p>
      <w:pPr>
        <w:pStyle w:val="Normal"/>
        <w:autoSpaceDE w:val="false"/>
        <w:rPr/>
      </w:pPr>
      <w:r>
        <w:rPr/>
      </w:r>
    </w:p>
    <w:p>
      <w:pPr>
        <w:pStyle w:val="Normal"/>
        <w:autoSpaceDE w:val="false"/>
        <w:rPr/>
      </w:pPr>
      <w:r>
        <w:rPr/>
        <w:t>Определение Конституционного Суда РФ от 21.04.2011 N 493-О-О</w:t>
        <w:br/>
        <w:t xml:space="preserve">"Об отказе в принятии к рассмотрению жалобы гражданина Чайки Александра Николаевича на нарушение его конституционных прав статьями 57 и 59 Уголовного кодекса Российской Федерации" </w:t>
      </w:r>
    </w:p>
    <w:p>
      <w:pPr>
        <w:pStyle w:val="Normal"/>
        <w:autoSpaceDE w:val="false"/>
        <w:rPr/>
      </w:pPr>
      <w:r>
        <w:rPr/>
      </w:r>
    </w:p>
    <w:p>
      <w:pPr>
        <w:pStyle w:val="Normal"/>
        <w:autoSpaceDE w:val="false"/>
        <w:rPr/>
      </w:pPr>
      <w:r>
        <w:rPr/>
        <w:t>Определение ВАС РФ от 21.04.2011 N ВАС-1987/11 по делу N А28-4893/2010-177/12</w:t>
        <w:br/>
        <w:t xml:space="preserve">В передаче дела по заявлению о признании недействительным и об отмене постановления органа местного самоуправления, согласно которому было отменено ранее принятое им постановление, определившее условия преимущественного права приватизации муниципального имущества, арендуемого им по договору, для пересмотра в порядке надзора судебных актов отказано, так как суд, отказывая в удовлетворении заявления, пришел к обоснованному выводу о том, что оспариваемое постановление соответствует требованиям закона. </w:t>
      </w:r>
    </w:p>
    <w:p>
      <w:pPr>
        <w:pStyle w:val="Normal"/>
        <w:autoSpaceDE w:val="false"/>
        <w:rPr/>
      </w:pPr>
      <w:r>
        <w:rPr/>
      </w:r>
    </w:p>
    <w:p>
      <w:pPr>
        <w:pStyle w:val="Normal"/>
        <w:autoSpaceDE w:val="false"/>
        <w:rPr/>
      </w:pPr>
      <w:r>
        <w:rPr/>
        <w:t>Определение Верховного Суда РФ от 20.04.2011 N 86-Г11-6</w:t>
        <w:br/>
        <w:t xml:space="preserve">Об оставлении без изменения решения Владимирского областного суда от 09.02.2011, которым отказано в удовлетворении заявления о признании недействующей ст. 8 Закона Владимирской области от 25.12.2009 N 177-ОЗ. </w:t>
      </w:r>
    </w:p>
    <w:p>
      <w:pPr>
        <w:pStyle w:val="Normal"/>
        <w:autoSpaceDE w:val="false"/>
        <w:rPr/>
      </w:pPr>
      <w:r>
        <w:rPr/>
      </w:r>
    </w:p>
    <w:p>
      <w:pPr>
        <w:pStyle w:val="Normal"/>
        <w:autoSpaceDE w:val="false"/>
        <w:rPr/>
      </w:pPr>
      <w:r>
        <w:rPr/>
        <w:t>Определение ВАС РФ от 15.04.2011 N ВАС-1037/11 по делу N А53-19086/2006</w:t>
        <w:br/>
        <w:t xml:space="preserve">В передаче дела по заявлению о понуждении органа местного самоуправления принять имущество должника для пересмотра в порядке надзора судебных актов отказано, так как суд, удовлетворяя заявление, пришел к обоснованному выводу о том, что к процедуре конкурсного производства общества подлежат применению нормы ФЗ "О несостоятельности (банкротстве)" без учета изменений, внесенных ФЗ "О внесении изменений в Федеральный закон "О несостоятельности (банкротстве)", органы местного самоуправления обязаны принять имущество общества, оставшееся после завершения расчетов с кредиторами. </w:t>
      </w:r>
    </w:p>
    <w:p>
      <w:pPr>
        <w:pStyle w:val="Normal"/>
        <w:autoSpaceDE w:val="false"/>
        <w:rPr/>
      </w:pPr>
      <w:r>
        <w:rPr/>
      </w:r>
    </w:p>
    <w:p>
      <w:pPr>
        <w:pStyle w:val="Normal"/>
        <w:autoSpaceDE w:val="false"/>
        <w:rPr/>
      </w:pPr>
      <w:r>
        <w:rPr/>
        <w:t>Определение Верховного Суда РФ от 13.04.2011 N 41-Г11-24</w:t>
        <w:br/>
        <w:t xml:space="preserve">Об отмене решения Ростовского областного суда от 31.01.2011 и признании противоречащим федеральному законодательству и не действующим в части абзаца 14 пункта 6.7 Положения, утвержденного постановлением администрации Ростовской области от 31.12.2004 N 534. </w:t>
      </w:r>
    </w:p>
    <w:p>
      <w:pPr>
        <w:pStyle w:val="Normal"/>
        <w:autoSpaceDE w:val="false"/>
        <w:rPr/>
      </w:pPr>
      <w:r>
        <w:rPr/>
      </w:r>
    </w:p>
    <w:p>
      <w:pPr>
        <w:pStyle w:val="Normal"/>
        <w:autoSpaceDE w:val="false"/>
        <w:rPr/>
      </w:pPr>
      <w:r>
        <w:rPr/>
        <w:t>Определение ВАС РФ от 13.04.2011 N ВАС-3550/11 по делу N А29-1096/2010</w:t>
        <w:br/>
        <w:t xml:space="preserve">В передаче дела по заявлению о признании незаконными действий органа местного самоуправления по проведению внеплановой проверки общества для пересмотра в порядке надзора судебных актов отказано, так как суд, удовлетворяя заявление, пришел к обоснованному выводу о том, что органом местного самоуправления нарушена процедура проведения проверки юридического лица. </w:t>
      </w:r>
    </w:p>
    <w:p>
      <w:pPr>
        <w:pStyle w:val="Normal"/>
        <w:autoSpaceDE w:val="false"/>
        <w:rPr/>
      </w:pPr>
      <w:r>
        <w:rPr/>
      </w:r>
    </w:p>
    <w:p>
      <w:pPr>
        <w:pStyle w:val="Normal"/>
        <w:autoSpaceDE w:val="false"/>
        <w:rPr/>
      </w:pPr>
      <w:r>
        <w:rPr/>
        <w:t>Определение Верховного Суда РФ от 13.04.2011 N 74-Г11-9</w:t>
        <w:br/>
        <w:t xml:space="preserve">Об оставлении без изменения определения Верховного суда Республики Саха (Якутия) от 15.02.2011, которым прекращено производство по делу о признании частично недействующим постановления Правительства Республики Саха (Якутия) от 10.12.2008 N 541 "Об утверждении результатов государственной кадастровой оценки земель населенных пунктов". </w:t>
      </w:r>
    </w:p>
    <w:p>
      <w:pPr>
        <w:pStyle w:val="Normal"/>
        <w:autoSpaceDE w:val="false"/>
        <w:rPr/>
      </w:pPr>
      <w:r>
        <w:rPr/>
      </w:r>
    </w:p>
    <w:p>
      <w:pPr>
        <w:pStyle w:val="Normal"/>
        <w:autoSpaceDE w:val="false"/>
        <w:rPr/>
      </w:pPr>
      <w:r>
        <w:rPr/>
        <w:t>Определение Верховного Суда РФ от 13.04.2011 N 44-Г11-9</w:t>
        <w:br/>
        <w:t xml:space="preserve">Об оставлении без изменения решения Пермского краевого суда от 23.12.2010, которым удовлетворено заявление о признании недействующими отдельных приложений к указу губернатора Пермского края от 16.07.2010 N 47 "Об утверждении лимитов добычи и распределении квот добычи охотничьих ресурсов". </w:t>
      </w:r>
    </w:p>
    <w:p>
      <w:pPr>
        <w:pStyle w:val="Normal"/>
        <w:autoSpaceDE w:val="false"/>
        <w:rPr/>
      </w:pPr>
      <w:r>
        <w:rPr/>
      </w:r>
    </w:p>
    <w:p>
      <w:pPr>
        <w:pStyle w:val="Normal"/>
        <w:autoSpaceDE w:val="false"/>
        <w:rPr/>
      </w:pPr>
      <w:r>
        <w:rPr/>
        <w:t>Определение Верховного Суда РФ от 13.04.2011 N 44-Г11-11</w:t>
        <w:br/>
        <w:t xml:space="preserve">Об оставлении без изменения решения Пермского краевого суда от 21.01.2011, которым отказано в удовлетворении заявления о признании недействующим Закона Пермского края от 22.12.2010 N 728-ПК "О роспуске Думы Александровского городского поселения Пермского края". </w:t>
      </w:r>
    </w:p>
    <w:p>
      <w:pPr>
        <w:pStyle w:val="Normal"/>
        <w:autoSpaceDE w:val="false"/>
        <w:rPr/>
      </w:pPr>
      <w:r>
        <w:rPr/>
      </w:r>
    </w:p>
    <w:p>
      <w:pPr>
        <w:pStyle w:val="Normal"/>
        <w:autoSpaceDE w:val="false"/>
        <w:rPr/>
      </w:pPr>
      <w:r>
        <w:rPr/>
        <w:t>Определение ВАС РФ от 11.04.2011 N ВАС-5066/10 по делу N А15-874/2009</w:t>
        <w:br/>
        <w:t xml:space="preserve">В передаче дела по заявлению о признании недействительными постановлений органа местного самоуправления об отмене постановлений о выделении заявителю горного отвода и о передаче в аренду земельного участка для разработки карьера по добыче гипсового сырья для пересмотра в порядке надзора судебных актов отказано, так как суд, удовлетворяя заявление, пришел к обоснованному выводу о том, что оспариваемые постановления изданы с превышением полномочий, предоставленных законом органу местного самоуправления. </w:t>
      </w:r>
    </w:p>
    <w:p>
      <w:pPr>
        <w:pStyle w:val="Normal"/>
        <w:autoSpaceDE w:val="false"/>
        <w:rPr/>
      </w:pPr>
      <w:r>
        <w:rPr/>
      </w:r>
    </w:p>
    <w:p>
      <w:pPr>
        <w:pStyle w:val="Normal"/>
        <w:autoSpaceDE w:val="false"/>
        <w:rPr/>
      </w:pPr>
      <w:r>
        <w:rPr/>
        <w:t>Определение ВАС РФ от 08.04.2011 N ВАС-684/11 по делу N А57-26090/2009</w:t>
        <w:br/>
        <w:t xml:space="preserve">В передаче дела по иску о признании преимущественного права на приватизацию нежилых помещений и об обязании ответчика совершить с истцом сделку купли-продажи арендуемого имущества муниципального нежилого фонда для пересмотра в порядке надзора судебных актов отказано, так как, отказывая в удовлетворении иска в части признания преимущественного права выкупа, суд исходил из наличия у истца задолженности по арендной плате и пеням, а вступившим в законную силу решением суда истцу отказано в удовлетворении иска о признании незаконным требования ответчика об уплате данной задолженности. </w:t>
      </w:r>
    </w:p>
    <w:p>
      <w:pPr>
        <w:pStyle w:val="Normal"/>
        <w:autoSpaceDE w:val="false"/>
        <w:rPr/>
      </w:pPr>
      <w:r>
        <w:rPr/>
      </w:r>
    </w:p>
    <w:p>
      <w:pPr>
        <w:pStyle w:val="Normal"/>
        <w:autoSpaceDE w:val="false"/>
        <w:rPr/>
      </w:pPr>
      <w:r>
        <w:rPr/>
        <w:t>Определение ВАС РФ от 07.04.2011 N ВАС-4045/11 по делу N А50-10745/2010</w:t>
        <w:br/>
        <w:t xml:space="preserve">В передаче дела по заявлению о признании недействительным предписания органа пожарного надзора по устранению нарушений требований пожарной безопасности для пересмотра в порядке надзора судебных актов отказано, так как суд, отказывая в удовлетворении заявления, исходил из того, что обязанность по организации обеспечения первичных мер пожарной безопасности в границах района возлагается на заявителя как на исполнительно-распорядительный орган. </w:t>
      </w:r>
    </w:p>
    <w:p>
      <w:pPr>
        <w:pStyle w:val="Normal"/>
        <w:autoSpaceDE w:val="false"/>
        <w:rPr/>
      </w:pPr>
      <w:r>
        <w:rPr/>
      </w:r>
    </w:p>
    <w:p>
      <w:pPr>
        <w:pStyle w:val="Normal"/>
        <w:autoSpaceDE w:val="false"/>
        <w:rPr/>
      </w:pPr>
      <w:r>
        <w:rPr/>
        <w:t>Определение ВАС РФ от 07.04.2011 N ВАС-3569/11 по делу N А43-18926/2010-16-455</w:t>
        <w:br/>
        <w:t xml:space="preserve">Об отказе в передаче дела в Президиум ВАС РФ для пересмотра в порядке надзора судебных актов по заявлению о признании недействующими п. п. 2.1, 3.1 и 4.1 Приложения к Положению об организации транспортного обслуживания населения в г. Нижнем Новгороде, утв. Постановлением Городской Думы г. Нижнего Новгорода от 21.06.2006 N 45 "О Положении об организации транспортного обслуживания населения в г. Нижнем Новгороде" и пп. 2.1, 3.1 и 4.1 п. 12.2.8 конкурсной документации по проведению открытого конкурса на право заключения договора на выполнение пассажирских перевозок по маршруту регулярного сообщения. </w:t>
      </w:r>
    </w:p>
    <w:p>
      <w:pPr>
        <w:pStyle w:val="Normal"/>
        <w:autoSpaceDE w:val="false"/>
        <w:rPr/>
      </w:pPr>
      <w:r>
        <w:rPr/>
      </w:r>
    </w:p>
    <w:p>
      <w:pPr>
        <w:pStyle w:val="Normal"/>
        <w:autoSpaceDE w:val="false"/>
        <w:rPr/>
      </w:pPr>
      <w:r>
        <w:rPr/>
        <w:t>Определение Верховного Суда РФ от 06.04.2011 N 87-Г11-2</w:t>
        <w:br/>
        <w:t xml:space="preserve">Об отмене решения Костромского областного суда от 21.01.2011 и признании противоречащим федеральному законодательству и недействующим подпункта 1 пункта 3 постановления администрации Костромской области от 23.12.2008 N 474-а "О мерах по обеспечению государственного контроля в сфере производства и оборота алкогольной продукции на территории Костромской области". </w:t>
      </w:r>
    </w:p>
    <w:p>
      <w:pPr>
        <w:pStyle w:val="Normal"/>
        <w:autoSpaceDE w:val="false"/>
        <w:rPr/>
      </w:pPr>
      <w:r>
        <w:rPr/>
      </w:r>
    </w:p>
    <w:p>
      <w:pPr>
        <w:pStyle w:val="Normal"/>
        <w:autoSpaceDE w:val="false"/>
        <w:rPr/>
      </w:pPr>
      <w:r>
        <w:rPr/>
        <w:t>Определение Верховного Суда РФ от 06.04.2011 N 44-Г11-8</w:t>
        <w:br/>
        <w:t xml:space="preserve">В удовлетворении заявления о признании неправомочным состава депутатов Думы муниципального образования и назначении досрочных выборов депутатов городской Думы отказано правомерно, так как на момент рассмотрения дела судом первой инстанции численность депутатов составила две трети от установленной численности, то есть Дума исполняет свои полномочия в правомочном составе, следовательно, основания для удовлетворения заявленных требований отсутствуют. </w:t>
      </w:r>
    </w:p>
    <w:p>
      <w:pPr>
        <w:pStyle w:val="Normal"/>
        <w:autoSpaceDE w:val="false"/>
        <w:rPr/>
      </w:pPr>
      <w:r>
        <w:rPr/>
      </w:r>
    </w:p>
    <w:p>
      <w:pPr>
        <w:pStyle w:val="Normal"/>
        <w:autoSpaceDE w:val="false"/>
        <w:rPr/>
      </w:pPr>
      <w:r>
        <w:rPr/>
        <w:t>Определение Верховного Суда РФ от 30.03.2011 N 59-Г11-2</w:t>
        <w:br/>
        <w:t xml:space="preserve">Об отмене решения Амурского областного суда от 19.01.2011 и признании недействующим в части п. 3.2.2 Положения о государственной жилищной инспекции Амурской области, утвержденного постановлением губернатора Амурской области от 03.08.2007 N 455. </w:t>
      </w:r>
    </w:p>
    <w:p>
      <w:pPr>
        <w:pStyle w:val="Normal"/>
        <w:autoSpaceDE w:val="false"/>
        <w:rPr/>
      </w:pPr>
      <w:r>
        <w:rPr/>
      </w:r>
    </w:p>
    <w:p>
      <w:pPr>
        <w:pStyle w:val="Normal"/>
        <w:autoSpaceDE w:val="false"/>
        <w:rPr/>
      </w:pPr>
      <w:r>
        <w:rPr/>
        <w:t>Определение Верховного Суда РФ от 30.03.2011 N 78-Г11-19</w:t>
        <w:br/>
        <w:t xml:space="preserve">Об оставлении без изменения решения Санкт-Петербургского городского суда от 08.12.2010, которым удовлетворено заявление о признании недействующими статей 1, 2, 3, пункта 1 статьи 4 Закона Санкт-Петербурга от 16.07.2010 N 443-111 "Об административных правонарушениях в отношении средств бюджета Санкт-Петербурга и бюджетов территориальных государственных внебюджетных фондов Санкт-Петербурга, средств бюджетов внутригородских муниципальных образований Санкт-Петербурга". </w:t>
      </w:r>
    </w:p>
    <w:p>
      <w:pPr>
        <w:pStyle w:val="Normal"/>
        <w:autoSpaceDE w:val="false"/>
        <w:rPr/>
      </w:pPr>
      <w:r>
        <w:rPr/>
      </w:r>
    </w:p>
    <w:p>
      <w:pPr>
        <w:pStyle w:val="Normal"/>
        <w:autoSpaceDE w:val="false"/>
        <w:rPr/>
      </w:pPr>
      <w:r>
        <w:rPr/>
        <w:t>Определение Верховного Суда РФ от 30.03.2011 N 45-Г11-20</w:t>
        <w:br/>
        <w:t xml:space="preserve">Заявление о признании неправомочным состава депутатов Думы городского округа удовлетворено правомерно, так как количество действующих депутатов Думы составляет менее двух третей от их определенной законом численности, правомочным данный орган местного самоуправления считать нельзя. </w:t>
      </w:r>
    </w:p>
    <w:p>
      <w:pPr>
        <w:pStyle w:val="Normal"/>
        <w:autoSpaceDE w:val="false"/>
        <w:rPr/>
      </w:pPr>
      <w:r>
        <w:rPr/>
      </w:r>
    </w:p>
    <w:p>
      <w:pPr>
        <w:pStyle w:val="Normal"/>
        <w:autoSpaceDE w:val="false"/>
        <w:rPr/>
      </w:pPr>
      <w:r>
        <w:rPr/>
        <w:t>Определение Верховного Суда РФ от 30.03.2011 N 44-Г11-7</w:t>
        <w:br/>
        <w:t xml:space="preserve">Об оставлении без изменения решения Пермского краевого суда от 20.01.2011, которым удовлетворено заявление о признании недействующим пункта "в" части 3 статьи 5 Закона Пермского края от 14.04.2008 N 228-ПК "О муниципальной службе в Пермском крае". </w:t>
      </w:r>
    </w:p>
    <w:p>
      <w:pPr>
        <w:pStyle w:val="Normal"/>
        <w:autoSpaceDE w:val="false"/>
        <w:rPr/>
      </w:pPr>
      <w:r>
        <w:rPr/>
      </w:r>
    </w:p>
    <w:p>
      <w:pPr>
        <w:pStyle w:val="Normal"/>
        <w:autoSpaceDE w:val="false"/>
        <w:rPr/>
      </w:pPr>
      <w:r>
        <w:rPr/>
        <w:t>Определение Верховного Суда РФ от 30.03.2011 N 32-Г11-9</w:t>
        <w:br/>
        <w:t xml:space="preserve">Заявление о признании неправомочным состава депутатов районного Собрания удовлетворено правомерно, поскольку количество действующих депутатов Собрания составляет менее двух третей от их определенной законом численности, правомочным данный орган местного самоуправления считать нельзя. </w:t>
      </w:r>
    </w:p>
    <w:p>
      <w:pPr>
        <w:pStyle w:val="Normal"/>
        <w:autoSpaceDE w:val="false"/>
        <w:rPr/>
      </w:pPr>
      <w:r>
        <w:rPr/>
      </w:r>
    </w:p>
    <w:p>
      <w:pPr>
        <w:pStyle w:val="Normal"/>
        <w:autoSpaceDE w:val="false"/>
        <w:rPr/>
      </w:pPr>
      <w:r>
        <w:rPr/>
        <w:t>Постановление Конституционного Суда РФ от 29.03.2011 N 2-П</w:t>
        <w:br/>
        <w:t xml:space="preserve">"По делу о проверке конституционности положения пункта 4 части 1 статьи 16 Федерального закона "Об общих принципах организации местного самоуправления в Российской Федерации" в связи с жалобой муниципального образования - городского округа "Город Чита" </w:t>
      </w:r>
    </w:p>
    <w:p>
      <w:pPr>
        <w:pStyle w:val="Normal"/>
        <w:autoSpaceDE w:val="false"/>
        <w:rPr/>
      </w:pPr>
      <w:r>
        <w:rPr/>
      </w:r>
    </w:p>
    <w:p>
      <w:pPr>
        <w:pStyle w:val="Normal"/>
        <w:autoSpaceDE w:val="false"/>
        <w:rPr/>
      </w:pPr>
      <w:r>
        <w:rPr/>
        <w:t>Определение ВАС РФ от 28.03.2011 N ВАС-3172/11 по делу N А03-526/2010</w:t>
        <w:br/>
        <w:t xml:space="preserve">В передаче дела по иску об обязании ответчика осуществить снос самовольной постройки для пересмотра в порядке надзора судебных актов отказано, так как, удовлетворяя исковые требования, суд обоснованно исходил из того, что здание кафе возведено на земельном участке, который для этих целей не предоставлялся, а также без получения необходимой для этого разрешительной документации, в связи с чем на основании статьи 222 Гражданского кодекса Российской Федерации спорный объект является самовольной постройкой. </w:t>
      </w:r>
    </w:p>
    <w:p>
      <w:pPr>
        <w:pStyle w:val="Normal"/>
        <w:autoSpaceDE w:val="false"/>
        <w:rPr/>
      </w:pPr>
      <w:r>
        <w:rPr/>
      </w:r>
    </w:p>
    <w:p>
      <w:pPr>
        <w:pStyle w:val="Normal"/>
        <w:autoSpaceDE w:val="false"/>
        <w:rPr/>
      </w:pPr>
      <w:r>
        <w:rPr/>
        <w:t>Определение Верховного Суда РФ от 23.03.2011 N 5-Г11-26</w:t>
        <w:br/>
        <w:t xml:space="preserve">Об оставлении без изменения решения Московского городского суда от 22.12.2010, которым удовлетворено заявление о признании частично недействующим Закона г. Москвы от 21.03.2007 N 8 "О Перечне земельных участков улично-дорожной сети города Москвы". </w:t>
      </w:r>
    </w:p>
    <w:p>
      <w:pPr>
        <w:pStyle w:val="Normal"/>
        <w:autoSpaceDE w:val="false"/>
        <w:rPr/>
      </w:pPr>
      <w:r>
        <w:rPr/>
      </w:r>
    </w:p>
    <w:p>
      <w:pPr>
        <w:pStyle w:val="Normal"/>
        <w:autoSpaceDE w:val="false"/>
        <w:rPr/>
      </w:pPr>
      <w:r>
        <w:rPr/>
        <w:t>Определение Верховного Суда РФ от 23.03.2011 N 46-Г11-9</w:t>
        <w:br/>
        <w:t xml:space="preserve">Об оставлении без изменения решения Самарского областного суда от 24.12.2010, которым отказано в удовлетворении заявления о признании недействующим отдельного положения Закона Самарской области от 10.03.2009 N 23-ГД "О противодействии коррупции в Самарской области". </w:t>
      </w:r>
    </w:p>
    <w:p>
      <w:pPr>
        <w:pStyle w:val="Normal"/>
        <w:autoSpaceDE w:val="false"/>
        <w:rPr/>
      </w:pPr>
      <w:r>
        <w:rPr/>
      </w:r>
    </w:p>
    <w:p>
      <w:pPr>
        <w:pStyle w:val="Normal"/>
        <w:autoSpaceDE w:val="false"/>
        <w:rPr/>
      </w:pPr>
      <w:r>
        <w:rPr/>
        <w:t>Определение ВАС РФ от 21.03.2011 N ВАС-227/11 по делу N А68-226/10</w:t>
        <w:br/>
        <w:t xml:space="preserve">В передаче дела по иску о возмещении вреда, причиненного лесным насаждениям вследствие нарушения лесного законодательства, для пересмотра в порядке надзора судебных актов отказано, так как суд, удовлетворяя иск, пришел к обоснованному выводу о том, что противоправность действий ответчика, выраженных в уничтожении лесных культур, установлена постановлением по делу об административном правонарушении. </w:t>
      </w:r>
    </w:p>
    <w:p>
      <w:pPr>
        <w:pStyle w:val="Normal"/>
        <w:autoSpaceDE w:val="false"/>
        <w:rPr/>
      </w:pPr>
      <w:r>
        <w:rPr/>
      </w:r>
    </w:p>
    <w:p>
      <w:pPr>
        <w:pStyle w:val="Normal"/>
        <w:autoSpaceDE w:val="false"/>
        <w:rPr/>
      </w:pPr>
      <w:r>
        <w:rPr/>
        <w:t>Определение ВАС РФ от 18.03.2011 N ВАС-2309/11 по делу N А12-13456/2010</w:t>
        <w:br/>
        <w:t xml:space="preserve">В передаче дела по иску в части совершения юридически значимых действий по реализации преимущественного права на приобретение арендуемого недвижимого имущества для пересмотра в порядке надзора судебных актов отказано, так как суд кассационной инстанции, передавая дело на новое рассмотрение, указал, что при указанном судом способе устранения такого нарушения решение суда является неопределенным, затрудняющим его исполнение. </w:t>
      </w:r>
    </w:p>
    <w:p>
      <w:pPr>
        <w:pStyle w:val="Normal"/>
        <w:autoSpaceDE w:val="false"/>
        <w:rPr/>
      </w:pPr>
      <w:r>
        <w:rPr/>
      </w:r>
    </w:p>
    <w:p>
      <w:pPr>
        <w:pStyle w:val="Normal"/>
        <w:autoSpaceDE w:val="false"/>
        <w:rPr/>
      </w:pPr>
      <w:r>
        <w:rPr/>
        <w:t>Постановление Президиума ВАС РФ от 17.03.2011 N 13560/10 по делу N А13-12900/2009</w:t>
        <w:br/>
        <w:t xml:space="preserve">Судебные акты по делу о взыскании задолженности за выполненные работы и дополнительные работы по муниципальному контракту, пени отменены в части взыскания с ответчика госпошлины, поскольку в рассматриваемом случае ответчик от уплаты госпошлины освобожден, а истцу, в пользу которого принят судебный акт, была предоставлена отсрочка от ее уплаты. </w:t>
      </w:r>
    </w:p>
    <w:p>
      <w:pPr>
        <w:pStyle w:val="Normal"/>
        <w:autoSpaceDE w:val="false"/>
        <w:rPr/>
      </w:pPr>
      <w:r>
        <w:rPr/>
      </w:r>
    </w:p>
    <w:p>
      <w:pPr>
        <w:pStyle w:val="Normal"/>
        <w:autoSpaceDE w:val="false"/>
        <w:rPr/>
      </w:pPr>
      <w:r>
        <w:rPr/>
        <w:t>Определение Верховного Суда РФ от 16.03.2011 N 78-Г11-13</w:t>
        <w:br/>
        <w:t xml:space="preserve">Об оставлении без изменения решения Санкт-Петербургского городского суда от 20.12.2010, которым удовлетворено заявление о признании частично недействующими отдельных положений Закона Санкт-Петербурга от 19.01.2009 N 820-7 и Закона Санкт-Петербурга от 16.02.2009 N 29-10 "О Правилах землепользования и застройки Санкт-Петербурга". </w:t>
      </w:r>
    </w:p>
    <w:p>
      <w:pPr>
        <w:pStyle w:val="Normal"/>
        <w:autoSpaceDE w:val="false"/>
        <w:rPr/>
      </w:pPr>
      <w:r>
        <w:rPr/>
      </w:r>
    </w:p>
    <w:p>
      <w:pPr>
        <w:pStyle w:val="Normal"/>
        <w:autoSpaceDE w:val="false"/>
        <w:rPr/>
      </w:pPr>
      <w:r>
        <w:rPr/>
        <w:t>Определение Верховного Суда РФ от 16.03.2011 N 78-Г11-14</w:t>
        <w:br/>
        <w:t xml:space="preserve">Об оставлении без изменения решения Санкт-Петербургского городского суда от 23.11.2010, которым отказано в удовлетворении заявления о признании частично недействующим постановления правительства Санкт-Петербурга от 16.05.2006 N 560 "Об утверждении плана реализации Генерального плана Санкт-Петербурга". </w:t>
      </w:r>
    </w:p>
    <w:p>
      <w:pPr>
        <w:pStyle w:val="Normal"/>
        <w:autoSpaceDE w:val="false"/>
        <w:rPr/>
      </w:pPr>
      <w:r>
        <w:rPr/>
      </w:r>
    </w:p>
    <w:p>
      <w:pPr>
        <w:pStyle w:val="Normal"/>
        <w:autoSpaceDE w:val="false"/>
        <w:rPr/>
      </w:pPr>
      <w:r>
        <w:rPr/>
        <w:t>Определение Верховного Суда РФ от 16.03.2011 N 78-Г11-11</w:t>
        <w:br/>
        <w:t xml:space="preserve">В удовлетворении заявления о признании неправомочным состава депутатов муниципального совета отказано правомерно, поскольку суд установил, что на момент рассмотрения дела муниципальный совет состоял из более чем половины депутатов от их установленной численности. При этом решение муниципального совета, которым глава муниципального образования отрешен от должности и досрочно прекращены его полномочия, новым решением совета было отменено в связи с допущенными при его вынесении нарушениями закона. </w:t>
      </w:r>
    </w:p>
    <w:p>
      <w:pPr>
        <w:pStyle w:val="Normal"/>
        <w:autoSpaceDE w:val="false"/>
        <w:rPr/>
      </w:pPr>
      <w:r>
        <w:rPr/>
      </w:r>
    </w:p>
    <w:p>
      <w:pPr>
        <w:pStyle w:val="Normal"/>
        <w:autoSpaceDE w:val="false"/>
        <w:rPr/>
      </w:pPr>
      <w:r>
        <w:rPr/>
        <w:t>Определение Верховного Суда РФ от 16.03.2011 N 33-Г11-5</w:t>
        <w:br/>
        <w:t xml:space="preserve">Об отмене решения Ленинградского областного суда от 30.12.2010 и об отказе в удовлетворении заявления о признании недействующим областного Закона от 01.09.2004 N 52-ОЗ "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 </w:t>
      </w:r>
    </w:p>
    <w:p>
      <w:pPr>
        <w:pStyle w:val="Normal"/>
        <w:autoSpaceDE w:val="false"/>
        <w:rPr/>
      </w:pPr>
      <w:r>
        <w:rPr/>
      </w:r>
    </w:p>
    <w:p>
      <w:pPr>
        <w:pStyle w:val="Normal"/>
        <w:autoSpaceDE w:val="false"/>
        <w:rPr/>
      </w:pPr>
      <w:r>
        <w:rPr/>
        <w:t>Определение Верховного Суда РФ от 16.03.2011 N 16-Г11-6</w:t>
        <w:br/>
        <w:t xml:space="preserve">Об оставлении без изменения решения Волгоградского областного суда от 28.12.2010, которым удовлетворено заявление о признании недействующим пункта 1 раздела XIII приложения N 1 к Закону Волгоградской области "О разграничении имущества, находящегося в муниципальной собственности, между муниципальным образованием "Котовский муниципальный район" и вновь образованными в его составе муниципальными образованиями" от 15.12.2006 N 1384-ОД. </w:t>
      </w:r>
    </w:p>
    <w:p>
      <w:pPr>
        <w:pStyle w:val="Normal"/>
        <w:autoSpaceDE w:val="false"/>
        <w:rPr/>
      </w:pPr>
      <w:r>
        <w:rPr/>
      </w:r>
    </w:p>
    <w:p>
      <w:pPr>
        <w:pStyle w:val="Normal"/>
        <w:autoSpaceDE w:val="false"/>
        <w:rPr/>
      </w:pPr>
      <w:r>
        <w:rPr/>
        <w:t>Определение ВАС РФ от 15.03.2011 N ВАС-2309/11 по делу N А12-13456/2010</w:t>
        <w:br/>
        <w:t xml:space="preserve">В передаче дела по заявлению о признании незаконным решения органа местного самоуправления об отказе в предоставлении преимущественного права на приобретение арендуемого имущества для пересмотра в порядке надзора судебных актов отказано, так как суд, удовлетворяя заявление, исходил из отсутствия основания для отказа заявителю в реализации его преимущественного права на приобретение арендуемого имущества. </w:t>
      </w:r>
    </w:p>
    <w:p>
      <w:pPr>
        <w:pStyle w:val="Normal"/>
        <w:autoSpaceDE w:val="false"/>
        <w:rPr/>
      </w:pPr>
      <w:r>
        <w:rPr/>
      </w:r>
    </w:p>
    <w:p>
      <w:pPr>
        <w:pStyle w:val="Normal"/>
        <w:autoSpaceDE w:val="false"/>
        <w:rPr/>
      </w:pPr>
      <w:r>
        <w:rPr/>
        <w:t>Определение ВАС РФ от 14.03.2011 N ВАС-2219/11 по делу N А57-2600/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14.03.2011 N ВАС-2197/11 по делу N А57-2597/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14.03.2011 N ВАС-2196/11 по делу N А57-2595/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14.03.2011 N ВАС-2195/11 по делу N А57-2591/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14.03.2011 N ВАС-18149/10 по делу N А07-5712/2010</w:t>
        <w:br/>
        <w:t xml:space="preserve">Дело по заявлению о признании незаконными действий уполномоченного органа по отказу в преимущественном праве на приватизацию арендуемого имущества передано для пересмотра в порядке надзора судебных актов, так как при рассмотрении дела судами не учтено то, что при расторжении договора аренды, заключенного между соучредителем истца и ответчиком, фактически с этой же даты спорное помещение было предоставлено в арендное пользование истцу, что предполагает сингулярное правопреемство. </w:t>
      </w:r>
    </w:p>
    <w:p>
      <w:pPr>
        <w:pStyle w:val="Normal"/>
        <w:autoSpaceDE w:val="false"/>
        <w:rPr/>
      </w:pPr>
      <w:r>
        <w:rPr/>
      </w:r>
    </w:p>
    <w:p>
      <w:pPr>
        <w:pStyle w:val="Normal"/>
        <w:autoSpaceDE w:val="false"/>
        <w:rPr/>
      </w:pPr>
      <w:r>
        <w:rPr/>
        <w:t>Определение ВАС РФ от 09.03.2011 N ВАС-2355/11 по делу N А57-2598/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исходил из того, что муниципальные районы, наделенные законом отдельным государственным полномочием по распоряжению земельными участками, государственная собственность на которые не разграничена, не могут передавать данное полномочие органам местного самоуправления. </w:t>
      </w:r>
    </w:p>
    <w:p>
      <w:pPr>
        <w:pStyle w:val="Normal"/>
        <w:autoSpaceDE w:val="false"/>
        <w:rPr/>
      </w:pPr>
      <w:r>
        <w:rPr/>
      </w:r>
    </w:p>
    <w:p>
      <w:pPr>
        <w:pStyle w:val="Normal"/>
        <w:autoSpaceDE w:val="false"/>
        <w:rPr/>
      </w:pPr>
      <w:r>
        <w:rPr/>
        <w:t>Определение ВАС РФ от 09.03.2011 N ВАС-2354/11 по делу N А57-2596/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09.03.2011 N ВАС-2351/11 по делу N А57-2592/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09.03.2011 N ВАС-2349/11 по делу N А57-2593/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пришел к выводу о том, что муниципальные районы, наделенные полномочиями по распоряжению земельными участками, государственная собственность на которые не разграничена, не могут передавать данные полномочия органам местного самоуправления городских и сельских поселений. </w:t>
      </w:r>
    </w:p>
    <w:p>
      <w:pPr>
        <w:pStyle w:val="Normal"/>
        <w:autoSpaceDE w:val="false"/>
        <w:rPr/>
      </w:pPr>
      <w:r>
        <w:rPr/>
      </w:r>
    </w:p>
    <w:p>
      <w:pPr>
        <w:pStyle w:val="Normal"/>
        <w:autoSpaceDE w:val="false"/>
        <w:rPr/>
      </w:pPr>
      <w:r>
        <w:rPr/>
        <w:t>Определение ВАС РФ от 09.03.2011 N ВАС-17702/10 по делу N А43-42878/2009-9-977</w:t>
        <w:br/>
        <w:t xml:space="preserve">В передаче дела по заявлению о признании незаконным отказа в выкупе здания и обязании устранить допущенные нарушения для пересмотра в порядке надзора судебных актов отказано, так как суд, отказывая в удовлетворении заявления, пришел к обоснованному выводу о том, что у общества отсутствует преимущественное право на выкуп спорного объекта. </w:t>
      </w:r>
    </w:p>
    <w:p>
      <w:pPr>
        <w:pStyle w:val="Normal"/>
        <w:autoSpaceDE w:val="false"/>
        <w:rPr/>
      </w:pPr>
      <w:r>
        <w:rPr/>
      </w:r>
    </w:p>
    <w:p>
      <w:pPr>
        <w:pStyle w:val="Normal"/>
        <w:autoSpaceDE w:val="false"/>
        <w:rPr/>
      </w:pPr>
      <w:r>
        <w:rPr/>
        <w:t>Определение ВАС РФ от 05.03.2011 N ВАС-1597/11 по делу N А12-16772/2009</w:t>
        <w:br/>
        <w:t xml:space="preserve">В передаче дела по заявлению о признании незаконным решения уполномоченного органа об отказе в согласовании второго варианта проекта корректировки красных линий квартала для пересмотра в порядке надзора судебных актов отказано, так как, отказывая в удовлетворении требований, суд апелляционной инстанции пришел к выводу об отсутствии доказательств соответствия повторного проекта корректировки красных линий спорного квартала требованиям санитарных норм и правил. </w:t>
      </w:r>
    </w:p>
    <w:p>
      <w:pPr>
        <w:pStyle w:val="Normal"/>
        <w:autoSpaceDE w:val="false"/>
        <w:rPr/>
      </w:pPr>
      <w:r>
        <w:rPr/>
      </w:r>
    </w:p>
    <w:p>
      <w:pPr>
        <w:pStyle w:val="Normal"/>
        <w:autoSpaceDE w:val="false"/>
        <w:rPr/>
      </w:pPr>
      <w:r>
        <w:rPr/>
        <w:t>Определение ВАС РФ от 03.03.2011 N ВАС-2271/11 по делу N А57-2590/2010</w:t>
        <w:br/>
        <w:t xml:space="preserve">В передаче дела по заявлению о признании недействительным соглашения о передаче части полномочий по решению вопросов местного значения для пересмотра в порядке надзора судебных актов отказано, так как суд, удовлетворяя заявление, исходил из того, что муниципальные районы, наделенные законом отдельным государственным полномочием по распоряжению земельными участками, государственная собственность на которые не разграничена, не могут передавать данное полномочие органам местного самоуправления. </w:t>
      </w:r>
    </w:p>
    <w:p>
      <w:pPr>
        <w:pStyle w:val="Normal"/>
        <w:autoSpaceDE w:val="false"/>
        <w:rPr/>
      </w:pPr>
      <w:r>
        <w:rPr/>
      </w:r>
    </w:p>
    <w:p>
      <w:pPr>
        <w:pStyle w:val="Normal"/>
        <w:autoSpaceDE w:val="false"/>
        <w:rPr/>
      </w:pPr>
      <w:r>
        <w:rPr/>
        <w:t>Определение Верховного Суда РФ от 02.03.2011 N 33-Г11-4</w:t>
        <w:br/>
        <w:t xml:space="preserve">Об отмене решения Ленинградского областного суда от 14.12.2010, которым отказано в удовлетворении заявления о признании недействующим в части приложений 1 - 16 областного Закона от 24.12.2004 N 117-оз "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w:t>
      </w:r>
    </w:p>
    <w:p>
      <w:pPr>
        <w:pStyle w:val="Normal"/>
        <w:autoSpaceDE w:val="false"/>
        <w:rPr/>
      </w:pPr>
      <w:r>
        <w:rPr/>
      </w:r>
    </w:p>
    <w:p>
      <w:pPr>
        <w:pStyle w:val="Normal"/>
        <w:autoSpaceDE w:val="false"/>
        <w:rPr/>
      </w:pPr>
      <w:r>
        <w:rPr/>
        <w:t>Определение Верховного Суда РФ от 02.03.2011 N 74-Г11-1</w:t>
        <w:br/>
        <w:t xml:space="preserve">Об оставлении без изменения решения Верховного суда Республики Саха (Якутия) от 23.12.2010, которым удовлетворено заявление о признании недействующими пунктов 2.4, 2.5, 2.6.1, 3, 5 и абзаца 2 пункта 7.1 Порядка предоставления гражданам и юридическим лицам земельных участков из земель сельскохозяйственного назначения, утв. постановлением Правительства Республики Саха (Якутия) от 30.09.2010 N 451. </w:t>
      </w:r>
    </w:p>
    <w:p>
      <w:pPr>
        <w:pStyle w:val="Normal"/>
        <w:autoSpaceDE w:val="false"/>
        <w:rPr/>
      </w:pPr>
      <w:r>
        <w:rPr/>
      </w:r>
    </w:p>
    <w:p>
      <w:pPr>
        <w:pStyle w:val="Normal"/>
        <w:autoSpaceDE w:val="false"/>
        <w:rPr/>
      </w:pPr>
      <w:r>
        <w:rPr/>
        <w:t>Определение Верховного Суда РФ от 02.03.2011 N 86-Г11-2</w:t>
        <w:br/>
        <w:t xml:space="preserve">В удовлетворении заявления об установлении факта нарушения избирательных прав граждан, определении порядка и о назначении даты выборов главы муниципального образования отказано правомерно, поскольку на момент рассмотрения дела уставом муниципального образования возможность определения кандидатуры главы муниципального образования путем проведения муниципальных выборов не предусмотрена, правом же определять порядок формирования органов местного самоуправления суд не наделен. </w:t>
      </w:r>
    </w:p>
    <w:p>
      <w:pPr>
        <w:pStyle w:val="Normal"/>
        <w:autoSpaceDE w:val="false"/>
        <w:rPr/>
      </w:pPr>
      <w:r>
        <w:rPr/>
      </w:r>
    </w:p>
    <w:p>
      <w:pPr>
        <w:pStyle w:val="Normal"/>
        <w:autoSpaceDE w:val="false"/>
        <w:rPr/>
      </w:pPr>
      <w:r>
        <w:rPr/>
        <w:t>Определение Верховного Суда РФ от 02.03.2011 N 18-Г11-4</w:t>
        <w:br/>
        <w:t xml:space="preserve">Об оставлении без изменения решения Краснодарского краевого суда от 26.11.2010, которым отказано в удовлетворении заявления о признании не действующим (в части) постановления главы администрации Краснодарского края от 28.04.2009 N 335 "Об утверждении результатов государственной кадастровой оценки земель садоводческих и дачных объединений на территории Краснодарского края". </w:t>
      </w:r>
    </w:p>
    <w:p>
      <w:pPr>
        <w:pStyle w:val="Normal"/>
        <w:autoSpaceDE w:val="false"/>
        <w:rPr/>
      </w:pPr>
      <w:r>
        <w:rPr/>
      </w:r>
    </w:p>
    <w:p>
      <w:pPr>
        <w:pStyle w:val="Normal"/>
        <w:autoSpaceDE w:val="false"/>
        <w:rPr/>
      </w:pPr>
      <w:r>
        <w:rPr/>
        <w:t>Определение ВАС РФ от 28.02.2011 N ВАС-1248/11 по делу N А55-735/2010</w:t>
        <w:br/>
        <w:t xml:space="preserve">В передаче дела по иску о взыскании задолженности за отпущенную питьевую воду и принятые сточные воды в связи с неправильным применением тарифа для пересмотра в порядке надзора судебных актов отказано, так как суд, отказывая в удовлетворении иска, пришел к обоснованному выводу о том, что при расчетах в спорной части подлежит применению тариф, установленный для населения, в силу чего у ответчика задолженности перед истцом не имеется. </w:t>
      </w:r>
    </w:p>
    <w:p>
      <w:pPr>
        <w:pStyle w:val="Normal"/>
        <w:autoSpaceDE w:val="false"/>
        <w:rPr/>
      </w:pPr>
      <w:r>
        <w:rPr/>
      </w:r>
    </w:p>
    <w:p>
      <w:pPr>
        <w:pStyle w:val="Normal"/>
        <w:autoSpaceDE w:val="false"/>
        <w:rPr/>
      </w:pPr>
      <w:r>
        <w:rPr/>
        <w:t>Определение Конституционного Суда РФ от 24.02.2011 N 387-О-О</w:t>
        <w:br/>
        <w:t xml:space="preserve">"Об отказе в принятии к рассмотрению жалобы гражданина Хрипунова Геннадия Михайловича на нарушение его конституционных прав пунктом 2 части 16, частями 17 и 18 статьи 35 Федерального закона "Об общих принципах организации местного самоуправления в Российской Федерации", пунктом 4 статьи 10 Федерального закона "Об основных гарантиях избирательных прав и права на участие в референдуме граждан Российской Федерации" и решением избирательной комиссии" </w:t>
      </w:r>
    </w:p>
    <w:p>
      <w:pPr>
        <w:pStyle w:val="Normal"/>
        <w:autoSpaceDE w:val="false"/>
        <w:rPr/>
      </w:pPr>
      <w:r>
        <w:rPr/>
      </w:r>
    </w:p>
    <w:p>
      <w:pPr>
        <w:pStyle w:val="Normal"/>
        <w:autoSpaceDE w:val="false"/>
        <w:rPr/>
      </w:pPr>
      <w:r>
        <w:rPr/>
        <w:t>Определение Конституционного Суда РФ от 24.02.2011 N 215-О-О</w:t>
        <w:br/>
        <w:t xml:space="preserve">"Об отказе в принятии к рассмотрению жалобы гражданина Макарова Сергея Федоровича на нарушение его конституционных прав частью 4 статьи 4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правоприменительными решениями" </w:t>
      </w:r>
    </w:p>
    <w:p>
      <w:pPr>
        <w:pStyle w:val="Normal"/>
        <w:autoSpaceDE w:val="false"/>
        <w:rPr/>
      </w:pPr>
      <w:r>
        <w:rPr/>
      </w:r>
    </w:p>
    <w:p>
      <w:pPr>
        <w:pStyle w:val="Normal"/>
        <w:autoSpaceDE w:val="false"/>
        <w:rPr/>
      </w:pPr>
      <w:r>
        <w:rPr/>
        <w:t>Определение Конституционного Суда РФ от 24.02.2011 N 214-О-О</w:t>
        <w:br/>
        <w:t xml:space="preserve">"Об отказе в принятии к рассмотрению жалобы общества с ограниченной ответственностью "Лайме" на нарушение конституционных прав и свобод пунктом 3 статьи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АС РФ от 24.02.2011 N ВАС-13371/10 по делу N А62-8552/2009</w:t>
        <w:br/>
        <w:t xml:space="preserve">Дело о признании незаконным решения антимонопольного органа передано для пересмотра в порядке надзора судебного акта, так как формирование лотов с включением двух маршрутов использовано для наиболее эффективного решения вопросов, отнесенных к самостоятельной компетенции органов местного самоуправления, и не направлено на ограничение свободы экономической деятельности хозяйствующих субъектов. </w:t>
      </w:r>
    </w:p>
    <w:p>
      <w:pPr>
        <w:pStyle w:val="Normal"/>
        <w:autoSpaceDE w:val="false"/>
        <w:rPr/>
      </w:pPr>
      <w:r>
        <w:rPr/>
      </w:r>
    </w:p>
    <w:p>
      <w:pPr>
        <w:pStyle w:val="Normal"/>
        <w:autoSpaceDE w:val="false"/>
        <w:rPr/>
      </w:pPr>
      <w:r>
        <w:rPr/>
        <w:t>Определение ВАС РФ от 24.02.2011 N ВАС-1171/11 по делу N А82-19094/2009</w:t>
        <w:br/>
        <w:t xml:space="preserve">В передаче дела по заявлению о признании незаконным бездействия органа местного самоуправления, выразившегося в непринятии решения об отчуждении арендуемого имущества и несовершении юридически значимых действий, для пересмотра в порядке надзора судебных актов отказано, так как суд, удовлетворяя заявление, исходил из того, что все условия для реализации преимущественного права на приобретение в собственность арендуемого имущества предпринимателем выполнены. </w:t>
      </w:r>
    </w:p>
    <w:p>
      <w:pPr>
        <w:pStyle w:val="Normal"/>
        <w:autoSpaceDE w:val="false"/>
        <w:rPr/>
      </w:pPr>
      <w:r>
        <w:rPr/>
      </w:r>
    </w:p>
    <w:p>
      <w:pPr>
        <w:pStyle w:val="Normal"/>
        <w:autoSpaceDE w:val="false"/>
        <w:rPr/>
      </w:pPr>
      <w:r>
        <w:rPr/>
        <w:t>Определение ВАС РФ от 17.02.2011 N ВАС-1180/11 по делу N А26-11174/2009</w:t>
        <w:br/>
        <w:t xml:space="preserve">В передаче дела по заявлению о признании незаконным решения о проведении местного референдума по вопросу возможного размещения (строительства) карьеров по добыче щебня для пересмотра в порядке надзора судебных актов отказано, так как, отказывая в удовлетворении заявления, суд обоснованно исходил из того, что ранее вступившими в законную силу судебными актами отказано в удовлетворении требования гражданина о признании незаконным указанного решения. </w:t>
      </w:r>
    </w:p>
    <w:p>
      <w:pPr>
        <w:pStyle w:val="Normal"/>
        <w:autoSpaceDE w:val="false"/>
        <w:rPr/>
      </w:pPr>
      <w:r>
        <w:rPr/>
      </w:r>
    </w:p>
    <w:p>
      <w:pPr>
        <w:pStyle w:val="Normal"/>
        <w:autoSpaceDE w:val="false"/>
        <w:rPr/>
      </w:pPr>
      <w:r>
        <w:rPr/>
        <w:t>Определение Верховного Суда РФ от 16.02.2011 N 51-Г11-10</w:t>
        <w:br/>
        <w:t xml:space="preserve">В удовлетворении заявления о назначении даты проведения внеочередных выборов главы городского округа, определении порядка проведения выборов отказано правомерно, так как после вступления в силу муниципального правового акта о внесении изменений и дополнений в устав города вопрос об избрании главы города разрешается в ином порядке, поэтому городская дума и избирательная комиссия муниципального образования не вправе принимать решение о назначении выборов главы города, на чем настаивают заявители. </w:t>
      </w:r>
    </w:p>
    <w:p>
      <w:pPr>
        <w:pStyle w:val="Normal"/>
        <w:autoSpaceDE w:val="false"/>
        <w:rPr/>
      </w:pPr>
      <w:r>
        <w:rPr/>
      </w:r>
    </w:p>
    <w:p>
      <w:pPr>
        <w:pStyle w:val="Normal"/>
        <w:autoSpaceDE w:val="false"/>
        <w:rPr/>
      </w:pPr>
      <w:r>
        <w:rPr/>
        <w:t>Определение Верховного Суда РФ от 16.02.2011 N 44-г11-1</w:t>
        <w:br/>
        <w:t xml:space="preserve">Об оставлении без изменения решения Пермского краевого суда от 27.10.2010, которым частично удовлетворено заявление о признании частично недействующими пп. 4.2.2, 4.3.1, п. п. 5.1, 5.2 Порядка проведения проверок полноты и достоверности представленных органами местного самоуправления муниципальных образований Пермского края сведений для включения в Регистр муниципальных нормативных правовых актов Пермского края, утвержденного указом губернатора Пермского края от 29.06.2010 N 39. </w:t>
      </w:r>
    </w:p>
    <w:p>
      <w:pPr>
        <w:pStyle w:val="Normal"/>
        <w:autoSpaceDE w:val="false"/>
        <w:rPr/>
      </w:pPr>
      <w:r>
        <w:rPr/>
      </w:r>
    </w:p>
    <w:p>
      <w:pPr>
        <w:pStyle w:val="Normal"/>
        <w:autoSpaceDE w:val="false"/>
        <w:rPr/>
      </w:pPr>
      <w:r>
        <w:rPr/>
        <w:t>Определение Верховного Суда РФ от 16.02.2011 N 34-Г11-2</w:t>
        <w:br/>
        <w:t xml:space="preserve">Заявление о признании неправомочным состава совета депутатов муниципального образования удовлетворено правомерно, так как доказательствами, исследованными в судебном заседании, подтверждено, что полномочия ряда депутатов совета досрочно прекращены, в связи с чем депутатский корпус стал составлять менее двух третей от установленной численности депутатов, в таком составе совет депутатов не вправе осуществлять свою деятельность, что влечет неправомочность данного состава совета. </w:t>
      </w:r>
    </w:p>
    <w:p>
      <w:pPr>
        <w:pStyle w:val="Normal"/>
        <w:autoSpaceDE w:val="false"/>
        <w:rPr/>
      </w:pPr>
      <w:r>
        <w:rPr/>
      </w:r>
    </w:p>
    <w:p>
      <w:pPr>
        <w:pStyle w:val="Normal"/>
        <w:autoSpaceDE w:val="false"/>
        <w:rPr/>
      </w:pPr>
      <w:r>
        <w:rPr/>
        <w:t>Определение Верховного Суда РФ от 16.02.2011 N 36-Г11-5</w:t>
        <w:br/>
        <w:t xml:space="preserve">Заявление о признании неправомочным состава совета депутатов сельского поселения, оспаривании решения совета о назначении дополнительных выборов депутатов, назначении досрочных выборов депутатов удовлетворено частично, так как на день принятия оспариваемого решения совет депутатов составлял менее 2/3 от установленного числа депутатов и являлся неправомочным; решение, принятое неправомочным составом совета, не является законным; требование о назначении досрочных выборов заявлено преждевременно. </w:t>
      </w:r>
    </w:p>
    <w:p>
      <w:pPr>
        <w:pStyle w:val="Normal"/>
        <w:autoSpaceDE w:val="false"/>
        <w:rPr/>
      </w:pPr>
      <w:r>
        <w:rPr/>
      </w:r>
    </w:p>
    <w:p>
      <w:pPr>
        <w:pStyle w:val="Normal"/>
        <w:autoSpaceDE w:val="false"/>
        <w:rPr/>
      </w:pPr>
      <w:r>
        <w:rPr/>
        <w:t>Определение ВАС РФ от 11.02.2011 N ВАС-1137/11 по делу N А06-94/2010</w:t>
        <w:br/>
        <w:t xml:space="preserve">В передаче дела по заявлению о признании незаконным отказа в реализации преимущественного права на приобретение арендуемого помещения для пересмотра в порядке надзора судебных актов отказано, так как, удовлетворяя заявление, суд исходил из того, что арендодатель по договору не уведомлял арендатора об изменении ставки арендной платы, принимал без возражений арендные платежи и по расчету арендатора на день обращения с заявлением о выкупе помещения у него была переплата по арендным платежам. </w:t>
      </w:r>
    </w:p>
    <w:p>
      <w:pPr>
        <w:pStyle w:val="Normal"/>
        <w:autoSpaceDE w:val="false"/>
        <w:rPr/>
      </w:pPr>
      <w:r>
        <w:rPr/>
      </w:r>
    </w:p>
    <w:p>
      <w:pPr>
        <w:pStyle w:val="Normal"/>
        <w:autoSpaceDE w:val="false"/>
        <w:rPr/>
      </w:pPr>
      <w:r>
        <w:rPr/>
        <w:t>Определение ВАС РФ от 10.02.2011 N ВАС-15125/10 по делу N А51-75/2010</w:t>
        <w:br/>
        <w:t xml:space="preserve">Дело о признании незаконным отказа в предоставлении преимущественного права выкупа арендованного недвижимого имущества передано для пересмотра в порядке надзора судебных актов, так как из материалов дела следует, что на каждый из объектов оформлены отдельные технические паспорта и свидетельства о праве муниципальной собственности и эти документы не содержат сведений об объединении объектов в единый имущественный комплекс. </w:t>
      </w:r>
    </w:p>
    <w:p>
      <w:pPr>
        <w:pStyle w:val="Normal"/>
        <w:autoSpaceDE w:val="false"/>
        <w:rPr/>
      </w:pPr>
      <w:r>
        <w:rPr/>
      </w:r>
    </w:p>
    <w:p>
      <w:pPr>
        <w:pStyle w:val="Normal"/>
        <w:autoSpaceDE w:val="false"/>
        <w:rPr/>
      </w:pPr>
      <w:r>
        <w:rPr/>
        <w:t>Определение Конституционного Суда РФ от 08.02.2011 N 133-О-О</w:t>
        <w:br/>
        <w:t xml:space="preserve">"Об отказе в принятии к рассмотрению жалобы гражданина Новинского Анатолия Африкановича на нарушение его конституционных прав частями 1 и 2 стать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Конституционного Суда РФ от 08.02.2011 N 132-О-О</w:t>
        <w:br/>
        <w:t xml:space="preserve">"Об отказе в принятии к рассмотрению жалобы общества с ограниченной ответственностью "Русо" на нарушение конституционных прав и свобод частью 2 стать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Конституционного Суда РФ от 08.02.2011 N 131-О-О</w:t>
        <w:br/>
        <w:t xml:space="preserve">"Об отказе в принятии к рассмотрению жалобы общества с ограниченной ответственностью "Товары для дома" на нарушение конституционных прав и свобод частями 1 и 2 статьи 5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ерховного Суда РФ от 04.02.2011 N 31-Впр10-8</w:t>
        <w:br/>
        <w:t xml:space="preserve">Вопрос об оспаривании назначения на должность передан на новое рассмотрение в суд первой инстанции, поскольку прокурор действовал в рамках полномочий, предоставленных ему Федеральным законом "О прокуратуре Российской Федерации" от 17.01.1992 N 2202-1 и гражданским процессуальным законодательством, в связи с чем у судьи не имелось правовых оснований для отказа в принятии заявления. </w:t>
      </w:r>
    </w:p>
    <w:p>
      <w:pPr>
        <w:pStyle w:val="Normal"/>
        <w:autoSpaceDE w:val="false"/>
        <w:rPr/>
      </w:pPr>
      <w:r>
        <w:rPr/>
      </w:r>
    </w:p>
    <w:p>
      <w:pPr>
        <w:pStyle w:val="Normal"/>
        <w:autoSpaceDE w:val="false"/>
        <w:rPr/>
      </w:pPr>
      <w:r>
        <w:rPr/>
        <w:t>Определение ВАС РФ от 03.02.2011 N ВАС-17399/10 по делу N А33-3789/2010</w:t>
        <w:br/>
        <w:t xml:space="preserve">В передаче дела по заявлению о признании недействительным отказа в реализации преимущественного права на приобретение нежилых помещений и обязании заключить договор купли-продажи для пересмотра в порядке надзора судебных актов отказано, так как суд, отказывая в удовлетворении заявления, пришел к обоснованному выводу о том, что у общества отсутствует преимущественное право выкупа спорного имущества. </w:t>
      </w:r>
    </w:p>
    <w:p>
      <w:pPr>
        <w:pStyle w:val="Normal"/>
        <w:autoSpaceDE w:val="false"/>
        <w:rPr/>
      </w:pPr>
      <w:r>
        <w:rPr/>
      </w:r>
    </w:p>
    <w:p>
      <w:pPr>
        <w:pStyle w:val="Normal"/>
        <w:autoSpaceDE w:val="false"/>
        <w:rPr/>
      </w:pPr>
      <w:r>
        <w:rPr/>
        <w:t>Определение ВАС РФ от 03.02.2011 N ВАС-16452/10 по делу N А43-2755/2010-1-82</w:t>
        <w:br/>
        <w:t xml:space="preserve">В передаче дела по заявлению о признании незаконным отказа в заключении договора о выкупе арендуемой недвижимости и обязании заключить договор для пересмотра в порядке надзора судебных актов отказано, так как суд, отказывая в удовлетворении заявления, пришел к обоснованному выводу о том, что обществом в установленный законом срок договор не подписан, в связи с чем им утрачено преимущественное право на приобретение арендуемого имущества. </w:t>
      </w:r>
    </w:p>
    <w:p>
      <w:pPr>
        <w:pStyle w:val="Normal"/>
        <w:autoSpaceDE w:val="false"/>
        <w:rPr/>
      </w:pPr>
      <w:r>
        <w:rPr/>
      </w:r>
    </w:p>
    <w:p>
      <w:pPr>
        <w:pStyle w:val="Normal"/>
        <w:autoSpaceDE w:val="false"/>
        <w:rPr/>
      </w:pPr>
      <w:r>
        <w:rPr/>
        <w:t>Определение Верховного Суда РФ от 02.02.2011 N 60-Г11-1</w:t>
        <w:br/>
        <w:t xml:space="preserve">Заявление о признании неправомочным состава депутатов думы муниципального района удовлетворено правомерно, поскольку полномочия девяти депутатов думы муниципального района были прекращены досрочно, и численность депутатов составила менее двух третей от установленного числа депутатов, поэтому суд обоснованно пришел к выводу о неправомочности состава депутатов представительного органа муниципального района. </w:t>
      </w:r>
    </w:p>
    <w:p>
      <w:pPr>
        <w:pStyle w:val="Normal"/>
        <w:autoSpaceDE w:val="false"/>
        <w:rPr/>
      </w:pPr>
      <w:r>
        <w:rPr/>
      </w:r>
    </w:p>
    <w:p>
      <w:pPr>
        <w:pStyle w:val="Normal"/>
        <w:autoSpaceDE w:val="false"/>
        <w:rPr/>
      </w:pPr>
      <w:r>
        <w:rPr/>
        <w:t>Определение Верховного Суда РФ от 26.01.2011 N 5-Г10-293</w:t>
        <w:br/>
        <w:t xml:space="preserve">Об оставлении без изменения решения Московского городского суда от 11.11.2010, которым отказано в удовлетворении заявления о признании недействующим пункта 44 части 1 статьи 1 Закона г. Москвы от 26.12.2007 N 51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попечительства и патронажа". </w:t>
      </w:r>
    </w:p>
    <w:p>
      <w:pPr>
        <w:pStyle w:val="Normal"/>
        <w:autoSpaceDE w:val="false"/>
        <w:rPr/>
      </w:pPr>
      <w:r>
        <w:rPr/>
      </w:r>
    </w:p>
    <w:p>
      <w:pPr>
        <w:pStyle w:val="Normal"/>
        <w:autoSpaceDE w:val="false"/>
        <w:rPr/>
      </w:pPr>
      <w:r>
        <w:rPr/>
        <w:t>Определение Верховного Суда РФ от 26.01.2011 N 88-Г10-27</w:t>
        <w:br/>
        <w:t xml:space="preserve">Об оставлении без изменения решения Томского областного суда от 26.10.2010, которым отказано в удовлетворении заявления о признании частично недействующим постановления администрации Томской области "Об утверждении Перечня государствен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19.05.2009 N 92а. </w:t>
      </w:r>
    </w:p>
    <w:p>
      <w:pPr>
        <w:pStyle w:val="Normal"/>
        <w:autoSpaceDE w:val="false"/>
        <w:rPr/>
      </w:pPr>
      <w:r>
        <w:rPr/>
      </w:r>
    </w:p>
    <w:p>
      <w:pPr>
        <w:pStyle w:val="Normal"/>
        <w:autoSpaceDE w:val="false"/>
        <w:rPr/>
      </w:pPr>
      <w:r>
        <w:rPr/>
        <w:t>Определение Верховного Суда РФ от 19.01.2011 N 64-Г10-26</w:t>
        <w:br/>
        <w:t xml:space="preserve">Заявление о признании неправомочным состава депутатов Совета городского поселения муниципального района удовлетворено правомерно, поскольку установлено, что в составе Совета городского поселения осталось менее двух третей от установленной уставом городского поселения муниципального района общей численности депутатов, суд на основании п. 2 ч. 16 ст. 35 ФЗ от 06.10.2003 N 131-ФЗ принял правильное решение о неправомочности действующего состава Совета. </w:t>
      </w:r>
    </w:p>
    <w:p>
      <w:pPr>
        <w:pStyle w:val="Normal"/>
        <w:autoSpaceDE w:val="false"/>
        <w:rPr/>
      </w:pPr>
      <w:r>
        <w:rPr/>
      </w:r>
    </w:p>
    <w:p>
      <w:pPr>
        <w:pStyle w:val="Normal"/>
        <w:autoSpaceDE w:val="false"/>
        <w:rPr/>
      </w:pPr>
      <w:r>
        <w:rPr/>
        <w:t>Определение ВАС РФ от 19.01.2011 N ВАС-18188/10 по делу N А73-4527/2010</w:t>
        <w:br/>
        <w:t xml:space="preserve">В передаче дела по иску о признании незаконными и отмене постановлений административного органа о привлечении предприятия к административной ответственности за нарушение правил благоустройства населенных пунктов, для пересмотра в порядке надзора судебных актов отказано, так как суд, отказывая в иске, указал, что постановления административным органом вынесены обоснованно, поскольку предприятие при перевозке грузов допустило нарушения правил благоустройства городского округа. </w:t>
      </w:r>
    </w:p>
    <w:p>
      <w:pPr>
        <w:pStyle w:val="Normal"/>
        <w:autoSpaceDE w:val="false"/>
        <w:rPr/>
      </w:pPr>
      <w:r>
        <w:rPr/>
      </w:r>
    </w:p>
    <w:p>
      <w:pPr>
        <w:pStyle w:val="Normal"/>
        <w:autoSpaceDE w:val="false"/>
        <w:rPr/>
      </w:pPr>
      <w:r>
        <w:rPr/>
        <w:t>Определение ВАС РФ от 19.01.2011 N ВАС-18187/10 по делу N А73-4341/2010</w:t>
        <w:br/>
        <w:t xml:space="preserve">В передаче дела по иску о признании незаконными и отмене постановлений административного органа о привлечении предприятия к административной ответственности за нарушение правил благоустройства населенных пунктов, для пересмотра в порядке надзора судебных актов отказано, так как суд, отказывая в иске, указал, что постановления административным органом вынесены обоснованно, поскольку предприятие при перевозке грузов допустило нарушения правил благоустройства городского округа. </w:t>
      </w:r>
    </w:p>
    <w:p>
      <w:pPr>
        <w:pStyle w:val="Normal"/>
        <w:autoSpaceDE w:val="false"/>
        <w:rPr/>
      </w:pPr>
      <w:r>
        <w:rPr/>
      </w:r>
    </w:p>
    <w:p>
      <w:pPr>
        <w:pStyle w:val="Normal"/>
        <w:autoSpaceDE w:val="false"/>
        <w:rPr/>
      </w:pPr>
      <w:r>
        <w:rPr/>
        <w:t>Определение ВАС РФ от 19.01.2011 N ВАС-18186/10 по делу N А73-4529/2010</w:t>
        <w:br/>
        <w:t xml:space="preserve">В передаче дела по иску о признании незаконными и отмене постановлений административного органа о привлечении предприятия к административной ответственности за нарушение правил благоустройства населенных пунктов, для пересмотра в порядке надзора судебных актов отказано, так как суд, отказывая в иске, указал, что постановления административным органом вынесены обоснованно, поскольку предприятие при перевозке грузов допустило нарушения правил благоустройства городского округа. </w:t>
      </w:r>
    </w:p>
    <w:p>
      <w:pPr>
        <w:pStyle w:val="Normal"/>
        <w:autoSpaceDE w:val="false"/>
        <w:rPr/>
      </w:pPr>
      <w:r>
        <w:rPr/>
      </w:r>
    </w:p>
    <w:p>
      <w:pPr>
        <w:pStyle w:val="Normal"/>
        <w:autoSpaceDE w:val="false"/>
        <w:rPr/>
      </w:pPr>
      <w:r>
        <w:rPr/>
        <w:t>Определение Конституционного Суда РФ от 18.01.2011 N 113-О-О</w:t>
        <w:br/>
        <w:t xml:space="preserve">"Об отказе в принятии к рассмотрению запроса Государственного Совета Республики Коми о толковании статей 12, 130 и части 1 статьи 132 Конституции Российской Федерации" </w:t>
      </w:r>
    </w:p>
    <w:p>
      <w:pPr>
        <w:pStyle w:val="Normal"/>
        <w:autoSpaceDE w:val="false"/>
        <w:rPr/>
      </w:pPr>
      <w:r>
        <w:rPr/>
      </w:r>
    </w:p>
    <w:p>
      <w:pPr>
        <w:pStyle w:val="Normal"/>
        <w:autoSpaceDE w:val="false"/>
        <w:rPr/>
      </w:pPr>
      <w:r>
        <w:rPr/>
        <w:t>Определение Конституционного Суда РФ от 18.01.2011 N 4-О-О</w:t>
        <w:br/>
        <w:t xml:space="preserve">"Об отказе в принятии к рассмотрению запроса Арбитражного суда Нижегородской области о проверке конституционности пункта 3 статьи 3 и части 1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ерховного Суда РФ от 12.01.2011 N 78-Г10-41</w:t>
        <w:br/>
        <w:t xml:space="preserve">Об оставлении без изменения решения Санкт-Петербургского городского суда от 18.10.2010, которым отказано в удовлетворении заявления о признании противоречащими федеральному законодательству и недействующими отдельных положений Закона Санкт-Петербурга от 16.02.2009 N 29-10 "О Правилах землепользования и застройки Санкт-Петербурга". </w:t>
      </w:r>
    </w:p>
    <w:p>
      <w:pPr>
        <w:pStyle w:val="Normal"/>
        <w:autoSpaceDE w:val="false"/>
        <w:rPr/>
      </w:pPr>
      <w:r>
        <w:rPr/>
      </w:r>
    </w:p>
    <w:p>
      <w:pPr>
        <w:pStyle w:val="Normal"/>
        <w:autoSpaceDE w:val="false"/>
        <w:rPr/>
      </w:pPr>
      <w:r>
        <w:rPr/>
        <w:t>Определение ВАС РФ от 11.01.2011 N ВАС-17622/10 по делу N А40-35135/10-144-154</w:t>
        <w:br/>
        <w:t xml:space="preserve">Об оставлении без изменения решения Арбитражного суда города Москвы от 15.06.2010, которым было отказано в удовлетворении заявления о признании недействующим Распоряжения Департамента имущества города Москвы от 22.10.2009 N 3180-р в части включения в Перечень государственного имущества или муниципального имущества, предназначенного для передачи во владение или в пользование субъектам малого и среднего предпринимательства нежилого помещения. </w:t>
      </w:r>
    </w:p>
    <w:p>
      <w:pPr>
        <w:pStyle w:val="Normal"/>
        <w:autoSpaceDE w:val="false"/>
        <w:rPr/>
      </w:pPr>
      <w:r>
        <w:rPr/>
      </w:r>
    </w:p>
    <w:p>
      <w:pPr>
        <w:pStyle w:val="Normal"/>
        <w:autoSpaceDE w:val="false"/>
        <w:rPr/>
      </w:pPr>
      <w:r>
        <w:rPr/>
        <w:t>Определение ВАС РФ от 30.12.2010 N ВАС-17223/10 по делу N А28-18160/2009-593/34</w:t>
        <w:br/>
        <w:t xml:space="preserve">В передаче дела по заявлению о признании незаконным решения органа местного самоуправления об отказе в реализации преимущественного права выкупа нежилого помещения и обязании заключить договор купли-продажи для пересмотра в порядке надзора судебных актов отказано, так как суд, отказывая в удовлетворении заявления, пришел к обоснованному выводу о том, что основания для реализации обществом преимущественного права отсутствуют. </w:t>
      </w:r>
    </w:p>
    <w:p>
      <w:pPr>
        <w:pStyle w:val="Normal"/>
        <w:autoSpaceDE w:val="false"/>
        <w:rPr/>
      </w:pPr>
      <w:r>
        <w:rPr/>
      </w:r>
    </w:p>
    <w:p>
      <w:pPr>
        <w:pStyle w:val="Normal"/>
        <w:autoSpaceDE w:val="false"/>
        <w:rPr/>
      </w:pPr>
      <w:r>
        <w:rPr/>
        <w:t>Определение ВАС РФ от 28.12.2010 N ВАС-16921/10 по делу N А65-14660/2009</w:t>
        <w:br/>
        <w:t xml:space="preserve">В передаче дела по заявлению о признании недействительным постановления органа местного самоуправления о предоставлении земельного участка в аренду ЗАО для пересмотра в порядке надзора судебных актов отказано, так как суд, удовлетворяя заявление, пришел к обоснованному выводу о том, что у органа местного самоуправления отсутствовали полномочия по распоряжению спорным земельным участком. </w:t>
      </w:r>
    </w:p>
    <w:p>
      <w:pPr>
        <w:pStyle w:val="Normal"/>
        <w:autoSpaceDE w:val="false"/>
        <w:rPr/>
      </w:pPr>
      <w:r>
        <w:rPr/>
      </w:r>
    </w:p>
    <w:p>
      <w:pPr>
        <w:pStyle w:val="Normal"/>
        <w:autoSpaceDE w:val="false"/>
        <w:rPr/>
      </w:pPr>
      <w:r>
        <w:rPr/>
        <w:t>Определение Верховного Суда РФ от 22.12.2010 N 78-Г10-34</w:t>
        <w:br/>
        <w:t xml:space="preserve">Об оставлении без изменения решения Санкт-Петербургского городского суда от 20.10.2010, которым отказано в удовлетворении заявления о признании недействующими отдельных положений статьи 10 Закона Санкт-Петербурга "Об организации местного самоуправления в Санкт-Петербурге" от 23.09.2009 N 420-79. </w:t>
      </w:r>
    </w:p>
    <w:p>
      <w:pPr>
        <w:pStyle w:val="Normal"/>
        <w:autoSpaceDE w:val="false"/>
        <w:rPr/>
      </w:pPr>
      <w:r>
        <w:rPr/>
      </w:r>
    </w:p>
    <w:p>
      <w:pPr>
        <w:pStyle w:val="Normal"/>
        <w:autoSpaceDE w:val="false"/>
        <w:rPr/>
      </w:pPr>
      <w:r>
        <w:rPr/>
        <w:t>Определение Верховного Суда РФ от 22.12.2010 N 78-Г10-33</w:t>
        <w:br/>
        <w:t xml:space="preserve">Об оставлении без изменения решения Санкт-Петербургского городского суда от 20.10.2010, которым отказано в удовлетворении заявления о признании противоречащим федеральному законодательству и недействующим п. 11 ст. 5 Закона Санкт-Петербурга от 21.11.2007 N 536-109. </w:t>
      </w:r>
    </w:p>
    <w:p>
      <w:pPr>
        <w:pStyle w:val="Normal"/>
        <w:autoSpaceDE w:val="false"/>
        <w:rPr/>
      </w:pPr>
      <w:r>
        <w:rPr/>
      </w:r>
    </w:p>
    <w:p>
      <w:pPr>
        <w:pStyle w:val="Normal"/>
        <w:autoSpaceDE w:val="false"/>
        <w:rPr/>
      </w:pPr>
      <w:r>
        <w:rPr/>
        <w:t>Определение ВАС РФ от 21.12.2010 N ВАС-16754/10 по делу N А60-11375/2009-С4, А60-11576/2009-С4, А60-11924/2009-С4, А60-26471/2009-С4, А60-26507/2009-С3</w:t>
        <w:br/>
        <w:t xml:space="preserve">В передаче дела по иску о государственной регистрации перехода права собственности на нежилые помещения для пересмотра в порядке надзора судебных актов отказано, так как суд, удовлетворяя иск, пришел к обоснованному выводу о том, что приватизация спорных помещений осуществлена в соответствии с требованиями действующего законодательства, доказательств занижения их стоимости в материалы дела не представлено. </w:t>
      </w:r>
    </w:p>
    <w:p>
      <w:pPr>
        <w:pStyle w:val="Normal"/>
        <w:autoSpaceDE w:val="false"/>
        <w:rPr/>
      </w:pPr>
      <w:r>
        <w:rPr/>
      </w:r>
    </w:p>
    <w:p>
      <w:pPr>
        <w:pStyle w:val="Normal"/>
        <w:autoSpaceDE w:val="false"/>
        <w:rPr/>
      </w:pPr>
      <w:r>
        <w:rPr/>
        <w:t>Определение ВАС РФ от 17.12.2010 N ВАС-13312/10 по делу N А51-21356/2009</w:t>
        <w:br/>
        <w:t xml:space="preserve">Об отказе в передаче дела в Президиум ВАС РФ для пересмотра в порядке надзора судебных актов по заявлению о признании недействующими пунктов 2.2, 3, 4 постановления мэра г. Находки от 06.12.2004 N 2666 "О выдаче разрешений на изъятие растительных природных ресурсов". </w:t>
      </w:r>
    </w:p>
    <w:p>
      <w:pPr>
        <w:pStyle w:val="Normal"/>
        <w:autoSpaceDE w:val="false"/>
        <w:rPr/>
      </w:pPr>
      <w:r>
        <w:rPr/>
      </w:r>
    </w:p>
    <w:p>
      <w:pPr>
        <w:pStyle w:val="Normal"/>
        <w:autoSpaceDE w:val="false"/>
        <w:rPr/>
      </w:pPr>
      <w:r>
        <w:rPr/>
        <w:t>Определение Конституционного Суда РФ от 16.12.2010 N 1611-О-О</w:t>
        <w:br/>
        <w:t xml:space="preserve">"Об отказе в принятии к рассмотрению жалобы гражданина Субботкина Геннадия Петровича на нарушение его конституционных прав подпунктом 1 пункта 3 статьи 13 Закона Красноярского края "Об особенностях правового регулирования муниципальной службы в Красноярском крае" </w:t>
      </w:r>
    </w:p>
    <w:p>
      <w:pPr>
        <w:pStyle w:val="Normal"/>
        <w:autoSpaceDE w:val="false"/>
        <w:rPr/>
      </w:pPr>
      <w:r>
        <w:rPr/>
      </w:r>
    </w:p>
    <w:p>
      <w:pPr>
        <w:pStyle w:val="Normal"/>
        <w:autoSpaceDE w:val="false"/>
        <w:rPr/>
      </w:pPr>
      <w:r>
        <w:rPr/>
        <w:t>Определение ВАС РФ от 15.12.2010 N ВАС-14347/10 по делу N А12-18784/2009</w:t>
        <w:br/>
        <w:t xml:space="preserve">В передаче дела по иску об обязании заключить договор купли-продажи арендуемого имущества по цене объекта, предложенного покупателем в протоколе разногласий, для пересмотра в порядке надзора судебных актов отказано, так как суд, удовлетворяя иск, пришел к обоснованному выводу о том, что цена спорного имущества подлежит определению исходя из рыночной стоимости, установленной экспертизой по определению суда. </w:t>
      </w:r>
    </w:p>
    <w:p>
      <w:pPr>
        <w:pStyle w:val="Normal"/>
        <w:autoSpaceDE w:val="false"/>
        <w:rPr/>
      </w:pPr>
      <w:r>
        <w:rPr/>
      </w:r>
    </w:p>
    <w:p>
      <w:pPr>
        <w:pStyle w:val="Normal"/>
        <w:autoSpaceDE w:val="false"/>
        <w:rPr/>
      </w:pPr>
      <w:r>
        <w:rPr/>
        <w:t>Определение ВАС РФ от 10.12.2010 N ВАС-15735/10 по делу N А21-10416/2009</w:t>
        <w:br/>
        <w:t xml:space="preserve">В передаче дела по заявлению о признании незаконными действий налогового органа, выразившихся во внесении сведений о правильном, своевременном и полном внесении земельного налога, для пересмотра в порядке надзора судебных актов отказано, так как суд, отказывая в удовлетворении заявления, пришел к обоснованному выводу о том, что налоговый орган действовал в пределах своей компетенции и в соответствии с законодательством РФ, кроме того, нарушений при исчислении и уплате налога не выявлено. </w:t>
      </w:r>
    </w:p>
    <w:p>
      <w:pPr>
        <w:pStyle w:val="Normal"/>
        <w:autoSpaceDE w:val="false"/>
        <w:rPr/>
      </w:pPr>
      <w:r>
        <w:rPr/>
      </w:r>
    </w:p>
    <w:p>
      <w:pPr>
        <w:pStyle w:val="Normal"/>
        <w:autoSpaceDE w:val="false"/>
        <w:rPr/>
      </w:pPr>
      <w:r>
        <w:rPr/>
        <w:t>Определение ВАС РФ от 08.12.2010 N 15913/10 по делу N А76-7915/2010-51-273</w:t>
        <w:br/>
        <w:t xml:space="preserve">Об оставлении без изменения решения Арбитражного суда Челябинской области от 15.06.2010, которым удовлетворено заявление о признании недействующим пункта 3 Постановления Администрации города Челябинска от 13.01.2010 N 4-п, а также Порядка предоставления в субаренду недвижимого имущества, находящегося в собственности города Челябинска, утвержденного указанным пунктом Постановления. </w:t>
      </w:r>
    </w:p>
    <w:p>
      <w:pPr>
        <w:pStyle w:val="Normal"/>
        <w:autoSpaceDE w:val="false"/>
        <w:rPr/>
      </w:pPr>
      <w:r>
        <w:rPr/>
      </w:r>
    </w:p>
    <w:p>
      <w:pPr>
        <w:pStyle w:val="Normal"/>
        <w:autoSpaceDE w:val="false"/>
        <w:rPr/>
      </w:pPr>
      <w:r>
        <w:rPr/>
        <w:t>Определение Верховного Суда РФ от 08.12.2010 N 7-Г10-18</w:t>
        <w:br/>
        <w:t xml:space="preserve">Заявление о признании неправомочным состава Совета депутатов муниципального района, сформированного на муниципальных выборах, удовлетворено правомерно, поскольку установлено наличие неправомочного представительного органа местного самоуправления, что ограничивает право заявителя как жителя муниципального района принимать участие в осуществлении местного самоуправления на территории района через выборные органы местного самоуправления. </w:t>
      </w:r>
    </w:p>
    <w:p>
      <w:pPr>
        <w:pStyle w:val="Normal"/>
        <w:autoSpaceDE w:val="false"/>
        <w:rPr/>
      </w:pPr>
      <w:r>
        <w:rPr/>
      </w:r>
    </w:p>
    <w:p>
      <w:pPr>
        <w:pStyle w:val="Normal"/>
        <w:autoSpaceDE w:val="false"/>
        <w:rPr/>
      </w:pPr>
      <w:r>
        <w:rPr/>
        <w:t>Определение ВАС РФ от 07.12.2010 N ВАС-15806/10 по делу N А57-973/09</w:t>
        <w:br/>
        <w:t xml:space="preserve">В передаче дела по иску о взыскании убытков для пересмотра в порядке надзора судебных актов отказано, так как суд, удовлетворяя иск, пришел к обоснованному выводу о том, что в результате возложения на истца незаконными постановлениями органа местного самоуправления обязанности по проведению работ по реконструкции и отселению граждан из муниципального жилищного фонда обществу причинены убытки. </w:t>
      </w:r>
    </w:p>
    <w:p>
      <w:pPr>
        <w:pStyle w:val="Normal"/>
        <w:autoSpaceDE w:val="false"/>
        <w:rPr/>
      </w:pPr>
      <w:r>
        <w:rPr/>
      </w:r>
    </w:p>
    <w:p>
      <w:pPr>
        <w:pStyle w:val="Normal"/>
        <w:autoSpaceDE w:val="false"/>
        <w:rPr/>
      </w:pPr>
      <w:r>
        <w:rPr/>
        <w:t>Определение Верховного Суда РФ от 26.11.2010 N 41-В10-17</w:t>
        <w:br/>
        <w:t xml:space="preserve">Иск в части включения в стаж муниципальной службы периодов работы удовлетворен правомерно, так как работа истицы в различные периоды на должностях в органах социальной защиты населения дает право на назначение государственной пенсии за выслугу лет; дело в части назначения пенсии за выслугу лет направлено на новое рассмотрение, так как суду следовало выяснить, имеет ли право истица, продолжая осуществлять трудовую деятельность, на назначение пенсии за выслугу лет. </w:t>
      </w:r>
    </w:p>
    <w:p>
      <w:pPr>
        <w:pStyle w:val="Normal"/>
        <w:autoSpaceDE w:val="false"/>
        <w:rPr/>
      </w:pPr>
      <w:r>
        <w:rPr/>
      </w:r>
    </w:p>
    <w:p>
      <w:pPr>
        <w:pStyle w:val="Normal"/>
        <w:autoSpaceDE w:val="false"/>
        <w:rPr/>
      </w:pPr>
      <w:r>
        <w:rPr/>
        <w:t>Определение Конституционного Суда РФ от 25.11.2010 N 1705-О-О</w:t>
        <w:br/>
        <w:t xml:space="preserve">"Об отказе в принятии к рассмотрению жалобы гражданина Заходякина Николая Дмитриевича на нарушение его конституционных прав частями 5 и 6 статьи 37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4.11.2010 N 71-Г10-36</w:t>
        <w:br/>
        <w:t xml:space="preserve">В удовлетворении заявления о назначении досрочных выборов главы муниципального образования отказано правомерно, поскольку установлено, что досрочные выборы главы муниципального образования не назначены, поэтому не нарушаются избирательные права заявителя, которые были реализованы на выборах окружного Совета депутатов, к исключительной компетенции которого отнесено изменение устава муниципального образования. </w:t>
      </w:r>
    </w:p>
    <w:p>
      <w:pPr>
        <w:pStyle w:val="Normal"/>
        <w:autoSpaceDE w:val="false"/>
        <w:rPr/>
      </w:pPr>
      <w:r>
        <w:rPr/>
      </w:r>
    </w:p>
    <w:p>
      <w:pPr>
        <w:pStyle w:val="Normal"/>
        <w:autoSpaceDE w:val="false"/>
        <w:rPr/>
      </w:pPr>
      <w:r>
        <w:rPr/>
        <w:t>Определение ВАС РФ от 13.11.2010 N ВАС-14610/10 по делу N А60-57384/2009-С8</w:t>
        <w:br/>
        <w:t xml:space="preserve">В передаче дела по иску о взыскании задолженности по уплате страховых взносов на обязательное пенсионное страхование и пеней для пересмотра в порядке надзора судебных актов отказано, так как, отказывая в удовлетворении иска, суд обоснованно исходил из недоказанности наличия у ответчика недоимки по страховым взносам, оснований для взыскания пени и неустановления факта выплаты заработной платы работникам предприятия, а также суммы выплаченной заработной платы в отношении каждого застрахованного лица. </w:t>
      </w:r>
    </w:p>
    <w:p>
      <w:pPr>
        <w:pStyle w:val="Normal"/>
        <w:autoSpaceDE w:val="false"/>
        <w:rPr/>
      </w:pPr>
      <w:r>
        <w:rPr/>
      </w:r>
    </w:p>
    <w:p>
      <w:pPr>
        <w:pStyle w:val="Normal"/>
        <w:autoSpaceDE w:val="false"/>
        <w:rPr/>
      </w:pPr>
      <w:r>
        <w:rPr/>
        <w:t>Определение Верховного Суда РФ от 10.11.2010 N 48-Г10-27</w:t>
        <w:br/>
        <w:t xml:space="preserve">Заявление о защите избирательных прав граждан и установлении порядка назначения выборов главы сельского поселения удовлетворено правомерно, так как в установленный законом срок ни советом депутатов сельского поселения, ни избирательной комиссией данного муниципального образования не назначены очередные выборы главы сельского поселения, что нарушает принцип обязательности выборов и конституционное право граждан РФ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10.11.2010 N 9-Г10-32</w:t>
        <w:br/>
        <w:t xml:space="preserve">В удовлетворении заявления о признании состава органа местного самоуправления, сформированного из глав поселений, входящих в состав муниципального образования, и из депутатов представительных органов поселений неправомочным, с момента его формирования правомерно отказано, так как в соответствии с ФЗ от 06.10.2003 N 131 - ФЗ оснований для признания состава данного органа неправомочным не имеется. </w:t>
      </w:r>
    </w:p>
    <w:p>
      <w:pPr>
        <w:pStyle w:val="Normal"/>
        <w:autoSpaceDE w:val="false"/>
        <w:rPr/>
      </w:pPr>
      <w:r>
        <w:rPr/>
      </w:r>
    </w:p>
    <w:p>
      <w:pPr>
        <w:pStyle w:val="Normal"/>
        <w:autoSpaceDE w:val="false"/>
        <w:rPr/>
      </w:pPr>
      <w:r>
        <w:rPr/>
        <w:t>Определение Верховного Суда РФ от 10.11.2010 N 49-Г10-73</w:t>
        <w:br/>
        <w:t xml:space="preserve">Об оставлении без изменения решения Верховного Суда Республики Башкортостан от 25.08.2010, которым было удовлетворено заявление в части признания недействующим раздела 4 Положения о мерах безопасности на спортивных сооружениях в Республике Башкортостан, утв. Постановлением Правительства Республики Башкортостан от 28.07.2009 N 294. </w:t>
      </w:r>
    </w:p>
    <w:p>
      <w:pPr>
        <w:pStyle w:val="Normal"/>
        <w:autoSpaceDE w:val="false"/>
        <w:rPr/>
      </w:pPr>
      <w:r>
        <w:rPr/>
      </w:r>
    </w:p>
    <w:p>
      <w:pPr>
        <w:pStyle w:val="Normal"/>
        <w:autoSpaceDE w:val="false"/>
        <w:rPr/>
      </w:pPr>
      <w:r>
        <w:rPr/>
        <w:t>Определение ВАС РФ от 10.11.2010 N ВАС-14714/10 по делу N А57-4637/2010</w:t>
        <w:br/>
        <w:t xml:space="preserve">В передаче дела по заявлению о признании незаконным и отмене постановления административного органа о привлечении к административной ответственности по ч. 4 ст. 8.13 КоАП РФ для пересмотра в порядке надзора судебных актов отказано, поскольку административным органом доказано наличие в действиях заявителя состава вменяемого административного правонарушения; порядок привлечения правонарушителя к административной ответственности соблюден. </w:t>
      </w:r>
    </w:p>
    <w:p>
      <w:pPr>
        <w:pStyle w:val="Normal"/>
        <w:autoSpaceDE w:val="false"/>
        <w:rPr/>
      </w:pPr>
      <w:r>
        <w:rPr/>
      </w:r>
    </w:p>
    <w:p>
      <w:pPr>
        <w:pStyle w:val="Normal"/>
        <w:autoSpaceDE w:val="false"/>
        <w:rPr/>
      </w:pPr>
      <w:r>
        <w:rPr/>
        <w:t>Определение ВАС РФ от 08.11.2010 N ВАС-14169/10 по делу N А60-53751/2009-С9</w:t>
        <w:br/>
        <w:t xml:space="preserve">В передаче дела по заявлению о признании незаконным решения об отказе в реализации преимущественного права общества на приобретение арендуемого объекта недвижимого имущества, обязании устранить допущенные нарушения прав и законных интересов общества для пересмотра в порядке надзора судебных актов отказано, так как законодательством не предусмотрено ограничение количества обращений в уполномоченный орган с заявлениями о реализации преимущественного права на приватизацию. </w:t>
      </w:r>
    </w:p>
    <w:p>
      <w:pPr>
        <w:pStyle w:val="Normal"/>
        <w:autoSpaceDE w:val="false"/>
        <w:rPr/>
      </w:pPr>
      <w:r>
        <w:rPr/>
      </w:r>
    </w:p>
    <w:p>
      <w:pPr>
        <w:pStyle w:val="Normal"/>
        <w:autoSpaceDE w:val="false"/>
        <w:rPr/>
      </w:pPr>
      <w:r>
        <w:rPr/>
        <w:t>Определение ВАС РФ от 29.10.2010 N 14388/10 по делу N А41-39809/09</w:t>
        <w:br/>
        <w:t xml:space="preserve">В передаче дела по заявлению о признании незаконными действий уполномоченного органа, выразившихся в отказе в заключении договора купли-продажи арендуемого имущества, для пересмотра в порядке надзора судебных актов отказано, так как суд, отказывая в удовлетворении заявления, пришел к обоснованному выводу о том, что заявитель утратил право преимущественного приобретения спорного имущества ввиду наличия задолженности по договору аренды. </w:t>
      </w:r>
    </w:p>
    <w:p>
      <w:pPr>
        <w:pStyle w:val="Normal"/>
        <w:autoSpaceDE w:val="false"/>
        <w:rPr/>
      </w:pPr>
      <w:r>
        <w:rPr/>
      </w:r>
    </w:p>
    <w:p>
      <w:pPr>
        <w:pStyle w:val="Normal"/>
        <w:autoSpaceDE w:val="false"/>
        <w:rPr/>
      </w:pPr>
      <w:r>
        <w:rPr/>
        <w:t>Определение ВАС РФ от 22.10.2010 N ВАС-13865/10 по делу N А40-106374/09-56-601</w:t>
        <w:br/>
        <w:t xml:space="preserve">В передаче дела по иску о взыскании расходов, связанных с предоставлением мер социальной поддержки по перевозке отдельных категорий граждан транспортом общего пользования, для пересмотра в порядке надзора судебных актов отказано, поскольку истец относится к организациям, которым не предоставлено право на возмещение убытков, возникающих в результате регулирования тарифов, из бюджета субъекта РФ. </w:t>
      </w:r>
    </w:p>
    <w:p>
      <w:pPr>
        <w:pStyle w:val="Normal"/>
        <w:autoSpaceDE w:val="false"/>
        <w:rPr/>
      </w:pPr>
      <w:r>
        <w:rPr/>
      </w:r>
    </w:p>
    <w:p>
      <w:pPr>
        <w:pStyle w:val="Normal"/>
        <w:autoSpaceDE w:val="false"/>
        <w:rPr/>
      </w:pPr>
      <w:r>
        <w:rPr/>
        <w:t>Определение ВАС РФ от 19.10.2010 N ВАС-13619/10 по делу N А12-18786/2009</w:t>
        <w:br/>
        <w:t xml:space="preserve">В передаче дела по иску в части урегулирования разногласий, возникших при заключении договора купли-продажи встроенного нежилого помещения для пересмотра в порядке надзора отказано, поскольку доводы департамента о том, что предприниматель утратил преимущественное право на приобретение арендованного им имущества, отклоняются, так как предприниматель не отказывался от подписания договора, а, получив его проект, направил в департамент протокол разногласий относительно выкупной цены имущества. </w:t>
      </w:r>
    </w:p>
    <w:p>
      <w:pPr>
        <w:pStyle w:val="Normal"/>
        <w:autoSpaceDE w:val="false"/>
        <w:rPr/>
      </w:pPr>
      <w:r>
        <w:rPr/>
      </w:r>
    </w:p>
    <w:p>
      <w:pPr>
        <w:pStyle w:val="Normal"/>
        <w:autoSpaceDE w:val="false"/>
        <w:rPr/>
      </w:pPr>
      <w:r>
        <w:rPr/>
        <w:t>Определение ВАС РФ от 19.10.2010 N ВАС-13549/10 по делу N А64-5504/09</w:t>
        <w:br/>
        <w:t xml:space="preserve">В передаче дела об обязании заключить договор купли-продажи арендованного муниципального имущества по цене, равной его рыночной стоимости, для пересмотра в порядке надзора отказано, так как, отменяя решение судов первой и апелляционной инстанций и направляя дело на новое рассмотрение, суд кассационной инстанции обоснованно указал, что при рассмотрении дела суды не проверили наличие соответствующего отчета об оценке рыночной стоимости спорного недвижимого имущества и не истребовали его у ответчика. </w:t>
      </w:r>
    </w:p>
    <w:p>
      <w:pPr>
        <w:pStyle w:val="Normal"/>
        <w:autoSpaceDE w:val="false"/>
        <w:rPr/>
      </w:pPr>
      <w:r>
        <w:rPr/>
      </w:r>
    </w:p>
    <w:p>
      <w:pPr>
        <w:pStyle w:val="Normal"/>
        <w:autoSpaceDE w:val="false"/>
        <w:rPr/>
      </w:pPr>
      <w:r>
        <w:rPr/>
        <w:t>Определение ВАС РФ от 18.10.2010 N ВАС-10481/10 по делу N А60-35361/2009-С9</w:t>
        <w:br/>
        <w:t xml:space="preserve">В передаче дела по заявлению о признании незаконным решения антимонопольного органа о прекращении нарушения антимонопольного законодательств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4.10.2010 N ВАС-13963/10 по делу N А55-35430/2009</w:t>
        <w:br/>
        <w:t xml:space="preserve">В передаче дела по иску о восстановлении положения, существовавшего до нарушения права, для пересмотра в порядке надзора судебных актов отказано, так как суд, отказывая в удовлетворении иска, пришел к обоснованному выводу о том, что государственная регистрация права собственности Российской Федерации на спорный земельный участок была осуществлена на основании п. 2 ст. 214 ГК РФ, кроме того, истцом пропущен срок исковой давности. </w:t>
      </w:r>
    </w:p>
    <w:p>
      <w:pPr>
        <w:pStyle w:val="Normal"/>
        <w:autoSpaceDE w:val="false"/>
        <w:rPr/>
      </w:pPr>
      <w:r>
        <w:rPr/>
      </w:r>
    </w:p>
    <w:p>
      <w:pPr>
        <w:pStyle w:val="Normal"/>
        <w:autoSpaceDE w:val="false"/>
        <w:rPr/>
      </w:pPr>
      <w:r>
        <w:rPr/>
        <w:t>Определение ВАС РФ от 14.10.2010 N ВАС-13950/10 по делу N А63-20135/2009</w:t>
        <w:br/>
        <w:t xml:space="preserve">В передаче дела по иску о взыскании расходов, связанных с предоставлением льгот по оплате поставки природного газа педагогическим работникам, для пересмотра в порядке надзора судебных актов отказано, так как суд, удовлетворяя иск, пришел к обоснованному выводу о том, что обязанность Российской Федерации по возмещению расходов юридическим лицам обусловлена самим фактом предоставления льгот гражданам, имеющим право на их получение. </w:t>
      </w:r>
    </w:p>
    <w:p>
      <w:pPr>
        <w:pStyle w:val="Normal"/>
        <w:autoSpaceDE w:val="false"/>
        <w:rPr/>
      </w:pPr>
      <w:r>
        <w:rPr/>
      </w:r>
    </w:p>
    <w:p>
      <w:pPr>
        <w:pStyle w:val="Normal"/>
        <w:autoSpaceDE w:val="false"/>
        <w:rPr/>
      </w:pPr>
      <w:r>
        <w:rPr/>
        <w:t>Определение Верховного Суда РФ от 13.10.2010 N 74-Г10-12</w:t>
        <w:br/>
        <w:t xml:space="preserve">Об отмене решения Верховного Суда Республики Саха (Якутия) от 03.08.2010 и признании частично недействующим Порядка формирования, размещения, финансирования и исполнения государственного заказа на переподготовку и повышение квалификации муниципальных служащих Республики Саха (Якутия) в рамках республиканской целевой программы "Развитие муниципальной службы в Республике Саха (Якутия) на 2010 - 2011 годы", утв. Постановлением Правительства Республики Саха (Якутия) от 27.03.2010 N 143. </w:t>
      </w:r>
    </w:p>
    <w:p>
      <w:pPr>
        <w:pStyle w:val="Normal"/>
        <w:autoSpaceDE w:val="false"/>
        <w:rPr/>
      </w:pPr>
      <w:r>
        <w:rPr/>
      </w:r>
    </w:p>
    <w:p>
      <w:pPr>
        <w:pStyle w:val="Normal"/>
        <w:autoSpaceDE w:val="false"/>
        <w:rPr/>
      </w:pPr>
      <w:r>
        <w:rPr/>
        <w:t>Определение ВАС РФ от 07.10.2010 N ВАС-12896/10 по делу N А33-8977/2009</w:t>
        <w:br/>
        <w:t xml:space="preserve">В передаче дела по заявлению о признании незаконным решения об отказе в реализации преимущественного права на приобретение части арендуемого имущества по договору аренды имущественного комплекса для пересмотра в порядке надзора судебных актов отказано, так как суд пришел к верному выводу о том, что площадь арендуемого заявителем недвижимого имущества превышает предельное значение площади для реализации преимущественного права, и об отсутствии у заявителя права на выкуп арендуемых помещений. </w:t>
      </w:r>
    </w:p>
    <w:p>
      <w:pPr>
        <w:pStyle w:val="Normal"/>
        <w:autoSpaceDE w:val="false"/>
        <w:rPr/>
      </w:pPr>
      <w:r>
        <w:rPr/>
      </w:r>
    </w:p>
    <w:p>
      <w:pPr>
        <w:pStyle w:val="Normal"/>
        <w:autoSpaceDE w:val="false"/>
        <w:rPr/>
      </w:pPr>
      <w:r>
        <w:rPr/>
        <w:t>Определение ВАС РФ от 06.10.2010 N ВАС-12844/10 по делу N А19-16526/09-33</w:t>
        <w:br/>
        <w:t xml:space="preserve">В передаче дела по заявлению о признании незаконным отказа в реализации преимущественного права на приобретение арендуемого имущества, обязании предоставить преимущественное право выкупа помещения для пересмотра в порядке надзора судебных актов отказано, так как суд пришел к выводу об отсутствии у администрации оснований для отказа предпринимателю в реализации своих прав, в связи с чем признал оспариваемый отказ не соответствующим закону и нарушающим права и законные интересы заявителя. </w:t>
      </w:r>
    </w:p>
    <w:p>
      <w:pPr>
        <w:pStyle w:val="Normal"/>
        <w:autoSpaceDE w:val="false"/>
        <w:rPr/>
      </w:pPr>
      <w:r>
        <w:rPr/>
      </w:r>
    </w:p>
    <w:p>
      <w:pPr>
        <w:pStyle w:val="Normal"/>
        <w:autoSpaceDE w:val="false"/>
        <w:rPr/>
      </w:pPr>
      <w:r>
        <w:rPr/>
        <w:t>Определение ВАС РФ от 06.10.2010 N ВАС-12843/10 по делу N А12-4849/2010</w:t>
        <w:br/>
        <w:t xml:space="preserve">В передаче дела по заявлению о привлечении к административной ответственности по ч. 3 ст. 14.13 КоАП РФ за неисполнение обязанностей, установленных законодательством о несостоятельности (банкротстве),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Постановление Президиума ВАС РФ от 05.10.2010 N 5153/10 по делу N А70-6551/2009</w:t>
        <w:br/>
        <w:t xml:space="preserve">Заявление о признании недействительным договора о закреплении муниципального имущества на праве оперативного управления удовлетворено правомерно, так как договор был заключен после вступления в силу закона N 159-ФЗ и подачи предпринимателем в уполномоченный орган заявления о реализации им преимущественного права на выкуп арендуемого помещения, эта сделка не может быть признана законной, так как она совершена в нарушение п. 1 ст. 10 ГК РФ, не допускающего злоупотребления правом в любых формах. </w:t>
      </w:r>
    </w:p>
    <w:p>
      <w:pPr>
        <w:pStyle w:val="Normal"/>
        <w:autoSpaceDE w:val="false"/>
        <w:rPr/>
      </w:pPr>
      <w:r>
        <w:rPr/>
      </w:r>
    </w:p>
    <w:p>
      <w:pPr>
        <w:pStyle w:val="Normal"/>
        <w:autoSpaceDE w:val="false"/>
        <w:rPr/>
      </w:pPr>
      <w:r>
        <w:rPr/>
        <w:t>Определение Конституционного Суда РФ от 30.09.2010 N 1246-О-О</w:t>
        <w:br/>
        <w:t xml:space="preserve">"Об отказе в принятии к рассмотрению жалобы гражданина Николаева Алексея Юрьевича на нарушение его конституционных прав положениями статей 39, 40 и 63 Градостроительного кодекса Российской Федерации, части 3 статьи 79 Федерального закона "Об общих принципах организации местного самоуправления в Российской Федерации", статей 7 и 8 Закона Санкт-Петербурга "О порядке организации и проведения публичных слушаний и информирования населения при осуществлении градостроительной деятельности в Санкт-Петербурге", статьи 13 Закона Санкт-Петербурга "О градостроительной деятельности в Санкт-Петербурге" </w:t>
      </w:r>
    </w:p>
    <w:p>
      <w:pPr>
        <w:pStyle w:val="Normal"/>
        <w:autoSpaceDE w:val="false"/>
        <w:rPr/>
      </w:pPr>
      <w:r>
        <w:rPr/>
      </w:r>
    </w:p>
    <w:p>
      <w:pPr>
        <w:pStyle w:val="Normal"/>
        <w:autoSpaceDE w:val="false"/>
        <w:rPr/>
      </w:pPr>
      <w:r>
        <w:rPr/>
        <w:t>Определение ВАС РФ от 27.09.2010 N ВАС-12979/10 по делу N А51-13680/2009</w:t>
        <w:br/>
        <w:t xml:space="preserve">В передаче дела по заявлению об обращении взыскания на имущество должник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20.09.2010 N ВАС-12010/10 по делу N А60-1625/2010-С9</w:t>
        <w:br/>
        <w:t xml:space="preserve">В передаче дела по заявлению о признании частично недействующим положения о передаче в аренду объектов муниципального нежилого фонда городского округ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5.09.2010 N 36-Г10-48</w:t>
        <w:br/>
        <w:t xml:space="preserve">В удовлетворении заявления о защите избирательных прав, назначении выборов главы города отказано правомерно, так как суд пришел к правильному выводу о том, что предельный срок для проведения повторных выборов не истек ни на момент подачи настоящего заявления, ни на момент рассмотрения дела судом, до истечения этого срока избирательная комиссия города вправе самостоятельно решить вопрос о назначении повторных выборов в установленные законом сроки. </w:t>
      </w:r>
    </w:p>
    <w:p>
      <w:pPr>
        <w:pStyle w:val="Normal"/>
        <w:autoSpaceDE w:val="false"/>
        <w:rPr/>
      </w:pPr>
      <w:r>
        <w:rPr/>
      </w:r>
    </w:p>
    <w:p>
      <w:pPr>
        <w:pStyle w:val="Normal"/>
        <w:autoSpaceDE w:val="false"/>
        <w:rPr/>
      </w:pPr>
      <w:r>
        <w:rPr/>
        <w:t>Определение Верховного Суда РФ от 15.09.2010 N 72-Г10-11</w:t>
        <w:br/>
        <w:t xml:space="preserve">Об оставлении без изменения решения Забайкальского краевого суда от 08.07.2010, которым удовлетворено заявление о признании недействующими п. 3 (в части) и п. 4 (полностью) Методики расчета общего объема субвенций, предоставляемых муниципальным бюджетам на осуществление государственного полномочия, являющейся приложением к Закону Забайкальского края от 18.12.2009 N 304-ЗЗК. </w:t>
      </w:r>
    </w:p>
    <w:p>
      <w:pPr>
        <w:pStyle w:val="Normal"/>
        <w:autoSpaceDE w:val="false"/>
        <w:rPr/>
      </w:pPr>
      <w:r>
        <w:rPr/>
      </w:r>
    </w:p>
    <w:p>
      <w:pPr>
        <w:pStyle w:val="Normal"/>
        <w:autoSpaceDE w:val="false"/>
        <w:rPr/>
      </w:pPr>
      <w:r>
        <w:rPr/>
        <w:t>Определение Верховного Суда РФ от 15.09.2010 N 3-Г10-9</w:t>
        <w:br/>
        <w:t xml:space="preserve">Заявление о признании неправомочным состава депутатов удовлетворено правомерно, так как, рассматривая настоящее дело, суд пришел к обоснованному выводу о неправомочности действующего состава депутатов ввиду отсутствия в его составе 2/3 от установленного числа депутатов. </w:t>
      </w:r>
    </w:p>
    <w:p>
      <w:pPr>
        <w:pStyle w:val="Normal"/>
        <w:autoSpaceDE w:val="false"/>
        <w:rPr/>
      </w:pPr>
      <w:r>
        <w:rPr/>
      </w:r>
    </w:p>
    <w:p>
      <w:pPr>
        <w:pStyle w:val="Normal"/>
        <w:autoSpaceDE w:val="false"/>
        <w:rPr/>
      </w:pPr>
      <w:r>
        <w:rPr/>
        <w:t>Определение ВАС РФ от 15.09.2010 N ВАС-12391/10 по делу N А26-4311/2009</w:t>
        <w:br/>
        <w:t xml:space="preserve">В передаче дела по заявлению о признании недействующими решений Совета сельского поселения для пересмотра в порядке надзора судебных актов отказано, так как приведенные в заявлении о пересмотре судебных актов в порядке надзора доводы свидетельствуют не о нарушении единообразия в толковании и применении арбитражными судами норм материального права, а о несогласии заявителя с установленными по делу фактическими обстоятельствами и оценкой судом доказательств. </w:t>
      </w:r>
    </w:p>
    <w:p>
      <w:pPr>
        <w:pStyle w:val="Normal"/>
        <w:autoSpaceDE w:val="false"/>
        <w:rPr/>
      </w:pPr>
      <w:r>
        <w:rPr/>
      </w:r>
    </w:p>
    <w:p>
      <w:pPr>
        <w:pStyle w:val="Normal"/>
        <w:autoSpaceDE w:val="false"/>
        <w:rPr/>
      </w:pPr>
      <w:r>
        <w:rPr/>
        <w:t>Определение ВАС РФ от 13.09.2010 N ВАС-11611/10 по делу N А36-2852/2009</w:t>
        <w:br/>
        <w:t xml:space="preserve">В передаче дела о признании незаконным бездействия по несовершению действий по предоставлению преимущественного права выкупа нежилого помещения и обязании заключить договор на проведение оценки рыночной стоимости, принять решение об условиях приватизации, направить проекты договоров купли-продажи и залога для пересмотра в порядке надзора отказано, так как заявление рассмотрено в срок, в реализации преимущественного права отказано ввиду ненадлежащего исполнения обязательств по оплате аренды. </w:t>
      </w:r>
    </w:p>
    <w:p>
      <w:pPr>
        <w:pStyle w:val="Normal"/>
        <w:autoSpaceDE w:val="false"/>
        <w:rPr/>
      </w:pPr>
      <w:r>
        <w:rPr/>
      </w:r>
    </w:p>
    <w:p>
      <w:pPr>
        <w:pStyle w:val="Normal"/>
        <w:autoSpaceDE w:val="false"/>
        <w:rPr/>
      </w:pPr>
      <w:r>
        <w:rPr/>
        <w:t>Определение Верховного Суда РФ от 10.09.2010 N 72-Впр10-1</w:t>
        <w:br/>
        <w:t xml:space="preserve">Дело о признании действий (бездействия) уполномоченного органа незаконными и возложении обязанности устранить допущенные нарушения направлено на новое рассмотрение в суд первой инстанции, так как прокурор действовал в рамках полномочий, предоставленных ему федеральными законами, в связи с чем прекращение производства по делу на основании ст. 220 ГК РФ произведено судом незаконно. </w:t>
      </w:r>
    </w:p>
    <w:p>
      <w:pPr>
        <w:pStyle w:val="Normal"/>
        <w:autoSpaceDE w:val="false"/>
        <w:rPr/>
      </w:pPr>
      <w:r>
        <w:rPr/>
      </w:r>
    </w:p>
    <w:p>
      <w:pPr>
        <w:pStyle w:val="Normal"/>
        <w:autoSpaceDE w:val="false"/>
        <w:rPr/>
      </w:pPr>
      <w:r>
        <w:rPr/>
        <w:t>Определение ВАС РФ от 08.09.2010 N ВАС-11132/10 по делу N А66-11632/2009</w:t>
        <w:br/>
        <w:t xml:space="preserve">В передаче дела по заявлению о признании недействительным решения Департамента управления имуществом и земельными ресурсами администрации города об отказе ООО в реализации преимущественного права выкупа арендуемого помещения для пересмотра в порядке надзора судебных актов отказано, поскольку материалами дела установлено, что отсутствуют основания для признания обжалуемого отказа незаконным. </w:t>
      </w:r>
    </w:p>
    <w:p>
      <w:pPr>
        <w:pStyle w:val="Normal"/>
        <w:autoSpaceDE w:val="false"/>
        <w:rPr/>
      </w:pPr>
      <w:r>
        <w:rPr/>
      </w:r>
    </w:p>
    <w:p>
      <w:pPr>
        <w:pStyle w:val="Normal"/>
        <w:autoSpaceDE w:val="false"/>
        <w:rPr/>
      </w:pPr>
      <w:r>
        <w:rPr/>
        <w:t>Определение Верховного Суда РФ от 08.09.2010 N 1-Г10-21</w:t>
        <w:br/>
        <w:t xml:space="preserve">Об оставлении без изменения решения Архангельского областного суда от 16.07.2010, которым удовлетворено заявление о признании недействующим пункта 3 статьи 10 Закона Архангельской области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т 24.06.2009 N 37-4-ОЗ. </w:t>
      </w:r>
    </w:p>
    <w:p>
      <w:pPr>
        <w:pStyle w:val="Normal"/>
        <w:autoSpaceDE w:val="false"/>
        <w:rPr/>
      </w:pPr>
      <w:r>
        <w:rPr/>
      </w:r>
    </w:p>
    <w:p>
      <w:pPr>
        <w:pStyle w:val="Normal"/>
        <w:autoSpaceDE w:val="false"/>
        <w:rPr/>
      </w:pPr>
      <w:r>
        <w:rPr/>
        <w:t>Постановление Президиума ВАС РФ от 07.09.2010 N 2472/10 по делу N А17-2330/2009</w:t>
        <w:br/>
        <w:t xml:space="preserve">Дело об отмене акта городской Думы, утверждающего перечень имущества, передаваемого из муниципальной собственности в федеральную, направлено на новое рассмотрение, так как для правильного разрешения дела необходимо исследовать вопрос осуществления в отношении помещений в спорном здании кадастрового учета, сформированы ли они как обособленные объекты прав, имея в виду, что реализация права в отношении части здания не допускается, за исключением дальнейшего формирования обособленного объекта. </w:t>
      </w:r>
    </w:p>
    <w:p>
      <w:pPr>
        <w:pStyle w:val="Normal"/>
        <w:autoSpaceDE w:val="false"/>
        <w:rPr/>
      </w:pPr>
      <w:r>
        <w:rPr/>
      </w:r>
    </w:p>
    <w:p>
      <w:pPr>
        <w:pStyle w:val="Normal"/>
        <w:autoSpaceDE w:val="false"/>
        <w:rPr/>
      </w:pPr>
      <w:r>
        <w:rPr/>
        <w:t>Определение ВАС РФ от 02.09.2010 N ВАС-11848/10 по делу N А65-15852/2008-СА1-7</w:t>
        <w:br/>
        <w:t xml:space="preserve">В передаче дела по заявлению о признании незаконными решений муниципального учреждения об аннулировании разрешений на установку рекламных конструкций для пересмотра в порядке надзора судебных актов отказано, поскольку установлено, что управление аннулировало выданные ранее обществу разрешения на установку рекламных конструкций без достаточных на то оснований. </w:t>
      </w:r>
    </w:p>
    <w:p>
      <w:pPr>
        <w:pStyle w:val="Normal"/>
        <w:autoSpaceDE w:val="false"/>
        <w:rPr/>
      </w:pPr>
      <w:r>
        <w:rPr/>
      </w:r>
    </w:p>
    <w:p>
      <w:pPr>
        <w:pStyle w:val="Normal"/>
        <w:autoSpaceDE w:val="false"/>
        <w:rPr/>
      </w:pPr>
      <w:r>
        <w:rPr/>
        <w:t>Определение Верховного Суда РФ от 25.08.2010 N 19-Г10-9</w:t>
        <w:br/>
        <w:t xml:space="preserve">Об оставлении без изменения решение Ставропольского краевого суда от 24.06.2010, которым отказано в удовлетворении заявления о признании противоречащим федеральному законодательству и недействующим в части Закона Ставропольского края от 26.06.2008 N 37-кз "О некоторых вопросах проведения выборов в органы местного самоуправления в Ставропольском крае". </w:t>
      </w:r>
    </w:p>
    <w:p>
      <w:pPr>
        <w:pStyle w:val="Normal"/>
        <w:autoSpaceDE w:val="false"/>
        <w:rPr/>
      </w:pPr>
      <w:r>
        <w:rPr/>
      </w:r>
    </w:p>
    <w:p>
      <w:pPr>
        <w:pStyle w:val="Normal"/>
        <w:autoSpaceDE w:val="false"/>
        <w:rPr/>
      </w:pPr>
      <w:r>
        <w:rPr/>
        <w:t>Определение Верховного Суда РФ от 25.08.2010 N 86-Г10-19</w:t>
        <w:br/>
        <w:t xml:space="preserve">В удовлетворении заявления об определении срока назначения досрочных выборов главы муниципального образования, возложении обязанности по назначению выборов на избирательную комиссию, по обеспечению проведения выборов - на администрацию муниципального образования, установлении четырехлетнего срока полномочий для вновь избранного главы муниципального образования отказано правомерно, так как отсутствуют предусмотренные законом основания для назначения и проведения данных муниципальных выборов. </w:t>
      </w:r>
    </w:p>
    <w:p>
      <w:pPr>
        <w:pStyle w:val="Normal"/>
        <w:autoSpaceDE w:val="false"/>
        <w:rPr/>
      </w:pPr>
      <w:r>
        <w:rPr/>
      </w:r>
    </w:p>
    <w:p>
      <w:pPr>
        <w:pStyle w:val="Normal"/>
        <w:autoSpaceDE w:val="false"/>
        <w:rPr/>
      </w:pPr>
      <w:r>
        <w:rPr/>
        <w:t>Определение ВАС РФ от 23.08.2010 N ВАС-10792/10 по делу N А12-21104/2009</w:t>
        <w:br/>
        <w:t xml:space="preserve">В передаче дела о взыскании расходов, связанных с предоставлением жилого помещения участковому уполномоченному милиции, расходов по проведению оценки стоимости квартиры для пересмотра в порядке надзора отказано, так как обязанность Российской Федерации по возмещению указанных расходов обусловлена самим фактом предоставления жилых помещений определенным в Законе РФ "О милиции" лицам и соответствующее обязательство Российской Федерации может быть прекращено только путем его исполнения. </w:t>
      </w:r>
    </w:p>
    <w:p>
      <w:pPr>
        <w:pStyle w:val="Normal"/>
        <w:autoSpaceDE w:val="false"/>
        <w:rPr/>
      </w:pPr>
      <w:r>
        <w:rPr/>
      </w:r>
    </w:p>
    <w:p>
      <w:pPr>
        <w:pStyle w:val="Normal"/>
        <w:autoSpaceDE w:val="false"/>
        <w:rPr/>
      </w:pPr>
      <w:r>
        <w:rPr/>
        <w:t>Определение ВАС РФ от 17.08.2010 N ВАС-10459/10 по делу N А03-10953/2009</w:t>
        <w:br/>
        <w:t xml:space="preserve">В передаче дела по заявлению о признании незаконным решения антимонопольного органа о признании действий администрации города, выразившихся в издании распоряжения, противоречащими требованиям ФЗ "О защите конкуренции" для пересмотра в порядке надзора судебных актов отказано, так как антимонопольный орган не доказал, каким образом оспариваемое распоряжение администрации предоставляет преимущества отдельным хозяйствующим субъектам и на каком товарном рынке создает более выгодные для них условия. </w:t>
      </w:r>
    </w:p>
    <w:p>
      <w:pPr>
        <w:pStyle w:val="Normal"/>
        <w:autoSpaceDE w:val="false"/>
        <w:rPr/>
      </w:pPr>
      <w:r>
        <w:rPr/>
      </w:r>
    </w:p>
    <w:p>
      <w:pPr>
        <w:pStyle w:val="Normal"/>
        <w:autoSpaceDE w:val="false"/>
        <w:rPr/>
      </w:pPr>
      <w:r>
        <w:rPr/>
        <w:t>Определение Верховного Суда РФ от 11.08.2010 N 88-Г10-13</w:t>
        <w:br/>
        <w:t xml:space="preserve">Об отмене решения Томского областного суда от 09.06.2010 и направлении на новое рассмотрение дела о признании частично недействующим постановления администрации Томской области от 19.05.2009 N 92а "Об утверждении Перечня государствен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rPr/>
      </w:pPr>
      <w:r>
        <w:rPr/>
      </w:r>
    </w:p>
    <w:p>
      <w:pPr>
        <w:pStyle w:val="Normal"/>
        <w:autoSpaceDE w:val="false"/>
        <w:rPr/>
      </w:pPr>
      <w:r>
        <w:rPr/>
        <w:t>Определение Верховного Суда РФ от 11.08.2010 N 33-Г10-6</w:t>
        <w:br/>
        <w:t xml:space="preserve">Об оставлении без изменения решения Ленинградского областного суда от 10.06.2010, которым удовлетворено заявление о признании недействующим областного Закона Ленинградской области "Об установлении границ и правового режима пригородной зоны поселка городского типа имени Морозова муниципального образования "Морозовское городское поселение" Всеволожского муниципального района Ленинградской области" от 31.07.2008 N 87-ОЗ. </w:t>
      </w:r>
    </w:p>
    <w:p>
      <w:pPr>
        <w:pStyle w:val="Normal"/>
        <w:autoSpaceDE w:val="false"/>
        <w:rPr/>
      </w:pPr>
      <w:r>
        <w:rPr/>
      </w:r>
    </w:p>
    <w:p>
      <w:pPr>
        <w:pStyle w:val="Normal"/>
        <w:autoSpaceDE w:val="false"/>
        <w:rPr/>
      </w:pPr>
      <w:r>
        <w:rPr/>
        <w:t>Определение ВАС РФ от 11.08.2010 N ВАС-10461/10 по делу N А09-10089/2009</w:t>
        <w:br/>
        <w:t xml:space="preserve">В передаче дела по заявлению о признании незаконными действий должностных лиц по проведению проверки деятельности заявителя для пересмотра в порядке надзора судебных актов отказано, так как должностными лицами проводилась проверка фактов, а не проверка предпринимательской деятельности общества; права и законные интересы общества данной проверкой нарушены не были. </w:t>
      </w:r>
    </w:p>
    <w:p>
      <w:pPr>
        <w:pStyle w:val="Normal"/>
        <w:autoSpaceDE w:val="false"/>
        <w:rPr/>
      </w:pPr>
      <w:r>
        <w:rPr/>
      </w:r>
    </w:p>
    <w:p>
      <w:pPr>
        <w:pStyle w:val="Normal"/>
        <w:autoSpaceDE w:val="false"/>
        <w:rPr/>
      </w:pPr>
      <w:r>
        <w:rPr/>
        <w:t>Определение ВАС РФ от 06.08.2010 N ВАС-8620/10 по делу N А04-8005/2009</w:t>
        <w:br/>
        <w:t xml:space="preserve">В передаче дела по заявлению о признании недействующим пункта приложения к постановлению о внесении изменений в постановление об установлении тарифов на услуги, предоставляемые муниципальным предприятием,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04.08.2010 N ВАС-7598/10 по делу N А55-17464/2009</w:t>
        <w:br/>
        <w:t xml:space="preserve">В передаче дела по заявлению о признании недействительными нормативно-правовых актов органа местного самоуправления как не соответствующих положениям Конституции РФ, Гражданского кодекса РФ и Федерального закона РФ от 06.10.2003 N 131-ФЗ "Об общих принципах организации местного самоуправления в Российской Федераци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8.07.2010 N 74-Г10-8</w:t>
        <w:br/>
        <w:t xml:space="preserve">О частичной отмене решения Верховного Суда Республики Саха (Якутия) от 07.05.2010 и отказе в удовлетворении заявления о частичном признании недействующими абз. 1 и 3 преамбулы Порядка предоставления субсидий местным бюджетам из государственного бюджета Республики Саха (Якутия) на проведение капитального ремонта многоквартирных домов, утв. постановлением Правительства Республики Саха (Якутия) от 08.01.2010 N 2. </w:t>
      </w:r>
    </w:p>
    <w:p>
      <w:pPr>
        <w:pStyle w:val="Normal"/>
        <w:autoSpaceDE w:val="false"/>
        <w:rPr/>
      </w:pPr>
      <w:r>
        <w:rPr/>
      </w:r>
    </w:p>
    <w:p>
      <w:pPr>
        <w:pStyle w:val="Normal"/>
        <w:autoSpaceDE w:val="false"/>
        <w:rPr/>
      </w:pPr>
      <w:r>
        <w:rPr/>
        <w:t>Определение ВАС РФ от 28.07.2010 N 9725/10 по делу N А13-12097/2009</w:t>
        <w:br/>
        <w:t xml:space="preserve">В передаче дела по заявлению об обязании заключить договор аренды для пересмотра в порядке надзора судебных актов отказано, так как заявление общества о предоставлении спорного здания в аренду не было подкреплено необходимыми документами, представляемыми субъектами малого и среднего предпринимательства при обращении за оказанием поддержки при предоставлении во владение и пользование муниципального имущества. </w:t>
      </w:r>
    </w:p>
    <w:p>
      <w:pPr>
        <w:pStyle w:val="Normal"/>
        <w:autoSpaceDE w:val="false"/>
        <w:rPr/>
      </w:pPr>
      <w:r>
        <w:rPr/>
      </w:r>
    </w:p>
    <w:p>
      <w:pPr>
        <w:pStyle w:val="Normal"/>
        <w:autoSpaceDE w:val="false"/>
        <w:rPr/>
      </w:pPr>
      <w:r>
        <w:rPr/>
        <w:t>Определение ВАС РФ от 28.07.2010 N 9711/10 по делу N А13-12099/2009</w:t>
        <w:br/>
        <w:t xml:space="preserve">В передаче дела по заявлению об обязании заключить договор аренды для пересмотра в порядке надзора судебных актов отказано, так как заявление общества о предоставлении спорного здания в аренду не было подкреплено необходимыми документами, представляемыми субъектами малого и среднего предпринимательства при обращении за оказанием поддержки при предоставлении во владение и пользование муниципального имущества. </w:t>
      </w:r>
    </w:p>
    <w:p>
      <w:pPr>
        <w:pStyle w:val="Normal"/>
        <w:autoSpaceDE w:val="false"/>
        <w:rPr/>
      </w:pPr>
      <w:r>
        <w:rPr/>
      </w:r>
    </w:p>
    <w:p>
      <w:pPr>
        <w:pStyle w:val="Normal"/>
        <w:autoSpaceDE w:val="false"/>
        <w:rPr/>
      </w:pPr>
      <w:r>
        <w:rPr/>
        <w:t>Определение ВАС РФ от 28.07.2010 N ВАС-10316/10 по делу N А04-5537/2009</w:t>
        <w:br/>
        <w:t xml:space="preserve">В передаче дела по заявлению о признании незаконным отказа в реализации преимущественного права на приобретение арендованного помещения, обязании принять решение о приватизации помещения для пересмотра в порядке надзора судебных актов отказано, так как, удовлетворяя заявление, суды обоснованно исходили из наличия у заявителя преимущественного права на приобретение арендуемого им помещения в порядке, установленном ФЗ от 22.07.2008 N 159-ФЗ. </w:t>
      </w:r>
    </w:p>
    <w:p>
      <w:pPr>
        <w:pStyle w:val="Normal"/>
        <w:autoSpaceDE w:val="false"/>
        <w:rPr/>
      </w:pPr>
      <w:r>
        <w:rPr/>
      </w:r>
    </w:p>
    <w:p>
      <w:pPr>
        <w:pStyle w:val="Normal"/>
        <w:autoSpaceDE w:val="false"/>
        <w:rPr/>
      </w:pPr>
      <w:r>
        <w:rPr/>
        <w:t>Определение Конституционного Суда РФ от 15.07.2010 N 1209-О-О</w:t>
        <w:br/>
        <w:t xml:space="preserve">"Об отказе в принятии к рассмотрению жалобы общества с ограниченной ответственностью "Ибис-Максима" на нарушение конституционных прав и свобод положениями пунктов 3 и 4 статьи 3, подпунктов "а" и "б" пункта 3 статьи 8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АС РФ от 15.07.2010 N ВАС-9256/10 по делу N А37-1771/2009</w:t>
        <w:br/>
        <w:t xml:space="preserve">В передаче дела по иску о взыскании денежных средств, составляющих субвенции на реализацию полномочий по организации теплоснабжения и горячего водоснабжения в границах муниципального образования для пересмотра в порядке надзора судебных актов отказано, так как суд, отказывая в удовлетворении иска, пришел к обоснованному выводу о том, что у ответчика отсутствует задолженность перед истцом по предоставлению субвенций. </w:t>
      </w:r>
    </w:p>
    <w:p>
      <w:pPr>
        <w:pStyle w:val="Normal"/>
        <w:autoSpaceDE w:val="false"/>
        <w:rPr/>
      </w:pPr>
      <w:r>
        <w:rPr/>
      </w:r>
    </w:p>
    <w:p>
      <w:pPr>
        <w:pStyle w:val="Normal"/>
        <w:autoSpaceDE w:val="false"/>
        <w:rPr/>
      </w:pPr>
      <w:r>
        <w:rPr/>
        <w:t>Определение ВАС РФ от 15.07.2010 N ВАС-8390/10 по делу N А76-9732/2009-51-219</w:t>
        <w:br/>
        <w:t xml:space="preserve">В передаче дела по иску о признании незаконным отказа в реализации преимущественного права на приобретение арендуемого имущества и обязании комитета принять решение об условиях приватизации названного имущества и направлении обществу предложения о заключении договора купли-продажи, проекта такого договора и договора о залоге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08.07.2010 N ВАС-5802/10 по делу N А82-7305/2009-29</w:t>
        <w:br/>
        <w:t xml:space="preserve">В передаче дела о признании незаконным решения об отказе в реализации преимущественного права на приобретение арендуемого объекта недвижимости и об обязании предоставить обществу право на приобретение арендуемого объекта недвижимого имущества для пересмотра в порядке надзора отказано, так как заявитель арендует спорный объект недвижимости и на день обращения по вопросу реализации субъектом преимущественного права на приобретение арендуемого имущества отсутствует условие по сроку аренды. </w:t>
      </w:r>
    </w:p>
    <w:p>
      <w:pPr>
        <w:pStyle w:val="Normal"/>
        <w:autoSpaceDE w:val="false"/>
        <w:rPr/>
      </w:pPr>
      <w:r>
        <w:rPr/>
      </w:r>
    </w:p>
    <w:p>
      <w:pPr>
        <w:pStyle w:val="Normal"/>
        <w:autoSpaceDE w:val="false"/>
        <w:rPr/>
      </w:pPr>
      <w:r>
        <w:rPr/>
        <w:t>Постановление Президиума ВАС РФ от 06.07.2010 N 2468/10 по делу N А05-18651/2009</w:t>
        <w:br/>
        <w:t xml:space="preserve">В заявлении о признании недействующим абз. 2 п. 16 Положения, утв. решением собрания депутатов муниципального образования от 10.09.2009 N 37-92-р, отказано правомерно, так как суды пришли к выводу, что абз. 2 п. 16 Положения соответствует закону и не нарушает прав и законных интересов субъектов малого и среднего предпринимательства, реализующих право на приобретение в собственность арендуемого недвижимого имущества, находящегося в муниципальной собственности, обоснован нормами закона. </w:t>
      </w:r>
    </w:p>
    <w:p>
      <w:pPr>
        <w:pStyle w:val="Normal"/>
        <w:autoSpaceDE w:val="false"/>
        <w:rPr/>
      </w:pPr>
      <w:r>
        <w:rPr/>
      </w:r>
    </w:p>
    <w:p>
      <w:pPr>
        <w:pStyle w:val="Normal"/>
        <w:autoSpaceDE w:val="false"/>
        <w:rPr/>
      </w:pPr>
      <w:r>
        <w:rPr/>
        <w:t>Определение Верховного Суда РФ от 30.06.2010 N 5-Г10-84</w:t>
        <w:br/>
        <w:t xml:space="preserve">Об оставлении без изменения решения Московского городского суда от 11.05.2010, которым отказано в удовлетворении заявления о признании недействующим и не подлежащим применению п. 2 ч. 1 ст. 15 Закона г. Москвы "Об обеспечении права жителей города Москвы на жилые помещения" от 14.06.2006 N 29 к гражданам - жителям города Москвы, принятым до 01.03.2005 на учет нуждающихся в улучшении жилищных условий для последующего предоставления им жилых помещений по договорам социального найма. </w:t>
      </w:r>
    </w:p>
    <w:p>
      <w:pPr>
        <w:pStyle w:val="Normal"/>
        <w:autoSpaceDE w:val="false"/>
        <w:rPr/>
      </w:pPr>
      <w:r>
        <w:rPr/>
      </w:r>
    </w:p>
    <w:p>
      <w:pPr>
        <w:pStyle w:val="Normal"/>
        <w:autoSpaceDE w:val="false"/>
        <w:rPr/>
      </w:pPr>
      <w:r>
        <w:rPr/>
        <w:t>Определение ВАС РФ от 28.06.2010 N ВАС-7679/10 по делу N А57-8363/2009</w:t>
        <w:br/>
        <w:t xml:space="preserve">В передаче дела о признании незаконным решения об утверждении тарифа для населения за водопотребление и водоотведение для пересмотра в порядке надзора отказано, так как на момент принятия оспариваемого решения Постановление Правительства об утверждении индексов максимально возможного изменения установленных тарифов на товары и услуги организаций коммунального комплекса не опубликовано. Поэтому собрание депутатов руководствовалось приказом Федеральной службы по тарифам от 05.08.2008 N 128-э/2. </w:t>
      </w:r>
    </w:p>
    <w:p>
      <w:pPr>
        <w:pStyle w:val="Normal"/>
        <w:autoSpaceDE w:val="false"/>
        <w:rPr/>
      </w:pPr>
      <w:r>
        <w:rPr/>
      </w:r>
    </w:p>
    <w:p>
      <w:pPr>
        <w:pStyle w:val="Normal"/>
        <w:autoSpaceDE w:val="false"/>
        <w:rPr/>
      </w:pPr>
      <w:r>
        <w:rPr/>
        <w:t>Определение Верховного Суда РФ от 23.06.2010 N 47-Г10-17</w:t>
        <w:br/>
        <w:t xml:space="preserve">Заявление о признании неправомочным состава представительного органа муниципального образования удовлетворено правомерно, так как суд обоснованно установил, что оставшиеся в количестве четырех человек члены представительного органа составили менее двух третьих от его численного состава, что противоречит федеральному законодательству. </w:t>
      </w:r>
    </w:p>
    <w:p>
      <w:pPr>
        <w:pStyle w:val="Normal"/>
        <w:autoSpaceDE w:val="false"/>
        <w:rPr/>
      </w:pPr>
      <w:r>
        <w:rPr/>
      </w:r>
    </w:p>
    <w:p>
      <w:pPr>
        <w:pStyle w:val="Normal"/>
        <w:autoSpaceDE w:val="false"/>
        <w:rPr/>
      </w:pPr>
      <w:r>
        <w:rPr/>
        <w:t>Определение ВАС РФ от 11.06.2010 N ВАС-6977/10 по делу N А19-8569/09-47</w:t>
        <w:br/>
        <w:t xml:space="preserve">В передаче дела по иску о взыскании задолженности за оказанные медицинские услуги и по встречному иску о признании частично недействительным договора на оказание медицинских услуг для пересмотра в порядке надзора судебных актов отказано, поскольку материалами дела подтвержден факт оказания медицинских услуг; в удовлетворении встречного иска отказано, так как отсутствуют основания для признания оспариваемого договора недействительным. </w:t>
      </w:r>
    </w:p>
    <w:p>
      <w:pPr>
        <w:pStyle w:val="Normal"/>
        <w:autoSpaceDE w:val="false"/>
        <w:rPr/>
      </w:pPr>
      <w:r>
        <w:rPr/>
      </w:r>
    </w:p>
    <w:p>
      <w:pPr>
        <w:pStyle w:val="Normal"/>
        <w:autoSpaceDE w:val="false"/>
        <w:rPr/>
      </w:pPr>
      <w:r>
        <w:rPr/>
        <w:t>Определение ВАС РФ от 10.06.2010 N ВАС-5481/10 по делу N А49-6199/2009</w:t>
        <w:br/>
        <w:t xml:space="preserve">Дело об оспаривании акта об установлении тарифа на водоснабжение передано для пересмотра в порядке надзора, так как неупоминание индивидуального предпринимателя, оказывающего услуги, в ФЗ от 30.12.2004 N 210-ФЗ, регулирующем правовое положение коммерческой организации, осуществляющей деятельность в сфере коммунального комплекса, не может рассматриваться как вытекающая из закона невозможность применения к индивидуальному предпринимателю правил, распространяющихся на коммерческие организации. </w:t>
      </w:r>
    </w:p>
    <w:p>
      <w:pPr>
        <w:pStyle w:val="Normal"/>
        <w:autoSpaceDE w:val="false"/>
        <w:rPr/>
      </w:pPr>
      <w:r>
        <w:rPr/>
      </w:r>
    </w:p>
    <w:p>
      <w:pPr>
        <w:pStyle w:val="Normal"/>
        <w:autoSpaceDE w:val="false"/>
        <w:rPr/>
      </w:pPr>
      <w:r>
        <w:rPr/>
        <w:t>Определение Верховного Суда РФ от 09.06.2010 N 86-Г10-14</w:t>
        <w:br/>
        <w:t xml:space="preserve">В удовлетворении заявления о назначении даты выборов главы муниципального образования отказано правомерно, так как решение суда о назначении даты выборов принимается в случае, если выборы должностных лиц местного самоуправления, в том числе повторные или досрочные, не назначены уполномоченным органом в установленные сроки. На момент рассмотрения дела в муниципальном образовании сформированы и действуют органы местного самоуправления, в том числе глава муниципального образования. </w:t>
      </w:r>
    </w:p>
    <w:p>
      <w:pPr>
        <w:pStyle w:val="Normal"/>
        <w:autoSpaceDE w:val="false"/>
        <w:rPr/>
      </w:pPr>
      <w:r>
        <w:rPr/>
      </w:r>
    </w:p>
    <w:p>
      <w:pPr>
        <w:pStyle w:val="Normal"/>
        <w:autoSpaceDE w:val="false"/>
        <w:rPr/>
      </w:pPr>
      <w:r>
        <w:rPr/>
        <w:t>Определение ВАС РФ от 09.06.2010 N ВАС-7407/10 по делу N А59-1013/2009</w:t>
        <w:br/>
        <w:t xml:space="preserve">В передаче дела о взыскании убытков, возникших у предприятия в связи с неустановлением экономически обоснованных тарифов на оказываемые им услуги по содержанию и ремонту жилья, для пересмотра в порядке надзора отказано, поскольку не доказан факт направления истцом всех необходимых расчетов и обоснования необходимости изменения размера тарифа на содержание и ремонт жилого помещения для предприятия и не доказан факт причиненных убытков в результате незаконных действий органов МСУ. </w:t>
      </w:r>
    </w:p>
    <w:p>
      <w:pPr>
        <w:pStyle w:val="Normal"/>
        <w:autoSpaceDE w:val="false"/>
        <w:rPr/>
      </w:pPr>
      <w:r>
        <w:rPr/>
      </w:r>
    </w:p>
    <w:p>
      <w:pPr>
        <w:pStyle w:val="Normal"/>
        <w:autoSpaceDE w:val="false"/>
        <w:rPr/>
      </w:pPr>
      <w:r>
        <w:rPr/>
        <w:t>Определение ВАС РФ от 07.06.2010 N ВАС-6748/10 по делу N А55-8870/2009</w:t>
        <w:br/>
        <w:t xml:space="preserve">В передаче дела по заявлению о признании недействительным постановления администрации города в части отказа в изменении вида разрешенного использования земельного участка и об обязании издать соответствующее постановление для пересмотра в порядке надзора судебных актов отказано, так как материалы дела не содержат доказательства получения в установленном законом порядке соответствующих разрешений и согласований на размещение на спорном земельном участке объекта бытового обслуживания. </w:t>
      </w:r>
    </w:p>
    <w:p>
      <w:pPr>
        <w:pStyle w:val="Normal"/>
        <w:autoSpaceDE w:val="false"/>
        <w:rPr/>
      </w:pPr>
      <w:r>
        <w:rPr/>
      </w:r>
    </w:p>
    <w:p>
      <w:pPr>
        <w:pStyle w:val="Normal"/>
        <w:autoSpaceDE w:val="false"/>
        <w:rPr/>
      </w:pPr>
      <w:r>
        <w:rPr/>
        <w:t>Определение ВАС РФ от 24.05.2010 N ВАС-5882/10 по делу N А41-15086/09</w:t>
        <w:br/>
        <w:t xml:space="preserve">В передаче дела по иску о признании недействительным распоряжения об утверждении актов о приеме-передаче федерального имущества в собственность муниципального образования для пересмотра в порядке надзора судебных актов отказано, так как решение о передаче в муниципальную собственность объектов жилищного фонда и коммунальной инфраструктуры принималось с согласия правомочного органа муниципального образования. </w:t>
      </w:r>
    </w:p>
    <w:p>
      <w:pPr>
        <w:pStyle w:val="Normal"/>
        <w:autoSpaceDE w:val="false"/>
        <w:rPr/>
      </w:pPr>
      <w:r>
        <w:rPr/>
      </w:r>
    </w:p>
    <w:p>
      <w:pPr>
        <w:pStyle w:val="Normal"/>
        <w:autoSpaceDE w:val="false"/>
        <w:rPr/>
      </w:pPr>
      <w:r>
        <w:rPr/>
        <w:t>Определение Верховного Суда РФ от 19.05.2010 N 71-Г10-8</w:t>
        <w:br/>
        <w:t xml:space="preserve">Об оставлении без изменения решения Калининградского областного суда от 11.03.2010, которым отказано в удовлетворении заявления о признании частично недействующим Закона Калининградской области "О составе территорий муниципальных образований Калининградской области" от 01.07.2009 N 370. </w:t>
      </w:r>
    </w:p>
    <w:p>
      <w:pPr>
        <w:pStyle w:val="Normal"/>
        <w:autoSpaceDE w:val="false"/>
        <w:rPr/>
      </w:pPr>
      <w:r>
        <w:rPr/>
      </w:r>
    </w:p>
    <w:p>
      <w:pPr>
        <w:pStyle w:val="Normal"/>
        <w:autoSpaceDE w:val="false"/>
        <w:rPr/>
      </w:pPr>
      <w:r>
        <w:rPr/>
        <w:t>Определение Верховного Суда РФ от 19.05.2010 N 48-Г10-6</w:t>
        <w:br/>
        <w:t xml:space="preserve">В принятии заявления о расформировании избирательной комиссии и переносе (отмене) выборов в органы местного самоуправления главы муниципального образования и депутатов собрания депутатов муниципального района отказано правомерно, так как с таким заявлением в суд вправе обратиться лишь группа депутатов численностью не менее одной трети от общего числа депутатов соответствующего законодательного (представительного) органа государственной власти субъекта РФ. </w:t>
      </w:r>
    </w:p>
    <w:p>
      <w:pPr>
        <w:pStyle w:val="Normal"/>
        <w:autoSpaceDE w:val="false"/>
        <w:rPr/>
      </w:pPr>
      <w:r>
        <w:rPr/>
      </w:r>
    </w:p>
    <w:p>
      <w:pPr>
        <w:pStyle w:val="Normal"/>
        <w:autoSpaceDE w:val="false"/>
        <w:rPr/>
      </w:pPr>
      <w:r>
        <w:rPr/>
        <w:t>Определение ВАС РФ от 17.05.2010 N ВАС-5504/10 по делу N А32-12424/2009-15/209</w:t>
        <w:br/>
        <w:t xml:space="preserve">В передаче дела по иску о признании незаконными действий органа местного самоуправления, выразившихся в отказе в реализации преимущественного права приобретения арендуемых нежилых помещений, для пересмотра в порядке надзора судебных актов отказано, поскольку материалами дела установлено, что арендуемые истцом помещения находятся в оперативном управлении на балансе учреждения, земельный участок оформлен в постоянное пользование учреждения. </w:t>
      </w:r>
    </w:p>
    <w:p>
      <w:pPr>
        <w:pStyle w:val="Normal"/>
        <w:autoSpaceDE w:val="false"/>
        <w:rPr/>
      </w:pPr>
      <w:r>
        <w:rPr/>
      </w:r>
    </w:p>
    <w:p>
      <w:pPr>
        <w:pStyle w:val="Normal"/>
        <w:autoSpaceDE w:val="false"/>
        <w:rPr/>
      </w:pPr>
      <w:r>
        <w:rPr/>
        <w:t>Определение Верховного Суда РФ от 12.05.2010 N 92-Г10-5</w:t>
        <w:br/>
        <w:t xml:space="preserve">Заявление о признании неправомочным состава депутатов удовлетворено правомерно, так как представительный орган не правомочен проводить заседания и, как следствие, принимать решения по вопросам, отнесенным к его компетенции. Производство по делу в части требования другого заявителя - избирательной комиссии - прекращено, так как избирательная комиссия субъекта РФ не наделена полномочиями на предъявление заявлений о признании неправомочным состава депутатов представительного органа. </w:t>
      </w:r>
    </w:p>
    <w:p>
      <w:pPr>
        <w:pStyle w:val="Normal"/>
        <w:autoSpaceDE w:val="false"/>
        <w:rPr/>
      </w:pPr>
      <w:r>
        <w:rPr/>
      </w:r>
    </w:p>
    <w:p>
      <w:pPr>
        <w:pStyle w:val="Normal"/>
        <w:autoSpaceDE w:val="false"/>
        <w:rPr/>
      </w:pPr>
      <w:r>
        <w:rPr/>
        <w:t>Определение Верховного Суда РФ от 12.05.2010 N 53-Г10-10</w:t>
        <w:br/>
        <w:t xml:space="preserve">Об оставлении без изменения решения Красноярского краевого суда от 18.01.2010, которым было удовлетворено заявление о признании недействующими п. п. 10 и 11 Порядка утверждения проектов зон санитарной охраны водных объектов, используемых для питьевого и хозяйственно-бытового водоснабжения, утв. постановлением правительства Красноярского края от 15.10.2009 N 525-п. </w:t>
      </w:r>
    </w:p>
    <w:p>
      <w:pPr>
        <w:pStyle w:val="Normal"/>
        <w:autoSpaceDE w:val="false"/>
        <w:rPr/>
      </w:pPr>
      <w:r>
        <w:rPr/>
      </w:r>
    </w:p>
    <w:p>
      <w:pPr>
        <w:pStyle w:val="Normal"/>
        <w:autoSpaceDE w:val="false"/>
        <w:rPr/>
      </w:pPr>
      <w:r>
        <w:rPr/>
        <w:t>Определение Верховного Суда РФ от 28.04.2010 N 9-Г10-9</w:t>
        <w:br/>
        <w:t xml:space="preserve">В удовлетворении заявления о назначении выборов главы местного самоуправления отказано правомерно, поскольку выборы представительного органа муниципального образования на момент обращения с заявлением были назначены на ближайшее время, в результате чего вновь избранный представительный орган получит возможность реализовать свое право избрать главу муниципального образования либо из своего состава, либо назначить всенародные муниципальные выборы главы в соответствии с действующим законом. </w:t>
      </w:r>
    </w:p>
    <w:p>
      <w:pPr>
        <w:pStyle w:val="Normal"/>
        <w:autoSpaceDE w:val="false"/>
        <w:rPr/>
      </w:pPr>
      <w:r>
        <w:rPr/>
      </w:r>
    </w:p>
    <w:p>
      <w:pPr>
        <w:pStyle w:val="Normal"/>
        <w:autoSpaceDE w:val="false"/>
        <w:rPr/>
      </w:pPr>
      <w:r>
        <w:rPr/>
        <w:t>Определение ВАС РФ от 26.04.2010 N ВАС-4777/10 по делу N А58-4702/09</w:t>
        <w:br/>
        <w:t xml:space="preserve">В передаче дела по иску о признании недействительным распоряжения, которым отказано в удовлетворении заявки о преимущественном праве на приобретение арендуемого недвижимого имуществ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26.04.2010 N ВАС-4533/10 по делу N А51-3585/2009</w:t>
        <w:br/>
        <w:t xml:space="preserve">В передаче дела по иску о взыскании убытков в виде выпадающих доходов для пересмотра в порядке надзора судебных актов отказано, так как суды установили бездействие администрации по возмещению обществу понесенных убытков и наличие причинно-следственной связи между бездействием администрации и понесенными обществом убытками и пришли к выводу о доказанности состава правонарушения, являющегося основанием для взыскания убытков. </w:t>
      </w:r>
    </w:p>
    <w:p>
      <w:pPr>
        <w:pStyle w:val="Normal"/>
        <w:autoSpaceDE w:val="false"/>
        <w:rPr/>
      </w:pPr>
      <w:r>
        <w:rPr/>
      </w:r>
    </w:p>
    <w:p>
      <w:pPr>
        <w:pStyle w:val="Normal"/>
        <w:autoSpaceDE w:val="false"/>
        <w:rPr/>
      </w:pPr>
      <w:r>
        <w:rPr/>
        <w:t>Определение Верховного Суда РФ от 21.04.2010 N 5-Г10-32</w:t>
        <w:br/>
        <w:t xml:space="preserve">Об оставлении без изменения определения Московского городского суда от 09.02.2010, которым было прекращено производство по делу о признании недействующими отдельных положений Закона города Москвы от 31.05.2006 N 21 "Об обеспечении жилищных прав граждан при переселении и освобождении жилых помещений (жилых домов) в городе Москве". </w:t>
      </w:r>
    </w:p>
    <w:p>
      <w:pPr>
        <w:pStyle w:val="Normal"/>
        <w:autoSpaceDE w:val="false"/>
        <w:rPr/>
      </w:pPr>
      <w:r>
        <w:rPr/>
      </w:r>
    </w:p>
    <w:p>
      <w:pPr>
        <w:pStyle w:val="Normal"/>
        <w:autoSpaceDE w:val="false"/>
        <w:rPr/>
      </w:pPr>
      <w:r>
        <w:rPr/>
        <w:t>Определение Верховного Суда РФ от 21.04.2010 N 47-Впр10-1</w:t>
        <w:br/>
        <w:t xml:space="preserve">Заявление о признании незаконным бездействия органа местного самоуправления удовлетворено, поскольку орган местного самоуправления является единственным органом, обладающим правом подачи заявления о постановке имущества на учет в качестве бесхозяйного, следовательно, обязан это делать, отсутствие на гидротехнические сооружения права собственности не освобождает органы местного самоуправления от обеспечения их безопасности. </w:t>
      </w:r>
    </w:p>
    <w:p>
      <w:pPr>
        <w:pStyle w:val="Normal"/>
        <w:autoSpaceDE w:val="false"/>
        <w:rPr/>
      </w:pPr>
      <w:r>
        <w:rPr/>
      </w:r>
    </w:p>
    <w:p>
      <w:pPr>
        <w:pStyle w:val="Normal"/>
        <w:autoSpaceDE w:val="false"/>
        <w:rPr/>
      </w:pPr>
      <w:r>
        <w:rPr/>
        <w:t>Определение ВАС РФ от 20.04.2010 N ВАС-4127/10 по делу N А76-24571/2008-6-612/558</w:t>
        <w:br/>
        <w:t xml:space="preserve">В передаче дела по заявлению об обязании дать согласие на отчуждение зданий для пересмотра в порядке надзора судебных актов отказано, так как, отказывая в удовлетворении заявления, суд исходил из того, что до обращения заявителя о реализации преимущественного права на приобретение в собственность арендуемых помещений уполномоченным органом муниципального образования принято решение о ликвидации предприятия, обладающего на праве хозяйственного ведения зданиями, в которых находятся эти помещения. </w:t>
      </w:r>
    </w:p>
    <w:p>
      <w:pPr>
        <w:pStyle w:val="Normal"/>
        <w:autoSpaceDE w:val="false"/>
        <w:rPr/>
      </w:pPr>
      <w:r>
        <w:rPr/>
      </w:r>
    </w:p>
    <w:p>
      <w:pPr>
        <w:pStyle w:val="Normal"/>
        <w:autoSpaceDE w:val="false"/>
        <w:rPr/>
      </w:pPr>
      <w:r>
        <w:rPr/>
        <w:t>Определение Верховного Суда РФ от 14.04.2010 N 32-В10-5</w:t>
        <w:br/>
        <w:t xml:space="preserve">В удовлетворении заявленных требований о признании незаконным бездействия по постановке на учет бесхозяйного скотомогильника и по принятию мер к надлежащему содержанию отказано, так как материалами дела подтверждается, что в нарушение положений федерального законодательства администрацией меры к надлежащему содержанию скотомогильника не принимались, незаконно возложена обязанность по принятию мер по постановке на учет в Федеральной регистрационной службе бесхозяйного скотомогильника. </w:t>
      </w:r>
    </w:p>
    <w:p>
      <w:pPr>
        <w:pStyle w:val="Normal"/>
        <w:autoSpaceDE w:val="false"/>
        <w:rPr/>
      </w:pPr>
      <w:r>
        <w:rPr/>
      </w:r>
    </w:p>
    <w:p>
      <w:pPr>
        <w:pStyle w:val="Normal"/>
        <w:autoSpaceDE w:val="false"/>
        <w:rPr/>
      </w:pPr>
      <w:r>
        <w:rPr/>
        <w:t>Определение Верховного Суда РФ от 14.04.2010 N 88-Г10-5</w:t>
        <w:br/>
        <w:t xml:space="preserve">Об оставлении без изменения определения судьи Томского областного суда от 30.12.2009, которым было отказано в принятии заявления о признании недействующим распоряжения администрации Томской области "О тарифе на транспортные услуги, оказываемые ООО "Томский отдел погрузочно-разгрузочных работ", на железнодорожном подъездном пути" от 24.04.2009 N 254-ра. </w:t>
      </w:r>
    </w:p>
    <w:p>
      <w:pPr>
        <w:pStyle w:val="Normal"/>
        <w:autoSpaceDE w:val="false"/>
        <w:rPr/>
      </w:pPr>
      <w:r>
        <w:rPr/>
      </w:r>
    </w:p>
    <w:p>
      <w:pPr>
        <w:pStyle w:val="Normal"/>
        <w:autoSpaceDE w:val="false"/>
        <w:rPr/>
      </w:pPr>
      <w:r>
        <w:rPr/>
        <w:t>Определение ВАС РФ от 14.04.2010 N ВАС-3642/10 по делу N А72-14197/2009</w:t>
        <w:br/>
        <w:t xml:space="preserve">В передаче дела по заявлению о признании недействительным предписания Министерства экономики для пересмотра в порядке надзора судебных актов отказано, так как суд, отказывая в иске, обоснованно исходил из того, что проведенная Министерством документарная проверка не относилась к проверкам, указанным в ч. 5 ст. 10 Закона от 26.12.2008 N 294-ФЗ, и, следовательно, не подлежала согласованию с органами прокуратуры. </w:t>
      </w:r>
    </w:p>
    <w:p>
      <w:pPr>
        <w:pStyle w:val="Normal"/>
        <w:autoSpaceDE w:val="false"/>
        <w:rPr/>
      </w:pPr>
      <w:r>
        <w:rPr/>
      </w:r>
    </w:p>
    <w:p>
      <w:pPr>
        <w:pStyle w:val="Normal"/>
        <w:autoSpaceDE w:val="false"/>
        <w:rPr/>
      </w:pPr>
      <w:r>
        <w:rPr/>
        <w:t>Определение Конституционного Суда РФ от 08.04.2010 N 454-О-О</w:t>
        <w:br/>
        <w:t xml:space="preserve">"Об отказе в принятии к рассмотрению жалобы гражданина Маракушина Федора Дмитриевича на нарушение его конституционных прав частью 1 статьи 2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8.04.2010 N 440-О-О</w:t>
        <w:br/>
        <w:t xml:space="preserve">"Об отказе в принятии к рассмотрению жалобы гражданина Тархова Виктора Александровича на нарушение его конституционных прав положениями пункта 2 статьи 8, абзаца первого пункта 4 статьи 82 Федерального закона "Об основных гарантиях избирательных прав и права на участие в референдуме граждан Российской Федерации" и абзацев первого и третьего статьи 1, абзацев первого и второго статьи 3 Закона Самарской области "О продлении и сокращении сроков полномочий глав и представительных органов муниципальных образований на территории Самарской области" </w:t>
      </w:r>
    </w:p>
    <w:p>
      <w:pPr>
        <w:pStyle w:val="Normal"/>
        <w:autoSpaceDE w:val="false"/>
        <w:rPr/>
      </w:pPr>
      <w:r>
        <w:rPr/>
      </w:r>
    </w:p>
    <w:p>
      <w:pPr>
        <w:pStyle w:val="Normal"/>
        <w:autoSpaceDE w:val="false"/>
        <w:rPr/>
      </w:pPr>
      <w:r>
        <w:rPr/>
        <w:t>Определение ВАС РФ от 08.04.2010 N ВАС-3191/10 по делу N А32-988/2009-7/3</w:t>
        <w:br/>
        <w:t xml:space="preserve">В передаче дела по иску о взыскании денежных средств основного долга за работу, выполненную по договору подряд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07.04.2010 N 47-Г10-12</w:t>
        <w:br/>
        <w:t xml:space="preserve">Об оставлении без изменения решения Оренбургского областного суда от 14.01.2010, которым частично удовлетворено заявление о признании частично недействующим и не подлежащим применению пункта 5 указа главы администрации Оренбургской области от 10.06.2003 N 22-ук "Об осуществлении государственного контроля в области охраны окружающей среды в Оренбургской области". </w:t>
      </w:r>
    </w:p>
    <w:p>
      <w:pPr>
        <w:pStyle w:val="Normal"/>
        <w:autoSpaceDE w:val="false"/>
        <w:rPr/>
      </w:pPr>
      <w:r>
        <w:rPr/>
      </w:r>
    </w:p>
    <w:p>
      <w:pPr>
        <w:pStyle w:val="Normal"/>
        <w:autoSpaceDE w:val="false"/>
        <w:rPr/>
      </w:pPr>
      <w:r>
        <w:rPr/>
        <w:t>Определение Верховного Суда РФ от 07.04.2010 N 14-Г10-6</w:t>
        <w:br/>
        <w:t xml:space="preserve">В удовлетворении заявления о пересмотре по вновь открывшимся обстоятельствам определения судьи областного суда отказано правомерно, так как отсутствуют обстоятельства, являющиеся основаниями для такого пересмотра. </w:t>
      </w:r>
    </w:p>
    <w:p>
      <w:pPr>
        <w:pStyle w:val="Normal"/>
        <w:autoSpaceDE w:val="false"/>
        <w:rPr/>
      </w:pPr>
      <w:r>
        <w:rPr/>
      </w:r>
    </w:p>
    <w:p>
      <w:pPr>
        <w:pStyle w:val="Normal"/>
        <w:autoSpaceDE w:val="false"/>
        <w:rPr/>
      </w:pPr>
      <w:r>
        <w:rPr/>
        <w:t>Определение Верховного Суда РФ от 07.04.2010 N 9-Г10-3</w:t>
        <w:br/>
        <w:t xml:space="preserve">Об оставлении без изменения решения Нижегородского областного суда от 28.12.2009, которым было удовлетворено заявление о признании противоречащей федеральному законодательству и недействующей ч. 1 ст. 1 Закона Нижегородской области от 02.10.2008 N 125-3. </w:t>
      </w:r>
    </w:p>
    <w:p>
      <w:pPr>
        <w:pStyle w:val="Normal"/>
        <w:autoSpaceDE w:val="false"/>
        <w:rPr/>
      </w:pPr>
      <w:r>
        <w:rPr/>
      </w:r>
    </w:p>
    <w:p>
      <w:pPr>
        <w:pStyle w:val="Normal"/>
        <w:autoSpaceDE w:val="false"/>
        <w:rPr/>
      </w:pPr>
      <w:r>
        <w:rPr/>
        <w:t>Определение ВАС РФ от 05.04.2010 N ВАС-1582/10 по делу N А04-2270/2009</w:t>
        <w:br/>
        <w:t xml:space="preserve">В передаче дела по заявлению о признании незаконным бездействия комитета по управлению муниципальным имуществом в части принятия решения об отчуждении арендуемого имущества и обязании совершить действия, направленные на его приватизацию, для пересмотра в порядке надзора судебных актов отказано, так как материалами дела подтверждено бездействие указанного комитета в части непринятия мер к направлению в уполномоченный орган заявления о приватизации имущества. </w:t>
      </w:r>
    </w:p>
    <w:p>
      <w:pPr>
        <w:pStyle w:val="Normal"/>
        <w:autoSpaceDE w:val="false"/>
        <w:rPr/>
      </w:pPr>
      <w:r>
        <w:rPr/>
      </w:r>
    </w:p>
    <w:p>
      <w:pPr>
        <w:pStyle w:val="Normal"/>
        <w:autoSpaceDE w:val="false"/>
        <w:rPr/>
      </w:pPr>
      <w:r>
        <w:rPr/>
        <w:t>Определение Верховного Суда РФ от 31.03.2010 N 42-Г10-2</w:t>
        <w:br/>
        <w:t xml:space="preserve">В удовлетворении заявления об определении срока и порядка назначения выборов главы города отказано, так как на территории субъекта РФ действует закон о выборах муниципальных органов, устав города, которыми урегулированы порядок и сроки назначения выборов главы города, и на момент рассмотрения дела судом сроки проведения выборов главы города не были нарушены. </w:t>
      </w:r>
    </w:p>
    <w:p>
      <w:pPr>
        <w:pStyle w:val="Normal"/>
        <w:autoSpaceDE w:val="false"/>
        <w:rPr/>
      </w:pPr>
      <w:r>
        <w:rPr/>
      </w:r>
    </w:p>
    <w:p>
      <w:pPr>
        <w:pStyle w:val="Normal"/>
        <w:autoSpaceDE w:val="false"/>
        <w:rPr/>
      </w:pPr>
      <w:r>
        <w:rPr/>
        <w:t>Определение Верховного Суда РФ от 31.03.2010 N 71-Г10-2</w:t>
        <w:br/>
        <w:t xml:space="preserve">Об оставлении без изменения решения Калининградского областного суда от 25.12.2009, которым отказано в удовлетворении заявления о признании противоречащими федеральному законодательству и недействующими отдельных положений Закона Калининградской области "О наделении органов местного самоуправления муниципальных образований Калининградской области отдельными государственными полномочиями по государственной регистрации актов гражданского состояния" от 28.12.2005 N 720. </w:t>
      </w:r>
    </w:p>
    <w:p>
      <w:pPr>
        <w:pStyle w:val="Normal"/>
        <w:autoSpaceDE w:val="false"/>
        <w:rPr/>
      </w:pPr>
      <w:r>
        <w:rPr/>
      </w:r>
    </w:p>
    <w:p>
      <w:pPr>
        <w:pStyle w:val="Normal"/>
        <w:autoSpaceDE w:val="false"/>
        <w:rPr/>
      </w:pPr>
      <w:r>
        <w:rPr/>
        <w:t>Определение Верховного Суда РФ от 31.03.2010 N 92-Г10-2</w:t>
        <w:br/>
        <w:t xml:space="preserve">Об отмене решения Верховного Суда Республики Тыва от 16.12.2009 и об отказе в удовлетворении заявления о признании недействующими пп. 5 п. 9, пп. 4 п. 10 Порядка формирования и ведения регистра муниципальных нормативных правовых актов Республики Тыва, утвержденного постановлением Правительства Республики Тыва "Об организации на территории Республики Тыва работы по проведению регистрации муниципальных нормативных правовых актов" от 24.12.2008 N 775. </w:t>
      </w:r>
    </w:p>
    <w:p>
      <w:pPr>
        <w:pStyle w:val="Normal"/>
        <w:autoSpaceDE w:val="false"/>
        <w:rPr/>
      </w:pPr>
      <w:r>
        <w:rPr/>
      </w:r>
    </w:p>
    <w:p>
      <w:pPr>
        <w:pStyle w:val="Normal"/>
        <w:autoSpaceDE w:val="false"/>
        <w:rPr/>
      </w:pPr>
      <w:r>
        <w:rPr/>
        <w:t>Определение Верховного Суда РФ от 31.03.2010 N 44-Г10-6</w:t>
        <w:br/>
        <w:t xml:space="preserve">О частичной отмене решения Пермского краевого суда от 15.12.2009 и признании части 2 статьи 2.30 Закона Пермского края "Об административных правонарушениях" от 01.11.2007 N 139-ПК. </w:t>
      </w:r>
    </w:p>
    <w:p>
      <w:pPr>
        <w:pStyle w:val="Normal"/>
        <w:autoSpaceDE w:val="false"/>
        <w:rPr/>
      </w:pPr>
      <w:r>
        <w:rPr/>
      </w:r>
    </w:p>
    <w:p>
      <w:pPr>
        <w:pStyle w:val="Normal"/>
        <w:autoSpaceDE w:val="false"/>
        <w:rPr/>
      </w:pPr>
      <w:r>
        <w:rPr/>
        <w:t>Определение Верховного Суда РФ от 31.03.2010 N 47-Г10-10</w:t>
        <w:br/>
        <w:t xml:space="preserve">Об оставлении без изменения решения Оренбургского областного суда от 28.12.2009, которым было удовлетворено в части заявление о признании противоречащим федеральному законодательству, недействующим и не подлежащим применению Указа губернатора Оренбургской области от 06.02.2007 N 15-ук "Об осуществлении полномочий в области экологической экспертизы". </w:t>
      </w:r>
    </w:p>
    <w:p>
      <w:pPr>
        <w:pStyle w:val="Normal"/>
        <w:autoSpaceDE w:val="false"/>
        <w:rPr/>
      </w:pPr>
      <w:r>
        <w:rPr/>
      </w:r>
    </w:p>
    <w:p>
      <w:pPr>
        <w:pStyle w:val="Normal"/>
        <w:autoSpaceDE w:val="false"/>
        <w:rPr/>
      </w:pPr>
      <w:r>
        <w:rPr/>
        <w:t>Определение Верховного Суда РФ от 24.03.2010 N 16-Г10-2</w:t>
        <w:br/>
        <w:t xml:space="preserve">Об оставлении без изменения определения Волгоградского областного суда от 18.01.2010, которым было прекращено производство по делу об оспаривании п. 195 приложения к постановлению Волгоградской областной Думы "О постановке на государственную охрану памятников истории и культуры Волгоградской области" от 05.06.1997 N 62/706. </w:t>
      </w:r>
    </w:p>
    <w:p>
      <w:pPr>
        <w:pStyle w:val="Normal"/>
        <w:autoSpaceDE w:val="false"/>
        <w:rPr/>
      </w:pPr>
      <w:r>
        <w:rPr/>
      </w:r>
    </w:p>
    <w:p>
      <w:pPr>
        <w:pStyle w:val="Normal"/>
        <w:autoSpaceDE w:val="false"/>
        <w:rPr/>
      </w:pPr>
      <w:r>
        <w:rPr/>
        <w:t>Определение Верховного Суда РФ от 17.03.2010 N 33-Г10-2</w:t>
        <w:br/>
        <w:t xml:space="preserve">Об оставлении без изменения решения Ленинградского областного суда от 17.12.2009, которым было оставлено без удовлетворения заявление о признании недействующими (в части) приложений 8 и 17 Областного закона от 10.03.2004 N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и возложении на Законодательное собрание Ленинградской области обязанности по приведению указанных приложений в соответствие с федеральным законодательством. </w:t>
      </w:r>
    </w:p>
    <w:p>
      <w:pPr>
        <w:pStyle w:val="Normal"/>
        <w:autoSpaceDE w:val="false"/>
        <w:rPr/>
      </w:pPr>
      <w:r>
        <w:rPr/>
      </w:r>
    </w:p>
    <w:p>
      <w:pPr>
        <w:pStyle w:val="Normal"/>
        <w:autoSpaceDE w:val="false"/>
        <w:rPr/>
      </w:pPr>
      <w:r>
        <w:rPr/>
        <w:t>Определение Верховного Суда РФ от 17.03.2010 N 86-Г10-3</w:t>
        <w:br/>
        <w:t xml:space="preserve">Об оставлении без изменения решения Владимирского областного суда от 01.12.2009, которым отказано в удовлетворении заявления о признании недействующими положений подпункта "а" пункта 1 статьи 1 Закона Владимирской области "О продлении и сокращении сроков полномочий органов местного самоуправления в целях совмещения дня голосования на выборах органов местного самоуправления" от 09.06.2009 N 52-03. </w:t>
      </w:r>
    </w:p>
    <w:p>
      <w:pPr>
        <w:pStyle w:val="Normal"/>
        <w:autoSpaceDE w:val="false"/>
        <w:rPr/>
      </w:pPr>
      <w:r>
        <w:rPr/>
      </w:r>
    </w:p>
    <w:p>
      <w:pPr>
        <w:pStyle w:val="Normal"/>
        <w:autoSpaceDE w:val="false"/>
        <w:rPr/>
      </w:pPr>
      <w:r>
        <w:rPr/>
        <w:t>Определение Верховного Суда РФ от 17.03.2010 N 4-Г10-3</w:t>
        <w:br/>
        <w:t xml:space="preserve">В удовлетворении заявления об определении избирательной комиссии и срока назначения выборов депутатов муниципального района отказано правомерно, так как отсутствуют основания для назначения даты выборов совета депутатов муниципального района, поскольку данный представительный орган местного самоуправления сформирован в соответствии с уставом муниципального образования и осуществляет свои полномочия. </w:t>
      </w:r>
    </w:p>
    <w:p>
      <w:pPr>
        <w:pStyle w:val="Normal"/>
        <w:autoSpaceDE w:val="false"/>
        <w:rPr/>
      </w:pPr>
      <w:r>
        <w:rPr/>
      </w:r>
    </w:p>
    <w:p>
      <w:pPr>
        <w:pStyle w:val="Normal"/>
        <w:autoSpaceDE w:val="false"/>
        <w:rPr/>
      </w:pPr>
      <w:r>
        <w:rPr/>
        <w:t>Определение ВАС РФ от 17.03.2010 N ВАС-2771/10 по делу N А41-14578/09</w:t>
        <w:br/>
        <w:t xml:space="preserve">В передаче дела об оспаривании решения органа местного самоуправления об отказе в реализации преимущественного права общества на приобретение в собственность находящегося у него в аренде объекта незавершенного строительства для пересмотра в порядке надзора судебных актов отказано, так как выводы судов по вопросу недоказанности заявителем наличия арендных правоотношений между ним и правомочным муниципальным органом в отношении спорного объекта основаны на установленных по делу обстоятельствах. </w:t>
      </w:r>
    </w:p>
    <w:p>
      <w:pPr>
        <w:pStyle w:val="Normal"/>
        <w:autoSpaceDE w:val="false"/>
        <w:rPr/>
      </w:pPr>
      <w:r>
        <w:rPr/>
      </w:r>
    </w:p>
    <w:p>
      <w:pPr>
        <w:pStyle w:val="Normal"/>
        <w:autoSpaceDE w:val="false"/>
        <w:rPr/>
      </w:pPr>
      <w:r>
        <w:rPr/>
        <w:t>Определение Верховного Суда РФ от 17.03.2010 N 44-Г10-5</w:t>
        <w:br/>
        <w:t xml:space="preserve">Об отмене решения Пермского краевого суда от 27.11.2009 и признании недействующим реестра должностей муниципальной службы в Пермском крае, утв. Законом Пермского края от 01.07.2009 N 465-ПК. </w:t>
      </w:r>
    </w:p>
    <w:p>
      <w:pPr>
        <w:pStyle w:val="Normal"/>
        <w:autoSpaceDE w:val="false"/>
        <w:rPr/>
      </w:pPr>
      <w:r>
        <w:rPr/>
      </w:r>
    </w:p>
    <w:p>
      <w:pPr>
        <w:pStyle w:val="Normal"/>
        <w:autoSpaceDE w:val="false"/>
        <w:rPr/>
      </w:pPr>
      <w:r>
        <w:rPr/>
        <w:t>Определение Верховного Суда РФ от 10.03.2010 N 9-Г10-2</w:t>
        <w:br/>
        <w:t xml:space="preserve">Об оставлении без изменения определения Нижегородского областного суда от 25.11.2009, которым оставлено без рассмотрения заявление об оспаривании Законов Нижегородской области "О местном референдуме в Нижегородской области" от 30.12.2005 N 226-3 и "О порядке решения вопросов местного значения вновь образованных поселений на территории Нижегородской области в переходный период" от 28.09.2006 N 97-3. </w:t>
      </w:r>
    </w:p>
    <w:p>
      <w:pPr>
        <w:pStyle w:val="Normal"/>
        <w:autoSpaceDE w:val="false"/>
        <w:rPr/>
      </w:pPr>
      <w:r>
        <w:rPr/>
      </w:r>
    </w:p>
    <w:p>
      <w:pPr>
        <w:pStyle w:val="Normal"/>
        <w:autoSpaceDE w:val="false"/>
        <w:rPr/>
      </w:pPr>
      <w:r>
        <w:rPr/>
        <w:t>Определение Верховного Суда РФ от 03.03.2010 N 92-Г10-1</w:t>
        <w:br/>
        <w:t xml:space="preserve">Об оставлении без изменения решения Верховного Суда Республики Тыва от 23.11.2009, которым удовлетворено заявление о признании противоречащими федеральному законодательству и недействующими абз. 6 и 17 ч. 2 ст. 6, абз. 2 ч. 1 ст. 8 в части слов "Правительства Республики Тыва" и Конституционного закона Республики Тыва от 04.01.2003 N 97 ВХ-1 "О статусе Председателя Правительства Республики Тыва". </w:t>
      </w:r>
    </w:p>
    <w:p>
      <w:pPr>
        <w:pStyle w:val="Normal"/>
        <w:autoSpaceDE w:val="false"/>
        <w:rPr/>
      </w:pPr>
      <w:r>
        <w:rPr/>
      </w:r>
    </w:p>
    <w:p>
      <w:pPr>
        <w:pStyle w:val="Normal"/>
        <w:autoSpaceDE w:val="false"/>
        <w:rPr/>
      </w:pPr>
      <w:r>
        <w:rPr/>
        <w:t>Определение Верховного Суда РФ от 03.03.2010 N 86-Г10-1</w:t>
        <w:br/>
        <w:t xml:space="preserve">По смыслу п. 3 ст. 6 ФЗ от 26.11.1996 N 138-ФЗ совершение действий упразднения, объединения муниципального образования, изменения его территории, устава, правового положения образования, органов местного самоуправления и выборных должностных лиц со дня приема судом заявления об обеспечении прав граждан избирать и быть избранными и до вступления решения суда в законную силу запрещено по прямому указанию закона, в силу чего дополнительного запрещения этих действий со стороны суда не требуется. </w:t>
      </w:r>
    </w:p>
    <w:p>
      <w:pPr>
        <w:pStyle w:val="Normal"/>
        <w:autoSpaceDE w:val="false"/>
        <w:rPr/>
      </w:pPr>
      <w:r>
        <w:rPr/>
      </w:r>
    </w:p>
    <w:p>
      <w:pPr>
        <w:pStyle w:val="Normal"/>
        <w:autoSpaceDE w:val="false"/>
        <w:rPr/>
      </w:pPr>
      <w:r>
        <w:rPr/>
        <w:t>Определение Верховного Суда РФ от 03.03.2010 N 33-Г10-1</w:t>
        <w:br/>
        <w:t xml:space="preserve">Об оставлении без изменения решения Ленинградского областного суда от 02.12.2009, которым было удовлетворено заявление о признании недействующими подп. 2.1 п. 2 и абзаца 1 п. 3 постановления правительства Ленинградской области "О мерах по контролю и предотвращению незаконных рубок леса на территории Бокситогорского и Тихвинского районов Ленинградской области" от 10.03.2009 N 52. </w:t>
      </w:r>
    </w:p>
    <w:p>
      <w:pPr>
        <w:pStyle w:val="Normal"/>
        <w:autoSpaceDE w:val="false"/>
        <w:rPr/>
      </w:pPr>
      <w:r>
        <w:rPr/>
      </w:r>
    </w:p>
    <w:p>
      <w:pPr>
        <w:pStyle w:val="Normal"/>
        <w:autoSpaceDE w:val="false"/>
        <w:rPr/>
      </w:pPr>
      <w:r>
        <w:rPr/>
        <w:t>Определение Конституционного Суда РФ от 01.03.2010 N 239-О-Р</w:t>
        <w:br/>
        <w:t xml:space="preserve">"Об отказе в удовлетворении ходатайства гражданина Хрипунова Геннадия Михайловича о разъяснении Определения Конституционного Суда Российской Федерации от 2 июля 2009 года N 1006-О-О" </w:t>
      </w:r>
    </w:p>
    <w:p>
      <w:pPr>
        <w:pStyle w:val="Normal"/>
        <w:autoSpaceDE w:val="false"/>
        <w:rPr/>
      </w:pPr>
      <w:r>
        <w:rPr/>
      </w:r>
    </w:p>
    <w:p>
      <w:pPr>
        <w:pStyle w:val="Normal"/>
        <w:autoSpaceDE w:val="false"/>
        <w:rPr/>
      </w:pPr>
      <w:r>
        <w:rPr/>
        <w:t>Определение ВАС РФ от 01.03.2010 N ВАС-17050/08 по делу N А51-13965/2007-2-499/59</w:t>
        <w:br/>
        <w:t xml:space="preserve">В передаче дела по заявлению о признании незаконным отказа в передаче в федеральную собственность помещений, а также об обязании администрации принять меры к передаче помещений в федеральную собственность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7.02.2010 N 32-В10-5</w:t>
        <w:br/>
        <w:t xml:space="preserve">Дело по жалобе о признании незаконным бездействия по постановке на учет бесхозяйного скотомогильника и по принятию мер к его надлежащему содержанию передано для рассмотрения в порядке надзора, так как оснований для возложения на администрацию муниципального образования обязанности оборудовать скотомогильник (биотермическую яму) без передачи необходимых полномочий и денежных средств не имеется. </w:t>
      </w:r>
    </w:p>
    <w:p>
      <w:pPr>
        <w:pStyle w:val="Normal"/>
        <w:autoSpaceDE w:val="false"/>
        <w:rPr/>
      </w:pPr>
      <w:r>
        <w:rPr/>
      </w:r>
    </w:p>
    <w:p>
      <w:pPr>
        <w:pStyle w:val="Normal"/>
        <w:autoSpaceDE w:val="false"/>
        <w:rPr/>
      </w:pPr>
      <w:r>
        <w:rPr/>
        <w:t>Определение Конституционного Суда РФ от 25.02.2010 N 294-О-О</w:t>
        <w:br/>
        <w:t xml:space="preserve">"Об отказе в принятии к рассмотрению жалобы гражданина Пасько Владимира Петровича на нарушение его конституционных прав частью 2.1 статьи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rPr/>
      </w:pPr>
      <w:r>
        <w:rPr/>
      </w:r>
    </w:p>
    <w:p>
      <w:pPr>
        <w:pStyle w:val="Normal"/>
        <w:autoSpaceDE w:val="false"/>
        <w:rPr/>
      </w:pPr>
      <w:r>
        <w:rPr/>
        <w:t>Определение Конституционного Суда РФ от 25.02.2010 N 169-О-О</w:t>
        <w:br/>
        <w:t xml:space="preserve">"Об отказе в принятии к рассмотрению жалобы гражданки Ветюговой Любови Николаевны на нарушение ее конституционных прав частью 1 статьи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пенсии за умершего (погибшего) родителя, замещавшего государственную должность Нижегородской области либо должность государственной гражданской службы Нижегородской области" </w:t>
      </w:r>
    </w:p>
    <w:p>
      <w:pPr>
        <w:pStyle w:val="Normal"/>
        <w:autoSpaceDE w:val="false"/>
        <w:rPr/>
      </w:pPr>
      <w:r>
        <w:rPr/>
      </w:r>
    </w:p>
    <w:p>
      <w:pPr>
        <w:pStyle w:val="Normal"/>
        <w:autoSpaceDE w:val="false"/>
        <w:rPr/>
      </w:pPr>
      <w:r>
        <w:rPr/>
        <w:t>Определение ВАС РФ от 19.02.2010 N ВАС-861/10 по делу N А60-18007/2009-С5</w:t>
        <w:br/>
        <w:t xml:space="preserve">В передаче дела по заявлению о признании частично недействующим постановления главы города "Об организации размещения объектов стационарной мелкорозничной торговой сети на территории городского округа "Город Лесной" от 05.02.2009 N 173 для пересмотра в порядке надзора судебных актов отказано, так как оспариваемое постановление принято компетентным должностным лицом в рамках полномочий, предоставленных ему федеральным законодательством и муниципальными правовыми актами. </w:t>
      </w:r>
    </w:p>
    <w:p>
      <w:pPr>
        <w:pStyle w:val="Normal"/>
        <w:autoSpaceDE w:val="false"/>
        <w:rPr/>
      </w:pPr>
      <w:r>
        <w:rPr/>
      </w:r>
    </w:p>
    <w:p>
      <w:pPr>
        <w:pStyle w:val="Normal"/>
        <w:autoSpaceDE w:val="false"/>
        <w:rPr/>
      </w:pPr>
      <w:r>
        <w:rPr/>
        <w:t>Определение Верховного Суда РФ от 17.02.2010 N 72-Г10-1</w:t>
        <w:br/>
        <w:t xml:space="preserve">Об отмене решения Забайкальского краевого суда от 18.11.2009 и отказе в признании недействующим закона Забайкальского края "О некоторых вопросах разграничения муниципального имущества" от 20.10.2008 N 64-ЗЗК. </w:t>
      </w:r>
    </w:p>
    <w:p>
      <w:pPr>
        <w:pStyle w:val="Normal"/>
        <w:autoSpaceDE w:val="false"/>
        <w:rPr/>
      </w:pPr>
      <w:r>
        <w:rPr/>
      </w:r>
    </w:p>
    <w:p>
      <w:pPr>
        <w:pStyle w:val="Normal"/>
        <w:autoSpaceDE w:val="false"/>
        <w:rPr/>
      </w:pPr>
      <w:r>
        <w:rPr/>
        <w:t>Определение Верховного Суда РФ от 17.02.2010 N 14-Г09-32</w:t>
        <w:br/>
        <w:t xml:space="preserve">В удовлетворении заявления о пересмотре по вновь открывшимся обстоятельствам судебного акта отказано правомерно, так как не нашел своего подтверждения довод о том, что Конституционным Судом РФ было вынесено определение по жалобе заявителя на нарушение его конституционных прав п. 2 ч. 16 ст. 35 ФЗ "Об общих принципах организации местного самоуправления в Российской Федерации", которым выявлен иной конституционно-правовой смысл этой нормы по сравнению со смыслом, приданным по его делу судом. </w:t>
      </w:r>
    </w:p>
    <w:p>
      <w:pPr>
        <w:pStyle w:val="Normal"/>
        <w:autoSpaceDE w:val="false"/>
        <w:rPr/>
      </w:pPr>
      <w:r>
        <w:rPr/>
      </w:r>
    </w:p>
    <w:p>
      <w:pPr>
        <w:pStyle w:val="Normal"/>
        <w:autoSpaceDE w:val="false"/>
        <w:rPr/>
      </w:pPr>
      <w:r>
        <w:rPr/>
        <w:t>Определение Верховного Суда РФ от 17.02.2010 N 73-Г10-1</w:t>
        <w:br/>
        <w:t xml:space="preserve">Об оставлении без изменения решения Верховного Суда Республики Бурятия от 13.11.2009, которым отказано в удовлетворении заявления о признании недействующим примечания "***" к должности "руководитель аппарата (управляющий делами) подраздела 2 "Должности муниципальной службы в исполнительно-распорядительном органе" раздела 3, утвержденного Законом Республики Бурятия "О реестре должностей муниципальной службы в Республике Бурятия" от 07.09.2007 N 2427-III. </w:t>
      </w:r>
    </w:p>
    <w:p>
      <w:pPr>
        <w:pStyle w:val="Normal"/>
        <w:autoSpaceDE w:val="false"/>
        <w:rPr/>
      </w:pPr>
      <w:r>
        <w:rPr/>
      </w:r>
    </w:p>
    <w:p>
      <w:pPr>
        <w:pStyle w:val="Normal"/>
        <w:autoSpaceDE w:val="false"/>
        <w:rPr/>
      </w:pPr>
      <w:r>
        <w:rPr/>
        <w:t>Определение ВАС РФ от 15.02.2010 N ВАС-17683/09 по делу N А41-26538/08</w:t>
        <w:br/>
        <w:t xml:space="preserve">В передаче дела по заявлению о признании недействительными пунктов постановления должностного лица органа местного самоуправления о передаче имущества в оперативное управление муниципального автономного учрежде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0.02.2010 N 14-Г09-31</w:t>
        <w:br/>
        <w:t xml:space="preserve">В удовлетворении заявления о пересмотре по вновь открывшимся обстоятельствам судебного акта отказано правомерно из-за отсутствия обстоятельств, являющихся основаниями для такого пересмотра. </w:t>
      </w:r>
    </w:p>
    <w:p>
      <w:pPr>
        <w:pStyle w:val="Normal"/>
        <w:autoSpaceDE w:val="false"/>
        <w:rPr/>
      </w:pPr>
      <w:r>
        <w:rPr/>
      </w:r>
    </w:p>
    <w:p>
      <w:pPr>
        <w:pStyle w:val="Normal"/>
        <w:autoSpaceDE w:val="false"/>
        <w:rPr/>
      </w:pPr>
      <w:r>
        <w:rPr/>
        <w:t>Определение Верховного Суда РФ от 03.02.2010 N 71-Г09-26</w:t>
        <w:br/>
        <w:t xml:space="preserve">Об оставлении без изменения решения Калининградского областного суда от 27.11.2009, которым отказано в удовлетворении заявления о признании противоречащим федеральному законодательству и не действующим в части Закона Калининградской области от 18.03.2008 N 231 "О муниципальных выборах в Калининградской области". </w:t>
      </w:r>
    </w:p>
    <w:p>
      <w:pPr>
        <w:pStyle w:val="Normal"/>
        <w:autoSpaceDE w:val="false"/>
        <w:rPr/>
      </w:pPr>
      <w:r>
        <w:rPr/>
      </w:r>
    </w:p>
    <w:p>
      <w:pPr>
        <w:pStyle w:val="Normal"/>
        <w:autoSpaceDE w:val="false"/>
        <w:rPr/>
      </w:pPr>
      <w:r>
        <w:rPr/>
        <w:t>Определение Верховного Суда РФ от 03.02.2010 N 86-Г09-18</w:t>
        <w:br/>
        <w:t xml:space="preserve">О прекращении по жалобе одного из заявителей кассационного производства по делу о признании недействующими отдельных положений Закона Владимирской области "О продлении и сокращении сроков полномочий органов местного самоуправления в целях совмещения дня голосования на выборах органов местного самоуправления" от 09.06.2009 N 52-ОЗ. </w:t>
      </w:r>
    </w:p>
    <w:p>
      <w:pPr>
        <w:pStyle w:val="Normal"/>
        <w:autoSpaceDE w:val="false"/>
        <w:rPr/>
      </w:pPr>
      <w:r>
        <w:rPr/>
      </w:r>
    </w:p>
    <w:p>
      <w:pPr>
        <w:pStyle w:val="Normal"/>
        <w:autoSpaceDE w:val="false"/>
        <w:rPr/>
      </w:pPr>
      <w:r>
        <w:rPr/>
        <w:t>Определение Верховного Суда РФ от 03.02.2010 N 86-Г09-18</w:t>
        <w:br/>
        <w:t xml:space="preserve">Об оставлении без изменения решения Владимирского областного суда от 05.11.2009, которым отказано в удовлетворении заявления о признании недействующими отдельных положений Закона Владимирской области "О продлении и сокращении сроков полномочий органов местного самоуправления в целях совмещения дня голосования на выборах органов местного самоуправления" от 09.06.2009 N 52-ОЗ. </w:t>
      </w:r>
    </w:p>
    <w:p>
      <w:pPr>
        <w:pStyle w:val="Normal"/>
        <w:autoSpaceDE w:val="false"/>
        <w:rPr/>
      </w:pPr>
      <w:r>
        <w:rPr/>
      </w:r>
    </w:p>
    <w:p>
      <w:pPr>
        <w:pStyle w:val="Normal"/>
        <w:autoSpaceDE w:val="false"/>
        <w:rPr/>
      </w:pPr>
      <w:r>
        <w:rPr/>
        <w:t>Определение Верховного Суда РФ от 03.02.2010 N 91-Впр09-4</w:t>
        <w:br/>
        <w:t xml:space="preserve">Об оставлении без изменения решения Печорского районного суда Псковской области от 22.12.2008 и определения Псковского областного суда от 24.02.2009, которыми отказано в удовлетворении заявления о признании недействительным решения Собрания депутатов Печорского района "Об утверждении порядка принятия решений по распоряжению земельными участками на территории муниципального образования "Печорский район", государственная собственность на которые не разграничена" от 29.07.2008 N 4. </w:t>
      </w:r>
    </w:p>
    <w:p>
      <w:pPr>
        <w:pStyle w:val="Normal"/>
        <w:autoSpaceDE w:val="false"/>
        <w:rPr/>
      </w:pPr>
      <w:r>
        <w:rPr/>
      </w:r>
    </w:p>
    <w:p>
      <w:pPr>
        <w:pStyle w:val="Normal"/>
        <w:autoSpaceDE w:val="false"/>
        <w:rPr/>
      </w:pPr>
      <w:r>
        <w:rPr/>
        <w:t>Определение Верховного Суда РФ от 28.01.2010 N 32-В09-22</w:t>
        <w:br/>
        <w:t xml:space="preserve">В передаче надзорной жалобы по делу о признании бездействия незаконным, компенсации морального вреда для рассмотрения в судебном заседании Судебной коллегии по гражданским делам ВС РФ отказано, так как вывод судебных инстанций об отнесении полномочий к компетенции органов государственной власти субъекта РФ является правильным, основанным на требованиях федерального законодательства. </w:t>
      </w:r>
    </w:p>
    <w:p>
      <w:pPr>
        <w:pStyle w:val="Normal"/>
        <w:autoSpaceDE w:val="false"/>
        <w:rPr/>
      </w:pPr>
      <w:r>
        <w:rPr/>
      </w:r>
    </w:p>
    <w:p>
      <w:pPr>
        <w:pStyle w:val="Normal"/>
        <w:autoSpaceDE w:val="false"/>
        <w:rPr/>
      </w:pPr>
      <w:r>
        <w:rPr/>
        <w:t>Определение Конституционного Суда РФ от 26.01.2010 N 4-О-О</w:t>
        <w:br/>
        <w:t xml:space="preserve">"Об отказе в принятии к рассмотрению жалобы гражданина Пузина Виктора Петровича на нарушение его конституционных прав пунктом 10 статьи 54 Закона Российской Федерации "О местном самоуправлении в Российской Федерации" </w:t>
      </w:r>
    </w:p>
    <w:p>
      <w:pPr>
        <w:pStyle w:val="Normal"/>
        <w:autoSpaceDE w:val="false"/>
        <w:rPr/>
      </w:pPr>
      <w:r>
        <w:rPr/>
      </w:r>
    </w:p>
    <w:p>
      <w:pPr>
        <w:pStyle w:val="Normal"/>
        <w:autoSpaceDE w:val="false"/>
        <w:rPr/>
      </w:pPr>
      <w:r>
        <w:rPr/>
        <w:t>Определение ВАС РФ от 21.01.2010 N ВАС-17757/09 по делу N А12-5158/2009</w:t>
        <w:br/>
        <w:t xml:space="preserve">В передаче дела о признании незаконными отказов в реализации преимущественного права на приобретение арендуемого помещения, в разделении торговых площадей для пересмотра в порядке надзора отказано, так как необходимо волеизъявление собственника на создание из одного объекта путем его разделения нескольких самостоятельных объектов, и при отсутствии этого волеизъявления часть помещения, не выделенная в порядке кадастрового учета в самостоятельный объект, не может являться объектом купли-продажи. </w:t>
      </w:r>
    </w:p>
    <w:p>
      <w:pPr>
        <w:pStyle w:val="Normal"/>
        <w:autoSpaceDE w:val="false"/>
        <w:rPr/>
      </w:pPr>
      <w:r>
        <w:rPr/>
      </w:r>
    </w:p>
    <w:p>
      <w:pPr>
        <w:pStyle w:val="Normal"/>
        <w:autoSpaceDE w:val="false"/>
        <w:rPr/>
      </w:pPr>
      <w:r>
        <w:rPr/>
        <w:t>Определение Верховного Суда РФ от 13.01.2010 N 33-Г09-25</w:t>
        <w:br/>
        <w:t xml:space="preserve">В удовлетворении заявления о признании незаконным бездействия представительного органа муниципальной избирательной комиссии муниципального образования по назначению и проведению выборов высшего должностного лица отказано правомерно, поскольку не имеется предусмотренных законом оснований для назначения и проведения данных муниципальных выборов. </w:t>
      </w:r>
    </w:p>
    <w:p>
      <w:pPr>
        <w:pStyle w:val="Normal"/>
        <w:autoSpaceDE w:val="false"/>
        <w:rPr/>
      </w:pPr>
      <w:r>
        <w:rPr/>
      </w:r>
    </w:p>
    <w:p>
      <w:pPr>
        <w:pStyle w:val="Normal"/>
        <w:autoSpaceDE w:val="false"/>
        <w:rPr/>
      </w:pPr>
      <w:r>
        <w:rPr/>
        <w:t>Определение ВАС РФ от 30.12.2009 N ВАС-14095/09 по делу N А01-374/2009</w:t>
        <w:br/>
        <w:t xml:space="preserve">В передаче дела по заявлению о признании недействующим решения администрации муниципального образования об утверждении тарифов на жилищно-коммунальные услуги для пересмотра в порядке надзора судебного акта отказано, так как суд обоснованно исходил из того, что заявление о признании недействующим оспариваемого решения не может быть удовлетворено ввиду отсутствия такого акта. </w:t>
      </w:r>
    </w:p>
    <w:p>
      <w:pPr>
        <w:pStyle w:val="Normal"/>
        <w:autoSpaceDE w:val="false"/>
        <w:rPr/>
      </w:pPr>
      <w:r>
        <w:rPr/>
      </w:r>
    </w:p>
    <w:p>
      <w:pPr>
        <w:pStyle w:val="Normal"/>
        <w:autoSpaceDE w:val="false"/>
        <w:rPr/>
      </w:pPr>
      <w:r>
        <w:rPr/>
        <w:t>Определение Верховного Суда РФ от 23.12.2009 N 45-Г09-31</w:t>
        <w:br/>
        <w:t xml:space="preserve">В удовлетворении заявления в части назначения досрочных выборов главы городского округа отказано правомерно, так как полномочия действующего главы городского округа досрочно не прекращались, в связи с чем основания для проведения досрочных выборов отсутствуют. </w:t>
      </w:r>
    </w:p>
    <w:p>
      <w:pPr>
        <w:pStyle w:val="Normal"/>
        <w:autoSpaceDE w:val="false"/>
        <w:rPr/>
      </w:pPr>
      <w:r>
        <w:rPr/>
      </w:r>
    </w:p>
    <w:p>
      <w:pPr>
        <w:pStyle w:val="Normal"/>
        <w:autoSpaceDE w:val="false"/>
        <w:rPr/>
      </w:pPr>
      <w:r>
        <w:rPr/>
        <w:t>Определение Конституционного Суда РФ от 17.12.2009 N 1656-О-О</w:t>
        <w:br/>
        <w:t xml:space="preserve">"Об отказе в принятии к рассмотрению жалобы общества с ограниченной ответственностью "Атла" на нарушение конституционных прав и свобод пунктом 3 статьи 3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ерховного Суда РФ от 17.12.2009 N 91-Впр09-4</w:t>
        <w:br/>
        <w:t xml:space="preserve">О передаче дела для рассмотрения в Верховный Суд РФ о признании недействительным решения Собрания депутатов Печорского района "Об утверждении порядка принятия решений по распоряжению земельными участками на территории муниципального образования "Печорский район", государственная собственность на которые не разграничена" от 29.07.2008 N 4. </w:t>
      </w:r>
    </w:p>
    <w:p>
      <w:pPr>
        <w:pStyle w:val="Normal"/>
        <w:autoSpaceDE w:val="false"/>
        <w:rPr/>
      </w:pPr>
      <w:r>
        <w:rPr/>
      </w:r>
    </w:p>
    <w:p>
      <w:pPr>
        <w:pStyle w:val="Normal"/>
        <w:autoSpaceDE w:val="false"/>
        <w:rPr/>
      </w:pPr>
      <w:r>
        <w:rPr/>
        <w:t>Определение Верховного Суда РФ от 16.12.2009 N 38-Г09-14</w:t>
        <w:br/>
        <w:t xml:space="preserve">Заявление о признании неправомочным действующего состава депутатов Собрания представителей муниципального образования правомерно удовлетворено, так как материалами дела установлено, что пятнадцать депутатов досрочно прекратили свои полномочия и численность представительного органа составляет менее 2/3 от установленной численности депутатов. </w:t>
      </w:r>
    </w:p>
    <w:p>
      <w:pPr>
        <w:pStyle w:val="Normal"/>
        <w:autoSpaceDE w:val="false"/>
        <w:rPr/>
      </w:pPr>
      <w:r>
        <w:rPr/>
      </w:r>
    </w:p>
    <w:p>
      <w:pPr>
        <w:pStyle w:val="Normal"/>
        <w:autoSpaceDE w:val="false"/>
        <w:rPr/>
      </w:pPr>
      <w:r>
        <w:rPr/>
        <w:t>Определение ВАС РФ от 14.12.2009 N ВАС-15875/09 по делу N А28-3805/2009-100/14</w:t>
        <w:br/>
        <w:t xml:space="preserve">В передаче дела по заявлению о признании недействующим постановления администрации об установлении тарифов на горячую воду в муниципальном образовании в части установления и введения в действие тарифов на горячую воду для ОАО для пересмотра в порядке надзора судебных актов отказано, так как суд, удовлетворяя заявление, пришел к правильному выводу об отсутствии у администрации оснований для установления компании тарифа на горячую воду. </w:t>
      </w:r>
    </w:p>
    <w:p>
      <w:pPr>
        <w:pStyle w:val="Normal"/>
        <w:autoSpaceDE w:val="false"/>
        <w:rPr/>
      </w:pPr>
      <w:r>
        <w:rPr/>
      </w:r>
    </w:p>
    <w:p>
      <w:pPr>
        <w:pStyle w:val="Normal"/>
        <w:autoSpaceDE w:val="false"/>
        <w:rPr/>
      </w:pPr>
      <w:r>
        <w:rPr/>
        <w:t>Определение Верховного Суда РФ от 02.12.2009 N 33-Г09-18</w:t>
        <w:br/>
        <w:t xml:space="preserve">В удовлетворении заявления о признании незаконным бездействия совета депутатов муниципального образования по назначению выборов и об определении даты (срока) проведения отказано правомерно, так как установленный порядок формирования представительного органа муниципального района не нарушает избирательных прав заявителя, так как они реализуются на выборах депутатов представительного органа городского поселения, где проживает заявитель. </w:t>
      </w:r>
    </w:p>
    <w:p>
      <w:pPr>
        <w:pStyle w:val="Normal"/>
        <w:autoSpaceDE w:val="false"/>
        <w:rPr/>
      </w:pPr>
      <w:r>
        <w:rPr/>
      </w:r>
    </w:p>
    <w:p>
      <w:pPr>
        <w:pStyle w:val="Normal"/>
        <w:autoSpaceDE w:val="false"/>
        <w:rPr/>
      </w:pPr>
      <w:r>
        <w:rPr/>
        <w:t>Определение ВАС РФ от 26.11.2009 N ВАС-14947/09 по делу N А37-997/2008</w:t>
        <w:br/>
        <w:t xml:space="preserve">В передаче дела по иску о взыскании субвенций на реализацию полномочий муниципального образования по созданию условий для организации и обеспечения досуга и по встречному иску о взыскании ущерба для пересмотра в порядке надзора отказано, так как ответчик по первоначальному иску приостановил перечисление субвенций, поскольку муниципальное образование не устранило допущенные нарушения соглашения. </w:t>
      </w:r>
    </w:p>
    <w:p>
      <w:pPr>
        <w:pStyle w:val="Normal"/>
        <w:autoSpaceDE w:val="false"/>
        <w:rPr/>
      </w:pPr>
      <w:r>
        <w:rPr/>
      </w:r>
    </w:p>
    <w:p>
      <w:pPr>
        <w:pStyle w:val="Normal"/>
        <w:autoSpaceDE w:val="false"/>
        <w:rPr/>
      </w:pPr>
      <w:r>
        <w:rPr/>
        <w:t>Определение Верховного Суда РФ от 25.11.2009 N 56-Г09-33</w:t>
        <w:br/>
        <w:t xml:space="preserve">В удовлетворении заявления о защите избирательных прав, назначении выборов главы городского округа отказано правомерно, поскольку в определенном Уставом городского округа порядке глава округа избран и предусмотренные федеральным законом основания для назначения и проведения выборов главы округа отсутствуют. </w:t>
      </w:r>
    </w:p>
    <w:p>
      <w:pPr>
        <w:pStyle w:val="Normal"/>
        <w:autoSpaceDE w:val="false"/>
        <w:rPr/>
      </w:pPr>
      <w:r>
        <w:rPr/>
      </w:r>
    </w:p>
    <w:p>
      <w:pPr>
        <w:pStyle w:val="Normal"/>
        <w:autoSpaceDE w:val="false"/>
        <w:rPr/>
      </w:pPr>
      <w:r>
        <w:rPr/>
        <w:t>Определение ВАС РФ от 25.11.2009 N ВАС-13906/09 по делу N А55-13743/2008</w:t>
        <w:br/>
        <w:t xml:space="preserve">В передаче дела по заявлению о признании незаконным отказа главы городского округа в выдаче обществу разрешения на ввод в эксплуатацию объектов недвижимости, а также обязании устранить допущенные нарушения для пересмотра в порядке надзора судебных актов отказано, так как разрешение на строительство объектов недвижимости не было своевременно получено обществом в связи с затянувшейся не по его вине процедурой оформления прав на земельный участок. </w:t>
      </w:r>
    </w:p>
    <w:p>
      <w:pPr>
        <w:pStyle w:val="Normal"/>
        <w:autoSpaceDE w:val="false"/>
        <w:rPr/>
      </w:pPr>
      <w:r>
        <w:rPr/>
      </w:r>
    </w:p>
    <w:p>
      <w:pPr>
        <w:pStyle w:val="Normal"/>
        <w:autoSpaceDE w:val="false"/>
        <w:rPr/>
      </w:pPr>
      <w:r>
        <w:rPr/>
        <w:t>Определение Верховного Суда РФ от 25.11.2009 N 59-Г09-20</w:t>
        <w:br/>
        <w:t xml:space="preserve">В удовлетворении заявления о признании неправомочным состава Совета народных депутатов отказано правомерно, поскольку до обращения прокурора в суд было назначено проведение дополнительных выборов в орган местного самоуправления, разрыв во времени между последней сессией Совета и датой выборов не превышал трех месяцев, а подавшие заявление о сложении депутатских полномочий лица принимали участие в работе сессии. </w:t>
      </w:r>
    </w:p>
    <w:p>
      <w:pPr>
        <w:pStyle w:val="Normal"/>
        <w:autoSpaceDE w:val="false"/>
        <w:rPr/>
      </w:pPr>
      <w:r>
        <w:rPr/>
      </w:r>
    </w:p>
    <w:p>
      <w:pPr>
        <w:pStyle w:val="Normal"/>
        <w:autoSpaceDE w:val="false"/>
        <w:rPr/>
      </w:pPr>
      <w:r>
        <w:rPr/>
        <w:t>Определение Верховного Суда РФ от 18.11.2009 N 48-В09-10</w:t>
        <w:br/>
        <w:t xml:space="preserve">В удовлетворении заявления о признании частично недействующим п. 8 ст. 17-1 Устава Собрания депутатов городского округа отказано, поскольку избирательная комиссия муниципального образования предоставляет Собранию депутатов городского округа отчет о расходовании денежных средств, выделенных из бюджета городского округа на подготовку и проведение муниципальных выборов, не позднее, чем через два месяца со дня официального опубликования общих итогов выборов. </w:t>
      </w:r>
    </w:p>
    <w:p>
      <w:pPr>
        <w:pStyle w:val="Normal"/>
        <w:autoSpaceDE w:val="false"/>
        <w:rPr/>
      </w:pPr>
      <w:r>
        <w:rPr/>
      </w:r>
    </w:p>
    <w:p>
      <w:pPr>
        <w:pStyle w:val="Normal"/>
        <w:autoSpaceDE w:val="false"/>
        <w:rPr/>
      </w:pPr>
      <w:r>
        <w:rPr/>
        <w:t>Информационное письмо Президиума ВАС РФ от 05.11.2009 N 134</w:t>
        <w:br/>
        <w:t xml:space="preserve">"О некоторых вопросах применения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autoSpaceDE w:val="false"/>
        <w:rPr/>
      </w:pPr>
      <w:r>
        <w:rPr/>
      </w:r>
    </w:p>
    <w:p>
      <w:pPr>
        <w:pStyle w:val="Normal"/>
        <w:autoSpaceDE w:val="false"/>
        <w:rPr/>
      </w:pPr>
      <w:r>
        <w:rPr/>
        <w:t>Определение ВАС РФ от 03.11.2009 N ВАС-11765/09 по делу N А66-704/2009</w:t>
        <w:br/>
        <w:t xml:space="preserve">Дело о признании частично не действующим постановления органа местного самоуправления направлено для проверки в порядке кассационного производства, так как судебные акты по данному делу не проверялись судом кассационной инстанции. </w:t>
      </w:r>
    </w:p>
    <w:p>
      <w:pPr>
        <w:pStyle w:val="Normal"/>
        <w:autoSpaceDE w:val="false"/>
        <w:rPr/>
      </w:pPr>
      <w:r>
        <w:rPr/>
      </w:r>
    </w:p>
    <w:p>
      <w:pPr>
        <w:pStyle w:val="Normal"/>
        <w:autoSpaceDE w:val="false"/>
        <w:rPr/>
      </w:pPr>
      <w:r>
        <w:rPr/>
        <w:t>Определение Верховного Суда РФ от 28.10.2009 N 15-Г09-13</w:t>
        <w:br/>
        <w:t xml:space="preserve">Об отмене решения Верховного Суда Республики Мордовия от 05.08.2009 и признании противоречащими федеральному законодательству и недействующими п. 3 ст. 13 и п. 2 ст. 21 Закона Республики Мордовия "О республиканском бюджете Республики Мордовия на 2009 год и на плановый период 2010 и 2011 годов" (в редакции Закона Республики Мордовия от 07.07.2009 N 44-3) от 02.12.2008 N 122-3. </w:t>
      </w:r>
    </w:p>
    <w:p>
      <w:pPr>
        <w:pStyle w:val="Normal"/>
        <w:autoSpaceDE w:val="false"/>
        <w:rPr/>
      </w:pPr>
      <w:r>
        <w:rPr/>
      </w:r>
    </w:p>
    <w:p>
      <w:pPr>
        <w:pStyle w:val="Normal"/>
        <w:autoSpaceDE w:val="false"/>
        <w:rPr/>
      </w:pPr>
      <w:r>
        <w:rPr/>
        <w:t>Определение Верховного Суда РФ от 28.10.2009 N 74-Г09-25</w:t>
        <w:br/>
        <w:t xml:space="preserve">Об отмене решения Верховного Суда РФ от 29.07.2009 и признании не противоречащей федеральному законодательству и действующей ч. 2 ст. 9 Закона Республики Саха (Якутия) "О местном самоуправлении в Республике Саха (Якутия)" от 30.11.2004 171-З N 349-III. </w:t>
      </w:r>
    </w:p>
    <w:p>
      <w:pPr>
        <w:pStyle w:val="Normal"/>
        <w:autoSpaceDE w:val="false"/>
        <w:rPr/>
      </w:pPr>
      <w:r>
        <w:rPr/>
      </w:r>
    </w:p>
    <w:p>
      <w:pPr>
        <w:pStyle w:val="Normal"/>
        <w:autoSpaceDE w:val="false"/>
        <w:rPr/>
      </w:pPr>
      <w:r>
        <w:rPr/>
        <w:t>Определение Верховного Суда РФ от 21.10.2009 N 59-Г09-17</w:t>
        <w:br/>
        <w:t xml:space="preserve">Об оставлении без изменения решения Амурского областного суда от 28.07.2009, которым было удовлетворено заявление о признании недействующими абзаца 5 пункта 20 статьи 2, пункта 15 статьи 29 Закона Амурской области от 17.09.2003 N 239-ОЗ "Избирательный кодекс Амурской области". </w:t>
      </w:r>
    </w:p>
    <w:p>
      <w:pPr>
        <w:pStyle w:val="Normal"/>
        <w:autoSpaceDE w:val="false"/>
        <w:rPr/>
      </w:pPr>
      <w:r>
        <w:rPr/>
      </w:r>
    </w:p>
    <w:p>
      <w:pPr>
        <w:pStyle w:val="Normal"/>
        <w:autoSpaceDE w:val="false"/>
        <w:rPr/>
      </w:pPr>
      <w:r>
        <w:rPr/>
        <w:t>Определение Верховного Суда РФ от 21.10.2009 N 46-Г09-16</w:t>
        <w:br/>
        <w:t xml:space="preserve">Судебный акт о возвращении заявления по делу о признании незаконными решений исполнительного органа субъекта РФ отменен, так как предусмотренных законом оснований для возвращения заявления в материалах дела не найдено. </w:t>
      </w:r>
    </w:p>
    <w:p>
      <w:pPr>
        <w:pStyle w:val="Normal"/>
        <w:autoSpaceDE w:val="false"/>
        <w:rPr/>
      </w:pPr>
      <w:r>
        <w:rPr/>
      </w:r>
    </w:p>
    <w:p>
      <w:pPr>
        <w:pStyle w:val="Normal"/>
        <w:autoSpaceDE w:val="false"/>
        <w:rPr/>
      </w:pPr>
      <w:r>
        <w:rPr/>
        <w:t>Определение ВАС РФ от 21.10.2009 N ВАС-10530/09 по делу N А19-5813/08-27-64-39</w:t>
        <w:br/>
        <w:t xml:space="preserve">В передаче дела по заявлению о признании недействительным постановления органа местного самоуправления об отмене разрешения на ввод объекта в эксплуатацию для пересмотра в порядке надзора судебных актов отказано, так как, отказывая в удовлетворении заявления, суд исходил из того, что оспариваемое постановление вынесено полномочным органом в пределах его компетенции. </w:t>
      </w:r>
    </w:p>
    <w:p>
      <w:pPr>
        <w:pStyle w:val="Normal"/>
        <w:autoSpaceDE w:val="false"/>
        <w:rPr/>
      </w:pPr>
      <w:r>
        <w:rPr/>
      </w:r>
    </w:p>
    <w:p>
      <w:pPr>
        <w:pStyle w:val="Normal"/>
        <w:autoSpaceDE w:val="false"/>
        <w:rPr/>
      </w:pPr>
      <w:r>
        <w:rPr/>
        <w:t>Определение Конституционного Суда РФ от 13.10.2009 N 1190-О-О</w:t>
        <w:br/>
        <w:t xml:space="preserve">"Об отказе в принятии к рассмотрению жалобы гражданина Шатохина Анатолия Александровича на нарушение его конституционных прав положениями части 3 статьи 17 Закона Хабаровского края "О муниципальной службе в Хабаровском крае" </w:t>
      </w:r>
    </w:p>
    <w:p>
      <w:pPr>
        <w:pStyle w:val="Normal"/>
        <w:autoSpaceDE w:val="false"/>
        <w:rPr/>
      </w:pPr>
      <w:r>
        <w:rPr/>
      </w:r>
    </w:p>
    <w:p>
      <w:pPr>
        <w:pStyle w:val="Normal"/>
        <w:autoSpaceDE w:val="false"/>
        <w:rPr/>
      </w:pPr>
      <w:r>
        <w:rPr/>
        <w:t>Определение Конституционного Суда РФ от 13.10.2009 N 1249-О-О</w:t>
        <w:br/>
        <w:t xml:space="preserve">"Об отказе в принятии к рассмотрению жалобы гражданина Андрианова Владимира Александровича на нарушение его конституционных прав пунктом 1 части 2 статьи 36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7.10.2009 N 26-Г09-8</w:t>
        <w:br/>
        <w:t xml:space="preserve">Об оставлении без изменения решения Верховного Суда Республики Ингушетия от 21.07.2009, которым отказано в удовлетворении заявления о признании недействующими абзацев второго, третьего, пятого пункта 1.6 Положения об администрации г. Малгобек, утвержденного постановлением Правительства Республики Ингушетия от 29.01.2009 N 23. </w:t>
      </w:r>
    </w:p>
    <w:p>
      <w:pPr>
        <w:pStyle w:val="Normal"/>
        <w:autoSpaceDE w:val="false"/>
        <w:rPr/>
      </w:pPr>
      <w:r>
        <w:rPr/>
      </w:r>
    </w:p>
    <w:p>
      <w:pPr>
        <w:pStyle w:val="Normal"/>
        <w:autoSpaceDE w:val="false"/>
        <w:rPr/>
      </w:pPr>
      <w:r>
        <w:rPr/>
        <w:t>Определение Верховного Суда РФ от 07.10.2009 N 26-Г09-7</w:t>
        <w:br/>
        <w:t xml:space="preserve">Об оставлении без изменения решения Верховного Суда Республики Ингушетия от 15.07.2009, которым отказано в удовлетворении иска о признании недействующими абзацев второго, третьего и шестого пункта 1.6 Положения об администрации г. Карабулак, утвержденного постановлением Правительства Республики Ингушетия от 05.03.2008 N 49. </w:t>
      </w:r>
    </w:p>
    <w:p>
      <w:pPr>
        <w:pStyle w:val="Normal"/>
        <w:autoSpaceDE w:val="false"/>
        <w:rPr/>
      </w:pPr>
      <w:r>
        <w:rPr/>
      </w:r>
    </w:p>
    <w:p>
      <w:pPr>
        <w:pStyle w:val="Normal"/>
        <w:autoSpaceDE w:val="false"/>
        <w:rPr/>
      </w:pPr>
      <w:r>
        <w:rPr/>
        <w:t>Определение Верховного Суда РФ от 30.09.2009 N 71-Г09-14</w:t>
        <w:br/>
        <w:t xml:space="preserve">Заявление о признании неправомочным состава окружного совета депутатов муниципального района, сформированного на муниципальных выборах, удовлетворено правомерно, поскольку сам по себе мотив принятия отдельными депутатами решений о сложении депутатских полномочий не свидетельствует об отсутствии добровольного волеизъявления при подаче уведомлений о сложении полномочий по собственному желанию. </w:t>
      </w:r>
    </w:p>
    <w:p>
      <w:pPr>
        <w:pStyle w:val="Normal"/>
        <w:autoSpaceDE w:val="false"/>
        <w:rPr/>
      </w:pPr>
      <w:r>
        <w:rPr/>
      </w:r>
    </w:p>
    <w:p>
      <w:pPr>
        <w:pStyle w:val="Normal"/>
        <w:autoSpaceDE w:val="false"/>
        <w:rPr/>
      </w:pPr>
      <w:r>
        <w:rPr/>
        <w:t>Определение ВАС РФ от 30.09.2009 N ВАС-7618/09 по делу N А53-22709/2007-С5-14</w:t>
        <w:br/>
        <w:t xml:space="preserve">В передаче дела по заявлению о признании незаконными решений, бездействия органа местного самоуправления по согласованию сноса деревьев, растущих в зоне строительства, для пересмотра в порядке надзора судебных актов отказано, так как, удовлетворяя заявление, суд исходил из того, что указанные решения и бездействие органа местного самоуправления противоречат законодательству РФ об общих принципах организации местного самоуправления в РФ. </w:t>
      </w:r>
    </w:p>
    <w:p>
      <w:pPr>
        <w:pStyle w:val="Normal"/>
        <w:autoSpaceDE w:val="false"/>
        <w:rPr/>
      </w:pPr>
      <w:r>
        <w:rPr/>
      </w:r>
    </w:p>
    <w:p>
      <w:pPr>
        <w:pStyle w:val="Normal"/>
        <w:autoSpaceDE w:val="false"/>
        <w:rPr/>
      </w:pPr>
      <w:r>
        <w:rPr/>
        <w:t>Определение ВАС РФ от 30.09.2009 N ВАС-12182/09 по делу N А50-17112/2008</w:t>
        <w:br/>
        <w:t xml:space="preserve">В передаче дела по иску о взыскании расходов, связанных с выплатой денежных средств на приобретение жилья сотрудникам милиции, признанным нуждающимися в улучшении жилищных условий, для пересмотра в порядке надзора судебных актов отказано, поскольку суд, удовлетворяя иск, правомерно установил, что ответчиком не представлено доказательств, свидетельствующих о том, что распорядителю выделялись денежные средства в целях компенсации затрат на обеспечение жильем сотрудников милиции. </w:t>
      </w:r>
    </w:p>
    <w:p>
      <w:pPr>
        <w:pStyle w:val="Normal"/>
        <w:autoSpaceDE w:val="false"/>
        <w:rPr/>
      </w:pPr>
      <w:r>
        <w:rPr/>
      </w:r>
    </w:p>
    <w:p>
      <w:pPr>
        <w:pStyle w:val="Normal"/>
        <w:autoSpaceDE w:val="false"/>
        <w:rPr/>
      </w:pPr>
      <w:r>
        <w:rPr/>
        <w:t>Определение ВАС РФ от 28.09.2009 N ВАС-12312/09 по делу N А14-12871/2008-416/19</w:t>
        <w:br/>
        <w:t xml:space="preserve">В передаче дела по заявлению о признании недействительным приказа управления муниципальной собственностью о передаче в хозяйственное ведение нежилых помещений муниципальному унитарному предприятию для пересмотра в порядке надзора судебного акта отказано, поскольку оспариваемый приказ издан с целью воспрепятствовать обществу реализовать свое право на приобретение арендуемого имущества, предусмотренное ФЗ N 159-ФЗ, что является злоупотреблением администрацией своим правом. </w:t>
      </w:r>
    </w:p>
    <w:p>
      <w:pPr>
        <w:pStyle w:val="Normal"/>
        <w:autoSpaceDE w:val="false"/>
        <w:rPr/>
      </w:pPr>
      <w:r>
        <w:rPr/>
      </w:r>
    </w:p>
    <w:p>
      <w:pPr>
        <w:pStyle w:val="Normal"/>
        <w:autoSpaceDE w:val="false"/>
        <w:rPr/>
      </w:pPr>
      <w:r>
        <w:rPr/>
        <w:t>Определение ВАС РФ от 28.09.2009 N ВАС-12312/09 по делу N А14-12871/2008-416/19</w:t>
        <w:br/>
        <w:t xml:space="preserve">В передаче дела по заявлению о признании недействительным приказа управления муниципальной собственностью о передаче в хозяйственное ведение нежилых помещений муниципальному унитарному предприятию для пересмотра в порядке надзора судебного акта отказано, поскольку оспариваемый приказ издан с целью воспрепятствовать обществу реализовать свое право на приобретение арендуемого имущества, предусмотренное ФЗ N 159-ФЗ, что является злоупотреблением администрацией своим правом. </w:t>
      </w:r>
    </w:p>
    <w:p>
      <w:pPr>
        <w:pStyle w:val="Normal"/>
        <w:autoSpaceDE w:val="false"/>
        <w:rPr/>
      </w:pPr>
      <w:r>
        <w:rPr/>
      </w:r>
    </w:p>
    <w:p>
      <w:pPr>
        <w:pStyle w:val="Normal"/>
        <w:autoSpaceDE w:val="false"/>
        <w:rPr/>
      </w:pPr>
      <w:r>
        <w:rPr/>
        <w:t>Решение Верховного Суда РФ от 23.09.2009 N ВКПИ09-105</w:t>
        <w:br/>
        <w:t xml:space="preserve">Об удовлетворении заявления о признании частично недействующим п. 282 Порядка обеспечения денежным довольствием военнослужащих Вооруженных Сил Российской Федерации, утв. приказом Министра обороны РФ от 30.06.2006 N 200 "Об утверждении Порядка обеспечения денежным довольствием военнослужащих Вооруженных Сил РФ". </w:t>
      </w:r>
    </w:p>
    <w:p>
      <w:pPr>
        <w:pStyle w:val="Normal"/>
        <w:autoSpaceDE w:val="false"/>
        <w:rPr/>
      </w:pPr>
      <w:r>
        <w:rPr/>
      </w:r>
    </w:p>
    <w:p>
      <w:pPr>
        <w:pStyle w:val="Normal"/>
        <w:autoSpaceDE w:val="false"/>
        <w:rPr/>
      </w:pPr>
      <w:r>
        <w:rPr/>
        <w:t>Определение Верховного Суда РФ от 23.09.2009 N 66-Г09-20</w:t>
        <w:br/>
        <w:t xml:space="preserve">Об оставлении без изменения решения Иркутского областного суда от 08.06.2009, которым было удовлетворено заявление о признании неправомочным состава депутатов городской Думы муниципального образования. </w:t>
      </w:r>
    </w:p>
    <w:p>
      <w:pPr>
        <w:pStyle w:val="Normal"/>
        <w:autoSpaceDE w:val="false"/>
        <w:rPr/>
      </w:pPr>
      <w:r>
        <w:rPr/>
      </w:r>
    </w:p>
    <w:p>
      <w:pPr>
        <w:pStyle w:val="Normal"/>
        <w:autoSpaceDE w:val="false"/>
        <w:rPr/>
      </w:pPr>
      <w:r>
        <w:rPr/>
        <w:t>Определение Верховного Суда РФ от 23.09.2009 N 89-Впр09-2</w:t>
        <w:br/>
        <w:t xml:space="preserve">О частичной отмене постановления президиума Тюменского областного суда от 09.10.2008 в части отказа в удовлетворении заявления прокурора об оспаривании части 2 статьи 31 уставов сельских поселений муниципального района и признании недействующей части 2 статьи 31 названных уставов. </w:t>
      </w:r>
    </w:p>
    <w:p>
      <w:pPr>
        <w:pStyle w:val="Normal"/>
        <w:autoSpaceDE w:val="false"/>
        <w:rPr/>
      </w:pPr>
      <w:r>
        <w:rPr/>
      </w:r>
    </w:p>
    <w:p>
      <w:pPr>
        <w:pStyle w:val="Normal"/>
        <w:autoSpaceDE w:val="false"/>
        <w:rPr/>
      </w:pPr>
      <w:r>
        <w:rPr/>
        <w:t>Определение Верховного Суда РФ от 23.09.2009 N 9-Г09-13</w:t>
        <w:br/>
        <w:t xml:space="preserve">Об оставлении без изменения определения Нижегородского областного суда от 06.07.2009, которым отказано в удовлетворении ходатайства о восстановлении срока на обжалование судебного акта, которым удовлетворено заявление о признании недействующим постановления правительства Нижегородской области от 22.12.2008 N 606 "Об утверждении административного регламента инспекции административно-технического надзора Нижегородской области". </w:t>
      </w:r>
    </w:p>
    <w:p>
      <w:pPr>
        <w:pStyle w:val="Normal"/>
        <w:autoSpaceDE w:val="false"/>
        <w:rPr/>
      </w:pPr>
      <w:r>
        <w:rPr/>
      </w:r>
    </w:p>
    <w:p>
      <w:pPr>
        <w:pStyle w:val="Normal"/>
        <w:autoSpaceDE w:val="false"/>
        <w:rPr/>
      </w:pPr>
      <w:r>
        <w:rPr/>
        <w:t>Определение ВАС РФ от 23.09.2009 N 12261/09 по делу N А60-30262/2008-С9, А60-37783/2008-С9</w:t>
        <w:br/>
        <w:t xml:space="preserve">В передаче дела по заявлению о признании недействительным решения антимонопольного органа для пересмотра в порядке надзора судебных актов отказано, поскольку антимонопольным органом доказано наличие в совместных действиях общества и предпринимателя нарушений антимонопольного законодательства. </w:t>
      </w:r>
    </w:p>
    <w:p>
      <w:pPr>
        <w:pStyle w:val="Normal"/>
        <w:autoSpaceDE w:val="false"/>
        <w:rPr/>
      </w:pPr>
      <w:r>
        <w:rPr/>
      </w:r>
    </w:p>
    <w:p>
      <w:pPr>
        <w:pStyle w:val="Normal"/>
        <w:autoSpaceDE w:val="false"/>
        <w:rPr/>
      </w:pPr>
      <w:r>
        <w:rPr/>
        <w:t>Определение Верховного Суда РФ от 16.09.2009 N 51-Г09-14</w:t>
        <w:br/>
        <w:t xml:space="preserve">Об отмене решения Алтайского краевого суда от 19.06.2009 и признании недействующим абзаца 2 п. 11 Правил возмещения расходов, связанных с предоставлением мер социальной поддержки по оплате жилого помещения, отопления и освещения педагогическим работникам образовательных учреждений, работающим и проживающим в сельской местности, рабочих поселках (поселках городского типа), в редакции, утв. постановлением администрации Алтайского края от 10.03.2009 N 77. </w:t>
      </w:r>
    </w:p>
    <w:p>
      <w:pPr>
        <w:pStyle w:val="Normal"/>
        <w:autoSpaceDE w:val="false"/>
        <w:rPr/>
      </w:pPr>
      <w:r>
        <w:rPr/>
      </w:r>
    </w:p>
    <w:p>
      <w:pPr>
        <w:pStyle w:val="Normal"/>
        <w:autoSpaceDE w:val="false"/>
        <w:rPr/>
      </w:pPr>
      <w:r>
        <w:rPr/>
        <w:t>Обзор судебной практики Верховного Суда РФ от 16.09.2009</w:t>
        <w:br/>
        <w:t xml:space="preserve">"Обзор законодательства и судебной практики Верховного Суда Российской Федерации за 2 квартал 2009 года" </w:t>
      </w:r>
    </w:p>
    <w:p>
      <w:pPr>
        <w:pStyle w:val="Normal"/>
        <w:autoSpaceDE w:val="false"/>
        <w:rPr/>
      </w:pPr>
      <w:r>
        <w:rPr/>
      </w:r>
    </w:p>
    <w:p>
      <w:pPr>
        <w:pStyle w:val="Normal"/>
        <w:autoSpaceDE w:val="false"/>
        <w:rPr/>
      </w:pPr>
      <w:r>
        <w:rPr/>
        <w:t>Определение Верховного Суда РФ от 09.09.2009 N 58-Г09-11</w:t>
        <w:br/>
        <w:t xml:space="preserve">Об отмене решения Хабаровского краевого суда от 23.06.2009 и отказе в удовлетворении заявления о признании частично недействующими Мероприятий по подготовке к тушению лесных пожаров на территории Хабаровского края в 2009 году, утв. постановлением правительства Хабаровского края от 31.03.2009 N 104-пр "О мерах по подготовке и организации борьбы с лесными пожарами на землях лесного фонда Российской Федерации, расположенных на территории Хабаровского края, в 2009 году". </w:t>
      </w:r>
    </w:p>
    <w:p>
      <w:pPr>
        <w:pStyle w:val="Normal"/>
        <w:autoSpaceDE w:val="false"/>
        <w:rPr/>
      </w:pPr>
      <w:r>
        <w:rPr/>
      </w:r>
    </w:p>
    <w:p>
      <w:pPr>
        <w:pStyle w:val="Normal"/>
        <w:autoSpaceDE w:val="false"/>
        <w:rPr/>
      </w:pPr>
      <w:r>
        <w:rPr/>
        <w:t>Определение ВАС РФ от 04.09.2009 N ВАС-10663/09 по делу N А43-1714/2009-42-18</w:t>
        <w:br/>
        <w:t xml:space="preserve">Об отказе в передаче для пересмотра в порядке надзора дела о признании недействующим решения Земского собрания Навашинского района Нижегородской области от 29.11.2007 N 286 "Об утверждении прогнозного плана приватизации объектов муниципальной собственности на 2008 год". </w:t>
      </w:r>
    </w:p>
    <w:p>
      <w:pPr>
        <w:pStyle w:val="Normal"/>
        <w:autoSpaceDE w:val="false"/>
        <w:rPr/>
      </w:pPr>
      <w:r>
        <w:rPr/>
      </w:r>
    </w:p>
    <w:p>
      <w:pPr>
        <w:pStyle w:val="Normal"/>
        <w:autoSpaceDE w:val="false"/>
        <w:rPr/>
      </w:pPr>
      <w:r>
        <w:rPr/>
        <w:t>Определение Верховного Суда РФ от 02.09.2009 N 16-Г09-26</w:t>
        <w:br/>
        <w:t xml:space="preserve">Об оставлении без изменения решения Волгоградского областного суда от 16.06.2009, которым удовлетворено заявление о признании недействующими пунктов 5, 7, 26 раздела III, пункта 28 раздела IV в части, пункта 69 раздела IV в части, пунктов 76 и 78 раздела IV, пункта 9 раздела XIII приложения N 1 к Закону Волгоградской области от 30.11.2006 N 1324-ОД. </w:t>
      </w:r>
    </w:p>
    <w:p>
      <w:pPr>
        <w:pStyle w:val="Normal"/>
        <w:autoSpaceDE w:val="false"/>
        <w:rPr/>
      </w:pPr>
      <w:r>
        <w:rPr/>
      </w:r>
    </w:p>
    <w:p>
      <w:pPr>
        <w:pStyle w:val="Normal"/>
        <w:autoSpaceDE w:val="false"/>
        <w:rPr/>
      </w:pPr>
      <w:r>
        <w:rPr/>
        <w:t>Определение ВАС РФ от 27.08.2009 N ВАС-10287/09 по делу N А71-13006/2008-А28</w:t>
        <w:br/>
        <w:t xml:space="preserve">В передаче дела по заявлению о признании недействительным пункта постановления органа местного самоуправления для пересмотра в порядке надзора судебных актов отказано, поскольку пункт оспариваемого постановления судом правомерно признан не соответствующим Закону Российской Федерации от 25.06.1993 N 5242-1 "О праве граждан Российской Федерации на свободу передвижения, выбор места пребывания и жительства в пределах Российской Федерации". </w:t>
      </w:r>
    </w:p>
    <w:p>
      <w:pPr>
        <w:pStyle w:val="Normal"/>
        <w:autoSpaceDE w:val="false"/>
        <w:rPr/>
      </w:pPr>
      <w:r>
        <w:rPr/>
      </w:r>
    </w:p>
    <w:p>
      <w:pPr>
        <w:pStyle w:val="Normal"/>
        <w:autoSpaceDE w:val="false"/>
        <w:rPr/>
      </w:pPr>
      <w:r>
        <w:rPr/>
        <w:t>Определение ВАС РФ от 26.08.2009 N ВАС-10809/09 по делу N А65-11744/2003-СГ2-3</w:t>
        <w:br/>
        <w:t xml:space="preserve">В передаче дела по иску о взыскании задолженности и процентов за пользование чужими денежными средствами для пересмотра в порядке надзора судебных актов отказано, так как имело место выбытие одной из сторон в установленном судом правоотношении, а повторное обращение с заявлением о процессуальном правопреемстве не связано с основаниями, предусмотренными статьей 48 АПК РФ, в силу чего заявление правомерно отклонено. </w:t>
      </w:r>
    </w:p>
    <w:p>
      <w:pPr>
        <w:pStyle w:val="Normal"/>
        <w:autoSpaceDE w:val="false"/>
        <w:rPr/>
      </w:pPr>
      <w:r>
        <w:rPr/>
      </w:r>
    </w:p>
    <w:p>
      <w:pPr>
        <w:pStyle w:val="Normal"/>
        <w:autoSpaceDE w:val="false"/>
        <w:rPr/>
      </w:pPr>
      <w:r>
        <w:rPr/>
        <w:t>Определение Верховного Суда РФ от 19.08.2009 N 45-Г09-21</w:t>
        <w:br/>
        <w:t xml:space="preserve">Об оставлении без изменения решения Свердловского областного суда от 06.05.2009, которым было отказано в удовлетворении заявления о признании недействующим п. 1 постановления правительства Свердловской области от 30.12.2008 N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и порядке его индексации". </w:t>
      </w:r>
    </w:p>
    <w:p>
      <w:pPr>
        <w:pStyle w:val="Normal"/>
        <w:autoSpaceDE w:val="false"/>
        <w:rPr/>
      </w:pPr>
      <w:r>
        <w:rPr/>
      </w:r>
    </w:p>
    <w:p>
      <w:pPr>
        <w:pStyle w:val="Normal"/>
        <w:autoSpaceDE w:val="false"/>
        <w:rPr/>
      </w:pPr>
      <w:r>
        <w:rPr/>
        <w:t>Определение ВАС РФ от 07.08.2009 N ВАС-9533/09 по делу N А41-3057/08</w:t>
        <w:br/>
        <w:t xml:space="preserve">В передаче дела по иску о признании недействительными (ничтожными) сделками договора аренды земельного участка и соглашения о передаче прав и обязанностей арендодателя по названному договору аренды для пересмотра в порядке надзора судебных актов отказано, так как полномочия по распоряжению спорным земельным участком принадлежали истцу, а ответчики не обладали полномочиями на заключение спорных договора и соглашения. </w:t>
      </w:r>
    </w:p>
    <w:p>
      <w:pPr>
        <w:pStyle w:val="Normal"/>
        <w:autoSpaceDE w:val="false"/>
        <w:rPr/>
      </w:pPr>
      <w:r>
        <w:rPr/>
      </w:r>
    </w:p>
    <w:p>
      <w:pPr>
        <w:pStyle w:val="Normal"/>
        <w:autoSpaceDE w:val="false"/>
        <w:rPr/>
      </w:pPr>
      <w:r>
        <w:rPr/>
        <w:t>Определение ВАС РФ от 31.07.2009 N ВАС-9190/09 по делу N А15-2328/2008</w:t>
        <w:br/>
        <w:t xml:space="preserve">В передаче дела по заявлению о признании частично недействительным постановления муниципального образования для пересмотра в порядке надзора судебных актов отказано, поскольку суд, удовлетворяя заявление, правомерно установил, что оспариваемое постановление не соответствует нормам действующего законодательства и нарушает права заявителя в сфере землепользования. </w:t>
      </w:r>
    </w:p>
    <w:p>
      <w:pPr>
        <w:pStyle w:val="Normal"/>
        <w:autoSpaceDE w:val="false"/>
        <w:rPr/>
      </w:pPr>
      <w:r>
        <w:rPr/>
      </w:r>
    </w:p>
    <w:p>
      <w:pPr>
        <w:pStyle w:val="Normal"/>
        <w:autoSpaceDE w:val="false"/>
        <w:rPr/>
      </w:pPr>
      <w:r>
        <w:rPr/>
        <w:t>Определение Верховного Суда РФ от 29.07.2009 N 34-Г09-8</w:t>
        <w:br/>
        <w:t xml:space="preserve">В удовлетворении иска о возложении обязанности на территориальную избирательную комиссию назначить выборы главы муниципального образования отказано правомерно, поскольку в установленные законом сроки представительным органом муниципального образования в соответствии с Федеральным законом от 06.10.2003 N 131-ФЗ "Об общих принципах организации местного самоуправления в Российской Федерации" и уставом муниципального образования был избран глава муниципального образования. </w:t>
      </w:r>
    </w:p>
    <w:p>
      <w:pPr>
        <w:pStyle w:val="Normal"/>
        <w:autoSpaceDE w:val="false"/>
        <w:rPr/>
      </w:pPr>
      <w:r>
        <w:rPr/>
      </w:r>
    </w:p>
    <w:p>
      <w:pPr>
        <w:pStyle w:val="Normal"/>
        <w:autoSpaceDE w:val="false"/>
        <w:rPr/>
      </w:pPr>
      <w:r>
        <w:rPr/>
        <w:t>Определение Верховного Суда РФ от 22.07.2009 N 53-Г09-15</w:t>
        <w:br/>
        <w:t xml:space="preserve">Об оставлении без изменения решения Красноярского краевого суда от 22.04.2009, которым было оставлено без удовлетворения заявление о признании неправомочным состава Зыковского Совета депутатов Березовского района Красноярского края. </w:t>
      </w:r>
    </w:p>
    <w:p>
      <w:pPr>
        <w:pStyle w:val="Normal"/>
        <w:autoSpaceDE w:val="false"/>
        <w:rPr/>
      </w:pPr>
      <w:r>
        <w:rPr/>
      </w:r>
    </w:p>
    <w:p>
      <w:pPr>
        <w:pStyle w:val="Normal"/>
        <w:autoSpaceDE w:val="false"/>
        <w:rPr/>
      </w:pPr>
      <w:r>
        <w:rPr/>
        <w:t>Определение Верховного Суда РФ от 15.07.2009 N 49-Г09-20</w:t>
        <w:br/>
        <w:t xml:space="preserve">Об оставлении без изменения решения Верховного Суда Республики Башкортостан от 29.04.2009, которым удовлетворено заявление о признании недействующей статьи 44.2 Закона Республики Башкортостан "Об административных правонарушениях" от 04.06.2004 N 84-З. </w:t>
      </w:r>
    </w:p>
    <w:p>
      <w:pPr>
        <w:pStyle w:val="Normal"/>
        <w:autoSpaceDE w:val="false"/>
        <w:rPr/>
      </w:pPr>
      <w:r>
        <w:rPr/>
      </w:r>
    </w:p>
    <w:p>
      <w:pPr>
        <w:pStyle w:val="Normal"/>
        <w:autoSpaceDE w:val="false"/>
        <w:rPr/>
      </w:pPr>
      <w:r>
        <w:rPr/>
        <w:t>Определение Верховного Суда РФ от 15.07.2009 N 56-Г09-21</w:t>
        <w:br/>
        <w:t xml:space="preserve">Об оставлении без изменения решения Приморского краевого суда от 22.04.2009, которым частично удовлетворено заявление прокурора Приморского края об оспаривании отдельных положений Закона Приморского края от 17.12.2008 N 354-КЗ "О краевом бюджете на 2009 год". </w:t>
      </w:r>
    </w:p>
    <w:p>
      <w:pPr>
        <w:pStyle w:val="Normal"/>
        <w:autoSpaceDE w:val="false"/>
        <w:rPr/>
      </w:pPr>
      <w:r>
        <w:rPr/>
      </w:r>
    </w:p>
    <w:p>
      <w:pPr>
        <w:pStyle w:val="Normal"/>
        <w:autoSpaceDE w:val="false"/>
        <w:rPr/>
      </w:pPr>
      <w:r>
        <w:rPr/>
        <w:t>Определение Верховного Суда РФ от 15.07.2009 N 88-Г09-5</w:t>
        <w:br/>
        <w:t xml:space="preserve">Об оставлении без изменения решения Томского областного суда от 20.04.2009, которым было отказано в удовлетворении заявления о наделении статусом муниципального района, сельского поселения и установлении границ муниципальных образований на территории Томского района, признании недействующим и не влекущим правовых последствий со дня принятия Закона Томской области N 241-ОЗ от 12.11.2004 "О наделении статусом муниципального района, сельского поселения и установлении границ муниципальных образований на территории Томского района" в части изменения границ административно-территориальной единицы. </w:t>
      </w:r>
    </w:p>
    <w:p>
      <w:pPr>
        <w:pStyle w:val="Normal"/>
        <w:autoSpaceDE w:val="false"/>
        <w:rPr/>
      </w:pPr>
      <w:r>
        <w:rPr/>
      </w:r>
    </w:p>
    <w:p>
      <w:pPr>
        <w:pStyle w:val="Normal"/>
        <w:autoSpaceDE w:val="false"/>
        <w:rPr/>
      </w:pPr>
      <w:r>
        <w:rPr/>
        <w:t>Определение ВАС РФ от 15.07.2009 N ВАС-8375/09 по делу N А56-13784/2008</w:t>
        <w:br/>
        <w:t xml:space="preserve">В передаче дела по заявлению о признании незаконным бездействия уполномоченного органа по передаче высвобождаемого недвижимого имущества - здания для пересмотра в порядке надзора судебных актов отказано, так как заявителем не подтверждено то, что спорное недвижимое имущество изначально предназначалось для целей местного самоуправления, а также не доказано наличие предусмотренных законом условий, при которых это имущество подлежит безвозмездной передаче в собственность муниципального образования. </w:t>
      </w:r>
    </w:p>
    <w:p>
      <w:pPr>
        <w:pStyle w:val="Normal"/>
        <w:autoSpaceDE w:val="false"/>
        <w:rPr/>
      </w:pPr>
      <w:r>
        <w:rPr/>
      </w:r>
    </w:p>
    <w:p>
      <w:pPr>
        <w:pStyle w:val="Normal"/>
        <w:autoSpaceDE w:val="false"/>
        <w:rPr/>
      </w:pPr>
      <w:r>
        <w:rPr/>
        <w:t>Определение ВАС РФ от 13.07.2009 N ВАС-8774/09 по делу N А71-10083/2008-Г3</w:t>
        <w:br/>
        <w:t xml:space="preserve">В передаче дела по иску о взыскании суммы выпадающих доходов в размере разницы в тарифе, установленном органом местного самоуправления, и экономически обоснованным тарифом, рассчитанным обществом за услуги по утилизации твердых бытовых отходов, для пересмотра в порядке надзора судебных актов отказано, так как общество не доказало, в чем выразилось противоправное действие (бездействие) ответчиков, какая обязанность ими не исполнена, вследствие чего для истца наступили неблагоприятные последствия. </w:t>
      </w:r>
    </w:p>
    <w:p>
      <w:pPr>
        <w:pStyle w:val="Normal"/>
        <w:autoSpaceDE w:val="false"/>
        <w:rPr/>
      </w:pPr>
      <w:r>
        <w:rPr/>
      </w:r>
    </w:p>
    <w:p>
      <w:pPr>
        <w:pStyle w:val="Normal"/>
        <w:autoSpaceDE w:val="false"/>
        <w:rPr/>
      </w:pPr>
      <w:r>
        <w:rPr/>
        <w:t>Определение ВАС РФ от 13.07.2009 N ВАС-8197/09 по делу N А40-55524/08-54-435</w:t>
        <w:br/>
        <w:t xml:space="preserve">В передаче дела по иску о признании надстройки самовольной постройкой и обязании ее снести и по встречному иску - о признании права собственности на самовольную постройку для пересмотра в порядке надзора судебных актов отказано, так как суд, удовлетворяя требования по первоначальному иску, исходил из того, что реконструкция объекта в виде надстройки третьего и четвертого этажей к названному зданию была осуществлена обществом без получения необходимых на то разрешений. </w:t>
      </w:r>
    </w:p>
    <w:p>
      <w:pPr>
        <w:pStyle w:val="Normal"/>
        <w:autoSpaceDE w:val="false"/>
        <w:rPr/>
      </w:pPr>
      <w:r>
        <w:rPr/>
      </w:r>
    </w:p>
    <w:p>
      <w:pPr>
        <w:pStyle w:val="Normal"/>
        <w:autoSpaceDE w:val="false"/>
        <w:rPr/>
      </w:pPr>
      <w:r>
        <w:rPr/>
        <w:t>Определение Верховного Суда РФ от 08.07.2009 N 5-Г09-48</w:t>
        <w:br/>
        <w:t xml:space="preserve">Об оставлении без изменения решения Московского городского суда от 28.04.2009, которым отказано в удовлетворении заявления о признании частично недействующим пункта 5 раздела I "Положения о начислении и выплате ежемесячных компенсационных выплат (доплат) к пенсиям и единовременных выплат, осуществляемых за счет средств бюджета города Москвы", утв. постановлением правительства г. Москвы от 27.11.2007 N 1005-ПП. </w:t>
      </w:r>
    </w:p>
    <w:p>
      <w:pPr>
        <w:pStyle w:val="Normal"/>
        <w:autoSpaceDE w:val="false"/>
        <w:rPr/>
      </w:pPr>
      <w:r>
        <w:rPr/>
      </w:r>
    </w:p>
    <w:p>
      <w:pPr>
        <w:pStyle w:val="Normal"/>
        <w:autoSpaceDE w:val="false"/>
        <w:rPr/>
      </w:pPr>
      <w:r>
        <w:rPr/>
        <w:t>Определение Верховного Суда РФ от 08.07.2009 N 75-Г09-4</w:t>
        <w:br/>
        <w:t xml:space="preserve">Об оставлении без изменения решения Верховного Суда Республики Карелия от 20.04.2009, которым было оставлено без удовлетворения заявление о признании недействующим Закона Республики Карелия N 1239-ЗРК от 01.12.2008 "О сокращении срока полномочий органов местного самоуправления в Республике Карелия, избранных в 2006 году сроком на четыре года". </w:t>
      </w:r>
    </w:p>
    <w:p>
      <w:pPr>
        <w:pStyle w:val="Normal"/>
        <w:autoSpaceDE w:val="false"/>
        <w:rPr/>
      </w:pPr>
      <w:r>
        <w:rPr/>
      </w:r>
    </w:p>
    <w:p>
      <w:pPr>
        <w:pStyle w:val="Normal"/>
        <w:autoSpaceDE w:val="false"/>
        <w:rPr/>
      </w:pPr>
      <w:r>
        <w:rPr/>
        <w:t>Определение Конституционного Суда РФ от 02.07.2009 N 1006-О-О</w:t>
        <w:br/>
        <w:t xml:space="preserve">"Об отказе в принятии к рассмотрению жалобы гражданина Хрипунова Геннадия Михайловича на нарушение его конституционных прав пунктом 2 части 16 статьи 3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АС РФ от 30.06.2009 N ВАС-7643/09 по делу N А05-25022/04-2</w:t>
        <w:br/>
        <w:t xml:space="preserve">В передаче дела по иску о взыскании задолженности по договору подряда и процентов за пользование чужими денежными средствами для пересмотра в порядке надзора судебных актов отказано, так как суд обоснованно удовлетворил заявление об установлении процессуального правопреемства на стороне ответчика. </w:t>
      </w:r>
    </w:p>
    <w:p>
      <w:pPr>
        <w:pStyle w:val="Normal"/>
        <w:autoSpaceDE w:val="false"/>
        <w:rPr/>
      </w:pPr>
      <w:r>
        <w:rPr/>
      </w:r>
    </w:p>
    <w:p>
      <w:pPr>
        <w:pStyle w:val="Normal"/>
        <w:autoSpaceDE w:val="false"/>
        <w:rPr/>
      </w:pPr>
      <w:r>
        <w:rPr/>
        <w:t>Определение Верховного Суда РФ от 24.06.2009 N 64-Г09-7</w:t>
        <w:br/>
        <w:t xml:space="preserve">Об оставлении без изменения решения Сахалинского областного суда от 13.04.2009, которым удовлетворено заявление о признании п. 11 ст. 1 Закона Сахалинской области от 29.03.2006 N 20-ЗО "О наделении органов местного самоуправления государственными полномочиями в сфере образования и опеки (попечительства)" и приложения N 12 к указанному Закону противоречащими федеральному законодательству и не действующими со дня вступления решения суда в законную силу. </w:t>
      </w:r>
    </w:p>
    <w:p>
      <w:pPr>
        <w:pStyle w:val="Normal"/>
        <w:autoSpaceDE w:val="false"/>
        <w:rPr/>
      </w:pPr>
      <w:r>
        <w:rPr/>
      </w:r>
    </w:p>
    <w:p>
      <w:pPr>
        <w:pStyle w:val="Normal"/>
        <w:autoSpaceDE w:val="false"/>
        <w:rPr/>
      </w:pPr>
      <w:r>
        <w:rPr/>
        <w:t>Определение ВАС РФ от 10.06.2009 N 6474/09 по делу N А65-5865/2008-СА1-56</w:t>
        <w:br/>
        <w:t xml:space="preserve">В передаче дела по заявлению о признании недействительными пунктов соглашения о взаимодействии по осуществлению государственного и муниципального земельного контроля, предусматривающих перечисление административных штрафов, о применении последствий недействительности ничтожной сделки, об обязании произвести возврат административных штрафов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0.06.2009 N 6473/09 по делу N А65-5742/2008-СА1-37</w:t>
        <w:br/>
        <w:t xml:space="preserve">В передаче дела по заявлению о признании недействительными пунктов соглашения о взаимодействии по осуществлению государственного и муниципального земельного контроля, предусматривающих перечисление на лицевой счет управления административных штрафов, взысканных за нарушение земельного законодательства, и о применении последствий недействительности ничтожной сделк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03.06.2009 N 29-Г09-4</w:t>
        <w:br/>
        <w:t xml:space="preserve">В удовлетворении заявления о защите избирательных прав, признании незаконным бездействия избирательной комиссии о неназначении выборов главы города и определении судом срока назначения выборов главы города отказано правомерно, так как суд обоснованно установил, что шестимесячный срок для досрочного избрания главы города не истек. </w:t>
      </w:r>
    </w:p>
    <w:p>
      <w:pPr>
        <w:pStyle w:val="Normal"/>
        <w:autoSpaceDE w:val="false"/>
        <w:rPr/>
      </w:pPr>
      <w:r>
        <w:rPr/>
      </w:r>
    </w:p>
    <w:p>
      <w:pPr>
        <w:pStyle w:val="Normal"/>
        <w:autoSpaceDE w:val="false"/>
        <w:rPr/>
      </w:pPr>
      <w:r>
        <w:rPr/>
        <w:t>Определение ВАС РФ от 02.06.2009 N ВАС-6202/09 по делу N А63-12329/08-С3-15</w:t>
        <w:br/>
        <w:t xml:space="preserve">В передаче дела по иску о взыскании убытков, понесенных в результате осуществления пассажирских перевозок на городских автобусных маршрутах, для пересмотра в порядке надзора судебных актов отказано, так как суд, отказывая в иске, обоснованно исходил из того, что не доказаны факт и размер заявленных убытков. </w:t>
      </w:r>
    </w:p>
    <w:p>
      <w:pPr>
        <w:pStyle w:val="Normal"/>
        <w:autoSpaceDE w:val="false"/>
        <w:rPr/>
      </w:pPr>
      <w:r>
        <w:rPr/>
      </w:r>
    </w:p>
    <w:p>
      <w:pPr>
        <w:pStyle w:val="Normal"/>
        <w:autoSpaceDE w:val="false"/>
        <w:rPr/>
      </w:pPr>
      <w:r>
        <w:rPr/>
        <w:t>Определение ВАС РФ от 29.05.2009 N ВАС-5997/09 по делу N А59-22/08-С15</w:t>
        <w:br/>
        <w:t xml:space="preserve">В передаче дела по заявлению о признании незаконными действий уполномоченных органов по сносу жилого дома для пересмотра в порядке надзора судебных актов отказано, так как оспариваемые действия связаны с устранением последствий землетрясения, соответствуют требованиям ФЗ "О защите населения и территорий от чрезвычайных ситуаций природного и техногенного характера" и направлены на защиту публичных интересов и недопущение причинения вреда жизни и здоровью граждан. </w:t>
      </w:r>
    </w:p>
    <w:p>
      <w:pPr>
        <w:pStyle w:val="Normal"/>
        <w:autoSpaceDE w:val="false"/>
        <w:rPr/>
      </w:pPr>
      <w:r>
        <w:rPr/>
      </w:r>
    </w:p>
    <w:p>
      <w:pPr>
        <w:pStyle w:val="Normal"/>
        <w:autoSpaceDE w:val="false"/>
        <w:rPr/>
      </w:pPr>
      <w:r>
        <w:rPr/>
        <w:t>Определение ВАС РФ от 29.05.2009 N ВАС-6847/09 по делу N А12-14064/08-С52</w:t>
        <w:br/>
        <w:t xml:space="preserve">В передаче дела по иску об обязании передать в федеральную собственность помещение для пересмотра в порядке надзора судебных актов отказано, так как суд, отказывая в иске, обоснованно исходил из того, что истцом не представлены доказательства наделения его новыми полномочиями, ранее относившимися к полномочиям органов местного самоуправления. </w:t>
      </w:r>
    </w:p>
    <w:p>
      <w:pPr>
        <w:pStyle w:val="Normal"/>
        <w:autoSpaceDE w:val="false"/>
        <w:rPr/>
      </w:pPr>
      <w:r>
        <w:rPr/>
      </w:r>
    </w:p>
    <w:p>
      <w:pPr>
        <w:pStyle w:val="Normal"/>
        <w:autoSpaceDE w:val="false"/>
        <w:rPr/>
      </w:pPr>
      <w:r>
        <w:rPr/>
        <w:t>Определение ВАС РФ от 15.05.2009 N 5911/09 по делу N А12-8192/08-С6</w:t>
        <w:br/>
        <w:t xml:space="preserve">В передаче дела по заявлению о признании незаконным бездействия администрации, выраженного в неисполнении предусмотренной законом обязанности передать занимаемое учреждением имущество в собственность субъекта РФ, для пересмотра в порядке надзора судебных актов отказано, так как суд, отказывая в удовлетворении заявления, обоснованно исходил из того, что заявителем не представлены доказательства наделения его новыми полномочиями, ранее относившимися к полномочиям органов местного самоуправления. </w:t>
      </w:r>
    </w:p>
    <w:p>
      <w:pPr>
        <w:pStyle w:val="Normal"/>
        <w:autoSpaceDE w:val="false"/>
        <w:rPr/>
      </w:pPr>
      <w:r>
        <w:rPr/>
      </w:r>
    </w:p>
    <w:p>
      <w:pPr>
        <w:pStyle w:val="Normal"/>
        <w:autoSpaceDE w:val="false"/>
        <w:rPr/>
      </w:pPr>
      <w:r>
        <w:rPr/>
        <w:t>Определение Верховного Суда РФ от 13.05.2009 N 47-Г09-2</w:t>
        <w:br/>
        <w:t xml:space="preserve">Об оставлении без изменения решения Оренбургского областного суда от 02.03.2009, которым отказано в удовлетворении заявления о признании недействующим Закона Оренбургской области от 25.12.2008 N 2695/566-IV-ОЗ "О продлении срока полномочий представительных органов и глав муниципальных образований в Оренбургской области". </w:t>
      </w:r>
    </w:p>
    <w:p>
      <w:pPr>
        <w:pStyle w:val="Normal"/>
        <w:autoSpaceDE w:val="false"/>
        <w:rPr/>
      </w:pPr>
      <w:r>
        <w:rPr/>
      </w:r>
    </w:p>
    <w:p>
      <w:pPr>
        <w:pStyle w:val="Normal"/>
        <w:autoSpaceDE w:val="false"/>
        <w:rPr/>
      </w:pPr>
      <w:r>
        <w:rPr/>
        <w:t>Определение Верховного Суда РФ от 13.05.2009 N 78-Г09-16</w:t>
        <w:br/>
        <w:t xml:space="preserve">Об оставлении без изменения решения Санкт-Петербургского городского суда от 17.02.2009, которым было отказано в удовлетворении заявления о признании недействующими статьи 1 в части пункта 77 приложения 1 и пункта 29 приложения 3 к Закону Санкт-Петербурга от 16.10.08 года N 576-99 "О продлении и сокращении сроков полномочий муниципальных советов внутригородских муниципальных образований Санкт-Петербурга третьего созыва в целях совмещения дня голосования на выборах депутатов муниципальных советов внутригородских муниципальных образований Санкт-Петербурга четвертого созыва". </w:t>
      </w:r>
    </w:p>
    <w:p>
      <w:pPr>
        <w:pStyle w:val="Normal"/>
        <w:autoSpaceDE w:val="false"/>
        <w:rPr/>
      </w:pPr>
      <w:r>
        <w:rPr/>
      </w:r>
    </w:p>
    <w:p>
      <w:pPr>
        <w:pStyle w:val="Normal"/>
        <w:autoSpaceDE w:val="false"/>
        <w:rPr/>
      </w:pPr>
      <w:r>
        <w:rPr/>
        <w:t>Определение ВАС РФ от 07.05.2009 N ВАС-13587/06 по делу N А60-11734/2006-С10,14196/2006-С10</w:t>
        <w:br/>
        <w:t xml:space="preserve">В передаче дела по заявлению о признании недействительным постановления исполнительного органа власти субъекта РФ для пересмотра в порядке надзора судебных актов отказано в связи с отсутствием обстоятельств, способных повлиять на выводы арбитражного суда при принятии нового судебного акта. </w:t>
      </w:r>
    </w:p>
    <w:p>
      <w:pPr>
        <w:pStyle w:val="Normal"/>
        <w:autoSpaceDE w:val="false"/>
        <w:rPr/>
      </w:pPr>
      <w:r>
        <w:rPr/>
      </w:r>
    </w:p>
    <w:p>
      <w:pPr>
        <w:pStyle w:val="Normal"/>
        <w:autoSpaceDE w:val="false"/>
        <w:rPr/>
      </w:pPr>
      <w:r>
        <w:rPr/>
        <w:t>Определение Верховного Суда РФ от 29.04.2009 N 56-Г09-16</w:t>
        <w:br/>
        <w:t xml:space="preserve">Об оставлении без изменения решения Приморского краевого суда от 27.02.2009 об отказе в признании недействующим подпункта 3 пункта 4 статьи 8 Закона Приморского края от 29.12.2004 N 206-КЗ "О социальной поддержке льготных категорий граждан, проживающих на территории Приморского края" в редакции Закона Приморского края от 22.12.2008 N 366-КЗ. </w:t>
      </w:r>
    </w:p>
    <w:p>
      <w:pPr>
        <w:pStyle w:val="Normal"/>
        <w:autoSpaceDE w:val="false"/>
        <w:rPr/>
      </w:pPr>
      <w:r>
        <w:rPr/>
      </w:r>
    </w:p>
    <w:p>
      <w:pPr>
        <w:pStyle w:val="Normal"/>
        <w:autoSpaceDE w:val="false"/>
        <w:rPr/>
      </w:pPr>
      <w:r>
        <w:rPr/>
        <w:t>Определение Верховного Суда РФ от 22.04.2009 N 4-Г09-8</w:t>
        <w:br/>
        <w:t xml:space="preserve">В удовлетворении заявления о признании незаконным бездействия совета депутатов городского поселения по неназначению выборов и обязании их назначить отказано, так как согласно закону субъекта РФ такие выборы назначает совет депутатов муниципального образования, днями голосования на выборах являются второе воскресенье марта, а в случаях, предусмотренных законом, второе воскресенье октября года, в котором истекают сроки полномочий депутатов. </w:t>
      </w:r>
    </w:p>
    <w:p>
      <w:pPr>
        <w:pStyle w:val="Normal"/>
        <w:autoSpaceDE w:val="false"/>
        <w:rPr/>
      </w:pPr>
      <w:r>
        <w:rPr/>
      </w:r>
    </w:p>
    <w:p>
      <w:pPr>
        <w:pStyle w:val="Normal"/>
        <w:autoSpaceDE w:val="false"/>
        <w:rPr/>
      </w:pPr>
      <w:r>
        <w:rPr/>
        <w:t>Определение Верховного Суда РФ от 22.04.2009 N 4-Г09-14</w:t>
        <w:br/>
        <w:t xml:space="preserve">Заявление о признании неправомочным состава Совета депутатов муниципального образования сельского поселения муниципального района, сформированного на муниципальных выборах, удовлетворено правомерно, поскольку Совет депутатов муниципального образования сельского поселения не может осуществлять свою деятельность при наличии в депутатском корпусе менее двух третей от установленной численности депутатов, что определяет неправомочность состава представительного органа муниципального образования. </w:t>
      </w:r>
    </w:p>
    <w:p>
      <w:pPr>
        <w:pStyle w:val="Normal"/>
        <w:autoSpaceDE w:val="false"/>
        <w:rPr/>
      </w:pPr>
      <w:r>
        <w:rPr/>
      </w:r>
    </w:p>
    <w:p>
      <w:pPr>
        <w:pStyle w:val="Normal"/>
        <w:autoSpaceDE w:val="false"/>
        <w:rPr/>
      </w:pPr>
      <w:r>
        <w:rPr/>
        <w:t>Определение ВАС РФ от 17.04.2009 N ВАС-4783/09 по делу N А31-825/2008-20</w:t>
        <w:br/>
        <w:t xml:space="preserve">В передаче дела по иску о взыскании суммы расходов, возникших в связи с возмещением стоимости жилого помещения сотруднику уголовно-исполнительной системы, для пересмотра в порядке надзора судебных актов отказано, так как суд, удовлетворяя иск за счет казны РФ, исходил из доказанности факта возникновения у истца расходов вследствие перечисления сотруднику учреждения, исполняющего уголовные наказания, спорной суммы и наличия у ответчика обязанности компенсировать расходы из федерального бюджета. </w:t>
      </w:r>
    </w:p>
    <w:p>
      <w:pPr>
        <w:pStyle w:val="Normal"/>
        <w:autoSpaceDE w:val="false"/>
        <w:rPr/>
      </w:pPr>
      <w:r>
        <w:rPr/>
      </w:r>
    </w:p>
    <w:p>
      <w:pPr>
        <w:pStyle w:val="Normal"/>
        <w:autoSpaceDE w:val="false"/>
        <w:rPr/>
      </w:pPr>
      <w:r>
        <w:rPr/>
        <w:t>Определение ВАС РФ от 09.04.2009 N ВАС-2707/09 по делу N А76-10122/2007-1-416</w:t>
        <w:br/>
        <w:t xml:space="preserve">В передаче дела по иску об обязании вернуть земельный участок, переданный по договору аренды, и привести его в первоначальное состояние для пересмотра в порядке надзора судебных актов отказано, так как суд, удовлетворяя требования третьего лица, заявляющего самостоятельные требования относительно предмета спора, обоснованно исходил из того, что на момент его рассмотрения у индивидуального предпринимателя отсутствовали правовые основания для занятия спорного земельного участка. </w:t>
      </w:r>
    </w:p>
    <w:p>
      <w:pPr>
        <w:pStyle w:val="Normal"/>
        <w:autoSpaceDE w:val="false"/>
        <w:rPr/>
      </w:pPr>
      <w:r>
        <w:rPr/>
      </w:r>
    </w:p>
    <w:p>
      <w:pPr>
        <w:pStyle w:val="Normal"/>
        <w:autoSpaceDE w:val="false"/>
        <w:rPr/>
      </w:pPr>
      <w:r>
        <w:rPr/>
        <w:t>Определение Верховного Суда РФ от 08.04.2009 N 83-Г09-9</w:t>
        <w:br/>
        <w:t xml:space="preserve">В удовлетворении заявления о защите избирательных прав, возложении на городской Совет народных депутатов и городскую избирательную комиссию обязанности назначить выборы главы города отказано правомерно, так как изменения устава города, затрагивающие не только порядок избрания высшего должностного лица муниципального образования, но и его полномочия, в соответствии с ч. 8 ст. 44 ФЗ N 131-ФЗ не могли вступить в силу для действующих состава представительного органа и главы города. </w:t>
      </w:r>
    </w:p>
    <w:p>
      <w:pPr>
        <w:pStyle w:val="Normal"/>
        <w:autoSpaceDE w:val="false"/>
        <w:rPr/>
      </w:pPr>
      <w:r>
        <w:rPr/>
      </w:r>
    </w:p>
    <w:p>
      <w:pPr>
        <w:pStyle w:val="Normal"/>
        <w:autoSpaceDE w:val="false"/>
        <w:rPr/>
      </w:pPr>
      <w:r>
        <w:rPr/>
        <w:t>Определение Верховного Суда РФ от 08.04.2009 N 8-Г09-3</w:t>
        <w:br/>
        <w:t xml:space="preserve">Заявление в части признания незаконным состава депутатов муниципального совета городского поселения удовлетворено правомерно, так как в настоящее время численность представительного органа муниципального образования, в связи с досрочным прекращением полномочий депутатов на основании их личных заявлений, менее 2/3 от установленной ФЗ от 06.10.2003 N 131-ФЗ и уставом муниципального образования численности депутатов. </w:t>
      </w:r>
    </w:p>
    <w:p>
      <w:pPr>
        <w:pStyle w:val="Normal"/>
        <w:autoSpaceDE w:val="false"/>
        <w:rPr/>
      </w:pPr>
      <w:r>
        <w:rPr/>
      </w:r>
    </w:p>
    <w:p>
      <w:pPr>
        <w:pStyle w:val="Normal"/>
        <w:autoSpaceDE w:val="false"/>
        <w:rPr/>
      </w:pPr>
      <w:r>
        <w:rPr/>
        <w:t>Определение ВАС РФ от 08.04.2009 N ВАС-4218/09 по делу N А51-4239/08-29-124</w:t>
        <w:br/>
        <w:t xml:space="preserve">В передаче дела по иску о признании недействительным постановления администрации о присвоении адреса муниципальному объекту для пересмотра в порядке надзора судебных актов отказано, так как, отказывая в иске, суд правомерно пришел к выводу о том, что оспариваемое постановление вынесено в пределах компетенции администрации закрытого территориального образования, соответствует закону и не нарушает прав и законных интересов заявителя. </w:t>
      </w:r>
    </w:p>
    <w:p>
      <w:pPr>
        <w:pStyle w:val="Normal"/>
        <w:autoSpaceDE w:val="false"/>
        <w:rPr/>
      </w:pPr>
      <w:r>
        <w:rPr/>
      </w:r>
    </w:p>
    <w:p>
      <w:pPr>
        <w:pStyle w:val="Normal"/>
        <w:autoSpaceDE w:val="false"/>
        <w:rPr/>
      </w:pPr>
      <w:r>
        <w:rPr/>
        <w:t>Определение Верховного Суда РФ от 08.04.2009 N 4-Г09-12</w:t>
        <w:br/>
        <w:t xml:space="preserve">Заявление о признании неправомочным состава Совета депутатов муниципального образования удовлетворено правомерно, так как из установленной Уставом муниципального образования численности депутатов данного Собрания осталось 14 депутатов, что составляет менее двух третей. </w:t>
      </w:r>
    </w:p>
    <w:p>
      <w:pPr>
        <w:pStyle w:val="Normal"/>
        <w:autoSpaceDE w:val="false"/>
        <w:rPr/>
      </w:pPr>
      <w:r>
        <w:rPr/>
      </w:r>
    </w:p>
    <w:p>
      <w:pPr>
        <w:pStyle w:val="Normal"/>
        <w:autoSpaceDE w:val="false"/>
        <w:rPr/>
      </w:pPr>
      <w:r>
        <w:rPr/>
        <w:t>Определение Верховного Суда РФ от 25.03.2009 N 4-Г09-1</w:t>
        <w:br/>
        <w:t xml:space="preserve">Жалоба о признании неправомочным состава совета депутатов муниципального образования удовлетворена правомерно, поскольку численность депутатов совета депутатов муниципального образования составляет 10 человек, что менее 2/3 от установленной Федеральным законом от 06.10.2003 N 131-ФЗ и уставом муниципального образования численности депутатов, следовательно, состав совета депутатов муниципального образования является неправомочным и не может исполнять свои обязанности. </w:t>
      </w:r>
    </w:p>
    <w:p>
      <w:pPr>
        <w:pStyle w:val="Normal"/>
        <w:autoSpaceDE w:val="false"/>
        <w:rPr/>
      </w:pPr>
      <w:r>
        <w:rPr/>
      </w:r>
    </w:p>
    <w:p>
      <w:pPr>
        <w:pStyle w:val="Normal"/>
        <w:autoSpaceDE w:val="false"/>
        <w:rPr/>
      </w:pPr>
      <w:r>
        <w:rPr/>
        <w:t>Определение ВАС РФ от 20.03.2009 N 3238/09 по делу N А51-4742/2008-42-257</w:t>
        <w:br/>
        <w:t xml:space="preserve">В передаче дела по иску о взыскании убытков, возникших в связи с выплатой участковому уполномоченному милиции денежных средств для приобретения квартиры, для пересмотра в порядке надзора отказано, так как суд, удовлетворяя иск, обоснованно пришел к выводу о том, что до надлежащего урегулирования вопроса о распределении расходов между бюджетами различных уровней взыскание должно осуществляться из казны РФ в лице ее финансового органа. </w:t>
      </w:r>
    </w:p>
    <w:p>
      <w:pPr>
        <w:pStyle w:val="Normal"/>
        <w:autoSpaceDE w:val="false"/>
        <w:rPr/>
      </w:pPr>
      <w:r>
        <w:rPr/>
      </w:r>
    </w:p>
    <w:p>
      <w:pPr>
        <w:pStyle w:val="Normal"/>
        <w:autoSpaceDE w:val="false"/>
        <w:rPr/>
      </w:pPr>
      <w:r>
        <w:rPr/>
        <w:t>Определение ВАС РФ от 20.03.2009 N 3125/09 по делу N А57-10104/08-39</w:t>
        <w:br/>
        <w:t xml:space="preserve">В передаче дела по иску о взыскании убытков, возникших в связи с возмещением стоимости благоустроенного жилого помещения лицу, являющемуся участковым уполномоченным милиции, для пересмотра в порядке надзора отказано, так как суд, удовлетворяя иск, обоснованно пришел к выводу о том, что органы государственной власти РФ не обеспечили в полном объеме финансирование расходов, связанных с реализацией льгот, предусмотренных федеральным законодательством. </w:t>
      </w:r>
    </w:p>
    <w:p>
      <w:pPr>
        <w:pStyle w:val="Normal"/>
        <w:autoSpaceDE w:val="false"/>
        <w:rPr/>
      </w:pPr>
      <w:r>
        <w:rPr/>
      </w:r>
    </w:p>
    <w:p>
      <w:pPr>
        <w:pStyle w:val="Normal"/>
        <w:autoSpaceDE w:val="false"/>
        <w:rPr/>
      </w:pPr>
      <w:r>
        <w:rPr/>
        <w:t>Определение Верховного Суда РФ от 11.03.2009 N 66-Г09-6</w:t>
        <w:br/>
        <w:t xml:space="preserve">Об оставлении без изменения решения Иркутского областного суда от 24.11.2008, которым отказано в удовлетворении заявления о признании противоречащими федеральному законодательству и недействующими отдельных положений Закона Иркутской области "Об отдельных вопросах муниципальной службы в Иркутской области" от 15.10.2007 N 88-03. </w:t>
      </w:r>
    </w:p>
    <w:p>
      <w:pPr>
        <w:pStyle w:val="Normal"/>
        <w:autoSpaceDE w:val="false"/>
        <w:rPr/>
      </w:pPr>
      <w:r>
        <w:rPr/>
      </w:r>
    </w:p>
    <w:p>
      <w:pPr>
        <w:pStyle w:val="Normal"/>
        <w:autoSpaceDE w:val="false"/>
        <w:rPr/>
      </w:pPr>
      <w:r>
        <w:rPr/>
        <w:t>Определение Верховного Суда РФ от 11.03.2009 N 56-Г09-8</w:t>
        <w:br/>
        <w:t xml:space="preserve">Заявление о признании неправомочным состава депутатов Думы муниципального образования удовлетворено правомерно в связи со сложением рядом депутатов своих полномочий. </w:t>
      </w:r>
    </w:p>
    <w:p>
      <w:pPr>
        <w:pStyle w:val="Normal"/>
        <w:autoSpaceDE w:val="false"/>
        <w:rPr/>
      </w:pPr>
      <w:r>
        <w:rPr/>
      </w:r>
    </w:p>
    <w:p>
      <w:pPr>
        <w:pStyle w:val="Normal"/>
        <w:autoSpaceDE w:val="false"/>
        <w:rPr/>
      </w:pPr>
      <w:r>
        <w:rPr/>
        <w:t>Определение Конституционного Суда РФ от 05.03.2009 N 375-О-О</w:t>
        <w:br/>
        <w:t xml:space="preserve">"Об отказе в принятии к рассмотрению жалобы главы муниципального образования "Мирный" Архангельской области на нарушение конституционных прав и свобод абзацами первым и третьим пункта 3 статьи 4 Закона Российской Федерации "О закрытом административно-территориальном образовании" </w:t>
      </w:r>
    </w:p>
    <w:p>
      <w:pPr>
        <w:pStyle w:val="Normal"/>
        <w:autoSpaceDE w:val="false"/>
        <w:rPr/>
      </w:pPr>
      <w:r>
        <w:rPr/>
      </w:r>
    </w:p>
    <w:p>
      <w:pPr>
        <w:pStyle w:val="Normal"/>
        <w:autoSpaceDE w:val="false"/>
        <w:rPr/>
      </w:pPr>
      <w:r>
        <w:rPr/>
        <w:t>Определение Верховного Суда РФ от 04.03.2009 N 22-Г09-2</w:t>
        <w:br/>
        <w:t xml:space="preserve">Заявление о признании неправомочным состава собрания представителей четвертого созыва в связи с досрочным прекращением полномочий шестнадцати депутатов удовлетворено правомерно, так как материалами дела подтверждается, что после проведения выборов депутатов собрания представителей четвертого созыва численность депутатов составила менее двух третей от установленной нормы, в связи с чем представительный орган местного самоуправления не может исполнять свои функции. </w:t>
      </w:r>
    </w:p>
    <w:p>
      <w:pPr>
        <w:pStyle w:val="Normal"/>
        <w:autoSpaceDE w:val="false"/>
        <w:rPr/>
      </w:pPr>
      <w:r>
        <w:rPr/>
      </w:r>
    </w:p>
    <w:p>
      <w:pPr>
        <w:pStyle w:val="Normal"/>
        <w:autoSpaceDE w:val="false"/>
        <w:rPr/>
      </w:pPr>
      <w:r>
        <w:rPr/>
        <w:t>Определение Верховного Суда РФ от 04.03.2009 N 56-Г09-4</w:t>
        <w:br/>
        <w:t xml:space="preserve">В удовлетворении заявления о защите избирательных прав и назначении дополнительных выборов представительного органа муниципального образования правомерно отказано, так как дополнительные выборы не могут быть назначены, если в их результате депутаты не могут быть избраны на срок более одного года. </w:t>
      </w:r>
    </w:p>
    <w:p>
      <w:pPr>
        <w:pStyle w:val="Normal"/>
        <w:autoSpaceDE w:val="false"/>
        <w:rPr/>
      </w:pPr>
      <w:r>
        <w:rPr/>
      </w:r>
    </w:p>
    <w:p>
      <w:pPr>
        <w:pStyle w:val="Normal"/>
        <w:autoSpaceDE w:val="false"/>
        <w:rPr/>
      </w:pPr>
      <w:r>
        <w:rPr/>
        <w:t>Определение ВАС РФ от 26.02.2009 N 1402/09 по делу N А50-6348/2008-А15</w:t>
        <w:br/>
        <w:t xml:space="preserve">В передаче дела по заявлению о признании недействительными определения отдела государственного пожарного надзора о возбуждении административного дела о нарушении требований в области пожарной безопасности и предписания по устранению нарушений требований пожарной безопасност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бзор судебной практики Верховного Суда РФ от 25.02.2009</w:t>
        <w:br/>
        <w:t xml:space="preserve">"Обзор судебной практики Верховного Суда Российской Федерации за III квартал 2008 года" </w:t>
      </w:r>
    </w:p>
    <w:p>
      <w:pPr>
        <w:pStyle w:val="Normal"/>
        <w:autoSpaceDE w:val="false"/>
        <w:rPr/>
      </w:pPr>
      <w:r>
        <w:rPr/>
      </w:r>
    </w:p>
    <w:p>
      <w:pPr>
        <w:pStyle w:val="Normal"/>
        <w:autoSpaceDE w:val="false"/>
        <w:rPr/>
      </w:pPr>
      <w:r>
        <w:rPr/>
        <w:t>Определение Верховного Суда РФ от 18.02.2009 N 77-Впр08-7</w:t>
        <w:br/>
        <w:t xml:space="preserve">Об отмене решения Липецкого районного суда Липецкой области от 01.02.2008 и определения судебной коллегии по гражданским делам Липецкого областного суда от 05.03.2008, которыми отказано в удовлетворении заявления о признании незаконным бездействия органа власти, выразившегося в необращении в регистрационную службу с заявлением о принятии гидротехнического сооружения на учет как бесхозяйного, и возложении обязанности совершить данное действие. </w:t>
      </w:r>
    </w:p>
    <w:p>
      <w:pPr>
        <w:pStyle w:val="Normal"/>
        <w:autoSpaceDE w:val="false"/>
        <w:rPr/>
      </w:pPr>
      <w:r>
        <w:rPr/>
      </w:r>
    </w:p>
    <w:p>
      <w:pPr>
        <w:pStyle w:val="Normal"/>
        <w:autoSpaceDE w:val="false"/>
        <w:rPr/>
      </w:pPr>
      <w:r>
        <w:rPr/>
        <w:t>Определение Верховного Суда РФ от 18.02.2009 N 69-Впр08-13</w:t>
        <w:br/>
        <w:t xml:space="preserve">Об отмене определения судьи Нижневартовского городского суда Ханты-Мансийского автономного округа от 11.03.2008, определения судебной коллегии по гражданским делам суда Ханты-Мансийского автономного округа от 10.04.2008 и направлении на новое рассмотрение дела о признании недействительными п. п. 4, 11.1 решения Думы г. Нижневартовска от 05.02.2008 N 352 "О денежном содержании лиц, замещающих муниципальные должности, и лиц, замещающих должности муниципальной службы". </w:t>
      </w:r>
    </w:p>
    <w:p>
      <w:pPr>
        <w:pStyle w:val="Normal"/>
        <w:autoSpaceDE w:val="false"/>
        <w:rPr/>
      </w:pPr>
      <w:r>
        <w:rPr/>
      </w:r>
    </w:p>
    <w:p>
      <w:pPr>
        <w:pStyle w:val="Normal"/>
        <w:autoSpaceDE w:val="false"/>
        <w:rPr/>
      </w:pPr>
      <w:r>
        <w:rPr/>
        <w:t>Определение ВАС РФ от 18.02.2009 N 1005/09 по делу N А06-2069/2008-14</w:t>
        <w:br/>
        <w:t xml:space="preserve">В передаче дела по заявлению о признании незаконными действий администрации и обязании утвердить схему движения и маршрутные карты для пересмотра в порядке надзора судебных актов отказано, так как суд, правомерно отказывая в удовлетворении заявления, исходил из недоказанности того, что ограничения действия маршрутных карт и схем движения транспорта во времени, установленные администрацией в отношении конкретного маршрута, могут привести к недопущению, ограничению, устранению конкуренции. </w:t>
      </w:r>
    </w:p>
    <w:p>
      <w:pPr>
        <w:pStyle w:val="Normal"/>
        <w:autoSpaceDE w:val="false"/>
        <w:rPr/>
      </w:pPr>
      <w:r>
        <w:rPr/>
      </w:r>
    </w:p>
    <w:p>
      <w:pPr>
        <w:pStyle w:val="Normal"/>
        <w:autoSpaceDE w:val="false"/>
        <w:rPr/>
      </w:pPr>
      <w:r>
        <w:rPr/>
        <w:t>Постановление Президиума ВАС РФ от 17.02.2009 N 13356/08 по делу N А45-2621/07-34/82</w:t>
        <w:br/>
        <w:t xml:space="preserve">В удовлетворении иска о признании недействительным инвестиционного договора отказано правомерно, так как участие муниципальных образований в инвестиционной деятельности в форме передачи в качестве инвестиционного вклада не завершенного строительством объекта предусмотрено законодательством об инвестиционной деятельности. </w:t>
      </w:r>
    </w:p>
    <w:p>
      <w:pPr>
        <w:pStyle w:val="Normal"/>
        <w:autoSpaceDE w:val="false"/>
        <w:rPr/>
      </w:pPr>
      <w:r>
        <w:rPr/>
      </w:r>
    </w:p>
    <w:p>
      <w:pPr>
        <w:pStyle w:val="Normal"/>
        <w:autoSpaceDE w:val="false"/>
        <w:rPr/>
      </w:pPr>
      <w:r>
        <w:rPr/>
        <w:t>Определение Верховного Суда РФ от 04.02.2009 N 51-Г08-33</w:t>
        <w:br/>
        <w:t xml:space="preserve">Об оставлении без изменения решения Алтайского краевого суда от 20.11.2008, которым было удовлетворено заявление о признании недействующим Закона Алтайского края от 12.07.2005 N 54-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w:t>
      </w:r>
    </w:p>
    <w:p>
      <w:pPr>
        <w:pStyle w:val="Normal"/>
        <w:autoSpaceDE w:val="false"/>
        <w:rPr/>
      </w:pPr>
      <w:r>
        <w:rPr/>
      </w:r>
    </w:p>
    <w:p>
      <w:pPr>
        <w:pStyle w:val="Normal"/>
        <w:autoSpaceDE w:val="false"/>
        <w:rPr/>
      </w:pPr>
      <w:r>
        <w:rPr/>
        <w:t>Определение Верховного Суда РФ от 04.02.2009 N 83-Г08-14</w:t>
        <w:br/>
        <w:t xml:space="preserve">В удовлетворении заявления о назначении досрочных выборов главы города отказано правомерно, поскольку в предусмотренный ст. 260 ГПК РФ трехмесячный срок обращения в суд со дня, когда стало известно или должно было стать известно о нарушении законодательства о выборах и избирательных прав заявителей, они в суд не обращались, доказательств уважительности причины пропуска срока ими не представлено, их ссылка на письмо Минюста РФ от 13.05.2008 не является основанием для восстановления срока. </w:t>
      </w:r>
    </w:p>
    <w:p>
      <w:pPr>
        <w:pStyle w:val="Normal"/>
        <w:autoSpaceDE w:val="false"/>
        <w:rPr/>
      </w:pPr>
      <w:r>
        <w:rPr/>
      </w:r>
    </w:p>
    <w:p>
      <w:pPr>
        <w:pStyle w:val="Normal"/>
        <w:autoSpaceDE w:val="false"/>
        <w:rPr/>
      </w:pPr>
      <w:r>
        <w:rPr/>
        <w:t>Определение Верховного Суда РФ от 04.02.2009 N 59-Г08-20</w:t>
        <w:br/>
        <w:t xml:space="preserve">Об отмене решения Амурского областного суда от 30.10.2008 и отказе в удовлетворении требований о признании недействующими статей 4, 5 Закона Амурской области "О муниципальной службе в Амурской области" от 31.08.2007 N 364-ОЗ и приложений N 1, 2, 4 к названному Закону в части классификации должностей муниципальной службы в Амурской области по категориям. </w:t>
      </w:r>
    </w:p>
    <w:p>
      <w:pPr>
        <w:pStyle w:val="Normal"/>
        <w:autoSpaceDE w:val="false"/>
        <w:rPr/>
      </w:pPr>
      <w:r>
        <w:rPr/>
      </w:r>
    </w:p>
    <w:p>
      <w:pPr>
        <w:pStyle w:val="Normal"/>
        <w:autoSpaceDE w:val="false"/>
        <w:rPr/>
      </w:pPr>
      <w:r>
        <w:rPr/>
        <w:t>Определение Верховного Суда РФ от 04.02.2009 N 35-Г08-17</w:t>
        <w:br/>
        <w:t xml:space="preserve">Заявление о признании неправомочным состава представительного органа - собрания депутатов муниципального образования - удовлетворено правомерно, поскольку собрание депутатов муниципального образования не может осуществлять свою деятельность при наличии в депутатском корпусе менее двух третей от установленной численности депутатов. </w:t>
      </w:r>
    </w:p>
    <w:p>
      <w:pPr>
        <w:pStyle w:val="Normal"/>
        <w:autoSpaceDE w:val="false"/>
        <w:rPr/>
      </w:pPr>
      <w:r>
        <w:rPr/>
      </w:r>
    </w:p>
    <w:p>
      <w:pPr>
        <w:pStyle w:val="Normal"/>
        <w:autoSpaceDE w:val="false"/>
        <w:rPr/>
      </w:pPr>
      <w:r>
        <w:rPr/>
        <w:t>Определение Верховного Суда РФ от 04.02.2009 N 59-Г08-21</w:t>
        <w:br/>
        <w:t xml:space="preserve">Об оставлении без изменения решения Амурского областного суда от 01.11.2008, которым отказано в удовлетворении заявления о признании недействующим приложения N 2 к Закону Амурской области от 30.06.2008 N 74-03 "Предельные размеры должностных окладов муниципальных служащих в области" в части отнесения начальника контрольного органа, его заместителя к главной должности муниципальной службы, а аудитора контрольного органа - к ведущей должности муниципальной службы категории "Руководители". </w:t>
      </w:r>
    </w:p>
    <w:p>
      <w:pPr>
        <w:pStyle w:val="Normal"/>
        <w:autoSpaceDE w:val="false"/>
        <w:rPr/>
      </w:pPr>
      <w:r>
        <w:rPr/>
      </w:r>
    </w:p>
    <w:p>
      <w:pPr>
        <w:pStyle w:val="Normal"/>
        <w:autoSpaceDE w:val="false"/>
        <w:rPr/>
      </w:pPr>
      <w:r>
        <w:rPr/>
        <w:t>Определение Верховного Суда РФ от 04.02.2009 N 42-Г08-13</w:t>
        <w:br/>
        <w:t xml:space="preserve">В удовлетворении заявления о признании неправомочным собрания депутатов муниципального образования отказано правомерно, так как на момент определения результатов выборов, на дату, начиная с которой представительный орган приступил к осуществлению своих полномочий, и в течение семи дней с указанной даты депутаты не состояли на государственной или муниципальной службе и не осуществляли деятельность, несовместимую со статусом депутата, собрание было совершено в полномочном составе. </w:t>
      </w:r>
    </w:p>
    <w:p>
      <w:pPr>
        <w:pStyle w:val="Normal"/>
        <w:autoSpaceDE w:val="false"/>
        <w:rPr/>
      </w:pPr>
      <w:r>
        <w:rPr/>
      </w:r>
    </w:p>
    <w:p>
      <w:pPr>
        <w:pStyle w:val="Normal"/>
        <w:autoSpaceDE w:val="false"/>
        <w:rPr/>
      </w:pPr>
      <w:r>
        <w:rPr/>
        <w:t>Определение Верховного Суда РФ от 04.02.2009 N 91-Г08-10</w:t>
        <w:br/>
        <w:t xml:space="preserve">В удовлетворении заявления о признании частично недействующим муниципального правового акта органа местного самоуправления отказано, так как, признав часть нормы акта недействующей, а остальную часть действующей, суд не учел, что в этом случае норма не будет являться определенной и ясной. </w:t>
      </w:r>
    </w:p>
    <w:p>
      <w:pPr>
        <w:pStyle w:val="Normal"/>
        <w:autoSpaceDE w:val="false"/>
        <w:rPr/>
      </w:pPr>
      <w:r>
        <w:rPr/>
      </w:r>
    </w:p>
    <w:p>
      <w:pPr>
        <w:pStyle w:val="Normal"/>
        <w:autoSpaceDE w:val="false"/>
        <w:rPr/>
      </w:pPr>
      <w:r>
        <w:rPr/>
        <w:t>Определение ВАС РФ от 02.02.2009 N 578/09 по делу N А60-8005/2008-С4</w:t>
        <w:br/>
        <w:t xml:space="preserve">В передаче дела по иску о взыскании задолженности за оказанные услуги по вывозу и утилизации твердых бытовых отходов, процентов за пользование чужими денежными средствами для пересмотра в порядке надзора судебных актов отказано в связи с доказанностью факта оказания истцом ответчику услуг по договору и обязанности ответчика оплатить оказанные услуги. </w:t>
      </w:r>
    </w:p>
    <w:p>
      <w:pPr>
        <w:pStyle w:val="Normal"/>
        <w:autoSpaceDE w:val="false"/>
        <w:rPr/>
      </w:pPr>
      <w:r>
        <w:rPr/>
      </w:r>
    </w:p>
    <w:p>
      <w:pPr>
        <w:pStyle w:val="Normal"/>
        <w:autoSpaceDE w:val="false"/>
        <w:rPr/>
      </w:pPr>
      <w:r>
        <w:rPr/>
        <w:t>Определение Верховного Суда РФ от 21.01.2009 N 64-Г08-24</w:t>
        <w:br/>
        <w:t xml:space="preserve">Об оставлении без изменения решения Сахалинского областного суда от 31.10.2008, которым отказано в удовлетворении заявления о признании недействующим постановления администрации Сахалинской области от 25.06.2002 N 73-па "Об утверждении городской и поселковой черты (границ) города Курильска, сел Рейдово, Буревестник, поселка Китовый муниципального образования "Курильский район" Сахалинской области". </w:t>
      </w:r>
    </w:p>
    <w:p>
      <w:pPr>
        <w:pStyle w:val="Normal"/>
        <w:autoSpaceDE w:val="false"/>
        <w:rPr/>
      </w:pPr>
      <w:r>
        <w:rPr/>
      </w:r>
    </w:p>
    <w:p>
      <w:pPr>
        <w:pStyle w:val="Normal"/>
        <w:autoSpaceDE w:val="false"/>
        <w:rPr/>
      </w:pPr>
      <w:r>
        <w:rPr/>
        <w:t>Определение Верховного Суда РФ от 14.01.2009 N 19-Г08-9</w:t>
        <w:br/>
        <w:t xml:space="preserve">Об оставлении без изменения решения Ставропольского краевого суда от 23.10.2008, которым отказано в удовлетворении заявления о признании противоречащей федеральному законодательству и недействующей ч. 5 ст. 3 Закона Ставропольского края от 26.06.2008 N 37-кз "О некоторых вопросах проведения выборов в органы местного самоуправления в Ставропольском крае". </w:t>
      </w:r>
    </w:p>
    <w:p>
      <w:pPr>
        <w:pStyle w:val="Normal"/>
        <w:autoSpaceDE w:val="false"/>
        <w:rPr/>
      </w:pPr>
      <w:r>
        <w:rPr/>
      </w:r>
    </w:p>
    <w:p>
      <w:pPr>
        <w:pStyle w:val="Normal"/>
        <w:autoSpaceDE w:val="false"/>
        <w:rPr/>
      </w:pPr>
      <w:r>
        <w:rPr/>
        <w:t>Определение Верховного Суда РФ от 14.01.2009 N 4-Г08-46</w:t>
        <w:br/>
        <w:t xml:space="preserve">Заявление о признании неправомочным состава Совета депутатов муниципального образования городское поселение муниципального района, сформированного на муниципальных выборах, удовлетворено правомерно, так как вывод суда о том, что Совет депутатов муниципального образования городское поселение не может осуществлять свои полномочия, поскольку таковая возможность существует в случае избрания не менее двух третей от установленной численности депутатов, является обоснованным. </w:t>
      </w:r>
    </w:p>
    <w:p>
      <w:pPr>
        <w:pStyle w:val="Normal"/>
        <w:autoSpaceDE w:val="false"/>
        <w:rPr/>
      </w:pPr>
      <w:r>
        <w:rPr/>
      </w:r>
    </w:p>
    <w:p>
      <w:pPr>
        <w:pStyle w:val="Normal"/>
        <w:autoSpaceDE w:val="false"/>
        <w:rPr/>
      </w:pPr>
      <w:r>
        <w:rPr/>
        <w:t>Определение Верховного Суда РФ от 14.01.2009 N 9-Г08-23</w:t>
        <w:br/>
        <w:t xml:space="preserve">Об оставлении без изменения решения Нижегородского областного суда от 02.10.2008, которым удовлетворено заявление о признании недействующими (частично) отдельных положений Закона Нижегородской области "О государственном надзоре в сфере благоустройства на территории Нижегородской области" от 02.08.2007 N 88-З. </w:t>
      </w:r>
    </w:p>
    <w:p>
      <w:pPr>
        <w:pStyle w:val="Normal"/>
        <w:autoSpaceDE w:val="false"/>
        <w:rPr/>
      </w:pPr>
      <w:r>
        <w:rPr/>
      </w:r>
    </w:p>
    <w:p>
      <w:pPr>
        <w:pStyle w:val="Normal"/>
        <w:autoSpaceDE w:val="false"/>
        <w:rPr/>
      </w:pPr>
      <w:r>
        <w:rPr/>
        <w:t>Определение Верховного Суда РФ от 14.01.2009 N 74-Г08-48</w:t>
        <w:br/>
        <w:t xml:space="preserve">В удовлетворении заявления о признании недействующим постановления избирательной комиссии муниципального образования о назначении местного референдума правомерно отказано, так как оспариваемое заявителем постановление не является нормативным правовым актом, а относится к правовым актам, рассчитанным на однократное применение. </w:t>
      </w:r>
    </w:p>
    <w:p>
      <w:pPr>
        <w:pStyle w:val="Normal"/>
        <w:autoSpaceDE w:val="false"/>
        <w:rPr/>
      </w:pPr>
      <w:r>
        <w:rPr/>
      </w:r>
    </w:p>
    <w:p>
      <w:pPr>
        <w:pStyle w:val="Normal"/>
        <w:autoSpaceDE w:val="false"/>
        <w:rPr/>
      </w:pPr>
      <w:r>
        <w:rPr/>
        <w:t>Определение ВАС РФ от 14.01.2009 N ВАС-17044/08 по делу N А10-992/08</w:t>
        <w:br/>
        <w:t xml:space="preserve">В передаче дела по заявлению о признании незаконным бездействия уполномоченного органа, выразившегося в непередаче в собственность муниципального образования определенных помещений в здании, являющемся памятником истории и культуры, и об обязании осуществить действия по передаче указанного недвижимого имуществ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30.12.2008 N 16734/08 по делу N А78-4043/2007-С1-7/229</w:t>
        <w:br/>
        <w:t xml:space="preserve">В передаче дела по иску о взыскании ущерба, причиненного в результате бездействия ответчика, для пересмотра в порядке надзора судебных актов отказано, так как ответчик не имел полномочий на установление тарифов на теплоснабжение для истца, поэтому взыскание с него убытков является неправомерным. </w:t>
      </w:r>
    </w:p>
    <w:p>
      <w:pPr>
        <w:pStyle w:val="Normal"/>
        <w:autoSpaceDE w:val="false"/>
        <w:rPr/>
      </w:pPr>
      <w:r>
        <w:rPr/>
      </w:r>
    </w:p>
    <w:p>
      <w:pPr>
        <w:pStyle w:val="Normal"/>
        <w:autoSpaceDE w:val="false"/>
        <w:rPr/>
      </w:pPr>
      <w:r>
        <w:rPr/>
        <w:t>Определение Верховного Суда РФ от 24.12.2008 N 70-Г08-10</w:t>
        <w:br/>
        <w:t xml:space="preserve">Заявление о признании неправомочным состава депутатов представительного органа местного самоуправления удовлетворено правомерно, так как в депутатском корпусе насчитывается менее двух третей от установленной численности депутатов, что определяет неправомочность состава представительного органа муниципального образования. </w:t>
      </w:r>
    </w:p>
    <w:p>
      <w:pPr>
        <w:pStyle w:val="Normal"/>
        <w:autoSpaceDE w:val="false"/>
        <w:rPr/>
      </w:pPr>
      <w:r>
        <w:rPr/>
      </w:r>
    </w:p>
    <w:p>
      <w:pPr>
        <w:pStyle w:val="Normal"/>
        <w:autoSpaceDE w:val="false"/>
        <w:rPr/>
      </w:pPr>
      <w:r>
        <w:rPr/>
        <w:t>Определение ВАС РФ от 24.12.2008 N 16076/08 по делу N А34-2814/2007</w:t>
        <w:br/>
        <w:t xml:space="preserve">В передаче дела по иску о признании права федеральной собственности на помещения, признании недействительным права муниципальной собственности на здание для пересмотра в порядке надзора судебных актов отказано, так как суд правомерно признал недоказанным возникновение права муниципальной собственности на спорное имущество и удовлетворил иск о признании права федеральной собственности на спорные помещения и признании недействительным права муниципальной собственности на помещения. </w:t>
      </w:r>
    </w:p>
    <w:p>
      <w:pPr>
        <w:pStyle w:val="Normal"/>
        <w:autoSpaceDE w:val="false"/>
        <w:rPr/>
      </w:pPr>
      <w:r>
        <w:rPr/>
      </w:r>
    </w:p>
    <w:p>
      <w:pPr>
        <w:pStyle w:val="Normal"/>
        <w:autoSpaceDE w:val="false"/>
        <w:rPr/>
      </w:pPr>
      <w:r>
        <w:rPr/>
        <w:t>Определение ВАС РФ от 19.12.2008 N 15934/08 по делу N А41-К2-17298/07</w:t>
        <w:br/>
        <w:t xml:space="preserve">В передаче дела по заявлению о признании недействительным решения органа местного самоуправления об отмене постановления об утверждении проекта планировки микрорайона для пересмотра в порядке надзора судебных актов отказано, так как суд, правомерно отказывая в удовлетворении, исходил из недоказанности факта нарушения прав и законных интересов заявителя, а также не установил нарушений оспариваемым актом норм действующего законодательства. </w:t>
      </w:r>
    </w:p>
    <w:p>
      <w:pPr>
        <w:pStyle w:val="Normal"/>
        <w:autoSpaceDE w:val="false"/>
        <w:rPr/>
      </w:pPr>
      <w:r>
        <w:rPr/>
      </w:r>
    </w:p>
    <w:p>
      <w:pPr>
        <w:pStyle w:val="Normal"/>
        <w:autoSpaceDE w:val="false"/>
        <w:rPr/>
      </w:pPr>
      <w:r>
        <w:rPr/>
        <w:t>Определение Верховного Суда РФ от 17.12.2008 N 67-Впр08-9</w:t>
        <w:br/>
        <w:t xml:space="preserve">Судебные акты по делу о признании незаконным бездействия администрации муниципального образования отменены, дело направлено в суд первой инстанции для рассмотрения по существу, поскольку дорожная деятельность в отношении автомобильных дорог местного значения в границах населенных пунктов относится к вопросам местного значения и неисполнение органом местного самоуправления требований в области безопасности дорожного движения может создавать угрозу нарушения прав граждан. </w:t>
      </w:r>
    </w:p>
    <w:p>
      <w:pPr>
        <w:pStyle w:val="Normal"/>
        <w:autoSpaceDE w:val="false"/>
        <w:rPr/>
      </w:pPr>
      <w:r>
        <w:rPr/>
      </w:r>
    </w:p>
    <w:p>
      <w:pPr>
        <w:pStyle w:val="Normal"/>
        <w:autoSpaceDE w:val="false"/>
        <w:rPr/>
      </w:pPr>
      <w:r>
        <w:rPr/>
        <w:t>Определение Верховного Суда РФ от 17.12.2008 N 88-Г08-8</w:t>
        <w:br/>
        <w:t xml:space="preserve">Об оставлении без изменения решения Томского областного суда от 25.07.2008, которым отказано в удовлетворении заявления о признании недействующими Закона Томской области от 26.01.2007 N 34-03 и Законов Томской области "О внесении изменений в Закон Томской области "Об утверждении границ муниципального образования "Город Томск" N 40-03 и "О внесении изменений в Закон Томской области "Об утверждении границ муниципального образования "Томский район" N 41-03. </w:t>
      </w:r>
    </w:p>
    <w:p>
      <w:pPr>
        <w:pStyle w:val="Normal"/>
        <w:autoSpaceDE w:val="false"/>
        <w:rPr/>
      </w:pPr>
      <w:r>
        <w:rPr/>
      </w:r>
    </w:p>
    <w:p>
      <w:pPr>
        <w:pStyle w:val="Normal"/>
        <w:autoSpaceDE w:val="false"/>
        <w:rPr/>
      </w:pPr>
      <w:r>
        <w:rPr/>
        <w:t>Определение Верховного Суда РФ от 10.12.2008 N 83-Г08-13</w:t>
        <w:br/>
        <w:t xml:space="preserve">В удовлетворении заявления о признании неправомочным состава представительного органа местного самоуправления - Совета народных депутатов - отказано, так как суд, признав лицо сложившим с себя полномочия депутата, фактически разрешил вопрос о досрочном прекращении полномочий депутата вопреки воле последнего, что не основано на законе. </w:t>
      </w:r>
    </w:p>
    <w:p>
      <w:pPr>
        <w:pStyle w:val="Normal"/>
        <w:autoSpaceDE w:val="false"/>
        <w:rPr/>
      </w:pPr>
      <w:r>
        <w:rPr/>
      </w:r>
    </w:p>
    <w:p>
      <w:pPr>
        <w:pStyle w:val="Normal"/>
        <w:autoSpaceDE w:val="false"/>
        <w:rPr/>
      </w:pPr>
      <w:r>
        <w:rPr/>
        <w:t>Определение ВАС РФ от 10.12.2008 N 15724/08 по делу N А64-731/08-26</w:t>
        <w:br/>
        <w:t xml:space="preserve">В передаче дела по заявлению о привлечении к административной ответственности по ч. 3 ст. 14.13 КоАП РФ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03.12.2008 N 88-Г08-7</w:t>
        <w:br/>
        <w:t xml:space="preserve">Об оставлении без изменения решения Томского областного суда от 08.09.2008, которым отказано в удовлетворении заявления о признании противоречащим федеральному законодательству и недействующим абзаца 2 части 1 статьи 11 Закона Томской области N 198-03 от 11.09.2007 "О муниципальной службе в Томской области". </w:t>
      </w:r>
    </w:p>
    <w:p>
      <w:pPr>
        <w:pStyle w:val="Normal"/>
        <w:autoSpaceDE w:val="false"/>
        <w:rPr/>
      </w:pPr>
      <w:r>
        <w:rPr/>
      </w:r>
    </w:p>
    <w:p>
      <w:pPr>
        <w:pStyle w:val="Normal"/>
        <w:autoSpaceDE w:val="false"/>
        <w:rPr/>
      </w:pPr>
      <w:r>
        <w:rPr/>
        <w:t>Определение ВАС РФ от 03.12.2008 N 13185/08 по делу N А63-8768/2007-С7-21</w:t>
        <w:br/>
        <w:t xml:space="preserve">В передаче дела по заявлению о признании незаконным бездействия правительства, выразившегося в несовершении действий по передаче в собственность муниципального образования имуществ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8.11.2008 N 18-В08-50</w:t>
        <w:br/>
        <w:t xml:space="preserve">В удовлетворении требований о признании незаконным решения комиссии по установлению пенсии за выслугу лет на муниципальной службе отказано, так как в перечне должностей в органах государственной власти города Краснодара, замещение которых в прошлом порождает у лица право на пенсию за выслугу лет, также не поименована ни одна из должностей, которые ранее занимал заявитель. </w:t>
      </w:r>
    </w:p>
    <w:p>
      <w:pPr>
        <w:pStyle w:val="Normal"/>
        <w:autoSpaceDE w:val="false"/>
        <w:rPr/>
      </w:pPr>
      <w:r>
        <w:rPr/>
      </w:r>
    </w:p>
    <w:p>
      <w:pPr>
        <w:pStyle w:val="Normal"/>
        <w:autoSpaceDE w:val="false"/>
        <w:rPr/>
      </w:pPr>
      <w:r>
        <w:rPr/>
        <w:t>Определение ВАС РФ от 27.11.2008 N 15191/08 по делу N А07-13970/2007-Г-ЮИР</w:t>
        <w:br/>
        <w:t xml:space="preserve">В передаче дела по заявлению о признании незаконными и запрещении действий по обслуживанию городского маршрута для пересмотра в порядке надзора судебных актов отказано, так как суд, правомерно удовлетворяя заявление, исходил из того, что действия индивидуального предпринимателя по осуществлению перевозок по спорному маршруту являются незаконными, нарушают экономические права и интересы заявителя, а также публичные интересы. </w:t>
      </w:r>
    </w:p>
    <w:p>
      <w:pPr>
        <w:pStyle w:val="Normal"/>
        <w:autoSpaceDE w:val="false"/>
        <w:rPr/>
      </w:pPr>
      <w:r>
        <w:rPr/>
      </w:r>
    </w:p>
    <w:p>
      <w:pPr>
        <w:pStyle w:val="Normal"/>
        <w:autoSpaceDE w:val="false"/>
        <w:rPr/>
      </w:pPr>
      <w:r>
        <w:rPr/>
        <w:t>Определение Верховного Суда РФ от 26.11.2008 N 25-Г08-10</w:t>
        <w:br/>
        <w:t xml:space="preserve">Об оставлении без изменения решения Астраханского областного суда от 01.09.2008, которым отказано в удовлетворении заявления о признании утратившим силу постановления правительства Астраханской области от 23.01.2007 N 5. </w:t>
      </w:r>
    </w:p>
    <w:p>
      <w:pPr>
        <w:pStyle w:val="Normal"/>
        <w:autoSpaceDE w:val="false"/>
        <w:rPr/>
      </w:pPr>
      <w:r>
        <w:rPr/>
      </w:r>
    </w:p>
    <w:p>
      <w:pPr>
        <w:pStyle w:val="Normal"/>
        <w:autoSpaceDE w:val="false"/>
        <w:rPr/>
      </w:pPr>
      <w:r>
        <w:rPr/>
        <w:t>Определение ВАС РФ от 24.11.2008 N 14651/08 по делу N А56-42616/2005</w:t>
        <w:br/>
        <w:t xml:space="preserve">Договор на исполнение муниципального заказа на услуги по обеспечению потребителей холодным водоснабжением и канализацией не подлежит признанию недействительным как заключенный без проведения торгов на размещение заказа для муниципальных нужд, если установлено, что ответчик является единственным владельцем инженерных сетей и лицом, имеющим возможность оказывать данные услуги, в связи с чем проведение конкурса необязательно. </w:t>
      </w:r>
    </w:p>
    <w:p>
      <w:pPr>
        <w:pStyle w:val="Normal"/>
        <w:autoSpaceDE w:val="false"/>
        <w:rPr/>
      </w:pPr>
      <w:r>
        <w:rPr/>
      </w:r>
    </w:p>
    <w:p>
      <w:pPr>
        <w:pStyle w:val="Normal"/>
        <w:autoSpaceDE w:val="false"/>
        <w:rPr/>
      </w:pPr>
      <w:r>
        <w:rPr/>
        <w:t>Определение ВАС РФ от 21.11.2008 N 14775/08 по делу N А17-6467/2007</w:t>
        <w:br/>
        <w:t xml:space="preserve">В передаче дела по иску о признании недействительным договора о создании открытого акционерного общества для пересмотра в порядке надзора судебных актов отказано, так как подписание оспариваемого договора первым заместителем главы администрации городского округа не противоречит действующему законодательству и уставу муниципального образования. </w:t>
      </w:r>
    </w:p>
    <w:p>
      <w:pPr>
        <w:pStyle w:val="Normal"/>
        <w:autoSpaceDE w:val="false"/>
        <w:rPr/>
      </w:pPr>
      <w:r>
        <w:rPr/>
      </w:r>
    </w:p>
    <w:p>
      <w:pPr>
        <w:pStyle w:val="Normal"/>
        <w:autoSpaceDE w:val="false"/>
        <w:rPr/>
      </w:pPr>
      <w:r>
        <w:rPr/>
        <w:t>Определение ВАС РФ от 21.11.2008 N 14509/08 по делу N А12-14873/07-С6</w:t>
        <w:br/>
        <w:t xml:space="preserve">В передаче дела по заявлению о признании недействительным пункта постановления исполнительного органа муниципального образования для пересмотра в порядке надзора судебных актов отказано, так как суд, отказывая в удовлетворении иска, обоснованно руководствовался тем, что истцом без уважительных причин пропущен срок исковой давности. </w:t>
      </w:r>
    </w:p>
    <w:p>
      <w:pPr>
        <w:pStyle w:val="Normal"/>
        <w:autoSpaceDE w:val="false"/>
        <w:rPr/>
      </w:pPr>
      <w:r>
        <w:rPr/>
      </w:r>
    </w:p>
    <w:p>
      <w:pPr>
        <w:pStyle w:val="Normal"/>
        <w:autoSpaceDE w:val="false"/>
        <w:rPr/>
      </w:pPr>
      <w:r>
        <w:rPr/>
        <w:t>Определение ВАС РФ от 21.11.2008 N 13888/08 по делу N А82-5121/2007-7</w:t>
        <w:br/>
        <w:t xml:space="preserve">В передаче дела по иску о признании недействительным муниципального контракта для пересмотра в порядке надзора судебных актов отказано, так как суд, удовлетворяя иск, пришел к правильному выводу о том, что в результате заключения муниципального контракта произошло распоряжение имуществом, не находящимся в муниципальной собственности, а собственник федерального имущества либо унитарное предприятие, владеющее имуществом на праве хозяйственного ведения, не давали согласия на такое распоряжение. </w:t>
      </w:r>
    </w:p>
    <w:p>
      <w:pPr>
        <w:pStyle w:val="Normal"/>
        <w:autoSpaceDE w:val="false"/>
        <w:rPr/>
      </w:pPr>
      <w:r>
        <w:rPr/>
      </w:r>
    </w:p>
    <w:p>
      <w:pPr>
        <w:pStyle w:val="Normal"/>
        <w:autoSpaceDE w:val="false"/>
        <w:rPr/>
      </w:pPr>
      <w:r>
        <w:rPr/>
        <w:t>Определение Верховного Суда РФ от 19.11.2008 N 78-Г08-36</w:t>
        <w:br/>
        <w:t xml:space="preserve">Об оставлении без изменения решения Санкт-Петербургского городского суда от 04.08.2008, которым отказано в удовлетворении заявления об оспаривании в части Закона Санкт-Петербурга от 31.10.2007 N 536-109. </w:t>
      </w:r>
    </w:p>
    <w:p>
      <w:pPr>
        <w:pStyle w:val="Normal"/>
        <w:autoSpaceDE w:val="false"/>
        <w:rPr/>
      </w:pPr>
      <w:r>
        <w:rPr/>
      </w:r>
    </w:p>
    <w:p>
      <w:pPr>
        <w:pStyle w:val="Normal"/>
        <w:autoSpaceDE w:val="false"/>
        <w:rPr/>
      </w:pPr>
      <w:r>
        <w:rPr/>
        <w:t>Определение Верховного Суда РФ от 12.11.2008 N 71-Г08-25</w:t>
        <w:br/>
        <w:t xml:space="preserve">Об оставлении без изменения решения Калининградского областного суда от 21.08.2008, которым оставлено без удовлетворения заявление о признании недействующими законов Калининградской области "О признании утратившими силу отдельных законов Калининградской области" от 30.06.2008 N 267 в части признания утратившими силу Закона Калининградской области от 31.03.2005 N 522, от 22.03.2005 N 516 "О внесении изменений в Закон Калининградской области от 27.03.1996 N 44 и от 03.07.2008 N 274". </w:t>
      </w:r>
    </w:p>
    <w:p>
      <w:pPr>
        <w:pStyle w:val="Normal"/>
        <w:autoSpaceDE w:val="false"/>
        <w:rPr/>
      </w:pPr>
      <w:r>
        <w:rPr/>
      </w:r>
    </w:p>
    <w:p>
      <w:pPr>
        <w:pStyle w:val="Normal"/>
        <w:autoSpaceDE w:val="false"/>
        <w:rPr/>
      </w:pPr>
      <w:r>
        <w:rPr/>
        <w:t>Определение Верховного Суда РФ от 12.11.2008 N 66-Г08-20</w:t>
        <w:br/>
        <w:t xml:space="preserve">Об оставлении без изменения решения Иркутского областного суда от 17.06.2008, которым отказано в удовлетворении заявлений о признании не действующими с момента принятия в части Закона Иркутской области "О статусе и границах муниципального образования "город Иркутск" Иркутской области" от 16.12.2004 N 88-оз и Закона Иркутской области "О статусе и границах муниципальных образований Иркутского района Иркутской области" от 16.12.2004 N 94-оз. </w:t>
      </w:r>
    </w:p>
    <w:p>
      <w:pPr>
        <w:pStyle w:val="Normal"/>
        <w:autoSpaceDE w:val="false"/>
        <w:rPr/>
      </w:pPr>
      <w:r>
        <w:rPr/>
      </w:r>
    </w:p>
    <w:p>
      <w:pPr>
        <w:pStyle w:val="Normal"/>
        <w:autoSpaceDE w:val="false"/>
        <w:rPr/>
      </w:pPr>
      <w:r>
        <w:rPr/>
        <w:t>Определение Верховного Суда РФ от 12.11.2008 N 14-Г08-21</w:t>
        <w:br/>
        <w:t xml:space="preserve">В удовлетворении заявления об обязании территориальной избирательной комиссии в определенный срок принять решение о назначении повторных выборов депутатов отказано правомерно, так как решением суда состав депутатов признан неправомочным. Данное решение вступило в законную силу в последний день, когда территориальная избирательная комиссия должна была принять решение о назначении повторных выборов. </w:t>
      </w:r>
    </w:p>
    <w:p>
      <w:pPr>
        <w:pStyle w:val="Normal"/>
        <w:autoSpaceDE w:val="false"/>
        <w:rPr/>
      </w:pPr>
      <w:r>
        <w:rPr/>
      </w:r>
    </w:p>
    <w:p>
      <w:pPr>
        <w:pStyle w:val="Normal"/>
        <w:autoSpaceDE w:val="false"/>
        <w:rPr/>
      </w:pPr>
      <w:r>
        <w:rPr/>
        <w:t>Определение ВАС РФ от 07.11.2008 N 14313/08 по делу N А05-9599/2007</w:t>
        <w:br/>
        <w:t xml:space="preserve">В передаче дела по заявлению о признании недействительным размещения заказа муниципального учреждения здравоохранения на закупку системы подачи постоянного положительного носового давления путем запроса котировок цен для пересмотра в порядке надзора судебных актов отказано в связи с существенными нарушениями процедуры размещения муниципального заказа. </w:t>
      </w:r>
    </w:p>
    <w:p>
      <w:pPr>
        <w:pStyle w:val="Normal"/>
        <w:autoSpaceDE w:val="false"/>
        <w:rPr/>
      </w:pPr>
      <w:r>
        <w:rPr/>
      </w:r>
    </w:p>
    <w:p>
      <w:pPr>
        <w:pStyle w:val="Normal"/>
        <w:autoSpaceDE w:val="false"/>
        <w:rPr/>
      </w:pPr>
      <w:r>
        <w:rPr/>
        <w:t>Определение Верховного Суда РФ от 29.10.2008 N 66-Г08-16</w:t>
        <w:br/>
        <w:t xml:space="preserve">Заявления о признании неправомочным состава депутатов представительного органа субъекта удовлетворены правомерно, так как в соответствии с положениями ФЗ "Об общих принципах организации местного самоуправления в РФ" представительный орган субъекта не может осуществлять свою деятельность при наличии в депутатском корпусе менее двух третей от установленной численности депутатов. </w:t>
      </w:r>
    </w:p>
    <w:p>
      <w:pPr>
        <w:pStyle w:val="Normal"/>
        <w:autoSpaceDE w:val="false"/>
        <w:rPr/>
      </w:pPr>
      <w:r>
        <w:rPr/>
      </w:r>
    </w:p>
    <w:p>
      <w:pPr>
        <w:pStyle w:val="Normal"/>
        <w:autoSpaceDE w:val="false"/>
        <w:rPr/>
      </w:pPr>
      <w:r>
        <w:rPr/>
        <w:t>Определение Верховного Суда РФ от 22.10.2008 N 74-Г08-42</w:t>
        <w:br/>
        <w:t xml:space="preserve">В удовлетворении заявления о признании постановления Центральной избирательной комиссии республики в части назначения проведения референдума на территории муниципального образования отказано правомерно, поскольку заявителем в установленный законом срок постановление не обжаловано. </w:t>
      </w:r>
    </w:p>
    <w:p>
      <w:pPr>
        <w:pStyle w:val="Normal"/>
        <w:autoSpaceDE w:val="false"/>
        <w:rPr/>
      </w:pPr>
      <w:r>
        <w:rPr/>
      </w:r>
    </w:p>
    <w:p>
      <w:pPr>
        <w:pStyle w:val="Normal"/>
        <w:autoSpaceDE w:val="false"/>
        <w:rPr/>
      </w:pPr>
      <w:r>
        <w:rPr/>
        <w:t>Определение Верховного Суда РФ от 22.10.2008 N 19-Г08-7</w:t>
        <w:br/>
        <w:t xml:space="preserve">Об оставлении без изменения решения Ставропольского краевого суда от 07.07.2008, которым было оставлено без удовлетворения заявление о признании противоречащими федеральному законодательству и недействующими подпунктов 121 и 122 приложения к Закону Ставропольского края от 04.10.2004 N 84-кз "Об установлении границ муниципального образования города Ставрополя Ставропольского края (координаты описания границ муниципального образования города Ставрополя Ставропольского края"). </w:t>
      </w:r>
    </w:p>
    <w:p>
      <w:pPr>
        <w:pStyle w:val="Normal"/>
        <w:autoSpaceDE w:val="false"/>
        <w:rPr/>
      </w:pPr>
      <w:r>
        <w:rPr/>
      </w:r>
    </w:p>
    <w:p>
      <w:pPr>
        <w:pStyle w:val="Normal"/>
        <w:autoSpaceDE w:val="false"/>
        <w:rPr/>
      </w:pPr>
      <w:r>
        <w:rPr/>
        <w:t>Определение Верховного Суда РФ от 22.10.2008 N 18-В08-44</w:t>
        <w:br/>
        <w:t xml:space="preserve">Дело по заявлению об оспаривании действий главы администрации передано на новое рассмотрение, поскольку суд в нарушение ч. 3 ст. 196 ГПК РФ при вынесении решения вышел за пределы заявленных требований, не имея на это оснований. </w:t>
      </w:r>
    </w:p>
    <w:p>
      <w:pPr>
        <w:pStyle w:val="Normal"/>
        <w:autoSpaceDE w:val="false"/>
        <w:rPr/>
      </w:pPr>
      <w:r>
        <w:rPr/>
      </w:r>
    </w:p>
    <w:p>
      <w:pPr>
        <w:pStyle w:val="Normal"/>
        <w:autoSpaceDE w:val="false"/>
        <w:rPr/>
      </w:pPr>
      <w:r>
        <w:rPr/>
        <w:t>Определение Верховного Суда РФ от 21.10.2008 N 47-В08-7</w:t>
        <w:br/>
        <w:t xml:space="preserve">Дело по иску в части возмещения материального вреда направлено на новое рассмотрение, так как, учитывая влияние на техническое состояние дома истицы замачивания фундамента дома паводковыми и дождевыми водами вследствие отсутствия уличного водоотведения дорог возле ее дома, суду надлежало определить размер материального вреда, подлежащего взысканию в пользу истицы. </w:t>
      </w:r>
    </w:p>
    <w:p>
      <w:pPr>
        <w:pStyle w:val="Normal"/>
        <w:autoSpaceDE w:val="false"/>
        <w:rPr/>
      </w:pPr>
      <w:r>
        <w:rPr/>
      </w:r>
    </w:p>
    <w:p>
      <w:pPr>
        <w:pStyle w:val="Normal"/>
        <w:autoSpaceDE w:val="false"/>
        <w:rPr/>
      </w:pPr>
      <w:r>
        <w:rPr/>
        <w:t>Определение ВАС РФ от 20.10.2008 N 13358/08 по делу N А56-54934/2005</w:t>
        <w:br/>
        <w:t xml:space="preserve">Исковые требования о взыскании с муниципального района задолженности за оказанные услуги по обеспечению данного района холодным и горячим водоснабжением удовлетворены правомерно, так как стоимость и объем оказанных услуг подтверждены представленными истцом счетами-фактурами и актом сверки, согласованным сторонами. </w:t>
      </w:r>
    </w:p>
    <w:p>
      <w:pPr>
        <w:pStyle w:val="Normal"/>
        <w:autoSpaceDE w:val="false"/>
        <w:rPr/>
      </w:pPr>
      <w:r>
        <w:rPr/>
      </w:r>
    </w:p>
    <w:p>
      <w:pPr>
        <w:pStyle w:val="Normal"/>
        <w:autoSpaceDE w:val="false"/>
        <w:rPr/>
      </w:pPr>
      <w:r>
        <w:rPr/>
        <w:t>Определение ВАС РФ от 17.10.2008 N 13102/08 по делу N А15-1226/2007</w:t>
        <w:br/>
        <w:t xml:space="preserve">В передаче дела по заявлению о признании незаконным постановления администрации муниципального образова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5.10.2008 N 32-Впр08-12</w:t>
        <w:br/>
        <w:t xml:space="preserve">Заявление об обязании организовать на территории в соответствии с санитарно-эпидемиологическими требованиями сбор и вывоз бытовых отходов и мусора удовлетворено, так как данные требования представителя правоохранительного органа направлены на реализацию органами полномочий, возложенных федеральным законом, и защиту прав жителей муниципального образования на благоприятную окружающую среду. </w:t>
      </w:r>
    </w:p>
    <w:p>
      <w:pPr>
        <w:pStyle w:val="Normal"/>
        <w:autoSpaceDE w:val="false"/>
        <w:rPr/>
      </w:pPr>
      <w:r>
        <w:rPr/>
      </w:r>
    </w:p>
    <w:p>
      <w:pPr>
        <w:pStyle w:val="Normal"/>
        <w:autoSpaceDE w:val="false"/>
        <w:rPr/>
      </w:pPr>
      <w:r>
        <w:rPr/>
        <w:t>Определение Верховного Суда РФ от 15.10.2008 N 32-ВПР08-10</w:t>
        <w:br/>
        <w:t xml:space="preserve">Иск об организации в соответствии с санитарно-эпидемиологическими требованиями сбора и вывоза твердых бытовых отходов, об организации утилизации и переработки бытовых и промышленных отходов удовлетворен, так как в соответствии с ФЗ от 06.10.2003 N 131-ФЗ организация сбора и вывоза бытовых отходов и мусора относится к вопросам местного значения поселения, а организация утилизации и переработки бытовых и промышленных отходов - к вопросам местного значения муниципального района. </w:t>
      </w:r>
    </w:p>
    <w:p>
      <w:pPr>
        <w:pStyle w:val="Normal"/>
        <w:autoSpaceDE w:val="false"/>
        <w:rPr/>
      </w:pPr>
      <w:r>
        <w:rPr/>
      </w:r>
    </w:p>
    <w:p>
      <w:pPr>
        <w:pStyle w:val="Normal"/>
        <w:autoSpaceDE w:val="false"/>
        <w:rPr/>
      </w:pPr>
      <w:r>
        <w:rPr/>
        <w:t>Определение Верховного Суда РФ от 15.10.2008 N 32-Впр-08-9</w:t>
        <w:br/>
        <w:t xml:space="preserve">Иск об обязании организовать сбор и вывоз бытовых отходов и мусора, об обязании организовать утилизацию и переработку бытовых отходов удовлетворен, так как суд не учел, что отсутствие денежных средств не предусмотрено действующим законодательством РФ в качестве основания для освобождения от исполнения установленных законом обязанностей. </w:t>
      </w:r>
    </w:p>
    <w:p>
      <w:pPr>
        <w:pStyle w:val="Normal"/>
        <w:autoSpaceDE w:val="false"/>
        <w:rPr/>
      </w:pPr>
      <w:r>
        <w:rPr/>
      </w:r>
    </w:p>
    <w:p>
      <w:pPr>
        <w:pStyle w:val="Normal"/>
        <w:autoSpaceDE w:val="false"/>
        <w:rPr/>
      </w:pPr>
      <w:r>
        <w:rPr/>
        <w:t>Определение Верховного Суда РФ от 15.10.2008 N 93-Впр08-1</w:t>
        <w:br/>
        <w:t xml:space="preserve">Об оставлении без изменения постановления президиума Магаданского суда от 11.01.2007, которым было прекращено производство по делу о признании незаконным бездействия Собрания представителей Омсукчанского района и обязании принять дополнения к уставу указанного района и включить в перечень вопросов местного значения указанные заявителем вопросы. </w:t>
      </w:r>
    </w:p>
    <w:p>
      <w:pPr>
        <w:pStyle w:val="Normal"/>
        <w:autoSpaceDE w:val="false"/>
        <w:rPr/>
      </w:pPr>
      <w:r>
        <w:rPr/>
      </w:r>
    </w:p>
    <w:p>
      <w:pPr>
        <w:pStyle w:val="Normal"/>
        <w:autoSpaceDE w:val="false"/>
        <w:rPr/>
      </w:pPr>
      <w:r>
        <w:rPr/>
        <w:t>Определение Верховного Суда РФ от 15.10.2008 N 32-Впр08-8</w:t>
        <w:br/>
        <w:t xml:space="preserve">Бюджет муниципального образования является составной частью бюджетной системы РФ и включен в механизм выравнивания его обеспеченности средствами бюджетов различных уровней путем использования правовых механизмов - дотаций, субвенций, средств, выделяемых из фонда финансовой поддержки. Поэтому принятие мер по обеспечению санитарно-эпидемиологического благополучия населения, а также по охране окружающей среды не может зависеть от финансовых возможностей этих образований. </w:t>
      </w:r>
    </w:p>
    <w:p>
      <w:pPr>
        <w:pStyle w:val="Normal"/>
        <w:autoSpaceDE w:val="false"/>
        <w:rPr/>
      </w:pPr>
      <w:r>
        <w:rPr/>
      </w:r>
    </w:p>
    <w:p>
      <w:pPr>
        <w:pStyle w:val="Normal"/>
        <w:autoSpaceDE w:val="false"/>
        <w:rPr/>
      </w:pPr>
      <w:r>
        <w:rPr/>
        <w:t>Определение Верховного Суда РФ от 15.10.2008 N 32-Впр08-14</w:t>
        <w:br/>
        <w:t xml:space="preserve">Исковые требования об обязании организовать сбор и вывоз бытовых отходов и мусора и об обязании организовать утилизацию и переработку бытовых отходов удовлетворены, так как право граждан на благоприятную окружающую среду установлено статьей 42 Конституции Российской Федерации и статьей 11 Федерального закона "Об охране окружающей среды". </w:t>
      </w:r>
    </w:p>
    <w:p>
      <w:pPr>
        <w:pStyle w:val="Normal"/>
        <w:autoSpaceDE w:val="false"/>
        <w:rPr/>
      </w:pPr>
      <w:r>
        <w:rPr/>
      </w:r>
    </w:p>
    <w:p>
      <w:pPr>
        <w:pStyle w:val="Normal"/>
        <w:autoSpaceDE w:val="false"/>
        <w:rPr/>
      </w:pPr>
      <w:r>
        <w:rPr/>
        <w:t>Определение Верховного Суда РФ от 15.10.2008 N 32-Впр08-11</w:t>
        <w:br/>
        <w:t xml:space="preserve">Иск об обязании организовать сбор и вывоз бытовых отходов и мусора, об обязании организовать утилизацию и переработку бытовых отходов удовлетворен, так как суд при принятии решения не учел, что отсутствие денежных средств не предусмотрено действующим законодательством РФ в качестве основания для освобождения от исполнения установленных законом обязанностей. </w:t>
      </w:r>
    </w:p>
    <w:p>
      <w:pPr>
        <w:pStyle w:val="Normal"/>
        <w:autoSpaceDE w:val="false"/>
        <w:rPr/>
      </w:pPr>
      <w:r>
        <w:rPr/>
      </w:r>
    </w:p>
    <w:p>
      <w:pPr>
        <w:pStyle w:val="Normal"/>
        <w:autoSpaceDE w:val="false"/>
        <w:rPr/>
      </w:pPr>
      <w:r>
        <w:rPr/>
        <w:t>Определение Верховного Суда РФ от 15.10.2008 N 4-Г08-37</w:t>
        <w:br/>
        <w:t xml:space="preserve">В удовлетворении заявления об определении срока назначения выборов главы муниципального образования отказано правомерно, так как суд пришел к обоснованному выводу о том, что отсутствуют основания для определения срока назначения досрочных выборов главы муниципального района. </w:t>
      </w:r>
    </w:p>
    <w:p>
      <w:pPr>
        <w:pStyle w:val="Normal"/>
        <w:autoSpaceDE w:val="false"/>
        <w:rPr/>
      </w:pPr>
      <w:r>
        <w:rPr/>
      </w:r>
    </w:p>
    <w:p>
      <w:pPr>
        <w:pStyle w:val="Normal"/>
        <w:autoSpaceDE w:val="false"/>
        <w:rPr/>
      </w:pPr>
      <w:r>
        <w:rPr/>
        <w:t>Определение Верховного Суда РФ от 15.10.2008 N 32-ВПР08-13</w:t>
        <w:br/>
        <w:t xml:space="preserve">Согласно действующему федеральному законодательству в частности ФЗ "Об общих принципах организации местного самоуправления в Российской Федерации" от 06.10.2003 N 131-ФЗ организация сбора и вывоза бытовых отходов и мусора в населенных пунктах возложена на муниципальные образования, а утилизация и переработка бытовых и промышленных отходов - на муниципальный район. </w:t>
      </w:r>
    </w:p>
    <w:p>
      <w:pPr>
        <w:pStyle w:val="Normal"/>
        <w:autoSpaceDE w:val="false"/>
        <w:rPr/>
      </w:pPr>
      <w:r>
        <w:rPr/>
      </w:r>
    </w:p>
    <w:p>
      <w:pPr>
        <w:pStyle w:val="Normal"/>
        <w:autoSpaceDE w:val="false"/>
        <w:rPr/>
      </w:pPr>
      <w:r>
        <w:rPr/>
        <w:t>Определение Верховного Суда РФ от 08.10.2008 N 74-Г08-41</w:t>
        <w:br/>
        <w:t xml:space="preserve">Об оставлении без изменения решения Верховного Суда Республики Саха (Якутия) от 10.07.2008, которым было удовлетворено заявление о признании противоречащим федеральному законодательству и не подлежащим применению Закона "О наделении органов местного самоуправления муниципальных районов и городских округов Республики Саха (Якутия) отдельными государственными полномочиями по осуществлению финансирования реализации инновационных образовательных программ" от 16.03.2007 441-3 N 987-111. </w:t>
      </w:r>
    </w:p>
    <w:p>
      <w:pPr>
        <w:pStyle w:val="Normal"/>
        <w:autoSpaceDE w:val="false"/>
        <w:rPr/>
      </w:pPr>
      <w:r>
        <w:rPr/>
      </w:r>
    </w:p>
    <w:p>
      <w:pPr>
        <w:pStyle w:val="Normal"/>
        <w:autoSpaceDE w:val="false"/>
        <w:rPr/>
      </w:pPr>
      <w:r>
        <w:rPr/>
        <w:t>Определение Верховного Суда РФ от 08.10.2008 N 4-Г08-35</w:t>
        <w:br/>
        <w:t xml:space="preserve">В удовлетворении заявления об определении срока назначения выборов депутатов Совета депутатов муниципального района отказано правомерно, так как в силу пунктов 3, 5 и 6 ст. 3 ФЗ "Об обеспечении конституционных прав граждан РФ избирать и быть избранными в органы местного самоуправления" не является основанием для принятия судом решения об определении порядка назначения выборов депутатов представительного органа местного самоуправления нарушение срока внесения соответствующих изменений в устав. </w:t>
      </w:r>
    </w:p>
    <w:p>
      <w:pPr>
        <w:pStyle w:val="Normal"/>
        <w:autoSpaceDE w:val="false"/>
        <w:rPr/>
      </w:pPr>
      <w:r>
        <w:rPr/>
      </w:r>
    </w:p>
    <w:p>
      <w:pPr>
        <w:pStyle w:val="Normal"/>
        <w:autoSpaceDE w:val="false"/>
        <w:rPr/>
      </w:pPr>
      <w:r>
        <w:rPr/>
        <w:t>Определение Верховного Суда РФ от 08.10.2008 N 56-Г08-15</w:t>
        <w:br/>
        <w:t xml:space="preserve">Об отмене решения Приморского краевого суда от 07.07.2008 и направлении на новое рассмотрение дела о признании Закона Приморского края N 180-КЗ от 25.12.2007 г. "О разграничении имущества, находящегося в муниципальной собственности, между Кировским муниципальным районом и поселениями, образованными в границах Кировского муниципального района" противоречащим закону и не действующим со дня его принятия в части. </w:t>
      </w:r>
    </w:p>
    <w:p>
      <w:pPr>
        <w:pStyle w:val="Normal"/>
        <w:autoSpaceDE w:val="false"/>
        <w:rPr/>
      </w:pPr>
      <w:r>
        <w:rPr/>
      </w:r>
    </w:p>
    <w:p>
      <w:pPr>
        <w:pStyle w:val="Normal"/>
        <w:autoSpaceDE w:val="false"/>
        <w:rPr/>
      </w:pPr>
      <w:r>
        <w:rPr/>
        <w:t>Определение ВАС РФ от 06.10.2008 N 12435/08 по делу N А52-4569/2007</w:t>
        <w:br/>
        <w:t xml:space="preserve">В передаче дела по заявлению о признании недействительным решения городской Думы о ликвидации муниципального предприятия и создании ликвидационной комиссии из числа депутатов Думы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03.10.2008 N 12586/08 по делу N А56-37386/2007</w:t>
        <w:br/>
        <w:t xml:space="preserve">В передаче дела по иску о взыскании вреда, причиненного в результате принятия решения об установлении тарифов на услуги общества для пересмотра в порядке надзора судебных актов отказано, так как суды, отказывая в иске обоснованно исходили из того, что оспариваемым решением цены на услуги были приведены в соответствие с предельными индексами, установленными федеральным органом исполнительной власти в области регулирования тарифов и надбавок для данного субъекта России. </w:t>
      </w:r>
    </w:p>
    <w:p>
      <w:pPr>
        <w:pStyle w:val="Normal"/>
        <w:autoSpaceDE w:val="false"/>
        <w:rPr/>
      </w:pPr>
      <w:r>
        <w:rPr/>
      </w:r>
    </w:p>
    <w:p>
      <w:pPr>
        <w:pStyle w:val="Normal"/>
        <w:autoSpaceDE w:val="false"/>
        <w:rPr/>
      </w:pPr>
      <w:r>
        <w:rPr/>
        <w:t>Определение ВАС РФ от 29.09.2008 N 9118/08 по делу N А47-10967/2006АК-24</w:t>
        <w:br/>
        <w:t xml:space="preserve">В передаче дела по заявлению о признании недействительным распоряжения главы администраци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4.09.2008 N 9-Г08-14</w:t>
        <w:br/>
        <w:t xml:space="preserve">Об оставлении без изменения решения Нижегородского областного суда от 24.06.2008, которым был признан противоречащим закону и недействующим подпункт "в" пункта 1 статьи 3 Закона Нижегородской области от 13 декабря 2005 года N 192-3 "О регулировании земельных отношений в Нижегородской области" в части слов "целесообразности развития застроенной территории населенных пунктов Нижегородской области, в том числе города Нижнего Новгорода, и...". </w:t>
      </w:r>
    </w:p>
    <w:p>
      <w:pPr>
        <w:pStyle w:val="Normal"/>
        <w:autoSpaceDE w:val="false"/>
        <w:rPr/>
      </w:pPr>
      <w:r>
        <w:rPr/>
      </w:r>
    </w:p>
    <w:p>
      <w:pPr>
        <w:pStyle w:val="Normal"/>
        <w:autoSpaceDE w:val="false"/>
        <w:rPr/>
      </w:pPr>
      <w:r>
        <w:rPr/>
        <w:t>Определение ВАС РФ от 22.09.2008 N 9029/08 по делу N А11-608/2007-К1-2/69</w:t>
        <w:br/>
        <w:t xml:space="preserve">В передаче дела по иску о признании недействительным конкурса на право заключения муниципального контракта на осуществление перевозок пассажиров автомобильным транспортом общего пользования на регулярных городских и пригородных внутримуниципальных маршрутах на территории муниципального образова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7.09.2008 N 41-Г08-13</w:t>
        <w:br/>
        <w:t xml:space="preserve">Об оставлении без изменения решения Ростовского областного суда от 17.06.2008, которым отказано в удовлетворении заявления о признании недействующим областного Закона Ростовской области "О внесении изменений в областные Законы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и "Об установлении границ и наделении статусом городского округа муниципального образования "Город Новошахтинск". </w:t>
      </w:r>
    </w:p>
    <w:p>
      <w:pPr>
        <w:pStyle w:val="Normal"/>
        <w:autoSpaceDE w:val="false"/>
        <w:rPr/>
      </w:pPr>
      <w:r>
        <w:rPr/>
      </w:r>
    </w:p>
    <w:p>
      <w:pPr>
        <w:pStyle w:val="Normal"/>
        <w:autoSpaceDE w:val="false"/>
        <w:rPr/>
      </w:pPr>
      <w:r>
        <w:rPr/>
        <w:t>Определение ВАС РФ от 11.09.2008 N 11711/08 по делу N А50-18236/2007-А20</w:t>
        <w:br/>
        <w:t xml:space="preserve">Об отказе в передаче в Президиум ВАС РФ дела по заявлению о признании недействующим и не соответствующим решению Пермской городской Думы "Об утверждении Методики формирования бюджета города Перми" от 29.11.2005 N 203 постановления администрации г. Перми "Об утверждении Порядка определения компенсации убытков от перевозки пассажиров на городских маршрутах регулярного сообщения и садоводческих автобусных маршрутах" от 31.05.2007 N 194. </w:t>
      </w:r>
    </w:p>
    <w:p>
      <w:pPr>
        <w:pStyle w:val="Normal"/>
        <w:autoSpaceDE w:val="false"/>
        <w:rPr/>
      </w:pPr>
      <w:r>
        <w:rPr/>
      </w:r>
    </w:p>
    <w:p>
      <w:pPr>
        <w:pStyle w:val="Normal"/>
        <w:autoSpaceDE w:val="false"/>
        <w:rPr/>
      </w:pPr>
      <w:r>
        <w:rPr/>
        <w:t>Определение ВАС РФ от 04.09.2008 N 10606/08 по делу N А41-К2-16635/07</w:t>
        <w:br/>
        <w:t xml:space="preserve">В передаче дела по заявлению о признании недействующими отдельных норм Положения о порядке организации и проведения публичных слушаний при осуществлении градостроительной деятельности на территории городского округа, утвержденного решением представительного органа муниципального образова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7.08.2008 N 1-Г08-59</w:t>
        <w:br/>
        <w:t xml:space="preserve">Заявление о признании неправомочным состава депутатов муниципального образования удовлетворено правомерно, поскольку из установленной численности депутатов Собрания депутатов муниципального образования осталось 11 депутатов, что составляет менее двух третей от установленной численности депутатов. </w:t>
      </w:r>
    </w:p>
    <w:p>
      <w:pPr>
        <w:pStyle w:val="Normal"/>
        <w:autoSpaceDE w:val="false"/>
        <w:rPr/>
      </w:pPr>
      <w:r>
        <w:rPr/>
      </w:r>
    </w:p>
    <w:p>
      <w:pPr>
        <w:pStyle w:val="Normal"/>
        <w:autoSpaceDE w:val="false"/>
        <w:rPr/>
      </w:pPr>
      <w:r>
        <w:rPr/>
        <w:t>Определение ВАС РФ от 20.08.2008 N 8200/08 по делу N А29-4362/2007</w:t>
        <w:br/>
        <w:t xml:space="preserve">То обстоятельство, что муниципальное образование обладает правами юридического лица, не является основанием для признания его субъектом налоговых правоотношений, поскольку муниципальное образование осуществляет публичную деятельность в качестве органа местного самоуправления. </w:t>
      </w:r>
    </w:p>
    <w:p>
      <w:pPr>
        <w:pStyle w:val="Normal"/>
        <w:autoSpaceDE w:val="false"/>
        <w:rPr/>
      </w:pPr>
      <w:r>
        <w:rPr/>
      </w:r>
    </w:p>
    <w:p>
      <w:pPr>
        <w:pStyle w:val="Normal"/>
        <w:autoSpaceDE w:val="false"/>
        <w:rPr/>
      </w:pPr>
      <w:r>
        <w:rPr/>
        <w:t>Определение Верховного Суда РФ от 20.08.2008 N 72-Г08-5</w:t>
        <w:br/>
        <w:t xml:space="preserve">Об оставлении без изменения решения Читинского областного суда от 19.05.2008, которым признан частично недействующим с момента вступления решения в законную силу абзац 2 части 1 статьи 6 Закона Читинской области "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административных комиссий в Читинской области" от 13.04.2005 N 662-ЗЧО. </w:t>
      </w:r>
    </w:p>
    <w:p>
      <w:pPr>
        <w:pStyle w:val="Normal"/>
        <w:autoSpaceDE w:val="false"/>
        <w:rPr/>
      </w:pPr>
      <w:r>
        <w:rPr/>
      </w:r>
    </w:p>
    <w:p>
      <w:pPr>
        <w:pStyle w:val="Normal"/>
        <w:autoSpaceDE w:val="false"/>
        <w:rPr/>
      </w:pPr>
      <w:r>
        <w:rPr/>
        <w:t>Определение Верховного Суда РФ от 23.07.2008 N 14-Г08-12</w:t>
        <w:br/>
        <w:t xml:space="preserve">Заявление о признании неправомочным состава депутатов Совета народных депутатов удовлетворено правомерно, так как из числа двадцати пяти избранных депутатов согласились осуществлять свои полномочия депутаты в количестве менее двух третей от общей численности депутатов, в связи с чем Совет народных депутатов неправомочен, притом волеизъявление депутатов, отказавшихся от получения депутатских мандатов, безусловно и не зависит от решения избирательной комиссии или мнения иных депутатов. </w:t>
      </w:r>
    </w:p>
    <w:p>
      <w:pPr>
        <w:pStyle w:val="Normal"/>
        <w:autoSpaceDE w:val="false"/>
        <w:rPr/>
      </w:pPr>
      <w:r>
        <w:rPr/>
      </w:r>
    </w:p>
    <w:p>
      <w:pPr>
        <w:pStyle w:val="Normal"/>
        <w:autoSpaceDE w:val="false"/>
        <w:rPr/>
      </w:pPr>
      <w:r>
        <w:rPr/>
        <w:t>Определение Верховного Суда РФ от 23.07.2008 N 67-Впр08-2</w:t>
        <w:br/>
        <w:t xml:space="preserve">Материалы дела по иску о признании незаконным бездействия администрации муниципального образования и ее понуждении совершить действия по очистке территории от отходов производства и потребления направлены на новое рассмотрение, так как вопросы о причинах бездействия органов муниципального образования по организации сбора и вывоза бытовых отходов и мусора, последствиях такого бездействия подлежали выяснению при разрешении дела по существу. </w:t>
      </w:r>
    </w:p>
    <w:p>
      <w:pPr>
        <w:pStyle w:val="Normal"/>
        <w:autoSpaceDE w:val="false"/>
        <w:rPr/>
      </w:pPr>
      <w:r>
        <w:rPr/>
      </w:r>
    </w:p>
    <w:p>
      <w:pPr>
        <w:pStyle w:val="Normal"/>
        <w:autoSpaceDE w:val="false"/>
        <w:rPr/>
      </w:pPr>
      <w:r>
        <w:rPr/>
        <w:t>Определение Верховного Суда РФ от 23.07.2008 N 71-Г08-18</w:t>
        <w:br/>
        <w:t xml:space="preserve">Согласно пунктам 16, 17 и 18 ст. 35 ФЗ "Об общих принципах организации местного самоуправления в Российской Федерации" полномочия представительного органа муниципального образования независимо от порядка его формирования могут быть прекращены досрочно в случае вступления в силу решения соответствующе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p>
    <w:p>
      <w:pPr>
        <w:pStyle w:val="Normal"/>
        <w:autoSpaceDE w:val="false"/>
        <w:rPr/>
      </w:pPr>
      <w:r>
        <w:rPr/>
      </w:r>
    </w:p>
    <w:p>
      <w:pPr>
        <w:pStyle w:val="Normal"/>
        <w:autoSpaceDE w:val="false"/>
        <w:rPr/>
      </w:pPr>
      <w:r>
        <w:rPr/>
        <w:t>Определение Верховного Суда РФ от 23.07.2008 N 4-Г08-27</w:t>
        <w:br/>
        <w:t xml:space="preserve">Об отмене решения Московского областного суда от 23.04.2008 и признании недействующими п. 2 абзаца 2 ч. 1, ч. 2, ч. 3 ст. 2, ч. 2 ст. 4, ч. 6.2 ст. 5, ст. 19 Закона Московской области от 7.06.1996 N 23/96-03 "О регулировании земельных отношений в Московской области". </w:t>
      </w:r>
    </w:p>
    <w:p>
      <w:pPr>
        <w:pStyle w:val="Normal"/>
        <w:autoSpaceDE w:val="false"/>
        <w:rPr/>
      </w:pPr>
      <w:r>
        <w:rPr/>
      </w:r>
    </w:p>
    <w:p>
      <w:pPr>
        <w:pStyle w:val="Normal"/>
        <w:autoSpaceDE w:val="false"/>
        <w:rPr/>
      </w:pPr>
      <w:r>
        <w:rPr/>
        <w:t>Определение ВАС РФ от 17.07.2008 N 9112/08 по делу N А37-1678/2007-5/9/15/9</w:t>
        <w:br/>
        <w:t xml:space="preserve">Заявление о признании частично недействующими пунктов постановления органа местного самоуправления об утверждении порядка определения арендной платы за предоставляемые в аренду земельные участки для несельскохозяйственных нужд на территории муниципального образования удовлетворено правомерно, так как орган местного самоуправления не представил надлежащие доказательства, подтверждающие экономическую обоснованность увеличения коэффициента К2 и базовой ставки арендной платы. </w:t>
      </w:r>
    </w:p>
    <w:p>
      <w:pPr>
        <w:pStyle w:val="Normal"/>
        <w:autoSpaceDE w:val="false"/>
        <w:rPr/>
      </w:pPr>
      <w:r>
        <w:rPr/>
      </w:r>
    </w:p>
    <w:p>
      <w:pPr>
        <w:pStyle w:val="Normal"/>
        <w:autoSpaceDE w:val="false"/>
        <w:rPr/>
      </w:pPr>
      <w:r>
        <w:rPr/>
        <w:t>Определение ВАС РФ от 16.07.2008 N 8399/08 по делу N А72-3359/2006-10/243</w:t>
        <w:br/>
        <w:t xml:space="preserve">В передаче дела по заявлению о признании недействительными распоряжений главы администрации муниципального образования для пересмотра в порядке надзора судебного акта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6.07.2008 N 8233/08 по делу N А33-12210/2007</w:t>
        <w:br/>
        <w:t xml:space="preserve">В передаче дела по заявлению о признании недействующими Правил землепользования и застройки города, утвержденных решением муниципального органа, в части установления зоны жилой застройки для пересмотра в порядке надзора судебных актов отказано, так как суд, отказывая в иске, обоснованно исходил из того, что спорное решение принято муниципальным органом в соответствии с его компетенцией и без нарушения норм действующего законодательства, а также прав и законных интересов заявителя. </w:t>
      </w:r>
    </w:p>
    <w:p>
      <w:pPr>
        <w:pStyle w:val="Normal"/>
        <w:autoSpaceDE w:val="false"/>
        <w:rPr/>
      </w:pPr>
      <w:r>
        <w:rPr/>
      </w:r>
    </w:p>
    <w:p>
      <w:pPr>
        <w:pStyle w:val="Normal"/>
        <w:autoSpaceDE w:val="false"/>
        <w:rPr/>
      </w:pPr>
      <w:r>
        <w:rPr/>
        <w:t>Определение ВАС РФ от 14.07.2008 N 9145/08 по делу N А67-3256/07</w:t>
        <w:br/>
        <w:t xml:space="preserve">В передаче дела по иску о взыскании в возмещение разницы в тарифах за оказанные услуги по теплоснабжению для пересмотра в порядке надзора судебных актов отказано, так как суд, удовлетворяя иск, обоснованно исходил из того, что жилые дома, жителям которых была поставлена энергия, находятся на территории данного муниципального образования. </w:t>
      </w:r>
    </w:p>
    <w:p>
      <w:pPr>
        <w:pStyle w:val="Normal"/>
        <w:autoSpaceDE w:val="false"/>
        <w:rPr/>
      </w:pPr>
      <w:r>
        <w:rPr/>
      </w:r>
    </w:p>
    <w:p>
      <w:pPr>
        <w:pStyle w:val="Normal"/>
        <w:autoSpaceDE w:val="false"/>
        <w:rPr/>
      </w:pPr>
      <w:r>
        <w:rPr/>
        <w:t>Определение Верховного Суда РФ от 25.06.2008 N 19-Г08-4</w:t>
        <w:br/>
        <w:t xml:space="preserve">Заявление о возложении полномочий по организации и проведению выборов главы города на временную избирательную комиссию по организации и проведению выборов депутатов принято к производству краевого суда с нарушением правил подсудности, суд правомерно указал, что оно подлежит передаче по подсудности на рассмотрение районного суда. </w:t>
      </w:r>
    </w:p>
    <w:p>
      <w:pPr>
        <w:pStyle w:val="Normal"/>
        <w:autoSpaceDE w:val="false"/>
        <w:rPr/>
      </w:pPr>
      <w:r>
        <w:rPr/>
      </w:r>
    </w:p>
    <w:p>
      <w:pPr>
        <w:pStyle w:val="Normal"/>
        <w:autoSpaceDE w:val="false"/>
        <w:rPr/>
      </w:pPr>
      <w:r>
        <w:rPr/>
        <w:t>Определение Верховного Суда РФ от 25.06.2008 N 80-Г08-9</w:t>
        <w:br/>
        <w:t xml:space="preserve">Заявленное требование о признании Совета депутатов муниципального образования неправомочным удовлетворено правомерно, так как отсутствие волеизъявления на осуществление депутатской деятельности трех из шести депутатов, постоянно не приходивших на заседания Совета, подтверждается материалами дела. </w:t>
      </w:r>
    </w:p>
    <w:p>
      <w:pPr>
        <w:pStyle w:val="Normal"/>
        <w:autoSpaceDE w:val="false"/>
        <w:rPr/>
      </w:pPr>
      <w:r>
        <w:rPr/>
      </w:r>
    </w:p>
    <w:p>
      <w:pPr>
        <w:pStyle w:val="Normal"/>
        <w:autoSpaceDE w:val="false"/>
        <w:rPr/>
      </w:pPr>
      <w:r>
        <w:rPr/>
        <w:t>Определение Верховного Суда РФ от 25.06.2008 N 64-Г08-8</w:t>
        <w:br/>
        <w:t xml:space="preserve">Об оставлении без изменения решения Сахалинского областного суда от 08.04.2008, которым отказано в удовлетворении заявления о признании противоречащей федеральному законодательству и недействующей статьи 2 Закона Сахалинской области "О наделении органов местного самоуправления государственными полномочиями Сахалинской области в сфере образования и опеки (попечительства)" от 28.12.2007 N 130-ЗО. </w:t>
      </w:r>
    </w:p>
    <w:p>
      <w:pPr>
        <w:pStyle w:val="Normal"/>
        <w:autoSpaceDE w:val="false"/>
        <w:rPr/>
      </w:pPr>
      <w:r>
        <w:rPr/>
      </w:r>
    </w:p>
    <w:p>
      <w:pPr>
        <w:pStyle w:val="Normal"/>
        <w:autoSpaceDE w:val="false"/>
        <w:rPr/>
      </w:pPr>
      <w:r>
        <w:rPr/>
        <w:t>Определение Верховного Суда РФ от 25.06.2008 N 8-Г08-9</w:t>
        <w:br/>
        <w:t xml:space="preserve">Об оставлении без изменения решения Ярославского областного суда от 08.04.2008, которым отказано в удовлетворении заявления об оспаривании Закона Ярославской области "О роспуске муниципального Совета Константиновского сельского поселения Ярославской области" от 19.02.2008 N 11-3. </w:t>
      </w:r>
    </w:p>
    <w:p>
      <w:pPr>
        <w:pStyle w:val="Normal"/>
        <w:autoSpaceDE w:val="false"/>
        <w:rPr/>
      </w:pPr>
      <w:r>
        <w:rPr/>
      </w:r>
    </w:p>
    <w:p>
      <w:pPr>
        <w:pStyle w:val="Normal"/>
        <w:autoSpaceDE w:val="false"/>
        <w:rPr/>
      </w:pPr>
      <w:r>
        <w:rPr/>
        <w:t>Определение Верховного Суда РФ от 18.06.2008 N 4-Г08-23</w:t>
        <w:br/>
        <w:t xml:space="preserve">О частичной отмене решения Московского областного суда от 12.02.2008 и признании частично недействующими п. 2 ст. 1, п. 1 ст. 11, план границ Подольского муниципального района (являющийся частью приложения), абзацы 1 и 89 приложения, устанавливающие площади территорий Подольского муниципального района и сельского поселения Стрелковское, Закона Московской области с последующими изменениями от 28.02.2005 N 65/2005-03. </w:t>
      </w:r>
    </w:p>
    <w:p>
      <w:pPr>
        <w:pStyle w:val="Normal"/>
        <w:autoSpaceDE w:val="false"/>
        <w:rPr/>
      </w:pPr>
      <w:r>
        <w:rPr/>
      </w:r>
    </w:p>
    <w:p>
      <w:pPr>
        <w:pStyle w:val="Normal"/>
        <w:autoSpaceDE w:val="false"/>
        <w:rPr/>
      </w:pPr>
      <w:r>
        <w:rPr/>
        <w:t>Определение Верховного Суда РФ от 10.06.2008 N 46-Г09-9</w:t>
        <w:br/>
        <w:t xml:space="preserve">Об оставлении без изменения решения Самарского областного суда от 30.03.2009, которым удовлетворено заявление о признании недействующей ст. 2.1 Закона Самарской области N 115-ГД от 01.11.2007 "Об административных правонарушениях на территории Самарской области". </w:t>
      </w:r>
    </w:p>
    <w:p>
      <w:pPr>
        <w:pStyle w:val="Normal"/>
        <w:autoSpaceDE w:val="false"/>
        <w:rPr/>
      </w:pPr>
      <w:r>
        <w:rPr/>
      </w:r>
    </w:p>
    <w:p>
      <w:pPr>
        <w:pStyle w:val="Normal"/>
        <w:autoSpaceDE w:val="false"/>
        <w:rPr/>
      </w:pPr>
      <w:r>
        <w:rPr/>
        <w:t>Определение Верховного Суда РФ от 21.05.2008 N 71-Г08-9</w:t>
        <w:br/>
        <w:t xml:space="preserve">Об оставлении без изменения решения Калининградского областного суда от 03.03.2008, которым было частично удовлетворено заявление о признании недействующим и не подлежащим применению с момента принятия Закона Калининградской области "Об организации местного самоуправления на территории Светлогорского городского округа" от 02.11.2007 N 182. </w:t>
      </w:r>
    </w:p>
    <w:p>
      <w:pPr>
        <w:pStyle w:val="Normal"/>
        <w:autoSpaceDE w:val="false"/>
        <w:rPr/>
      </w:pPr>
      <w:r>
        <w:rPr/>
      </w:r>
    </w:p>
    <w:p>
      <w:pPr>
        <w:pStyle w:val="Normal"/>
        <w:autoSpaceDE w:val="false"/>
        <w:rPr/>
      </w:pPr>
      <w:r>
        <w:rPr/>
        <w:t>Определение Верховного Суда РФ от 23.04.2008 N 92-Г08-3</w:t>
        <w:br/>
        <w:t xml:space="preserve">Заявление о признании незаконным постановления избирательной комиссии об отмене решения избирательной комиссии муниципального образования удовлетворено правомерно, поскольку суд правильно пришел к выводу о том, что избирательная комиссия муниципального образования приняла решение о назначении выборов в сроки, установленные пунктами 7 и 8 ст. 10 Федерального закона N 67-ФЗ, - за 58 дней до дня голосования. </w:t>
      </w:r>
    </w:p>
    <w:p>
      <w:pPr>
        <w:pStyle w:val="Normal"/>
        <w:autoSpaceDE w:val="false"/>
        <w:rPr/>
      </w:pPr>
      <w:r>
        <w:rPr/>
      </w:r>
    </w:p>
    <w:p>
      <w:pPr>
        <w:pStyle w:val="Normal"/>
        <w:autoSpaceDE w:val="false"/>
        <w:rPr/>
      </w:pPr>
      <w:r>
        <w:rPr/>
        <w:t>Определение Верховного Суда РФ от 23.04.2008 N 4-Г08-14</w:t>
        <w:br/>
        <w:t xml:space="preserve">В удовлетворении заявления о защите избирательных прав граждан, о назначении выборов представительного органа муниципального образования отказано правомерно, поскольку до назначения выборов в представительный орган представительным органом поселения, входящего в состав муниципального района, была выдвинута инициатива о принятии порядка формирования представительного органа муниципального образования, поддержанная более чем 2/3 поселений, входящих в состав муниципального района. </w:t>
      </w:r>
    </w:p>
    <w:p>
      <w:pPr>
        <w:pStyle w:val="Normal"/>
        <w:autoSpaceDE w:val="false"/>
        <w:rPr/>
      </w:pPr>
      <w:r>
        <w:rPr/>
      </w:r>
    </w:p>
    <w:p>
      <w:pPr>
        <w:pStyle w:val="Normal"/>
        <w:autoSpaceDE w:val="false"/>
        <w:rPr/>
      </w:pPr>
      <w:r>
        <w:rPr/>
        <w:t>Определение Конституционного Суда РФ от 15.04.2008 N 285-О-О</w:t>
        <w:br/>
        <w:t xml:space="preserve">"Об отказе в принятии к рассмотрению жалобы гражданина Ковалева Андрея Викторовича на нарушение его конституционных прав пунктом 6 части 6 статьи 36 и пунктом 5 части 10 статьи 40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9.04.2008 N 92-Г08-1</w:t>
        <w:br/>
        <w:t xml:space="preserve">В удовлетворении заявления о назначении дополнительных и повторных выборов депутатов отказано правомерно, так как дополнительные и повторные выборы депутатов представителей назначены судом быть не могут. </w:t>
      </w:r>
    </w:p>
    <w:p>
      <w:pPr>
        <w:pStyle w:val="Normal"/>
        <w:autoSpaceDE w:val="false"/>
        <w:rPr/>
      </w:pPr>
      <w:r>
        <w:rPr/>
      </w:r>
    </w:p>
    <w:p>
      <w:pPr>
        <w:pStyle w:val="Normal"/>
        <w:autoSpaceDE w:val="false"/>
        <w:rPr/>
      </w:pPr>
      <w:r>
        <w:rPr/>
        <w:t>Определение Верховного Суда РФ от 09.04.2008 N 74-Г08-23</w:t>
        <w:br/>
        <w:t xml:space="preserve">Об отмене решения Верховного Суда Республики Саха (Якутия) от 22.01.2008 и удовлетворении заявления о признании недействующей части 1 статьи 13 Закона Республики Саха (Якутия) "О муниципальной службе в Республике Саха (Якутия)" от 11.07.2007 в части слов "владеющие государственными языками Республики Саха (Якутия)". </w:t>
      </w:r>
    </w:p>
    <w:p>
      <w:pPr>
        <w:pStyle w:val="Normal"/>
        <w:autoSpaceDE w:val="false"/>
        <w:rPr/>
      </w:pPr>
      <w:r>
        <w:rPr/>
      </w:r>
    </w:p>
    <w:p>
      <w:pPr>
        <w:pStyle w:val="Normal"/>
        <w:autoSpaceDE w:val="false"/>
        <w:rPr/>
      </w:pPr>
      <w:r>
        <w:rPr/>
        <w:t>Определение Верховного Суда РФ от 09.04.2008 N 24-Г08-2</w:t>
        <w:br/>
        <w:t xml:space="preserve">Об оставлении без изменения решения Верховного Суда Республики Адыгея от 24.01.2008, которым было оставлено без удовлетворения заявление об оспаривании отдельных положений Закона Республики Адыгея "О наделении муниципального образования "Тахтамукайский район" статусом муниципального района, об образовании муниципальных образований в его составе и установлении их границ" от 14.05.2004 N 220. </w:t>
      </w:r>
    </w:p>
    <w:p>
      <w:pPr>
        <w:pStyle w:val="Normal"/>
        <w:autoSpaceDE w:val="false"/>
        <w:rPr/>
      </w:pPr>
      <w:r>
        <w:rPr/>
      </w:r>
    </w:p>
    <w:p>
      <w:pPr>
        <w:pStyle w:val="Normal"/>
        <w:autoSpaceDE w:val="false"/>
        <w:rPr/>
      </w:pPr>
      <w:r>
        <w:rPr/>
        <w:t>Определение Верховного Суда РФ от 03.04.2008 N КАС08-99</w:t>
        <w:br/>
        <w:t xml:space="preserve">Об оставлении без изменения решения Военной коллегии Верховного Суда РФ от 26.12.2007, которым было отказано в удовлетворении заявления о признании недействующим абз. 2 п. 104 Руководства по организации работы высшего военно-учебного заведения Министерства обороны Российской Федерации, утв. приказом Министра обороны РФ от 12.03.2003 N 80, в части слов "условия замещения этих должностей определяются начальником вуза". </w:t>
      </w:r>
    </w:p>
    <w:p>
      <w:pPr>
        <w:pStyle w:val="Normal"/>
        <w:autoSpaceDE w:val="false"/>
        <w:rPr/>
      </w:pPr>
      <w:r>
        <w:rPr/>
      </w:r>
    </w:p>
    <w:p>
      <w:pPr>
        <w:pStyle w:val="Normal"/>
        <w:autoSpaceDE w:val="false"/>
        <w:rPr/>
      </w:pPr>
      <w:r>
        <w:rPr/>
        <w:t>Определение Конституционного Суда РФ от 01.04.2008 N 194-О-П</w:t>
        <w:br/>
        <w:t xml:space="preserve">"По жалобе администрации муниципального образования "Балтийский городской округ" Калининградской области и окружного Совета депутатов того же муниципального образования на нарушение конституционных прав и свобод Законом Калининградской области "Об организации местного самоуправления на территории Балтийского городского округа" и частью 4 статьи 27 Федерального конституционного закона "О судебной системе Российской Федерации", а также по жалобе граждан Н.А. Горшениной, Н.И. Кабановой и других на нарушение их конституционных прав названным Законом Калининградской области" </w:t>
      </w:r>
    </w:p>
    <w:p>
      <w:pPr>
        <w:pStyle w:val="Normal"/>
        <w:autoSpaceDE w:val="false"/>
        <w:rPr/>
      </w:pPr>
      <w:r>
        <w:rPr/>
      </w:r>
    </w:p>
    <w:p>
      <w:pPr>
        <w:pStyle w:val="Normal"/>
        <w:autoSpaceDE w:val="false"/>
        <w:rPr/>
      </w:pPr>
      <w:r>
        <w:rPr/>
        <w:t>Определение Верховного Суда РФ от 26.03.2008 N 20-Г08-1</w:t>
        <w:br/>
        <w:t xml:space="preserve">Заявление об определении срока, не позднее которого должны быть назначены выборы депутатов представительного органа и главы муниципального образования, удовлетворено правомерно, так как сроки, на которые были избраны представительный орган и глава муниципального образования, истекли, а истечение данных сроков является основанием для назначения очередных выборов в соответствии с законодательством субъекта РФ. </w:t>
      </w:r>
    </w:p>
    <w:p>
      <w:pPr>
        <w:pStyle w:val="Normal"/>
        <w:autoSpaceDE w:val="false"/>
        <w:rPr/>
      </w:pPr>
      <w:r>
        <w:rPr/>
      </w:r>
    </w:p>
    <w:p>
      <w:pPr>
        <w:pStyle w:val="Normal"/>
        <w:autoSpaceDE w:val="false"/>
        <w:rPr/>
      </w:pPr>
      <w:r>
        <w:rPr/>
        <w:t>Определение ВАС РФ от 14.03.2008 N 2960/08 по делу N А76-2764/2007-56-139</w:t>
        <w:br/>
        <w:t xml:space="preserve">В передаче дела по заявлению о признании недействующим постановления главы административного образования об утверждении плана мероприятий по благоустройству и улучшению архитектурного облика городского округа для пересмотра в порядке надзора отказано, так как суд правомерно исходил из соответствия оспариваемого постановления требованиям действующего законодательства и отсутствия нарушений прав и охраняемых законом интересов предпринимателя в сфере предпринимательской деятельности. </w:t>
      </w:r>
    </w:p>
    <w:p>
      <w:pPr>
        <w:pStyle w:val="Normal"/>
        <w:autoSpaceDE w:val="false"/>
        <w:rPr/>
      </w:pPr>
      <w:r>
        <w:rPr/>
      </w:r>
    </w:p>
    <w:p>
      <w:pPr>
        <w:pStyle w:val="Normal"/>
        <w:autoSpaceDE w:val="false"/>
        <w:rPr/>
      </w:pPr>
      <w:r>
        <w:rPr/>
        <w:t>Определение Верховного Суда РФ от 12.03.2008 N 4-Г08-4</w:t>
        <w:br/>
        <w:t xml:space="preserve">Об оставлении без изменения решения Московского областного суда от 05.12.2007, которым было оставлено без удовлетворения заявление о признании недействующими статей 7, 9 Закона Московской области "О статусе и границах Наро-Фоминского муниципального района и вновь образованных в его составе муниципальных образований" и приложения к Закону в части картографического описания границ сельского поселения Атепцевское и городского поселения Наро-Фоминск от 28.02.2005 N 72/2005-ОЗ. </w:t>
      </w:r>
    </w:p>
    <w:p>
      <w:pPr>
        <w:pStyle w:val="Normal"/>
        <w:autoSpaceDE w:val="false"/>
        <w:rPr/>
      </w:pPr>
      <w:r>
        <w:rPr/>
      </w:r>
    </w:p>
    <w:p>
      <w:pPr>
        <w:pStyle w:val="Normal"/>
        <w:autoSpaceDE w:val="false"/>
        <w:rPr/>
      </w:pPr>
      <w:r>
        <w:rPr/>
        <w:t>Определение Верховного Суда РФ от 12.03.2008 N 9-Г08-4</w:t>
        <w:br/>
        <w:t xml:space="preserve">Об отмене решения Нижегородского областного суда от 08.11.2007 и отказе в удовлетворении заявления о признании недействующим п. 4 приложения 8 к Закону Нижегородской области "Об установлении границ вновь образованных муниципальных образований - городских поселений город Богородск Богородского района, город Выкса Выксунского района, город Кулебаки Кулебакского района, город Павлово Павловского района, город Первомайск Первомайского района, город Чкаловск Чкаловского района" от 29.12.2004 N 162-3. </w:t>
      </w:r>
    </w:p>
    <w:p>
      <w:pPr>
        <w:pStyle w:val="Normal"/>
        <w:autoSpaceDE w:val="false"/>
        <w:rPr/>
      </w:pPr>
      <w:r>
        <w:rPr/>
      </w:r>
    </w:p>
    <w:p>
      <w:pPr>
        <w:pStyle w:val="Normal"/>
        <w:autoSpaceDE w:val="false"/>
        <w:rPr/>
      </w:pPr>
      <w:r>
        <w:rPr/>
        <w:t>Определение Верховного Суда РФ от 12.03.2008 N 6-Г08-1</w:t>
        <w:br/>
        <w:t xml:space="preserve">Об оставлении без изменения решения Рязанского областного суда от 25.12.2007, которым отказано в удовлетворении заявления о признании недействующими подпунктов "д" и "ж" статьи 7, статьи 12, абз. 1 и 2 статьи 14 Закона Рязанской области "О гарантиях деятельности Губернатора Рязанской области" от 02.06.2003 N 30-ОЗ. </w:t>
      </w:r>
    </w:p>
    <w:p>
      <w:pPr>
        <w:pStyle w:val="Normal"/>
        <w:autoSpaceDE w:val="false"/>
        <w:rPr/>
      </w:pPr>
      <w:r>
        <w:rPr/>
      </w:r>
    </w:p>
    <w:p>
      <w:pPr>
        <w:pStyle w:val="Normal"/>
        <w:autoSpaceDE w:val="false"/>
        <w:rPr/>
      </w:pPr>
      <w:r>
        <w:rPr/>
        <w:t>Определение ВАС РФ от 07.03.2008 N 1173/08 по делу N А74-1836/2007</w:t>
        <w:br/>
        <w:t xml:space="preserve">В передаче дела по заявлению об оспаривании постановления административной комиссии о привлечении к административной ответственности для пересмотра в порядке надзора отказано, поскольку административный орган не допустил нарушений, которые могли бы явиться основанием для отмены данного постановления и которые не противоречат нормам права и имеющимся в деле доказательствам. </w:t>
      </w:r>
    </w:p>
    <w:p>
      <w:pPr>
        <w:pStyle w:val="Normal"/>
        <w:autoSpaceDE w:val="false"/>
        <w:rPr/>
      </w:pPr>
      <w:r>
        <w:rPr/>
      </w:r>
    </w:p>
    <w:p>
      <w:pPr>
        <w:pStyle w:val="Normal"/>
        <w:autoSpaceDE w:val="false"/>
        <w:rPr/>
      </w:pPr>
      <w:r>
        <w:rPr/>
        <w:t>Определение Конституционного Суда РФ от 06.03.2008 N 214-О-П</w:t>
        <w:br/>
        <w:t xml:space="preserve">"По жалобе гражданина Севашева Александра Васильевича на нарушение его конституционных прав частью 4 статьи 1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АС РФ от 03.03.2008 N 2086/08 по делу N А56-20991/2004</w:t>
        <w:br/>
        <w:t xml:space="preserve">В передаче дела по заявлению о замене должников с выдачей новых исполнительных листов по каждому должнику, предусматривающих обращение взыскания на средства соответствующих бюджетов,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Конституционного Суда РФ от 21.02.2008 N 166-О-О</w:t>
        <w:br/>
        <w:t xml:space="preserve">"Об отказе в принятии к рассмотрению жалобы гражданина Мироненко Анатолия Ивановича на нарушение его конституционных прав Указом Президента Российской Федерации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ороде Москве" </w:t>
      </w:r>
    </w:p>
    <w:p>
      <w:pPr>
        <w:pStyle w:val="Normal"/>
        <w:autoSpaceDE w:val="false"/>
        <w:rPr/>
      </w:pPr>
      <w:r>
        <w:rPr/>
      </w:r>
    </w:p>
    <w:p>
      <w:pPr>
        <w:pStyle w:val="Normal"/>
        <w:autoSpaceDE w:val="false"/>
        <w:rPr/>
      </w:pPr>
      <w:r>
        <w:rPr/>
        <w:t>Определение ВАС РФ от 20.02.2008 N 1137/08 по делу N А28-10244/06-531/30</w:t>
        <w:br/>
        <w:t xml:space="preserve">В передаче дела по заявлению о признании незаконными действий органа местного самоуправления для пересмотра в порядке надзора отказано, так как суды, отказывая в удовлетворении заявления, обоснованно исходили из того, что проведение органом местного самоуправления конкурса на право осуществления пассажирских перевозок по автобусному маршруту, проходящему в пределах данного муниципального образования, не противоречит нормам действующего законодательства. </w:t>
      </w:r>
    </w:p>
    <w:p>
      <w:pPr>
        <w:pStyle w:val="Normal"/>
        <w:autoSpaceDE w:val="false"/>
        <w:rPr/>
      </w:pPr>
      <w:r>
        <w:rPr/>
      </w:r>
    </w:p>
    <w:p>
      <w:pPr>
        <w:pStyle w:val="Normal"/>
        <w:autoSpaceDE w:val="false"/>
        <w:rPr/>
      </w:pPr>
      <w:r>
        <w:rPr/>
        <w:t>Определение ВАС РФ от 19.02.2008 N 1438/08 по делу N А46-648/2007</w:t>
        <w:br/>
        <w:t xml:space="preserve">В передаче дела по заявлению о признании незаконным акта по обследованию дорожных условий на маршрутах городского пассажирского транспорта для пересмотра в порядке надзора отказано, так как, отказывая в удовлетворении заявления, суды пришли к правильному выводу о том, что оспариваемый акт соответствует ФЗ "О безопасности дорожного движения". </w:t>
      </w:r>
    </w:p>
    <w:p>
      <w:pPr>
        <w:pStyle w:val="Normal"/>
        <w:autoSpaceDE w:val="false"/>
        <w:rPr/>
      </w:pPr>
      <w:r>
        <w:rPr/>
      </w:r>
    </w:p>
    <w:p>
      <w:pPr>
        <w:pStyle w:val="Normal"/>
        <w:autoSpaceDE w:val="false"/>
        <w:rPr/>
      </w:pPr>
      <w:r>
        <w:rPr/>
        <w:t>Определение ВАС РФ от 18.02.2008 N 836/08 по делу N А56-32724/2006</w:t>
        <w:br/>
        <w:t xml:space="preserve">В передаче дела по иску о взыскании солидарно задолженности в порядке субсидиарной ответственности для пересмотра в порядке надзора отказано, так как отсутствуют основания, предусмотренные статьей 304 АПК РФ, для изменения или отмены в порядке надзора судебных актов, вступивших в законную силу. </w:t>
      </w:r>
    </w:p>
    <w:p>
      <w:pPr>
        <w:pStyle w:val="Normal"/>
        <w:autoSpaceDE w:val="false"/>
        <w:rPr/>
      </w:pPr>
      <w:r>
        <w:rPr/>
      </w:r>
    </w:p>
    <w:p>
      <w:pPr>
        <w:pStyle w:val="Normal"/>
        <w:autoSpaceDE w:val="false"/>
        <w:rPr/>
      </w:pPr>
      <w:r>
        <w:rPr/>
        <w:t>Определение ВАС РФ от 18.02.2008 N 1295/08 по делу N А60-3247/2007-С9</w:t>
        <w:br/>
        <w:t xml:space="preserve">В передаче дела по заявлению о признании недействительным постановления главы муниципального образования о реорганизации муниципального учреждения для пересмотра в порядке надзора судебных актов отказано, так как суд, удовлетворяя заявленные требования, правомерно исходил из того, что орган местного самоуправления в отсутствие договоренности с органами власти субъекта РФ самостоятельно распорядился имуществом муниципального учреждения путем присоединения его к муниципальному унитарному предприятию. </w:t>
      </w:r>
    </w:p>
    <w:p>
      <w:pPr>
        <w:pStyle w:val="Normal"/>
        <w:autoSpaceDE w:val="false"/>
        <w:rPr/>
      </w:pPr>
      <w:r>
        <w:rPr/>
      </w:r>
    </w:p>
    <w:p>
      <w:pPr>
        <w:pStyle w:val="Normal"/>
        <w:autoSpaceDE w:val="false"/>
        <w:rPr/>
      </w:pPr>
      <w:r>
        <w:rPr/>
        <w:t>Определение Верховного Суда РФ от 13.02.2008 N 7-Г08-2</w:t>
        <w:br/>
        <w:t xml:space="preserve">Заявление о признании неправомочным состава депутатов областной Думы удовлетворено правомерно, так как в депутатском корпусе насчитывается менее двух третей от установленной численности депутатов, что определяет неправомочность состава представительного органа муниципального образования. </w:t>
      </w:r>
    </w:p>
    <w:p>
      <w:pPr>
        <w:pStyle w:val="Normal"/>
        <w:autoSpaceDE w:val="false"/>
        <w:rPr/>
      </w:pPr>
      <w:r>
        <w:rPr/>
      </w:r>
    </w:p>
    <w:p>
      <w:pPr>
        <w:pStyle w:val="Normal"/>
        <w:autoSpaceDE w:val="false"/>
        <w:rPr/>
      </w:pPr>
      <w:r>
        <w:rPr/>
        <w:t>Определение ВАС РФ от 11.02.2008 N 800/08 по делу N А45-13722/06-15/323</w:t>
        <w:br/>
        <w:t xml:space="preserve">К органам местного самоуправления вновь образованных муниципальных образований в порядке универсального правопреемства, установленного законодателем, переходят все обязательства органов местного самоуправления и иных органов, осуществляющих на территориях указанных муниципальных образований полномочия по решению вопросов местного значения, независимо от факта включения или невключения указанных обязательств в передаточный акт. </w:t>
      </w:r>
    </w:p>
    <w:p>
      <w:pPr>
        <w:pStyle w:val="Normal"/>
        <w:autoSpaceDE w:val="false"/>
        <w:rPr/>
      </w:pPr>
      <w:r>
        <w:rPr/>
      </w:r>
    </w:p>
    <w:p>
      <w:pPr>
        <w:pStyle w:val="Normal"/>
        <w:autoSpaceDE w:val="false"/>
        <w:rPr/>
      </w:pPr>
      <w:r>
        <w:rPr/>
        <w:t>Определение Верховного Суда РФ от 06.02.2008 N 55-Г07-14</w:t>
        <w:br/>
        <w:t xml:space="preserve">Заявление о защите избирательных прав граждан и установлении порядка назначения выборов главы муниципального образования удовлетворено правомерно, так как в нарушение требований норм федерального и муниципального законодательства дата проведения досрочных выборов в период, исходя из предельного срока проведения выборов, не назначена. </w:t>
      </w:r>
    </w:p>
    <w:p>
      <w:pPr>
        <w:pStyle w:val="Normal"/>
        <w:autoSpaceDE w:val="false"/>
        <w:rPr/>
      </w:pPr>
      <w:r>
        <w:rPr/>
      </w:r>
    </w:p>
    <w:p>
      <w:pPr>
        <w:pStyle w:val="Normal"/>
        <w:autoSpaceDE w:val="false"/>
        <w:rPr/>
      </w:pPr>
      <w:r>
        <w:rPr/>
        <w:t>Определение Верховного Суда РФ от 06.02.2008 N 45-Г07-20</w:t>
        <w:br/>
        <w:t xml:space="preserve">Заявление о признании неправомочным состава представительного органа местного самоуправления удовлетворено правомерно, так как орган местного самоуправления не может осуществлять свою деятельность, поскольку в депутатском корпусе насчитывается менее двух третей от установленной численности депутатов, что определяет неправомочность состава представительного органа муниципального образования. </w:t>
      </w:r>
    </w:p>
    <w:p>
      <w:pPr>
        <w:pStyle w:val="Normal"/>
        <w:autoSpaceDE w:val="false"/>
        <w:rPr/>
      </w:pPr>
      <w:r>
        <w:rPr/>
      </w:r>
    </w:p>
    <w:p>
      <w:pPr>
        <w:pStyle w:val="Normal"/>
        <w:autoSpaceDE w:val="false"/>
        <w:rPr/>
      </w:pPr>
      <w:r>
        <w:rPr/>
        <w:t>Определение ВАС РФ от 30.01.2008 N 943/08 по делу N А23-66/07А-12-2</w:t>
        <w:br/>
        <w:t xml:space="preserve">В передаче в Президиум ВАС РФ дела по заявлению о признании не действующим в части решения органа местного самоуправления об утверждении порядка определения размера арендной платы за землю и ее оплаты для пересмотра в порядке надзора судебных актов отказано, так как суд, отказывая в удовлетворении заявленных требований, правомерно исходил из того, что заинтересованное лицо, принимая оспариваемый акт, действовало в пределах своих полномочий и в соответствии с нормами действующего законодательства. </w:t>
      </w:r>
    </w:p>
    <w:p>
      <w:pPr>
        <w:pStyle w:val="Normal"/>
        <w:autoSpaceDE w:val="false"/>
        <w:rPr/>
      </w:pPr>
      <w:r>
        <w:rPr/>
      </w:r>
    </w:p>
    <w:p>
      <w:pPr>
        <w:pStyle w:val="Normal"/>
        <w:autoSpaceDE w:val="false"/>
        <w:rPr/>
      </w:pPr>
      <w:r>
        <w:rPr/>
        <w:t>Определение ВАС РФ от 25.01.2008 N 374/08 по делу N А73-588/2007-28</w:t>
        <w:br/>
        <w:t xml:space="preserve">В передаче дела по иску об обязании передать в собственность объекты недвижимости для пересмотра в порядке надзора отказано, так как суд правомерно отказал в удовлетворении исковых требований, поскольку спорные объекты не подлежат передаче вновь созданному муниципальному образованию. </w:t>
      </w:r>
    </w:p>
    <w:p>
      <w:pPr>
        <w:pStyle w:val="Normal"/>
        <w:autoSpaceDE w:val="false"/>
        <w:rPr/>
      </w:pPr>
      <w:r>
        <w:rPr/>
      </w:r>
    </w:p>
    <w:p>
      <w:pPr>
        <w:pStyle w:val="Normal"/>
        <w:autoSpaceDE w:val="false"/>
        <w:rPr/>
      </w:pPr>
      <w:r>
        <w:rPr/>
        <w:t>Определение ВАС РФ от 23.01.2008 N 3664/07 по делу N А07-19009/03-Г-МИТ</w:t>
        <w:br/>
        <w:t xml:space="preserve">В передаче в Президиум ВАС РФ дела по заявлению о замене должника для пересмотра в порядке надзора судебных актов отказано, так как суд, удовлетворяя заявленные требования, правомерно исходил из того, что органы местного самоуправления вновь образованных муниципальных образований являются правопреемниками органов местного самоуправления и их должностных лиц, осуществляющих на территориях указанных муниципальных образований полномочия по решению вопросов местного значения. </w:t>
      </w:r>
    </w:p>
    <w:p>
      <w:pPr>
        <w:pStyle w:val="Normal"/>
        <w:autoSpaceDE w:val="false"/>
        <w:rPr/>
      </w:pPr>
      <w:r>
        <w:rPr/>
      </w:r>
    </w:p>
    <w:p>
      <w:pPr>
        <w:pStyle w:val="Normal"/>
        <w:autoSpaceDE w:val="false"/>
        <w:rPr/>
      </w:pPr>
      <w:r>
        <w:rPr/>
        <w:t>Определение ВАС РФ от 21.01.2008 N 17984/07 по делу N А07-12268/2004</w:t>
        <w:br/>
        <w:t xml:space="preserve">В передаче дела по заявлению о процессуальном правопреемстве для пересмотра в порядке надзора судебных актов отказано, так как суд, удовлетворяя заявленные требования, правомерно исходил из того, что органы местного самоуправления вновь образованных муниципальных образований с начала исполнения своих полномочий являются правопреемниками муниципальных органов, осуществлявших на их территориях полномочия по решению вопросов местного значения на основании законодательных актов РФ. </w:t>
      </w:r>
    </w:p>
    <w:p>
      <w:pPr>
        <w:pStyle w:val="Normal"/>
        <w:autoSpaceDE w:val="false"/>
        <w:rPr/>
      </w:pPr>
      <w:r>
        <w:rPr/>
      </w:r>
    </w:p>
    <w:p>
      <w:pPr>
        <w:pStyle w:val="Normal"/>
        <w:autoSpaceDE w:val="false"/>
        <w:rPr/>
      </w:pPr>
      <w:r>
        <w:rPr/>
        <w:t>Определение ВАС РФ от 11.01.2008 N 17178/07 по делу N А28-2789/07-117/12</w:t>
        <w:br/>
        <w:t xml:space="preserve">В передаче дела по заявлению о признании недействующим решения органа местного самоуправления в части установления тарифа для населения на теплоснабжение для пересмотра в порядке надзора судебных актов отказано, так как суд правомерно отказал в удовлетворении заявленного требования на основании того, что тариф установлен уполномоченным органом. </w:t>
      </w:r>
    </w:p>
    <w:p>
      <w:pPr>
        <w:pStyle w:val="Normal"/>
        <w:autoSpaceDE w:val="false"/>
        <w:rPr/>
      </w:pPr>
      <w:r>
        <w:rPr/>
      </w:r>
    </w:p>
    <w:p>
      <w:pPr>
        <w:pStyle w:val="Normal"/>
        <w:autoSpaceDE w:val="false"/>
        <w:rPr/>
      </w:pPr>
      <w:r>
        <w:rPr/>
        <w:t>Определение ВАС РФ от 09.01.2008 N 14349/07 по делу N А79-4956/2006</w:t>
        <w:br/>
        <w:t xml:space="preserve">В передаче дела по иску о взыскании платы за сверхлимитное водопотребление и водоотведение для пересмотра в порядке надзора отказано, так как суд правомерно удовлетворил исковые требования, поскольку факты потребления сверхлимитного количества питьевой воды и сброса сточных вод в заявленном истцом размере подтверждены материалами дела. </w:t>
      </w:r>
    </w:p>
    <w:p>
      <w:pPr>
        <w:pStyle w:val="Normal"/>
        <w:autoSpaceDE w:val="false"/>
        <w:rPr/>
      </w:pPr>
      <w:r>
        <w:rPr/>
      </w:r>
    </w:p>
    <w:p>
      <w:pPr>
        <w:pStyle w:val="Normal"/>
        <w:autoSpaceDE w:val="false"/>
        <w:rPr/>
      </w:pPr>
      <w:r>
        <w:rPr/>
        <w:t>Решение Верховного Суда РФ от 26.12.2007 N ВКПИ07-143</w:t>
        <w:br/>
        <w:t xml:space="preserve">Об отказе в удовлетворении заявления о признании недействующим абз. 2 п. 104 Руководства по организации работы высшего военно-учебного заведения Министерства обороны Российской Федерации, утв. Приказом Министра обороны РФ от 12.03.2003 N 80, в части слов "Условия замещения этих должностей определяются начальником вуза". </w:t>
      </w:r>
    </w:p>
    <w:p>
      <w:pPr>
        <w:pStyle w:val="Normal"/>
        <w:autoSpaceDE w:val="false"/>
        <w:rPr/>
      </w:pPr>
      <w:r>
        <w:rPr/>
      </w:r>
    </w:p>
    <w:p>
      <w:pPr>
        <w:pStyle w:val="Normal"/>
        <w:autoSpaceDE w:val="false"/>
        <w:rPr/>
      </w:pPr>
      <w:r>
        <w:rPr/>
        <w:t>Определение Верховного Суда РФ от 19.12.2007 N 92-Г07-16</w:t>
        <w:br/>
        <w:t xml:space="preserve">В удовлетворении заявленных требований о назначении даты выборов главы кожууна отказано правомерно, поскольку в Устав муниципального образования были внесены изменения, установившие иной порядок избрания должностного лица. </w:t>
      </w:r>
    </w:p>
    <w:p>
      <w:pPr>
        <w:pStyle w:val="Normal"/>
        <w:autoSpaceDE w:val="false"/>
        <w:rPr/>
      </w:pPr>
      <w:r>
        <w:rPr/>
      </w:r>
    </w:p>
    <w:p>
      <w:pPr>
        <w:pStyle w:val="Normal"/>
        <w:autoSpaceDE w:val="false"/>
        <w:rPr/>
      </w:pPr>
      <w:r>
        <w:rPr/>
        <w:t>Определение Верховного Суда РФ от 19.12.2007 N 92-Г07-17</w:t>
        <w:br/>
        <w:t xml:space="preserve">В удовлетворении заявления о назначении даты выборов председателя администрации муниципального образования отказано правомерно, так как после досрочного прекращения полномочий председателя администрации муниципального образования применяется порядок избрания (назначения) и полномочия глав муниципальных образований (глав местных администраций), предусмотренный ст. ст. 36 и 37 ФЗ "Об общих принципах организации местного самоуправления в РФ" и уставом муниципального образования. </w:t>
      </w:r>
    </w:p>
    <w:p>
      <w:pPr>
        <w:pStyle w:val="Normal"/>
        <w:autoSpaceDE w:val="false"/>
        <w:rPr/>
      </w:pPr>
      <w:r>
        <w:rPr/>
      </w:r>
    </w:p>
    <w:p>
      <w:pPr>
        <w:pStyle w:val="Normal"/>
        <w:autoSpaceDE w:val="false"/>
        <w:rPr/>
      </w:pPr>
      <w:r>
        <w:rPr/>
        <w:t>Определение ВАС РФ от 18.12.2007 N 14832/07 по делу N А55-12584/2006-3</w:t>
        <w:br/>
        <w:t xml:space="preserve">В передаче дела по заявлению о признании недействительным приказа органа местного самоуправления об условиях приватизации нежилого помещения для пересмотра в порядке надзора отказано, так как суд, удовлетворяя заявления, исходил из того, что ответчик превысил свои полномочия в части определения способа приватизации и увеличения площади объекта недвижимости, подлежащей приватизации, в связи с чем оспариваемый акт нарушает потенциальные права истца на равноправное участие в приватизации. </w:t>
      </w:r>
    </w:p>
    <w:p>
      <w:pPr>
        <w:pStyle w:val="Normal"/>
        <w:autoSpaceDE w:val="false"/>
        <w:rPr/>
      </w:pPr>
      <w:r>
        <w:rPr/>
      </w:r>
    </w:p>
    <w:p>
      <w:pPr>
        <w:pStyle w:val="Normal"/>
        <w:autoSpaceDE w:val="false"/>
        <w:rPr/>
      </w:pPr>
      <w:r>
        <w:rPr/>
        <w:t>Определение Верховного Суда РФ от 12.12.2007 N 92-Г07-15</w:t>
        <w:br/>
        <w:t xml:space="preserve">В удовлетворении заявления о назначении даты выборов мэра города отказано правомерно, поскольку в результате внесения изменений в Устав города установлен иной порядок избрания должностного лица городского округа, новым порядком глава города избирается городским Хуралом представителей из своего состава. </w:t>
      </w:r>
    </w:p>
    <w:p>
      <w:pPr>
        <w:pStyle w:val="Normal"/>
        <w:autoSpaceDE w:val="false"/>
        <w:rPr/>
      </w:pPr>
      <w:r>
        <w:rPr/>
      </w:r>
    </w:p>
    <w:p>
      <w:pPr>
        <w:pStyle w:val="Normal"/>
        <w:autoSpaceDE w:val="false"/>
        <w:rPr/>
      </w:pPr>
      <w:r>
        <w:rPr/>
        <w:t>Определение Верховного Суда РФ от 12.12.2007 N 92-Г07-18</w:t>
        <w:br/>
        <w:t xml:space="preserve">Заявление о признании неправомочным действующего состава представительного органа местного самоуправления удовлетворено правомерно, так как в силу ст. 35 ФЗ "Об общих принципах организации местного самоуправления в Российской Федерации"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w:t>
      </w:r>
    </w:p>
    <w:p>
      <w:pPr>
        <w:pStyle w:val="Normal"/>
        <w:autoSpaceDE w:val="false"/>
        <w:rPr/>
      </w:pPr>
      <w:r>
        <w:rPr/>
      </w:r>
    </w:p>
    <w:p>
      <w:pPr>
        <w:pStyle w:val="Normal"/>
        <w:autoSpaceDE w:val="false"/>
        <w:rPr/>
      </w:pPr>
      <w:r>
        <w:rPr/>
        <w:t>Определение ВАС РФ от 12.12.2007 N 14922/07 по делу N А58-8303/2006</w:t>
        <w:br/>
        <w:t xml:space="preserve">В передаче дела по заявлению о признании недействительным распоряжения главы городского округа об изменении схемы движения городского автобусного маршрута для пересмотра в порядке надзора судебных актов отказано, так как оснований, предусмотренных ст. 304 АПК РФ, для пересмотра в порядке надзора оспариваемых судебных актов не установлено. </w:t>
      </w:r>
    </w:p>
    <w:p>
      <w:pPr>
        <w:pStyle w:val="Normal"/>
        <w:autoSpaceDE w:val="false"/>
        <w:rPr/>
      </w:pPr>
      <w:r>
        <w:rPr/>
      </w:r>
    </w:p>
    <w:p>
      <w:pPr>
        <w:pStyle w:val="Normal"/>
        <w:autoSpaceDE w:val="false"/>
        <w:rPr/>
      </w:pPr>
      <w:r>
        <w:rPr/>
        <w:t>Определение ВАС РФ от 30.11.2007 N 15317/07 по делу N А65-28344/2006-СА1-19</w:t>
        <w:br/>
        <w:t xml:space="preserve">В передаче дела по заявлению о признании недействующим пп. 1.1 п. 1 постановления руководителя Исполнительного комитета муниципального образования г. Казани "Об организации открытого конкурса на право осуществления пассажирских перевозок по городским (муниципальным) автобусным маршрутам г. Казани" от 16.11.2006 N 2359 для пересмотра в порядке надзора судебных актов отказано, так как оснований, предусмотренных ст. 304 АПК РФ, для пересмотра дела в порядке надзора, не установлено. </w:t>
      </w:r>
    </w:p>
    <w:p>
      <w:pPr>
        <w:pStyle w:val="Normal"/>
        <w:autoSpaceDE w:val="false"/>
        <w:rPr/>
      </w:pPr>
      <w:r>
        <w:rPr/>
      </w:r>
    </w:p>
    <w:p>
      <w:pPr>
        <w:pStyle w:val="Normal"/>
        <w:autoSpaceDE w:val="false"/>
        <w:rPr/>
      </w:pPr>
      <w:r>
        <w:rPr/>
        <w:t>Определение Верховного Суда РФ от 29.11.2007 N 71-Г07-25</w:t>
        <w:br/>
        <w:t xml:space="preserve">Об оставлении без изменения решения Калининградского областного суда от 11.10.2007, которым было частично удовлетворено заявление о признании недействующими и не подлежащими применению Законов Калининградской области от 11.09.2007 N 156, N 157, N 158, N 159 от 26.09.2007. </w:t>
      </w:r>
    </w:p>
    <w:p>
      <w:pPr>
        <w:pStyle w:val="Normal"/>
        <w:autoSpaceDE w:val="false"/>
        <w:rPr/>
      </w:pPr>
      <w:r>
        <w:rPr/>
      </w:r>
    </w:p>
    <w:p>
      <w:pPr>
        <w:pStyle w:val="Normal"/>
        <w:autoSpaceDE w:val="false"/>
        <w:rPr/>
      </w:pPr>
      <w:r>
        <w:rPr/>
        <w:t>Определение Верховного Суда РФ от 28.11.2007 N 56-Г07-16</w:t>
        <w:br/>
        <w:t xml:space="preserve">Об отмене решения Приморского краевого суда от 04.09.2007 и признании противоречащими федеральному законодательству п. 2 ст. 8 и приложения 10 к Закону Приморского края "О Лазовском муниципальном районе" от 09.08.2004 N 136-КЗ. </w:t>
      </w:r>
    </w:p>
    <w:p>
      <w:pPr>
        <w:pStyle w:val="Normal"/>
        <w:autoSpaceDE w:val="false"/>
        <w:rPr/>
      </w:pPr>
      <w:r>
        <w:rPr/>
      </w:r>
    </w:p>
    <w:p>
      <w:pPr>
        <w:pStyle w:val="Normal"/>
        <w:autoSpaceDE w:val="false"/>
        <w:rPr/>
      </w:pPr>
      <w:r>
        <w:rPr/>
        <w:t>Определение Верховного Суда РФ от 21.11.2007 N 73-Г07-9</w:t>
        <w:br/>
        <w:t xml:space="preserve">В удовлетворении заявленных требований о возложении на избирательную комиссию обязанности сформировать временную избирательную комиссию и установлении срока, в течение которого эта комиссия должна назначить выборы, отказано правомерно, так как на время обращения заявителя в суд представительный орган был сформирован из глав поселений, входящих в состав муниципального района, и депутатов представительных органов поселений. </w:t>
      </w:r>
    </w:p>
    <w:p>
      <w:pPr>
        <w:pStyle w:val="Normal"/>
        <w:autoSpaceDE w:val="false"/>
        <w:rPr/>
      </w:pPr>
      <w:r>
        <w:rPr/>
      </w:r>
    </w:p>
    <w:p>
      <w:pPr>
        <w:pStyle w:val="Normal"/>
        <w:autoSpaceDE w:val="false"/>
        <w:rPr/>
      </w:pPr>
      <w:r>
        <w:rPr/>
        <w:t>Определение Верховного Суда РФ от 21.11.2007 N 55-Г07-8</w:t>
        <w:br/>
        <w:t xml:space="preserve">Заявление о защите избирательных прав граждан и установлении порядка назначения выборов главы муниципального образования удовлетворено правомерно, поскольку глава муниципального образования досрочно прекратил свои полномочия. </w:t>
      </w:r>
    </w:p>
    <w:p>
      <w:pPr>
        <w:pStyle w:val="Normal"/>
        <w:autoSpaceDE w:val="false"/>
        <w:rPr/>
      </w:pPr>
      <w:r>
        <w:rPr/>
      </w:r>
    </w:p>
    <w:p>
      <w:pPr>
        <w:pStyle w:val="Normal"/>
        <w:autoSpaceDE w:val="false"/>
        <w:rPr/>
      </w:pPr>
      <w:r>
        <w:rPr/>
        <w:t>Определение Конституционного Суда РФ от 15.11.2007 N 830-О-О</w:t>
        <w:br/>
        <w:t xml:space="preserve">"Об отказе в принятии к рассмотрению жалобы граждан Зайцева Евгения Михайловича, Уткина Валентина Евдокимовича и Федотова Владимира Николаевича на нарушение их конституционных прав положениями части 1 статьи 11, абзаца второго части 3 статьи 84 и пункта 1 части 1 статьи 85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АС РФ от 09.11.2007 N 14371/07 по делу N А55-777/06</w:t>
        <w:br/>
        <w:t xml:space="preserve">В передаче дела по заявлению о признании недействительными решений органа местного самоуправления относительно распределения земельных участков для пересмотра в порядке надзора отказано, так как, удовлетворяя заявленные требования, суд исходил из того, что ответчиком не доказан факт того, что указанный орган обладает полномочиями по распоряжению спорными землями. </w:t>
      </w:r>
    </w:p>
    <w:p>
      <w:pPr>
        <w:pStyle w:val="Normal"/>
        <w:autoSpaceDE w:val="false"/>
        <w:rPr/>
      </w:pPr>
      <w:r>
        <w:rPr/>
      </w:r>
    </w:p>
    <w:p>
      <w:pPr>
        <w:pStyle w:val="Normal"/>
        <w:autoSpaceDE w:val="false"/>
        <w:rPr/>
      </w:pPr>
      <w:r>
        <w:rPr/>
        <w:t>Определение ВАС РФ от 08.11.2007 N 14219/07 по делу N А79-2767/2006</w:t>
        <w:br/>
        <w:t xml:space="preserve">Исполнительный орган муниципального образования наделен полномочиями принимать решения о введении временного ограничения движения транспортных средств на дорогах общего пользования местного значения в границах муниципального образования в период весеннего паводка. </w:t>
      </w:r>
    </w:p>
    <w:p>
      <w:pPr>
        <w:pStyle w:val="Normal"/>
        <w:autoSpaceDE w:val="false"/>
        <w:rPr/>
      </w:pPr>
      <w:r>
        <w:rPr/>
      </w:r>
    </w:p>
    <w:p>
      <w:pPr>
        <w:pStyle w:val="Normal"/>
        <w:autoSpaceDE w:val="false"/>
        <w:rPr/>
      </w:pPr>
      <w:r>
        <w:rPr/>
        <w:t>Определение ВАС РФ от 02.11.2007 N 13526/06 по делу N А51-15673/05-32-302</w:t>
        <w:br/>
        <w:t xml:space="preserve">В передаче дела по иску о взыскании расходов, связанных с предоставлением гражданам льгот по оплате жилищно-коммунальных услуг, для пересмотра в порядке надзора отказано, так как отсутствуют основания, предусмотренные статьей 304 АПК РФ, для изменения или отмены в порядке надзора судебных актов, вступивших в законную силу. </w:t>
      </w:r>
    </w:p>
    <w:p>
      <w:pPr>
        <w:pStyle w:val="Normal"/>
        <w:autoSpaceDE w:val="false"/>
        <w:rPr/>
      </w:pPr>
      <w:r>
        <w:rPr/>
      </w:r>
    </w:p>
    <w:p>
      <w:pPr>
        <w:pStyle w:val="Normal"/>
        <w:autoSpaceDE w:val="false"/>
        <w:rPr/>
      </w:pPr>
      <w:r>
        <w:rPr/>
        <w:t>Определение ВАС РФ от 23.10.2007 N 13752/07 по делу N А73-988/2007-38</w:t>
        <w:br/>
        <w:t xml:space="preserve">В передаче дела по заявлению о признании несостоятельным (банкротом) как отсутствующего должника для пересмотра в порядке надзора отказано, так как, если установлено, что имущества должника недостаточно для покрытия расходов по делу о банкротстве и в дело не поступили заявления иных кредиторов, готовых нести данные расходы, производство по делу о банкротстве подлежит прекращению на основании пункта 1 части 1 статьи 150 АПК РФ. </w:t>
      </w:r>
    </w:p>
    <w:p>
      <w:pPr>
        <w:pStyle w:val="Normal"/>
        <w:autoSpaceDE w:val="false"/>
        <w:rPr/>
      </w:pPr>
      <w:r>
        <w:rPr/>
      </w:r>
    </w:p>
    <w:p>
      <w:pPr>
        <w:pStyle w:val="Normal"/>
        <w:autoSpaceDE w:val="false"/>
        <w:rPr/>
      </w:pPr>
      <w:r>
        <w:rPr/>
        <w:t>Определение Конституционного Суда РФ от 16.10.2007 N 720-О-О</w:t>
        <w:br/>
        <w:t xml:space="preserve">"Об отказе в принятии к рассмотрению жалобы гражданки Журавлевой Таисии Александровны на нарушение ее конституционных прав положением части 5 статьи 80 Кодекса о государственной гражданской службе Чукотского автономного округа" </w:t>
      </w:r>
    </w:p>
    <w:p>
      <w:pPr>
        <w:pStyle w:val="Normal"/>
        <w:autoSpaceDE w:val="false"/>
        <w:rPr/>
      </w:pPr>
      <w:r>
        <w:rPr/>
      </w:r>
    </w:p>
    <w:p>
      <w:pPr>
        <w:pStyle w:val="Normal"/>
        <w:autoSpaceDE w:val="false"/>
        <w:rPr/>
      </w:pPr>
      <w:r>
        <w:rPr/>
        <w:t>Определение ВАС РФ от 16.10.2007 N 12777/07 по делу N А57-12573/06-16</w:t>
        <w:br/>
        <w:t xml:space="preserve">В передаче дела по заявлению о признании незаконным постановления органа местного самоуправления для пересмотра в порядке надзора отказано, так как суды учли, что заявителем не представлено доказательств территориального разделения рынка услуг по вывозу твердых бытовых отходов и невозможности заключения договора на вывоз твердых бытовых отходов с иным предприятием, оснований, предусмотренных статьей 304 АПК РФ, не установлено. </w:t>
      </w:r>
    </w:p>
    <w:p>
      <w:pPr>
        <w:pStyle w:val="Normal"/>
        <w:autoSpaceDE w:val="false"/>
        <w:rPr/>
      </w:pPr>
      <w:r>
        <w:rPr/>
      </w:r>
    </w:p>
    <w:p>
      <w:pPr>
        <w:pStyle w:val="Normal"/>
        <w:autoSpaceDE w:val="false"/>
        <w:rPr/>
      </w:pPr>
      <w:r>
        <w:rPr/>
        <w:t>Определение Верховного Суда РФ от 10.10.2007 N 67-Г07-17</w:t>
        <w:br/>
        <w:t xml:space="preserve">Об оставлении без изменения решения Новосибирского областного суда от 24.07.2007, которым удовлетворено заявление о признании недействующими Приложения N 6 к Закону Новосибирской области "Об утверждении границ муниципальных образований Новосибирской области" от 27.12.2002 N 90-ОЗ и отдельных положений Приложения N 4 к Закону Новосибирской области "О статусе и границах муниципальных образований Новосибирской области" от 02.06.2004 N 200-ОЗ. </w:t>
      </w:r>
    </w:p>
    <w:p>
      <w:pPr>
        <w:pStyle w:val="Normal"/>
        <w:autoSpaceDE w:val="false"/>
        <w:rPr/>
      </w:pPr>
      <w:r>
        <w:rPr/>
      </w:r>
    </w:p>
    <w:p>
      <w:pPr>
        <w:pStyle w:val="Normal"/>
        <w:autoSpaceDE w:val="false"/>
        <w:rPr/>
      </w:pPr>
      <w:r>
        <w:rPr/>
        <w:t>Определение Конституционного Суда РФ от 02.10.2007 N 715-О-П</w:t>
        <w:br/>
        <w:t xml:space="preserve">"По ходатайствам граждан Бабаева Магомеда Белякаевича и Гуртуева Оюса Бертовича об официальном разъяснении определения Конституционного Суда Российской Федерации от 3 апреля 2007 года N 171-О-П" </w:t>
      </w:r>
    </w:p>
    <w:p>
      <w:pPr>
        <w:pStyle w:val="Normal"/>
        <w:autoSpaceDE w:val="false"/>
        <w:rPr/>
      </w:pPr>
      <w:r>
        <w:rPr/>
      </w:r>
    </w:p>
    <w:p>
      <w:pPr>
        <w:pStyle w:val="Normal"/>
        <w:autoSpaceDE w:val="false"/>
        <w:rPr/>
      </w:pPr>
      <w:r>
        <w:rPr/>
        <w:t>Определение Верховного Суда РФ от 26.09.2007 N 72-Г07-11</w:t>
        <w:br/>
        <w:t xml:space="preserve">Об оставлении без изменения решения Читинского областного суда от 13.07.2007, которым было удовлетворено заявление в части признания недействительной части 4 ст. 10 Закона Читинской области "О государственной поддержке инвестиционной деятельности в Читинской области" от 24.01.2001 N 258-340. </w:t>
      </w:r>
    </w:p>
    <w:p>
      <w:pPr>
        <w:pStyle w:val="Normal"/>
        <w:autoSpaceDE w:val="false"/>
        <w:rPr/>
      </w:pPr>
      <w:r>
        <w:rPr/>
      </w:r>
    </w:p>
    <w:p>
      <w:pPr>
        <w:pStyle w:val="Normal"/>
        <w:autoSpaceDE w:val="false"/>
        <w:rPr/>
      </w:pPr>
      <w:r>
        <w:rPr/>
        <w:t>Определение Верховного Суда РФ от 26.09.2007 N 35-Г07-13</w:t>
        <w:br/>
        <w:t xml:space="preserve">Об оставлении без изменения решения Тверского областного суда от 06.07.2007, которым удовлетворено заявление в части признания недействующим п. 2.5 Порядка организации работы по распоряжению земельными участками, государственная собственность на которые не разграничена, в административном центре Тверской области - городском округе "город Тверь", утвержденного постановлением администрации Тверской области от 23.08.2006 N 213-па. </w:t>
      </w:r>
    </w:p>
    <w:p>
      <w:pPr>
        <w:pStyle w:val="Normal"/>
        <w:autoSpaceDE w:val="false"/>
        <w:rPr/>
      </w:pPr>
      <w:r>
        <w:rPr/>
      </w:r>
    </w:p>
    <w:p>
      <w:pPr>
        <w:pStyle w:val="Normal"/>
        <w:autoSpaceDE w:val="false"/>
        <w:rPr/>
      </w:pPr>
      <w:r>
        <w:rPr/>
        <w:t>Определение ВАС РФ от 19.09.2007 N 11848/07 по делу N А58-8342/2005</w:t>
        <w:br/>
        <w:t xml:space="preserve">В передаче дела по иску о взыскании задолженност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9.09.2007 N 4-Г07-31</w:t>
        <w:br/>
        <w:t xml:space="preserve">Об отмене решения Московского областного суда от 23.05.2007 и об оставлении без удовлетворения заявления о признании недействующим Закона Московской области "О городском округе Домодедово и его границе" N 234/2006-ОЗ от 21.12.2006, принятого постановлением Московской областной Думы от 13.12.2006 N 5/202-П. </w:t>
      </w:r>
    </w:p>
    <w:p>
      <w:pPr>
        <w:pStyle w:val="Normal"/>
        <w:autoSpaceDE w:val="false"/>
        <w:rPr/>
      </w:pPr>
      <w:r>
        <w:rPr/>
      </w:r>
    </w:p>
    <w:p>
      <w:pPr>
        <w:pStyle w:val="Normal"/>
        <w:autoSpaceDE w:val="false"/>
        <w:rPr/>
      </w:pPr>
      <w:r>
        <w:rPr/>
        <w:t>Определение Верховного Суда РФ от 12.09.2007 N 46-Г07-23</w:t>
        <w:br/>
        <w:t xml:space="preserve">Об оставлении без изменения решения Самарского областного суда от 09.06.2007, которым оставлено без удовлетворения заявление о признании недействующим Закона Самарской области "Об установлении границ городского округа Самара Самарской области" от 25.02.2005 N 61-ГД. </w:t>
      </w:r>
    </w:p>
    <w:p>
      <w:pPr>
        <w:pStyle w:val="Normal"/>
        <w:autoSpaceDE w:val="false"/>
        <w:rPr/>
      </w:pPr>
      <w:r>
        <w:rPr/>
      </w:r>
    </w:p>
    <w:p>
      <w:pPr>
        <w:pStyle w:val="Normal"/>
        <w:autoSpaceDE w:val="false"/>
        <w:rPr/>
      </w:pPr>
      <w:r>
        <w:rPr/>
        <w:t>Определение Верховного Суда РФ от 12.09.2007 N 67-Г07-15</w:t>
        <w:br/>
        <w:t xml:space="preserve">Об оставлении без изменения решения Новосибирского областного суда от 14.02.2007, которым удовлетворено заявление о признании недействующими отдельных положений Закона Новосибирской области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й поддержки и социального обслуживания отдельных категорий граждан" от 19.10.2006 N 41-ОЗ. </w:t>
      </w:r>
    </w:p>
    <w:p>
      <w:pPr>
        <w:pStyle w:val="Normal"/>
        <w:autoSpaceDE w:val="false"/>
        <w:rPr/>
      </w:pPr>
      <w:r>
        <w:rPr/>
      </w:r>
    </w:p>
    <w:p>
      <w:pPr>
        <w:pStyle w:val="Normal"/>
        <w:autoSpaceDE w:val="false"/>
        <w:rPr/>
      </w:pPr>
      <w:r>
        <w:rPr/>
        <w:t>Определение Верховного Суда РФ от 12.09.2007 N 67-Г07-14</w:t>
        <w:br/>
        <w:t xml:space="preserve">Об оставлении без изменения решения Новосибирского областного суда от 30.05.2007, которым было удовлетворено заявление о признании недействующими Приложения N 31 к Закону Новосибирской области "Об утверждении границ муниципальных образований Новосибирской области" от 27.12.2002 N 90-ОЗ и Приложения N 4 к Закону Новосибирской области "О статусе и границах муниципальных образований Новосибирской области" от 02.06.2004 N 200-ОЗ. </w:t>
      </w:r>
    </w:p>
    <w:p>
      <w:pPr>
        <w:pStyle w:val="Normal"/>
        <w:autoSpaceDE w:val="false"/>
        <w:rPr/>
      </w:pPr>
      <w:r>
        <w:rPr/>
      </w:r>
    </w:p>
    <w:p>
      <w:pPr>
        <w:pStyle w:val="Normal"/>
        <w:autoSpaceDE w:val="false"/>
        <w:rPr/>
      </w:pPr>
      <w:r>
        <w:rPr/>
        <w:t>Определение ВАС РФ от 07.09.2007 N 10740/07 по делу N А45-18491/06-12/537</w:t>
        <w:br/>
        <w:t xml:space="preserve">В передаче дела по заявлению о признании недействительным постановления о ликвидации муниципального унитарного предприятия и возмещении морального вред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05.09.2007 N 59-Г07-13</w:t>
        <w:br/>
        <w:t xml:space="preserve">Об оставлении без изменения решения Амурского областного суда от 14.06.2007, которым оставлено без удовлетворения заявление о признании недействующими пунктов 2.1 и 2.6 постановления губернатора Амурской области "Об утверждении порядка выделения и расходования средств резервного фонда администрации области" от 16.03.2007 N 155. </w:t>
      </w:r>
    </w:p>
    <w:p>
      <w:pPr>
        <w:pStyle w:val="Normal"/>
        <w:autoSpaceDE w:val="false"/>
        <w:rPr/>
      </w:pPr>
      <w:r>
        <w:rPr/>
      </w:r>
    </w:p>
    <w:p>
      <w:pPr>
        <w:pStyle w:val="Normal"/>
        <w:autoSpaceDE w:val="false"/>
        <w:rPr/>
      </w:pPr>
      <w:r>
        <w:rPr/>
        <w:t>Определение Верховного Суда РФ от 29.08.2007 N 94-Г07-1</w:t>
        <w:br/>
        <w:t xml:space="preserve">Об отмене решения суда Чукотского автономного округа от 28.02.2007 и признании недействующей в части ст. 1 Кодекса о муниципальной службе Чукотского автономного округа от 05.05.1999 N 19-ОЗ. </w:t>
      </w:r>
    </w:p>
    <w:p>
      <w:pPr>
        <w:pStyle w:val="Normal"/>
        <w:autoSpaceDE w:val="false"/>
        <w:rPr/>
      </w:pPr>
      <w:r>
        <w:rPr/>
      </w:r>
    </w:p>
    <w:p>
      <w:pPr>
        <w:pStyle w:val="Normal"/>
        <w:autoSpaceDE w:val="false"/>
        <w:rPr/>
      </w:pPr>
      <w:r>
        <w:rPr/>
        <w:t>Определение ВАС РФ от 23.08.2007 N 10226/07 по делу N А10-2942/06</w:t>
        <w:br/>
        <w:t xml:space="preserve">В передаче дела по иску о признании недействительной односторонней сделки, направленной на досрочное прекращение договоров, о признании недействительным договор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23.08.2007 N 10226/07 по делу N А10-2942/06</w:t>
        <w:br/>
        <w:t xml:space="preserve">В передаче дела по иску о признании недействительной односторонней сделки, направленной на досрочное прекращение договоров, о признании недействительным договор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2.08.2007 N 30-Г07-4</w:t>
        <w:br/>
        <w:t xml:space="preserve">Заявление в части требования о признании неправомочности состава депутатов законодательного органа местного самоуправления удовлетворено правомерно, так как на момент рассмотрения дела судом осталось менее чем 2/3 от установленной численности депутатов, в результате чего представительный орган оказался в неправомочном составе и фактически не мог исполнять свои обязанности. </w:t>
      </w:r>
    </w:p>
    <w:p>
      <w:pPr>
        <w:pStyle w:val="Normal"/>
        <w:autoSpaceDE w:val="false"/>
        <w:rPr/>
      </w:pPr>
      <w:r>
        <w:rPr/>
      </w:r>
    </w:p>
    <w:p>
      <w:pPr>
        <w:pStyle w:val="Normal"/>
        <w:autoSpaceDE w:val="false"/>
        <w:rPr/>
      </w:pPr>
      <w:r>
        <w:rPr/>
        <w:t>Определение Верховного Суда РФ от 22.08.2007 N 47-Г07-18</w:t>
        <w:br/>
        <w:t xml:space="preserve">Об оставлении без изменения решения Оренбургского областного суда от 30.05.2007, которым оставлено без удовлетворения заявление о признании недействующими и не подлежащими применению отдельных положений Закона Оренбургской области "Об организации местного самоуправления в Оренбургской области" от 21.02.1996. </w:t>
      </w:r>
    </w:p>
    <w:p>
      <w:pPr>
        <w:pStyle w:val="Normal"/>
        <w:autoSpaceDE w:val="false"/>
        <w:rPr/>
      </w:pPr>
      <w:r>
        <w:rPr/>
      </w:r>
    </w:p>
    <w:p>
      <w:pPr>
        <w:pStyle w:val="Normal"/>
        <w:autoSpaceDE w:val="false"/>
        <w:rPr/>
      </w:pPr>
      <w:r>
        <w:rPr/>
        <w:t>Определение Верховного Суда РФ от 15.08.2007 N 45-Г07-14</w:t>
        <w:br/>
        <w:t xml:space="preserve">Согласно п. 16 ст. 35 ФЗ "Об общих принципах организации местного самоуправления в РФ" N 131-ФЗ полномочия представительного органа муниципального образования могут быть прекращены досрочно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p>
    <w:p>
      <w:pPr>
        <w:pStyle w:val="Normal"/>
        <w:autoSpaceDE w:val="false"/>
        <w:rPr/>
      </w:pPr>
      <w:r>
        <w:rPr/>
      </w:r>
    </w:p>
    <w:p>
      <w:pPr>
        <w:pStyle w:val="Normal"/>
        <w:autoSpaceDE w:val="false"/>
        <w:rPr/>
      </w:pPr>
      <w:r>
        <w:rPr/>
        <w:t>Определение ВАС РФ от 26.07.2007 N 8605/07 по делу N А47-5865/2006АК-21</w:t>
        <w:br/>
        <w:t xml:space="preserve">В передаче дела по заявлению о признании незаконным отказа муниципального органа в предоставлении земельного участка для строительства молодежного спортивного комплекс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8.07.2007 N 8586/07 по делу N А55-7657/2006-31</w:t>
        <w:br/>
        <w:t xml:space="preserve">В передаче дела по заявлению об отмене решения налогового органа об отказе в государственной регистрации для пересмотра в порядке надзора отказано, так как суд, прекращая производство по делу, сделал правильный вывод о неподведомственности данного спора арбитражному суду, исходя из того, что территориальное общественное самоуправление (истец), созданное в форме некоммерческой организации, не осуществляет предпринимательской деятельности, основной целью которой является извлечение прибыли. </w:t>
      </w:r>
    </w:p>
    <w:p>
      <w:pPr>
        <w:pStyle w:val="Normal"/>
        <w:autoSpaceDE w:val="false"/>
        <w:rPr/>
      </w:pPr>
      <w:r>
        <w:rPr/>
      </w:r>
    </w:p>
    <w:p>
      <w:pPr>
        <w:pStyle w:val="Normal"/>
        <w:autoSpaceDE w:val="false"/>
        <w:rPr/>
      </w:pPr>
      <w:r>
        <w:rPr/>
        <w:t>Определение ВАС РФ от 18.07.2007 N 8581/07 по делу N А55-7652/2006-31</w:t>
        <w:br/>
        <w:t xml:space="preserve">В передаче дела по заявлению об отмене решения налогового органа об отказе в государственной регистрации для пересмотра в порядке надзора отказано, так как суд, прекращая производство по делу, сделал правильный вывод о неподведомственности данного спора арбитражному суду, исходя из того, что территориальное общественное самоуправление (истец), созданное в форме некоммерческой организации, не осуществляет предпринимательской деятельности, основной целью которой является извлечение прибыли. </w:t>
      </w:r>
    </w:p>
    <w:p>
      <w:pPr>
        <w:pStyle w:val="Normal"/>
        <w:autoSpaceDE w:val="false"/>
        <w:rPr/>
      </w:pPr>
      <w:r>
        <w:rPr/>
      </w:r>
    </w:p>
    <w:p>
      <w:pPr>
        <w:pStyle w:val="Normal"/>
        <w:autoSpaceDE w:val="false"/>
        <w:rPr/>
      </w:pPr>
      <w:r>
        <w:rPr/>
        <w:t>Определение ВАС РФ от 18.07.2007 N 8575/07 по делу N А55-7655/2006-31</w:t>
        <w:br/>
        <w:t xml:space="preserve">В передаче дела по заявлению об отмене решения налогового органа об отказе в государственной регистрации для пересмотра в порядке надзора отказано, так как суд, прекращая производство по делу, сделал правильный вывод о неподведомственности данного спора арбитражному суду, исходя из того, что территориальное общественное самоуправление (истец), созданное в форме некоммерческой организации, не осуществляет предпринимательской деятельности, основной целью которой является извлечение прибыли. </w:t>
      </w:r>
    </w:p>
    <w:p>
      <w:pPr>
        <w:pStyle w:val="Normal"/>
        <w:autoSpaceDE w:val="false"/>
        <w:rPr/>
      </w:pPr>
      <w:r>
        <w:rPr/>
      </w:r>
    </w:p>
    <w:p>
      <w:pPr>
        <w:pStyle w:val="Normal"/>
        <w:autoSpaceDE w:val="false"/>
        <w:rPr/>
      </w:pPr>
      <w:r>
        <w:rPr/>
        <w:t>Определение ВАС РФ от 18.07.2007 N 8572/07 по делу N А55-7656/2006-31</w:t>
        <w:br/>
        <w:t xml:space="preserve">В передаче дела по заявлению об отмене решения налогового органа об отказе в государственной регистрации для пересмотра в порядке надзора отказано, так как суд, прекращая производство по делу, сделал правильный вывод о неподведомственности данного спора арбитражному суду, исходя из того, что территориальное общественное самоуправление (истец), созданное в форме некоммерческой организации, не осуществляет предпринимательской деятельности, основной целью которой является извлечение прибыли. </w:t>
      </w:r>
    </w:p>
    <w:p>
      <w:pPr>
        <w:pStyle w:val="Normal"/>
        <w:autoSpaceDE w:val="false"/>
        <w:rPr/>
      </w:pPr>
      <w:r>
        <w:rPr/>
      </w:r>
    </w:p>
    <w:p>
      <w:pPr>
        <w:pStyle w:val="Normal"/>
        <w:autoSpaceDE w:val="false"/>
        <w:rPr/>
      </w:pPr>
      <w:r>
        <w:rPr/>
        <w:t>Определение ВАС РФ от 18.07.2007 N 8627/07 по делу N А55-7653/2006-31</w:t>
        <w:br/>
        <w:t xml:space="preserve">В передаче дела по заявлению об отмене решения налогового органа об отказе в государственной регистрации территориального общественного самоуправления для пересмотра в порядке надзора отказано, так как суд, прекращая производство по делу, обоснованно исходил из того, что данное дело не подлежит рассмотрению в арбитражном суде. </w:t>
      </w:r>
    </w:p>
    <w:p>
      <w:pPr>
        <w:pStyle w:val="Normal"/>
        <w:autoSpaceDE w:val="false"/>
        <w:rPr/>
      </w:pPr>
      <w:r>
        <w:rPr/>
      </w:r>
    </w:p>
    <w:p>
      <w:pPr>
        <w:pStyle w:val="Normal"/>
        <w:autoSpaceDE w:val="false"/>
        <w:rPr/>
      </w:pPr>
      <w:r>
        <w:rPr/>
        <w:t>Определение ВАС РФ от 18.07.2007 N 8626/07 по делу N А55-7658/2006-31</w:t>
        <w:br/>
        <w:t xml:space="preserve">В передаче дела по заявлению об отмене решения налогового органа об отказе в государственной регистрации территориального общественного самоуправления для пересмотра в порядке надзора отказано, так как суд, прекращая производство по делу, обоснованно исходил из того, что данное дело не подлежит рассмотрению в арбитражном суде. </w:t>
      </w:r>
    </w:p>
    <w:p>
      <w:pPr>
        <w:pStyle w:val="Normal"/>
        <w:autoSpaceDE w:val="false"/>
        <w:rPr/>
      </w:pPr>
      <w:r>
        <w:rPr/>
      </w:r>
    </w:p>
    <w:p>
      <w:pPr>
        <w:pStyle w:val="Normal"/>
        <w:autoSpaceDE w:val="false"/>
        <w:rPr/>
      </w:pPr>
      <w:r>
        <w:rPr/>
        <w:t>Определение ВАС РФ от 18.07.2007 N 8615/07 по делу N А55-7651/2006-31</w:t>
        <w:br/>
        <w:t xml:space="preserve">В передаче дела по заявлению об отмене решения налогового органа об отказе в государственной регистрации территориального общественного самоуправления для пересмотра в порядке надзора отказано, так как суд, прекращая производство по делу, обоснованно исходил из того, что данное дело не подлежит рассмотрению в арбитражном суде. </w:t>
      </w:r>
    </w:p>
    <w:p>
      <w:pPr>
        <w:pStyle w:val="Normal"/>
        <w:autoSpaceDE w:val="false"/>
        <w:rPr/>
      </w:pPr>
      <w:r>
        <w:rPr/>
      </w:r>
    </w:p>
    <w:p>
      <w:pPr>
        <w:pStyle w:val="Normal"/>
        <w:autoSpaceDE w:val="false"/>
        <w:rPr/>
      </w:pPr>
      <w:r>
        <w:rPr/>
        <w:t>Определение Верховного Суда РФ от 18.07.2007 N 86-Г07-14</w:t>
        <w:br/>
        <w:t xml:space="preserve">Об оставлении без изменения решения Владимирского областного суда от 20.04.2007, которым отказано в удовлетворении заявления о признании не действующей в части ст. 3 Закона Владимирской области "О предельных нормативах размеров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 в муниципальных образованиях Владимирской области" от 24.11.2005 N 172-ОЗ. </w:t>
      </w:r>
    </w:p>
    <w:p>
      <w:pPr>
        <w:pStyle w:val="Normal"/>
        <w:autoSpaceDE w:val="false"/>
        <w:rPr/>
      </w:pPr>
      <w:r>
        <w:rPr/>
      </w:r>
    </w:p>
    <w:p>
      <w:pPr>
        <w:pStyle w:val="Normal"/>
        <w:autoSpaceDE w:val="false"/>
        <w:rPr/>
      </w:pPr>
      <w:r>
        <w:rPr/>
        <w:t>Определение Верховного Суда РФ от 18.07.2007 N 72-Г07-6</w:t>
        <w:br/>
        <w:t xml:space="preserve">Об оставлении без изменения решения Читинского областного суда от 27.04.2007, которым было оставлено без удовлетворения заявление о признании противоречащим федеральному законодательству и недействующим п. 5 ч. 2 ст. 8 Закона Читинской области "О государственной поддержке малого предпринимательства в Читинской области"от 14.09.2005 N 709-ЗЧО. </w:t>
      </w:r>
    </w:p>
    <w:p>
      <w:pPr>
        <w:pStyle w:val="Normal"/>
        <w:autoSpaceDE w:val="false"/>
        <w:rPr/>
      </w:pPr>
      <w:r>
        <w:rPr/>
      </w:r>
    </w:p>
    <w:p>
      <w:pPr>
        <w:pStyle w:val="Normal"/>
        <w:autoSpaceDE w:val="false"/>
        <w:rPr/>
      </w:pPr>
      <w:r>
        <w:rPr/>
        <w:t>Определение Конституционного Суда РФ от 17.07.2007 N 509-О-О</w:t>
        <w:br/>
        <w:t xml:space="preserve">"Об отказе в принятии к рассмотрению жалобы гражданина Карпова Игоря Алексеевича на нарушение его конституционных прав частью 13 статьи 12 Закона города Москвы "Об организации местного самоуправления в городе Москве" </w:t>
      </w:r>
    </w:p>
    <w:p>
      <w:pPr>
        <w:pStyle w:val="Normal"/>
        <w:autoSpaceDE w:val="false"/>
        <w:rPr/>
      </w:pPr>
      <w:r>
        <w:rPr/>
      </w:r>
    </w:p>
    <w:p>
      <w:pPr>
        <w:pStyle w:val="Normal"/>
        <w:autoSpaceDE w:val="false"/>
        <w:rPr/>
      </w:pPr>
      <w:r>
        <w:rPr/>
        <w:t>Определение Конституционного Суда РФ от 17.07.2007 N 561-О-О</w:t>
        <w:br/>
        <w:t xml:space="preserve">"Об отказе в принятии к рассмотрению жалобы граждан Бутылиной Лидии Михайловны, Ковригиной Татьяны Сергеевны и других на нарушение их конституционных прав пунктом 2 части 16 статьи 35 Федерального закона "Об общих принципах организации местного самоуправления в Российской Федерации" и положением пункта 2 статьи 80 Закона Нижегородской области "О выборах депутатов представительных органов муниципальных образований в Нижегородской области" </w:t>
      </w:r>
    </w:p>
    <w:p>
      <w:pPr>
        <w:pStyle w:val="Normal"/>
        <w:autoSpaceDE w:val="false"/>
        <w:rPr/>
      </w:pPr>
      <w:r>
        <w:rPr/>
      </w:r>
    </w:p>
    <w:p>
      <w:pPr>
        <w:pStyle w:val="Normal"/>
        <w:autoSpaceDE w:val="false"/>
        <w:rPr/>
      </w:pPr>
      <w:r>
        <w:rPr/>
        <w:t>Определение ВАС РФ от 09.07.2007 N 8211/07 по делу N А55-7654/2006-31</w:t>
        <w:br/>
        <w:t xml:space="preserve">В передаче дела по заявлению о признании недействительным решения налогового органа об отказе в государственной регистрации территориального общественного самоуправления дома для пересмотра в порядке надзора отказано, так как отсутствуют основания, предусмотренные статьей 304 АПК РФ, для изменения или отмены в порядке надзора судебных актов, вступивших в законную силу. </w:t>
      </w:r>
    </w:p>
    <w:p>
      <w:pPr>
        <w:pStyle w:val="Normal"/>
        <w:autoSpaceDE w:val="false"/>
        <w:rPr/>
      </w:pPr>
      <w:r>
        <w:rPr/>
      </w:r>
    </w:p>
    <w:p>
      <w:pPr>
        <w:pStyle w:val="Normal"/>
        <w:autoSpaceDE w:val="false"/>
        <w:rPr/>
      </w:pPr>
      <w:r>
        <w:rPr/>
        <w:t>Определение ВАС РФ от 09.07.2007 N 8194/07 по делу N А55-13058/2006-3</w:t>
        <w:br/>
        <w:t xml:space="preserve">В передаче дела по заявлению о признании недействительным решения налогового органа об отказе в государственной регистрации территориального общественного самоуправления дома для пересмотра в порядке надзора отказано, так как отсутствуют основания, предусмотренные статьей 304 АПК РФ, для изменения или отмены в порядке надзора судебных актов, вступивших в законную силу. </w:t>
      </w:r>
    </w:p>
    <w:p>
      <w:pPr>
        <w:pStyle w:val="Normal"/>
        <w:autoSpaceDE w:val="false"/>
        <w:rPr/>
      </w:pPr>
      <w:r>
        <w:rPr/>
      </w:r>
    </w:p>
    <w:p>
      <w:pPr>
        <w:pStyle w:val="Normal"/>
        <w:autoSpaceDE w:val="false"/>
        <w:rPr/>
      </w:pPr>
      <w:r>
        <w:rPr/>
        <w:t>Определение ВАС РФ от 02.07.2007 N 7893/07 по делу N А21-5131/2006</w:t>
        <w:br/>
        <w:t xml:space="preserve">В передаче дела по заявлению о признании незаконным бездействия главы местного самоуправления, выразившегося в уклонении от подписания решения, и об обязании подписать решение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7.06.2007 N 67-Г07-7</w:t>
        <w:br/>
        <w:t xml:space="preserve">Об оставлении без изменения решения Новосибирского областного суда от 26.03.2007, которым удовлетворено заявление о признании недействующими и не подлежащими применению отдельных положений Закона Новосибирской области "О местном референдуме в Новосибирской области" от 12.04.2004 N 175-03 (в ред. Закона Новосибирской области от 26.10.2006 N 45-03). </w:t>
      </w:r>
    </w:p>
    <w:p>
      <w:pPr>
        <w:pStyle w:val="Normal"/>
        <w:autoSpaceDE w:val="false"/>
        <w:rPr/>
      </w:pPr>
      <w:r>
        <w:rPr/>
      </w:r>
    </w:p>
    <w:p>
      <w:pPr>
        <w:pStyle w:val="Normal"/>
        <w:autoSpaceDE w:val="false"/>
        <w:rPr/>
      </w:pPr>
      <w:r>
        <w:rPr/>
        <w:t>Определение Верховного Суда РФ от 27.06.2007 N 83-Г07-3</w:t>
        <w:br/>
        <w:t xml:space="preserve">Об оставлении без изменения решения Брянского областного суда от 28.03.2007, которым отказано в удовлетворении заявления о признании недействующим Закона Брянской области от 01.02.2006 N 1-3 и приложений к нему. </w:t>
      </w:r>
    </w:p>
    <w:p>
      <w:pPr>
        <w:pStyle w:val="Normal"/>
        <w:autoSpaceDE w:val="false"/>
        <w:rPr/>
      </w:pPr>
      <w:r>
        <w:rPr/>
      </w:r>
    </w:p>
    <w:p>
      <w:pPr>
        <w:pStyle w:val="Normal"/>
        <w:autoSpaceDE w:val="false"/>
        <w:rPr/>
      </w:pPr>
      <w:r>
        <w:rPr/>
        <w:t>Определение ВАС РФ от 25.06.2007 N 6050/07 по делу N А57-21754/05-7</w:t>
        <w:br/>
        <w:t xml:space="preserve">В передаче дела по заявлению о признании недействительным постановления главы муниципального образования о предоставлении в аренду земельного участка для проектирования и строительства многоэтажного жилого комплекс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5.06.2007 N 6725/07 по делу N А55-11919/2006-3</w:t>
        <w:br/>
        <w:t xml:space="preserve">В передаче дела по заявлению о признании незаконным бездействия, выразившегося в несоставлении перечня объектов, передаваемых в муниципальную собственность,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3.06.2007 N 78-Г07-26</w:t>
        <w:br/>
        <w:t xml:space="preserve">Об оставлении без изменения решения Санкт-Петербургского городского суда от 15.02.2007, которым удовлетворено заявление о признании недействующей ст. 51 Закона Санкт-Петербурга "Об организации местного самоуправления в Санкт-Петербурге" от 18.05.2005 N 237-30. </w:t>
      </w:r>
    </w:p>
    <w:p>
      <w:pPr>
        <w:pStyle w:val="Normal"/>
        <w:autoSpaceDE w:val="false"/>
        <w:rPr/>
      </w:pPr>
      <w:r>
        <w:rPr/>
      </w:r>
    </w:p>
    <w:p>
      <w:pPr>
        <w:pStyle w:val="Normal"/>
        <w:autoSpaceDE w:val="false"/>
        <w:rPr/>
      </w:pPr>
      <w:r>
        <w:rPr/>
        <w:t>Определение Верховного Суда РФ от 30.05.2007 N 72-Г07-4</w:t>
        <w:br/>
        <w:t xml:space="preserve">Об оставлении без изменения решения Читинского областного суда от 12.03.2007, которым удовлетворено заявление о признании недействующими отдельных положений Порядка выплаты субсидий на животноводческую продукцию, утвержденного постановлением администрации Читинской области от 04.07.2006 N 184-А/П. </w:t>
      </w:r>
    </w:p>
    <w:p>
      <w:pPr>
        <w:pStyle w:val="Normal"/>
        <w:autoSpaceDE w:val="false"/>
        <w:rPr/>
      </w:pPr>
      <w:r>
        <w:rPr/>
      </w:r>
    </w:p>
    <w:p>
      <w:pPr>
        <w:pStyle w:val="Normal"/>
        <w:autoSpaceDE w:val="false"/>
        <w:rPr/>
      </w:pPr>
      <w:r>
        <w:rPr/>
        <w:t>Определение ВАС РФ от 24.05.2007 N 3010/07 по делу N А12-10378/06-С14</w:t>
        <w:br/>
        <w:t xml:space="preserve">В передаче дела по иску о взыскании неосновательного обогащение за пользование нежилыми помещениями и проценты за пользование чужими денежными средствами для пересмотра в порядке надзора судебного акта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7.05.2007 N 5246/07 по делу N А07-17097/06-А-БЛВ/ВКН</w:t>
        <w:br/>
        <w:t xml:space="preserve">В передаче дела по заявлению о признании незаконным отказа в выкупе земельного участка, выделенного под строительство магазина, обязании администрации муниципального образования продать земельный участок, взыскании судебных расходов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Конституционного Суда РФ от 15.05.2007 N 344-О-П</w:t>
        <w:br/>
        <w:t xml:space="preserve">"По жалобам главы муниципального образования "Село Маган" Республики Саха (Якутия) и граждан Т.Р. Алексеевой и Е.С. Мондаровой на нарушение их конституционных прав положениями Закона Республики Саха (Якутия) "Об установлении границ территорий и о наделении статусом городского округа муниципальных образований Республики Саха (Якутия)" </w:t>
      </w:r>
    </w:p>
    <w:p>
      <w:pPr>
        <w:pStyle w:val="Normal"/>
        <w:autoSpaceDE w:val="false"/>
        <w:rPr/>
      </w:pPr>
      <w:r>
        <w:rPr/>
      </w:r>
    </w:p>
    <w:p>
      <w:pPr>
        <w:pStyle w:val="Normal"/>
        <w:autoSpaceDE w:val="false"/>
        <w:rPr/>
      </w:pPr>
      <w:r>
        <w:rPr/>
        <w:t>Определение ВАС РФ от 03.05.2007 N 4738/07 по делу N А60-10451/06-с2</w:t>
        <w:br/>
        <w:t xml:space="preserve">В передаче дела по заявлению об освобождении земельного участк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28.04.2007 N 5020/07 по делу N А55-5193/2005</w:t>
        <w:br/>
        <w:t xml:space="preserve">В передаче дела по иску о признании недействительным договора займа с залоговым обеспечением, заключенного между органом местного самоуправления и коммерческим сельскохозяйственным предприятием, и применении последствий его недействительности для пересмотра в порядке надзора отказано, так как отсутствуют основания предусмотренные статьей 304 АПК РФ для изменения или отмены в порядке надзора судебных актов, вступивших в законную силу. </w:t>
      </w:r>
    </w:p>
    <w:p>
      <w:pPr>
        <w:pStyle w:val="Normal"/>
        <w:autoSpaceDE w:val="false"/>
        <w:rPr/>
      </w:pPr>
      <w:r>
        <w:rPr/>
      </w:r>
    </w:p>
    <w:p>
      <w:pPr>
        <w:pStyle w:val="Normal"/>
        <w:autoSpaceDE w:val="false"/>
        <w:rPr/>
      </w:pPr>
      <w:r>
        <w:rPr/>
        <w:t>Определение Верховного Суда РФ от 25.04.2007 N 4-Г07-17</w:t>
        <w:br/>
        <w:t xml:space="preserve">Об оставлении без изменения решения Московского областного суда от 21.12.2006, которым отказано в удовлетворении заявления о признании недействующим Закона Московской области "О городском округе Балашиха и его границе" от 07.07.2006 N 99/2006-ОЗ. </w:t>
      </w:r>
    </w:p>
    <w:p>
      <w:pPr>
        <w:pStyle w:val="Normal"/>
        <w:autoSpaceDE w:val="false"/>
        <w:rPr/>
      </w:pPr>
      <w:r>
        <w:rPr/>
      </w:r>
    </w:p>
    <w:p>
      <w:pPr>
        <w:pStyle w:val="Normal"/>
        <w:autoSpaceDE w:val="false"/>
        <w:rPr/>
      </w:pPr>
      <w:r>
        <w:rPr/>
        <w:t>Определение Верховного Суда РФ от 25.04.2007 N 33-Г07-6</w:t>
        <w:br/>
        <w:t xml:space="preserve">В соответствии со ст. 35 Федерального закона "Об общих принципах организации местного самоуправления в Российской Федерации" к правовым последствиям вынесения судом решения о неправомочности состава депутатов представительного органа муниципального образования относятся не только досрочное прекращение полномочий всего представительного органа, но и назначение и проведение досрочных выборов, а не назначение и проведение дополнительных выборов. </w:t>
      </w:r>
    </w:p>
    <w:p>
      <w:pPr>
        <w:pStyle w:val="Normal"/>
        <w:autoSpaceDE w:val="false"/>
        <w:rPr/>
      </w:pPr>
      <w:r>
        <w:rPr/>
      </w:r>
    </w:p>
    <w:p>
      <w:pPr>
        <w:pStyle w:val="Normal"/>
        <w:autoSpaceDE w:val="false"/>
        <w:rPr/>
      </w:pPr>
      <w:r>
        <w:rPr/>
        <w:t>Определение ВАС РФ от 16.04.2007 N 3812/07 по делу N А06-1535у/3-23/06</w:t>
        <w:br/>
        <w:t xml:space="preserve">В передаче дела по заявлению о признании недействительными решения антимонопольного органа и принятого на его основании предписания о прекращении нарушения антимонопольного законодательства для пересмотра в порядке надзора отказано, так как отсутствуют основания для пересмотра, предусмотренные ст. 304 АПК РФ. </w:t>
      </w:r>
    </w:p>
    <w:p>
      <w:pPr>
        <w:pStyle w:val="Normal"/>
        <w:autoSpaceDE w:val="false"/>
        <w:rPr/>
      </w:pPr>
      <w:r>
        <w:rPr/>
      </w:r>
    </w:p>
    <w:p>
      <w:pPr>
        <w:pStyle w:val="Normal"/>
        <w:autoSpaceDE w:val="false"/>
        <w:rPr/>
      </w:pPr>
      <w:r>
        <w:rPr/>
        <w:t>Постановление Президиума ВАС РФ от 10.04.2007 N 1082/07 по делу N А06-2423у/3-14/06</w:t>
        <w:br/>
        <w:t xml:space="preserve">Дело по заявлению о признании частично незаконным постановления главы муниципального образования "Харабалинский район" Астраханской области от 31.03.2006 N 163 направлено на новое рассмотрение, поскольку судом первой инстанции, в нарушение ст. ст. 17, 194 АПК РФ, согласно которым дела об оспаривании нормативных правовых актов в первой инстанции рассматриваются коллегиальным составом суда, принято решение единолично, а суд кассационной инстанции данное нарушение оставил без внимания. </w:t>
      </w:r>
    </w:p>
    <w:p>
      <w:pPr>
        <w:pStyle w:val="Normal"/>
        <w:autoSpaceDE w:val="false"/>
        <w:rPr/>
      </w:pPr>
      <w:r>
        <w:rPr/>
      </w:r>
    </w:p>
    <w:p>
      <w:pPr>
        <w:pStyle w:val="Normal"/>
        <w:autoSpaceDE w:val="false"/>
        <w:rPr/>
      </w:pPr>
      <w:r>
        <w:rPr/>
        <w:t>Определение Верховного Суда РФ от 04.04.2007 N 9-Г07-2</w:t>
        <w:br/>
        <w:t xml:space="preserve">Решение суда о признании неправомочным состава депутатов муниципального представительного органа оставлено без изменения, поскольку, правильно установив, что указанный представительный орган оказался в неправомочном составе и фактически перестал исполнять свои обязанности, суд пришел к обоснованному выводу о том, что права заявителей на местное самоуправление через выборные органы местного самоуправления, а также их избирательные права нарушаются. </w:t>
      </w:r>
    </w:p>
    <w:p>
      <w:pPr>
        <w:pStyle w:val="Normal"/>
        <w:autoSpaceDE w:val="false"/>
        <w:rPr/>
      </w:pPr>
      <w:r>
        <w:rPr/>
      </w:r>
    </w:p>
    <w:p>
      <w:pPr>
        <w:pStyle w:val="Normal"/>
        <w:autoSpaceDE w:val="false"/>
        <w:rPr/>
      </w:pPr>
      <w:r>
        <w:rPr/>
        <w:t>Определение Верховного Суда РФ от 04.04.2007 N 11-Г07-7</w:t>
        <w:br/>
        <w:t xml:space="preserve">Об оставлении без изменения решения Верховного Суда Республики Татарстан от 09.11.2006, которым было оставлено без удовлетворения заявление о признании частично не действующими постановления Государственного Совета Республики Татарстан "Об изменении границ Альметьевского района и города Альметьевска Республики Татарстан" от 03.09.2003 N 2222 и постановления Кабинета Министров Республики Татарстан "Об утверждении изменения границ земель Альметьевского района и г. Альметьевска" от 01.10.2003 N 520. </w:t>
      </w:r>
    </w:p>
    <w:p>
      <w:pPr>
        <w:pStyle w:val="Normal"/>
        <w:autoSpaceDE w:val="false"/>
        <w:rPr/>
      </w:pPr>
      <w:r>
        <w:rPr/>
      </w:r>
    </w:p>
    <w:p>
      <w:pPr>
        <w:pStyle w:val="Normal"/>
        <w:autoSpaceDE w:val="false"/>
        <w:rPr/>
      </w:pPr>
      <w:r>
        <w:rPr/>
        <w:t>Определение Конституционного Суда РФ от 03.04.2007 N 171-О-П</w:t>
        <w:br/>
        <w:t xml:space="preserve">"По жалобе гражданина О.Б. Гуртуева и коллективной жалобе граждан - жителей Кабардино-Балкарской Республики на нарушение их конституционных прав положениями Законов Кабардино-Балкарской Республики "Об административно-территориальном устройстве Кабардино-Балкарской Республики", "О статусе и границах муниципальных образований в Кабардино-Балкарской Республике" и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АС РФ от 22.03.2007 N 3261/07 по делу N А07-11473/06-А-ААД</w:t>
        <w:br/>
        <w:t xml:space="preserve">В передаче дела по заявлению о признании недействительным постановления органа местного самоуправле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22.03.2007 N 3010/07 по делу N А12-10378/06-С14</w:t>
        <w:br/>
        <w:t xml:space="preserve">В передаче дела по иску о взыскании неосновательного обогащения за пользование нежилыми помещениями и процентов за пользование чужими денежными средствам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21.03.2007 N 73-Г07-1</w:t>
        <w:br/>
        <w:t xml:space="preserve">Согласно п. 16 ст. 35 и ст. 40 ФЗ "Об общих принципах организации местного самоуправления в РФ" N 131-ФЗ полномочия представительного органа муниципального образования могут быть прекращены досрочно в случае вступления в силу решения соответствующе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p>
    <w:p>
      <w:pPr>
        <w:pStyle w:val="Normal"/>
        <w:autoSpaceDE w:val="false"/>
        <w:rPr/>
      </w:pPr>
      <w:r>
        <w:rPr/>
      </w:r>
    </w:p>
    <w:p>
      <w:pPr>
        <w:pStyle w:val="Normal"/>
        <w:autoSpaceDE w:val="false"/>
        <w:rPr/>
      </w:pPr>
      <w:r>
        <w:rPr/>
        <w:t>Определение Верховного Суда РФ от 21.03.2007 N 53-Г07-2</w:t>
        <w:br/>
        <w:t xml:space="preserve">Об оставлении без изменения решения Красноярского краевого суда от 04.12.2006, которым отказано в удовлетворении заявления о признании недействующими в части ст. ст. 2 и 3 Закона Красноярского края "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 от 28.01.2005 N 13-2925. </w:t>
      </w:r>
    </w:p>
    <w:p>
      <w:pPr>
        <w:pStyle w:val="Normal"/>
        <w:autoSpaceDE w:val="false"/>
        <w:rPr/>
      </w:pPr>
      <w:r>
        <w:rPr/>
      </w:r>
    </w:p>
    <w:p>
      <w:pPr>
        <w:pStyle w:val="Normal"/>
        <w:autoSpaceDE w:val="false"/>
        <w:rPr/>
      </w:pPr>
      <w:r>
        <w:rPr/>
        <w:t>Определение Верховного Суда РФ от 21.03.2007 N 86-Г07-5</w:t>
        <w:br/>
        <w:t xml:space="preserve">Об оставлении без изменения решения Владимирского областного суда от 25.12.2006, которым оставлено без удовлетворения заявление о признании недействующей ч. 3 ст. 2 Закона "О наделении Гусь-Хрустального района и муниципальных образований, входящих в его состав, соответствующим статусом муниципальных образований и установлении их границ" от 25.05.2005 N 252, а также о признании недействующим приложения 24 к этому Закону. </w:t>
      </w:r>
    </w:p>
    <w:p>
      <w:pPr>
        <w:pStyle w:val="Normal"/>
        <w:autoSpaceDE w:val="false"/>
        <w:rPr/>
      </w:pPr>
      <w:r>
        <w:rPr/>
      </w:r>
    </w:p>
    <w:p>
      <w:pPr>
        <w:pStyle w:val="Normal"/>
        <w:autoSpaceDE w:val="false"/>
        <w:rPr/>
      </w:pPr>
      <w:r>
        <w:rPr/>
        <w:t>Определение Верховного Суда РФ от 14.03.2007 N 32-Г07-2</w:t>
        <w:br/>
        <w:t xml:space="preserve">Об отмене решения Саратовского областного суда от 22.11.2006 и признании недействующими пункта 1, пункта 4 в части слов "глава местной администрации", абзаца 1 пункта 5 Положения об общественной комиссии по делам несовершеннолетних и защите их прав при администрации городского и сельского поселения, утвержденного постановлением Правительства Саратовской области от 22.03.2005 N 100-П. </w:t>
      </w:r>
    </w:p>
    <w:p>
      <w:pPr>
        <w:pStyle w:val="Normal"/>
        <w:autoSpaceDE w:val="false"/>
        <w:rPr/>
      </w:pPr>
      <w:r>
        <w:rPr/>
      </w:r>
    </w:p>
    <w:p>
      <w:pPr>
        <w:pStyle w:val="Normal"/>
        <w:autoSpaceDE w:val="false"/>
        <w:rPr/>
      </w:pPr>
      <w:r>
        <w:rPr/>
        <w:t>"Обзор законодательства и судебной практики Верховного Суда Российской Федерации за четвертый квартал 2006 года"</w:t>
        <w:br/>
        <w:t xml:space="preserve">(утв. Постановлением Президиума Верховного Суда РФ от 07.03.2007 </w:t>
      </w:r>
    </w:p>
    <w:p>
      <w:pPr>
        <w:pStyle w:val="Normal"/>
        <w:autoSpaceDE w:val="false"/>
        <w:rPr/>
      </w:pPr>
      <w:r>
        <w:rPr/>
      </w:r>
    </w:p>
    <w:p>
      <w:pPr>
        <w:pStyle w:val="Normal"/>
        <w:autoSpaceDE w:val="false"/>
        <w:rPr/>
      </w:pPr>
      <w:r>
        <w:rPr/>
        <w:t>Определение Верховного Суда РФ от 21.02.2007 N 90-Г07-1</w:t>
        <w:br/>
        <w:t xml:space="preserve">В удовлетворении заявления о признании недействующим Закона Эвенкийского автономного округа "Об упразднении муниципального образования Тунгусско-Чунского района" от 18.12.2001 N 245 отказано правомерно, так как оспариваемая норма не противоречит федеральному законодательству, доводы заявителя не основаны на законе и не подтверждаются материалами дела. </w:t>
      </w:r>
    </w:p>
    <w:p>
      <w:pPr>
        <w:pStyle w:val="Normal"/>
        <w:autoSpaceDE w:val="false"/>
        <w:rPr/>
      </w:pPr>
      <w:r>
        <w:rPr/>
      </w:r>
    </w:p>
    <w:p>
      <w:pPr>
        <w:pStyle w:val="Normal"/>
        <w:autoSpaceDE w:val="false"/>
        <w:rPr/>
      </w:pPr>
      <w:r>
        <w:rPr/>
        <w:t>Определение Верховного Суда РФ от 21.02.2007 N 72-Г07-1</w:t>
        <w:br/>
        <w:t xml:space="preserve">Об оставлении без изменения решения Читинского областного суда от 05.12.2006, которым было удовлетворено заявление о признании недействующими ст. ст. 11, 19 Закона Читинской области "О муниципальной службе в Читинской области" от 10.10.1996 N 64-ЗЧО. </w:t>
      </w:r>
    </w:p>
    <w:p>
      <w:pPr>
        <w:pStyle w:val="Normal"/>
        <w:autoSpaceDE w:val="false"/>
        <w:rPr/>
      </w:pPr>
      <w:r>
        <w:rPr/>
      </w:r>
    </w:p>
    <w:p>
      <w:pPr>
        <w:pStyle w:val="Normal"/>
        <w:autoSpaceDE w:val="false"/>
        <w:rPr/>
      </w:pPr>
      <w:r>
        <w:rPr/>
        <w:t>Определение Конституционного Суда РФ от 20.02.2007 N 56-О-О</w:t>
        <w:br/>
        <w:t xml:space="preserve">"Об отказе в принятии к рассмотрению жалобы гражданина Троицкого Александра Евгеньевича на нарушение его конституционных прав Федеральным законом "О внесении изменений в отдельные законодательные акты Российской Федерации в части отмены формы голосования против всех кандидатов (против всех списков кандидатов)" и рядом положений статьи 9 Федерального закона "О внесении изменений в законодательные акты Российской Федерации о выборах и референдумах и иные законодательные акты Российской Федерации" </w:t>
      </w:r>
    </w:p>
    <w:p>
      <w:pPr>
        <w:pStyle w:val="Normal"/>
        <w:autoSpaceDE w:val="false"/>
        <w:rPr/>
      </w:pPr>
      <w:r>
        <w:rPr/>
      </w:r>
    </w:p>
    <w:p>
      <w:pPr>
        <w:pStyle w:val="Normal"/>
        <w:autoSpaceDE w:val="false"/>
        <w:rPr/>
      </w:pPr>
      <w:r>
        <w:rPr/>
        <w:t>Определение ВАС РФ от 15.02.2007 N 478/07 по делу N А15-2133/2005</w:t>
        <w:br/>
        <w:t xml:space="preserve">В передаче дела по иску о признании частично не действующим постановления уполномоченного органа о передаче в муниципальную собственность объектов государственной собственности и признании объектом муниципальной собственност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4.02.2007 N 49-Г07-2</w:t>
        <w:br/>
        <w:t xml:space="preserve">Об оставлении без изменения решения Верховного Суда Республики Башкортостан от 14.11.2006, которым были признаны противоречащими федеральному законодательству отдельные положения постановления Правительства Республики Башкортостан "О порядке предоставления в 2006 году субсидий из бюджета Республики Башкортостан на поддержку племенного дела и элитного семеноводства" от 29.05.2006 N 140. </w:t>
      </w:r>
    </w:p>
    <w:p>
      <w:pPr>
        <w:pStyle w:val="Normal"/>
        <w:autoSpaceDE w:val="false"/>
        <w:rPr/>
      </w:pPr>
      <w:r>
        <w:rPr/>
      </w:r>
    </w:p>
    <w:p>
      <w:pPr>
        <w:pStyle w:val="Normal"/>
        <w:autoSpaceDE w:val="false"/>
        <w:rPr/>
      </w:pPr>
      <w:r>
        <w:rPr/>
        <w:t>Определение ВАС РФ от 12.02.2007 N 16613/06 по делу N А50-6171/2006-А10</w:t>
        <w:br/>
        <w:t xml:space="preserve">В передаче дела по заявлению о признании недействительным решения представительного органа местного самоуправления в части внесения в состав муниципальной собственности здания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05.02.2007 N 289/07 по делу N А41-К2-26271/05</w:t>
        <w:br/>
        <w:t xml:space="preserve">В передаче дела по заявлению о признании недействующим ненормативного акта уполномоченного органа об утверждении правил организации пассажирских перевозок маршрутными таксомоторами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АС РФ от 19.01.2007 N 16750/06 по делу N А78-1693/2006-С1-3/73</w:t>
        <w:br/>
        <w:t xml:space="preserve">В передаче дела по иску о признании недействительным договора простого товарищества для пересмотра в порядке надзора судебных актов отказано в связи с отсутствием оснований, предусмотренных ст. 304 АПК РФ. </w:t>
      </w:r>
    </w:p>
    <w:p>
      <w:pPr>
        <w:pStyle w:val="Normal"/>
        <w:autoSpaceDE w:val="false"/>
        <w:rPr/>
      </w:pPr>
      <w:r>
        <w:rPr/>
      </w:r>
    </w:p>
    <w:p>
      <w:pPr>
        <w:pStyle w:val="Normal"/>
        <w:autoSpaceDE w:val="false"/>
        <w:rPr/>
      </w:pPr>
      <w:r>
        <w:rPr/>
        <w:t>Определение Верховного Суда РФ от 17.01.2007 N 75Г06-15</w:t>
        <w:br/>
        <w:t xml:space="preserve">Об оставлении без изменения решения Верховного Суда Республики Карелия от 19.09.2005, которым отказано в удовлетворении заявления о признании противоречащим федеральному законодательству и недействующим Закона Республики Карелия "О внесении изменения в Закон Республики Карелия "О городских, сельских поселениях в Республике Карелия" от 07.04.2005 N 866-ЗРК. </w:t>
      </w:r>
    </w:p>
    <w:p>
      <w:pPr>
        <w:pStyle w:val="Normal"/>
        <w:autoSpaceDE w:val="false"/>
        <w:rPr/>
      </w:pPr>
      <w:r>
        <w:rPr/>
      </w:r>
    </w:p>
    <w:p>
      <w:pPr>
        <w:pStyle w:val="Normal"/>
        <w:autoSpaceDE w:val="false"/>
        <w:rPr/>
      </w:pPr>
      <w:r>
        <w:rPr/>
        <w:t>Определение Верховного Суда РФ от 17.01.2007 N 38-Г06-7</w:t>
        <w:br/>
        <w:t xml:space="preserve">Об оставлении без изменения решения Тульского областного суда от 09.10.2006, которым удовлетворено заявление о признании недействительными в части Закона Тульской области "О переименовании муниципального образования г. Тула Тульской области, установлении границы муниципального образования г. Тула и наделении его статусом городского округа" от 11.03.2005 N 553-ЗТО и Закона Тульской области от 14.03.2005 N 556-ЗТО. </w:t>
      </w:r>
    </w:p>
    <w:p>
      <w:pPr>
        <w:pStyle w:val="Normal"/>
        <w:autoSpaceDE w:val="false"/>
        <w:rPr/>
      </w:pPr>
      <w:r>
        <w:rPr/>
      </w:r>
    </w:p>
    <w:p>
      <w:pPr>
        <w:pStyle w:val="Normal"/>
        <w:autoSpaceDE w:val="false"/>
        <w:rPr/>
      </w:pPr>
      <w:r>
        <w:rPr/>
        <w:t>Определение Конституционного Суда РФ от 21.12.2006 N 600-О</w:t>
        <w:br/>
        <w:t xml:space="preserve">"Об отказе в принятии к рассмотрению жалобы гражданина Половцева Игоря Николаевича на нарушение его конституционных прав положениями Закона Санкт-Петербурга "О реестрах муниципальных должностей в Санкт-Петербурге" </w:t>
      </w:r>
    </w:p>
    <w:p>
      <w:pPr>
        <w:pStyle w:val="Normal"/>
        <w:autoSpaceDE w:val="false"/>
        <w:rPr/>
      </w:pPr>
      <w:r>
        <w:rPr/>
      </w:r>
    </w:p>
    <w:p>
      <w:pPr>
        <w:pStyle w:val="Normal"/>
        <w:autoSpaceDE w:val="false"/>
        <w:rPr/>
      </w:pPr>
      <w:r>
        <w:rPr/>
        <w:t>Определение Верховного Суда РФ от 20.12.2006 N 75-Г06-8</w:t>
        <w:br/>
        <w:t xml:space="preserve">Заявление в части назначения даты выборов депутатов представительного органа местного самоуправления и главы сельского поселения удовлетворено правомерно, так как в случаях нарушения конституционных прав граждан РФ избирать и быть избранными в органы местного самоуправления по основаниям, перечисленным в п. 1 ст. 1 ФЗ от 26.11.1996 N 138-ФЗ, порядок назначения определяется решением суда общей юрисдикции. </w:t>
      </w:r>
    </w:p>
    <w:p>
      <w:pPr>
        <w:pStyle w:val="Normal"/>
        <w:autoSpaceDE w:val="false"/>
        <w:rPr/>
      </w:pPr>
      <w:r>
        <w:rPr/>
      </w:r>
    </w:p>
    <w:p>
      <w:pPr>
        <w:pStyle w:val="Normal"/>
        <w:autoSpaceDE w:val="false"/>
        <w:rPr/>
      </w:pPr>
      <w:r>
        <w:rPr/>
        <w:t>Определение Верховного Суда РФ от 13.12.2006 N 35-Г06-15</w:t>
        <w:br/>
        <w:t xml:space="preserve">Об оставлении без изменения решения Тверского областного суда от 02.10.2006, которым отказано в удовлетворении заявления о признании не действующим в части Закона Тверской области "Об установлении границ муниципальных образований, входящих в состав территории муниципального образования Тверской области "Кашинский район", и о наделении их статусом городского, сельского поселения" от 28.02.2005 N 28-ЗО. </w:t>
      </w:r>
    </w:p>
    <w:p>
      <w:pPr>
        <w:pStyle w:val="Normal"/>
        <w:autoSpaceDE w:val="false"/>
        <w:rPr/>
      </w:pPr>
      <w:r>
        <w:rPr/>
      </w:r>
    </w:p>
    <w:p>
      <w:pPr>
        <w:pStyle w:val="Normal"/>
        <w:autoSpaceDE w:val="false"/>
        <w:rPr/>
      </w:pPr>
      <w:r>
        <w:rPr/>
        <w:t>Постановление Президиума Верховного Суда РФ от 13.12.2006 N 38пв06</w:t>
        <w:br/>
        <w:t xml:space="preserve">Об отмене определения Верховного Суда РФ от 25.01.2006 и решения Верховного Суда Республики Карелия от 14.03.2006 и направлении на новое рассмотрение дела о признании не действующим в части п. 20 ст. 1 Закона Республики Карелия "О внесении изменения в Закон Республики Карелия "О городских, сельских поселениях в Республике Карелия" N 866-ЗРК от 07.04.2005. </w:t>
      </w:r>
    </w:p>
    <w:p>
      <w:pPr>
        <w:pStyle w:val="Normal"/>
        <w:autoSpaceDE w:val="false"/>
        <w:rPr/>
      </w:pPr>
      <w:r>
        <w:rPr/>
      </w:r>
    </w:p>
    <w:p>
      <w:pPr>
        <w:pStyle w:val="Normal"/>
        <w:autoSpaceDE w:val="false"/>
        <w:rPr/>
      </w:pPr>
      <w:r>
        <w:rPr/>
        <w:t>Определение Верховного Суда РФ от 13.12.2006 N 9-Г06-19</w:t>
        <w:br/>
        <w:t xml:space="preserve">Об отказе в удовлетворении заявления о признании недействующими п. 1 ст. 1, п. 1 ст. 4 Закона Нижегородской области "Об изменении административно-территориального деления Борского района Нижегородской области" от 29.06.2005 N 73-З, о признании недействующими п. 3 ст. 1, п. 3 ст. 4 Закона Нижегородской области "Об изменении административно-территориального деления Борского района Нижегородской области" от 29.06.2005 N 73-З. </w:t>
      </w:r>
    </w:p>
    <w:p>
      <w:pPr>
        <w:pStyle w:val="Normal"/>
        <w:autoSpaceDE w:val="false"/>
        <w:rPr/>
      </w:pPr>
      <w:r>
        <w:rPr/>
      </w:r>
    </w:p>
    <w:p>
      <w:pPr>
        <w:pStyle w:val="Normal"/>
        <w:autoSpaceDE w:val="false"/>
        <w:rPr/>
      </w:pPr>
      <w:r>
        <w:rPr/>
        <w:t>Определение Верховного Суда РФ от 13.12.2006 N 58-Г06-49</w:t>
        <w:br/>
        <w:t xml:space="preserve">Об оставлении без изменения решения Хабаровского краевого суда от 13.10.2006, которым было удовлетворено заявление о признании недействующим постановления правительства Хабаровского края "О мерах по развитию отрасли жилищно-коммунального хозяйства в Хабаровском крае до 2010 года" от 23.06.2006 N 97-пр. </w:t>
      </w:r>
    </w:p>
    <w:p>
      <w:pPr>
        <w:pStyle w:val="Normal"/>
        <w:autoSpaceDE w:val="false"/>
        <w:rPr/>
      </w:pPr>
      <w:r>
        <w:rPr/>
      </w:r>
    </w:p>
    <w:p>
      <w:pPr>
        <w:pStyle w:val="Normal"/>
        <w:autoSpaceDE w:val="false"/>
        <w:rPr/>
      </w:pPr>
      <w:r>
        <w:rPr/>
        <w:t>Определение Верховного Суда РФ от 13.12.2006 N 33-Г06-19</w:t>
        <w:br/>
        <w:t xml:space="preserve">Суд компетентен рассматривать вопрос лишь о неправомочности состава представительного органа муниципального образования, полномочия представительного органа муниципального образования прекращаются на основании вступившего в законную силу решения суда о неправомочности его состава. </w:t>
      </w:r>
    </w:p>
    <w:p>
      <w:pPr>
        <w:pStyle w:val="Normal"/>
        <w:autoSpaceDE w:val="false"/>
        <w:rPr/>
      </w:pPr>
      <w:r>
        <w:rPr/>
      </w:r>
    </w:p>
    <w:p>
      <w:pPr>
        <w:pStyle w:val="Normal"/>
        <w:autoSpaceDE w:val="false"/>
        <w:rPr/>
      </w:pPr>
      <w:r>
        <w:rPr/>
        <w:t>Определение Верховного Суда РФ от 29.11.2006 N 58-Г06-45</w:t>
        <w:br/>
        <w:t xml:space="preserve">Заявление о признании недействующим абз. 18 п. 4 (в части слов "и муниципальных") Положения о министерстве здравоохранения Хабаровского края, утвержденного постановлением правительства Хабаровского края "Об утверждении Положения о министерстве здравоохранения Хабаровского края" от 06.06.2006 N 83-пр, удовлетворено правомерно, поскольку оспариваемая норма Положения принята с превышением полномочий субъекта РФ и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2.11.2006 N 61-Г06-7</w:t>
        <w:br/>
        <w:t xml:space="preserve">В удовлетворении заявления о признании недействующими строк с 1 по 4 таблицы предельного размера должностных окладов лиц, замещающих муниципальные должности, относящиеся к категории "Руководители (на определенный срок). Высшая должность" приложения N 3 к Закону Корякского автономного округа "О муниципальной службе в Корякском автономном округе" от 28.06.2006 N 194-оз, отказано, поскольку оспариваемые положения Закона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01.11.2006 N 12-Г06-7</w:t>
        <w:br/>
        <w:t xml:space="preserve">Заявление о признании противоречащим федеральному законодательству подпункта "г" пункта 2 статьи 20 Закона Республики Марий Эл "О муниципальной службе в Республике Марий Эл" от 07.04.1998 (в ред. от 18.06.2002) удовлетворено, поскольку законодательный орган субъекта РФ не вправе устанавливать правовое регулирование правоограничений, связанных с муниципальной службой. </w:t>
      </w:r>
    </w:p>
    <w:p>
      <w:pPr>
        <w:pStyle w:val="Normal"/>
        <w:autoSpaceDE w:val="false"/>
        <w:rPr/>
      </w:pPr>
      <w:r>
        <w:rPr/>
      </w:r>
    </w:p>
    <w:p>
      <w:pPr>
        <w:pStyle w:val="Normal"/>
        <w:autoSpaceDE w:val="false"/>
        <w:rPr/>
      </w:pPr>
      <w:r>
        <w:rPr/>
        <w:t>Определение Верховного Суда РФ от 18.10.2006 N 1-Г06-30</w:t>
        <w:br/>
        <w:t xml:space="preserve">Заявление о признании недействующим второго предложения п. 1 ст. 6 Закона Архангельской области "О статусе депутата представительного органа местного самоуправления в Архангельской области" от 04.06.1997 N 31-9-ОЗ удовлетворено правомерно, поскольку оспариваемое положение Закона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8.10.2006 N 33-Г06-17</w:t>
        <w:br/>
        <w:t xml:space="preserve">В удовлетворении заявления о признании недействующим п. 8 ст. 3 Закона Ленинградской области "О порядке решения вопросов местного значения поселений в переходный период" от 12.12.2005 N 115-ОЗ (с изменениями от 26.12.2005) отказано правомерно, поскольку вопросы распоряжения земельными участками, находящимися в пределах соответствующих муниципальных образований, до разграничения государственной собственности на них в силу прямого указания федерального законодательства отнесены к ведению органов местного самоуправления. </w:t>
      </w:r>
    </w:p>
    <w:p>
      <w:pPr>
        <w:pStyle w:val="Normal"/>
        <w:autoSpaceDE w:val="false"/>
        <w:rPr/>
      </w:pPr>
      <w:r>
        <w:rPr/>
      </w:r>
    </w:p>
    <w:p>
      <w:pPr>
        <w:pStyle w:val="Normal"/>
        <w:autoSpaceDE w:val="false"/>
        <w:rPr/>
      </w:pPr>
      <w:r>
        <w:rPr/>
        <w:t>Определение Конституционного Суда РФ от 03.10.2006 N 469-О</w:t>
        <w:br/>
        <w:t xml:space="preserve">"Об отказе в принятии к рассмотрению жалоб граждан Боева Алексея Георгиевича, Лапковской Ольги Васильевны, Листрового Андрея Николаевича и Уланова Владимира Ивановича на нарушение их конституционных прав абзацем третьим части 1 статьи 2 Федерального закона "Об общих принципах организации местного самоуправления в Российской Федерации", Законом Красноярского края "О внесении изменений в Закон края "Об утверждении границы города Норильска с городами Кайеркан, Талнах и поселком Снежногорск" и постановлением Совета Администрации Красноярского края "Об объединении населенных пунктов" </w:t>
      </w:r>
    </w:p>
    <w:p>
      <w:pPr>
        <w:pStyle w:val="Normal"/>
        <w:autoSpaceDE w:val="false"/>
        <w:rPr/>
      </w:pPr>
      <w:r>
        <w:rPr/>
      </w:r>
    </w:p>
    <w:p>
      <w:pPr>
        <w:pStyle w:val="Normal"/>
        <w:autoSpaceDE w:val="false"/>
        <w:rPr/>
      </w:pPr>
      <w:r>
        <w:rPr/>
        <w:t>Определение Верховного Суда РФ от 27.09.2006 N 72-Г06-8</w:t>
        <w:br/>
        <w:t xml:space="preserve">В удовлетворении заявления о признании недействующими ч. 3 ст. 8, ст. 9 и п. п. 1 и 2 ч. 1 ст. 11 Закона Читинской области "О территориальном устройстве Читинской области" от 30.01.1997 N 71-340 отказано правомерно, поскольку оспариваемые нормы Закона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0.09.2006 N 11-Г06-19</w:t>
        <w:br/>
        <w:t xml:space="preserve">Об оставлении без изменения решения Верховного Суда Республики Татарстан от 07.07.2006, которым удовлетворено заявление в части признания недействующими п. 2 ст. 2, п. 4 ст. 4 Закона Республики Татарстан "О наделении муниципальных образований государственными материальными ресурсами и субсидиями для решения вопросов местного значения" от 30.12.2005 N 140-ЗРТ. </w:t>
      </w:r>
    </w:p>
    <w:p>
      <w:pPr>
        <w:pStyle w:val="Normal"/>
        <w:autoSpaceDE w:val="false"/>
        <w:rPr/>
      </w:pPr>
      <w:r>
        <w:rPr/>
      </w:r>
    </w:p>
    <w:p>
      <w:pPr>
        <w:pStyle w:val="Normal"/>
        <w:autoSpaceDE w:val="false"/>
        <w:rPr/>
      </w:pPr>
      <w:r>
        <w:rPr/>
        <w:t>Определение Верховного Суда РФ от 20.09.2006 N 9-Г06-15</w:t>
        <w:br/>
        <w:t xml:space="preserve">В удовлетворении заявления о признании недействующими отдельных положений ряда нормативных актов субъекта РФ отказано правомерно, поскольку субъект РФ вправе определить моментом вступления в силу оспариваемых нормативных актов день их официального опубликования. </w:t>
      </w:r>
    </w:p>
    <w:p>
      <w:pPr>
        <w:pStyle w:val="Normal"/>
        <w:autoSpaceDE w:val="false"/>
        <w:rPr/>
      </w:pPr>
      <w:r>
        <w:rPr/>
      </w:r>
    </w:p>
    <w:p>
      <w:pPr>
        <w:pStyle w:val="Normal"/>
        <w:autoSpaceDE w:val="false"/>
        <w:rPr/>
      </w:pPr>
      <w:r>
        <w:rPr/>
        <w:t>Определение Верховного Суда РФ от 20.09.2006 N 11-Г06-16</w:t>
        <w:br/>
        <w:t xml:space="preserve">Заявление в части установления границ территорий и статуса муниципального образования удовлетворено правомерно, поскольку в результате принятия оспариваемых положений закона республики земли поселка и села не отторгались, основания для их признания противоречащими федеральному законодательству отсутствуют. </w:t>
      </w:r>
    </w:p>
    <w:p>
      <w:pPr>
        <w:pStyle w:val="Normal"/>
        <w:autoSpaceDE w:val="false"/>
        <w:rPr/>
      </w:pPr>
      <w:r>
        <w:rPr/>
      </w:r>
    </w:p>
    <w:p>
      <w:pPr>
        <w:pStyle w:val="Normal"/>
        <w:autoSpaceDE w:val="false"/>
        <w:rPr/>
      </w:pPr>
      <w:r>
        <w:rPr/>
        <w:t>Определение Верховного Суда РФ от 20.09.2006 N 83-Г06-14</w:t>
        <w:br/>
        <w:t xml:space="preserve">Заявление о признании недействующими ч. 3 ст. 26, абз. 1 ч. 6 ст. 26, абз. 3 ч. 6 ст. 26 Закона Брянской области "О муниципальной службе в Брянской области" от 09.12.1997 N 10-З удовлетворено правомерно, поскольку оспариваемые положения Закона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06.09.2006 N 30-В06-4</w:t>
        <w:br/>
        <w:t xml:space="preserve">Дело по заявлению о признании незаконным решения Совета депутатов муниципального образования "Город Черкесск" "О продлении срока полномочий главы города Черкесска" от 21.10.2004 N 84 направлено на новое рассмотрение в суд первой инстанции в ином составе судей, поскольку при рассмотрении данного дела судами первой, кассационной и надзорной инстанций были допущены существенные нарушения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06.09.2006 N 46-Г06-20</w:t>
        <w:br/>
        <w:t xml:space="preserve">В удовлетворении заявления о признании противоречащими федеральному законодательству и недействующими положений пп. "д" п. 2 ст. 6 и пп. "з" п. 1 ст. 7 Закона Самарской области "О пассажирском автомобильном и городском наземном электрическом транспорте в Самарской области" от 09.07.2002 N 53-ГД отказано правомерно, поскольку оспариваемые заявителем нормы приняты в пределах полномочий органов государственной власти субъекта Российской Федерации и федеральному законодательству не противоречат. </w:t>
      </w:r>
    </w:p>
    <w:p>
      <w:pPr>
        <w:pStyle w:val="Normal"/>
        <w:autoSpaceDE w:val="false"/>
        <w:rPr/>
      </w:pPr>
      <w:r>
        <w:rPr/>
      </w:r>
    </w:p>
    <w:p>
      <w:pPr>
        <w:pStyle w:val="Normal"/>
        <w:autoSpaceDE w:val="false"/>
        <w:rPr/>
      </w:pPr>
      <w:r>
        <w:rPr/>
        <w:t>Определение Верховного Суда РФ от 30.08.2006 N 47-Г06-283</w:t>
        <w:br/>
        <w:t xml:space="preserve">Об отмене решения Оренбургского областного суда от 26.05.2006 и признании недействующим абз. 2 части 3 ст. 69 Закона Оренбургской области "О выборах глав муниципальных образований и других должностных лиц местного самоуправления в Оренбургской области" от 12.05.2004 N 1153/177-111-ОЗ. </w:t>
      </w:r>
    </w:p>
    <w:p>
      <w:pPr>
        <w:pStyle w:val="Normal"/>
        <w:autoSpaceDE w:val="false"/>
        <w:rPr/>
      </w:pPr>
      <w:r>
        <w:rPr/>
      </w:r>
    </w:p>
    <w:p>
      <w:pPr>
        <w:pStyle w:val="Normal"/>
        <w:autoSpaceDE w:val="false"/>
        <w:rPr/>
      </w:pPr>
      <w:r>
        <w:rPr/>
        <w:t>Определение Верховного Суда РФ от 30.08.2006 N 78-Г06-29</w:t>
        <w:br/>
        <w:t xml:space="preserve">В удовлетворении заявления о признании недействующей части 1 ст. 2 Закона Санкт-Петербурга "Об организации местного самоуправления в Санкт-Петербурге" отказано правомерно, поскольку наукоградом Российской Федерации является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 и отсутствие в оспариваемой норме Закона понятия, наделяющего муниципальное образование статусом городского округа, не нарушает прав заявителя. </w:t>
      </w:r>
    </w:p>
    <w:p>
      <w:pPr>
        <w:pStyle w:val="Normal"/>
        <w:autoSpaceDE w:val="false"/>
        <w:rPr/>
      </w:pPr>
      <w:r>
        <w:rPr/>
      </w:r>
    </w:p>
    <w:p>
      <w:pPr>
        <w:pStyle w:val="Normal"/>
        <w:autoSpaceDE w:val="false"/>
        <w:rPr/>
      </w:pPr>
      <w:r>
        <w:rPr/>
        <w:t>Определение Верховного Суда РФ от 16.08.2006 N 56-Г06-21</w:t>
        <w:br/>
        <w:t xml:space="preserve">В удовлетворении заявления об оспаривании пункта 2 Порядка, утвержденного постановлением администрации Приморского края от 20.02.2006 N 45-па, отказано правомерно, поскольку установление краевой администрацией порядка расходования субвенций из краевого бюджета является формой контроля за исполнением органами местного самоуправления государственных полномочий и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6.08.2006 N 93-Г06-8</w:t>
        <w:br/>
        <w:t xml:space="preserve">Заявление о признании недействующим п. 4 ст. 2 Закона Магаданской области "О субсидиях бюджетам муниципальных образований Магаданской области для снижения платежей потребителей, в том числе населения, тепловой энергии, вырабатываемой электрокотельными" от 23.12.2005 N 649-ОЗ удовлетворено правомерно, поскольку оспариваемая норма устанавливает расходные обязательства бюджетов муниципальных образований, что противоречит принципам правового регулирования полномочий органов местного самоуправления и самостоятельности бюджетов. </w:t>
      </w:r>
    </w:p>
    <w:p>
      <w:pPr>
        <w:pStyle w:val="Normal"/>
        <w:autoSpaceDE w:val="false"/>
        <w:rPr/>
      </w:pPr>
      <w:r>
        <w:rPr/>
      </w:r>
    </w:p>
    <w:p>
      <w:pPr>
        <w:pStyle w:val="Normal"/>
        <w:autoSpaceDE w:val="false"/>
        <w:rPr/>
      </w:pPr>
      <w:r>
        <w:rPr/>
        <w:t>Определение Верховного Суда РФ от 16.08.2006 N 93-Г06-7</w:t>
        <w:br/>
        <w:t xml:space="preserve">Заявление о признании недействующим п. 4 ст. 2 Закона Магаданской области "О субсидиях бюджетам муниципальных образований Магаданской области для снижения платежей населения за услуги теплоснабжения и потребляемую электроэнергию, вырабатываемую дизельными электростанциями" от 09.02.2006 N 678-ОЗ удовлетворено правомерно, поскольку оспариваемая норма устанавливает расходные обязательства бюджетов муниципальных образований, что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9.08.2006 N 77-Г06-3</w:t>
        <w:br/>
        <w:t xml:space="preserve">В удовлетворении заявления о признании противоречащим федеральному законодательству Закона Липецкой области "О роспуске представительного органа города Ельца Липецкой области - Елецкого городского Совета депутатов" от 18.04.2006 отказано правомерно, так как представительный орган местного самоуправления обоснованно привлечен к ответственности в виде роспуска и прекращения деятельности в связи с неустранением недостатков в Уставе города в установленный срок и процедура реализации ответственности правомерно завершена принятием Закона. </w:t>
      </w:r>
    </w:p>
    <w:p>
      <w:pPr>
        <w:pStyle w:val="Normal"/>
        <w:autoSpaceDE w:val="false"/>
        <w:rPr/>
      </w:pPr>
      <w:r>
        <w:rPr/>
      </w:r>
    </w:p>
    <w:p>
      <w:pPr>
        <w:pStyle w:val="Normal"/>
        <w:autoSpaceDE w:val="false"/>
        <w:rPr/>
      </w:pPr>
      <w:r>
        <w:rPr/>
        <w:t>Определение Верховного Суда РФ от 09.08.2006 N 54-Г06-5</w:t>
        <w:br/>
        <w:t xml:space="preserve">Производство по делу о признании противоречащим действующему законодательству, недействующим и не подлежащим применению пп. 1 п. 3 ст. 1 Закона Таймырского (Долгано-Ненецкого) автономного округа "О внесении изменений в некоторые законы Таймырского (Долгано-Ненецкого) автономного округа" от 26.09.2005 N 65-ОкЗ прекращено правомерно в связи с отказами истцов от исков. </w:t>
      </w:r>
    </w:p>
    <w:p>
      <w:pPr>
        <w:pStyle w:val="Normal"/>
        <w:autoSpaceDE w:val="false"/>
        <w:rPr/>
      </w:pPr>
      <w:r>
        <w:rPr/>
      </w:r>
    </w:p>
    <w:p>
      <w:pPr>
        <w:pStyle w:val="Normal"/>
        <w:autoSpaceDE w:val="false"/>
        <w:rPr/>
      </w:pPr>
      <w:r>
        <w:rPr/>
        <w:t>Определение Верховного Суда РФ от 09.08.2006 N 48-Г06-12</w:t>
        <w:br/>
        <w:t xml:space="preserve">В удовлетворении заявления о назначении выборов главы города отказано правомерно, так как срок полномочий главы не истек, исполнять свои обязанности глава муниципального образования не прекращал и от их исполнения не отказывался, в связи с чем отсутствуют основания для назначения досрочных выборов главы города. </w:t>
      </w:r>
    </w:p>
    <w:p>
      <w:pPr>
        <w:pStyle w:val="Normal"/>
        <w:autoSpaceDE w:val="false"/>
        <w:rPr/>
      </w:pPr>
      <w:r>
        <w:rPr/>
      </w:r>
    </w:p>
    <w:p>
      <w:pPr>
        <w:pStyle w:val="Normal"/>
        <w:autoSpaceDE w:val="false"/>
        <w:rPr/>
      </w:pPr>
      <w:r>
        <w:rPr/>
        <w:t>Определение Верховного Суда РФ от 02.08.2006 N 58-Г06-25</w:t>
        <w:br/>
        <w:t xml:space="preserve">Заявление о признании недействующим Порядка, утвержденного постановлением правительства Хабаровского края от 20.01.2006 N 19-пр, удовлетворено правомерно, так как расходные обязательства муниципальных образований не могут возникать на основании нормативных правовых актов органов государственной власти, а средства краевого бюджета - расходоваться администрациями городских округов и муниципальных районов края на основании правового акта правительства Хабаровского края, без передачи государственных полномочий законом субъекта РФ. </w:t>
      </w:r>
    </w:p>
    <w:p>
      <w:pPr>
        <w:pStyle w:val="Normal"/>
        <w:autoSpaceDE w:val="false"/>
        <w:rPr/>
      </w:pPr>
      <w:r>
        <w:rPr/>
      </w:r>
    </w:p>
    <w:p>
      <w:pPr>
        <w:pStyle w:val="Normal"/>
        <w:autoSpaceDE w:val="false"/>
        <w:rPr/>
      </w:pPr>
      <w:r>
        <w:rPr/>
        <w:t>Определение Верховного Суда РФ от 02.08.2006 N 33-Г06-12</w:t>
        <w:br/>
        <w:t xml:space="preserve">В удовлетворении заявления о признании недействующими п. 3 ст. 5 Закона Ленинградской области "Об органах местного самоуправления муниципальных образований Ленинградской области" от 30.05.2005 N 37-ОЗ, Закона в целом и Закона Ленинградской области от 30.09.2005 N 78-ОЗ отказано правомерно, так как оспариваемые Законы не нарушают федеральное законодательство и не ущемляют прав заявителей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19.07.2006 N 56-Г06-20</w:t>
        <w:br/>
        <w:t xml:space="preserve">В удовлетворении заявления о признании недействующими статей 2, 7, приложения N 2 Закона Приморского края от 23.12.2005 N 324-КЗ отказано правомерно, поскольку законодатель субъекта РФ вправе установить предельный норматив оплаты труда депутатов, членов выборных орган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в муниципальных образованиях. </w:t>
      </w:r>
    </w:p>
    <w:p>
      <w:pPr>
        <w:pStyle w:val="Normal"/>
        <w:autoSpaceDE w:val="false"/>
        <w:rPr/>
      </w:pPr>
      <w:r>
        <w:rPr/>
      </w:r>
    </w:p>
    <w:p>
      <w:pPr>
        <w:pStyle w:val="Normal"/>
        <w:autoSpaceDE w:val="false"/>
        <w:rPr/>
      </w:pPr>
      <w:r>
        <w:rPr/>
        <w:t>Определение Верховного Суда РФ от 19.07.2006 N 79-Г06-12</w:t>
        <w:br/>
        <w:t xml:space="preserve">В удовлетворении заявления в части признания недействующей ч. 2 ст. 11 Закона Усть-Ордынского округа "О муниципальной службе в Усть-Ордынском Бурятском автономном округе" от 24.09.99 N 109-ОЗ отказано в связи с соответствием законодательству РФ; заявление в части признания недействующей ст. 14 Закона Усть-Ордынского округа от 24.09.99 N 109-ОЗ удовлетворено правомерно, поскольку оспариваемой нормой Закона не предусмотрен ряд обязанностей гражданского служащего, установленный федеральным законодательством. </w:t>
      </w:r>
    </w:p>
    <w:p>
      <w:pPr>
        <w:pStyle w:val="Normal"/>
        <w:autoSpaceDE w:val="false"/>
        <w:rPr/>
      </w:pPr>
      <w:r>
        <w:rPr/>
      </w:r>
    </w:p>
    <w:p>
      <w:pPr>
        <w:pStyle w:val="Normal"/>
        <w:autoSpaceDE w:val="false"/>
        <w:rPr/>
      </w:pPr>
      <w:r>
        <w:rPr/>
        <w:t>Определение Верховного Суда РФ от 19.07.2006 N 4-Г06-28</w:t>
        <w:br/>
        <w:t xml:space="preserve">В удовлетворении заявления в части признания недействующими Законов Московской области от 29.12.2004 N 200/2004-ОЗ и от 28.02.2005 N 82/2005-ОЗ отказано правомерно, поскольку при принятии оспариваемых правовых норм законодательный орган субъекта РФ осуществил правовое регулирование по вопросу организации местного самоуправления на территории области в соответствии с положениями федерального законодательства. </w:t>
      </w:r>
    </w:p>
    <w:p>
      <w:pPr>
        <w:pStyle w:val="Normal"/>
        <w:autoSpaceDE w:val="false"/>
        <w:rPr/>
      </w:pPr>
      <w:r>
        <w:rPr/>
      </w:r>
    </w:p>
    <w:p>
      <w:pPr>
        <w:pStyle w:val="Normal"/>
        <w:autoSpaceDE w:val="false"/>
        <w:rPr/>
      </w:pPr>
      <w:r>
        <w:rPr/>
        <w:t>Определение Конституционного Суда РФ от 18.07.2006 N 338-О</w:t>
        <w:br/>
        <w:t xml:space="preserve">"Об отказе в принятии к рассмотрению жалоб гражданина Ковалева Михаила Яковлевича на нарушение его конституционных прав Уставом муниципального образования и решениями судов общей юрисдикции" </w:t>
      </w:r>
    </w:p>
    <w:p>
      <w:pPr>
        <w:pStyle w:val="Normal"/>
        <w:autoSpaceDE w:val="false"/>
        <w:rPr/>
      </w:pPr>
      <w:r>
        <w:rPr/>
      </w:r>
    </w:p>
    <w:p>
      <w:pPr>
        <w:pStyle w:val="Normal"/>
        <w:autoSpaceDE w:val="false"/>
        <w:rPr/>
      </w:pPr>
      <w:r>
        <w:rPr/>
        <w:t>Определение Верховного Суда РФ от 12.07.2006 N 74-Г06-10</w:t>
        <w:br/>
        <w:t xml:space="preserve">Заявление о признании противоречащим федеральному законодательству Закона Республики Саха (Якутия) "О добровольной пожарной охране в Республике Саха (Якутия)" от 08.12.2005 удовлетворено правомерно, поскольку вопросы деятельности добровольной пожарной охраны не отнесены к полномочиям субъекта РФ, так как вопросы обеспечения первичных мер пожарной безопасности в границах населенных пунктов поселения и городского округа являются вопросами местного значения. </w:t>
      </w:r>
    </w:p>
    <w:p>
      <w:pPr>
        <w:pStyle w:val="Normal"/>
        <w:autoSpaceDE w:val="false"/>
        <w:rPr/>
      </w:pPr>
      <w:r>
        <w:rPr/>
      </w:r>
    </w:p>
    <w:p>
      <w:pPr>
        <w:pStyle w:val="Normal"/>
        <w:autoSpaceDE w:val="false"/>
        <w:rPr/>
      </w:pPr>
      <w:r>
        <w:rPr/>
        <w:t>Определение Верховного Суда РФ от 14.06.2006 N 50-Г06-3</w:t>
        <w:br/>
        <w:t xml:space="preserve">Частная жалоба на определение судьи оставлена без движения правомерно, поскольку при подаче жалобы не были соблюдены требования процессуального закона и недостатки поданного заявления не устранены. </w:t>
      </w:r>
    </w:p>
    <w:p>
      <w:pPr>
        <w:pStyle w:val="Normal"/>
        <w:autoSpaceDE w:val="false"/>
        <w:rPr/>
      </w:pPr>
      <w:r>
        <w:rPr/>
      </w:r>
    </w:p>
    <w:p>
      <w:pPr>
        <w:pStyle w:val="Normal"/>
        <w:autoSpaceDE w:val="false"/>
        <w:rPr/>
      </w:pPr>
      <w:r>
        <w:rPr/>
        <w:t>Определение Верховного Суда РФ от 14.06.2006 N 1-Г06-16</w:t>
        <w:br/>
        <w:t xml:space="preserve">Заявление о признании противоречащим федеральному законодательству и недействующим пункта 4 статьи 9 Закона Архангельской области "О статусе главы муниципального образования в Архангельской области" от 12.11.1997 N 49-12-ОЗ (в редакции от 01.10.2002) удовлетворено правомерно, поскольку гарантии главам муниципальных образований могут быть установлены только на период выполнения ими своих полномочий и не допускается установление каких-либо прямых или косвенных преимуществ при заключении трудового договора. </w:t>
      </w:r>
    </w:p>
    <w:p>
      <w:pPr>
        <w:pStyle w:val="Normal"/>
        <w:autoSpaceDE w:val="false"/>
        <w:rPr/>
      </w:pPr>
      <w:r>
        <w:rPr/>
      </w:r>
    </w:p>
    <w:p>
      <w:pPr>
        <w:pStyle w:val="Normal"/>
        <w:autoSpaceDE w:val="false"/>
        <w:rPr/>
      </w:pPr>
      <w:r>
        <w:rPr/>
        <w:t>Определение Верховного Суда РФ от 14.06.2006 N 86-Г06-5</w:t>
        <w:br/>
        <w:t xml:space="preserve">В удовлетворении заявления о признании недействующим со дня принятия Закона Владимирской области "О порядке решения вопросов местного значения вновь образованных городских и сельских поселений Владимирской области" от 23.11.2005 N 168-ОЗ отказано правомерно, поскольку оспариваемый Закон принят в рамках полномочий субъекта РФ с учетом условий возможности реализации органом местного самоуправления полномочий по решению вопросов местного значения поселений, их социально-экономического и организационно-управленческого потенциала. </w:t>
      </w:r>
    </w:p>
    <w:p>
      <w:pPr>
        <w:pStyle w:val="Normal"/>
        <w:autoSpaceDE w:val="false"/>
        <w:rPr/>
      </w:pPr>
      <w:r>
        <w:rPr/>
      </w:r>
    </w:p>
    <w:p>
      <w:pPr>
        <w:pStyle w:val="Normal"/>
        <w:autoSpaceDE w:val="false"/>
        <w:rPr/>
      </w:pPr>
      <w:r>
        <w:rPr/>
        <w:t>Определение Верховного Суда РФ от 14.06.2006 N 83-Г06-9</w:t>
        <w:br/>
        <w:t xml:space="preserve">В удовлетворении заявления об установлении факта непринятия мер по исполнению (неисполнению) должностными лицами и органами государственной власти субъекта РФ судебного решения и о компенсации морального вреда отказано правомерно, поскольку данное судебное решение исполнено органом государственной власти субъекта РФ надлежащим образом. </w:t>
      </w:r>
    </w:p>
    <w:p>
      <w:pPr>
        <w:pStyle w:val="Normal"/>
        <w:autoSpaceDE w:val="false"/>
        <w:rPr/>
      </w:pPr>
      <w:r>
        <w:rPr/>
      </w:r>
    </w:p>
    <w:p>
      <w:pPr>
        <w:pStyle w:val="Normal"/>
        <w:autoSpaceDE w:val="false"/>
        <w:rPr/>
      </w:pPr>
      <w:r>
        <w:rPr/>
        <w:t>Определение Верховного Суда РФ от 07.06.2006 N 46-Г06-12</w:t>
        <w:br/>
        <w:t xml:space="preserve">Заявление о признании недействительным Закона Самарской области "О порядке организации и деятельности административных комиссий" от 05.04.2001 N 27-ГД удовлетворено правомерно, поскольку в нарушение норм федерального законодательства оспариваемый Закон не содержит положений о материальном и финансовом обеспечении органов местного самоуправления в связи с передачей им государственных полномочий. </w:t>
      </w:r>
    </w:p>
    <w:p>
      <w:pPr>
        <w:pStyle w:val="Normal"/>
        <w:autoSpaceDE w:val="false"/>
        <w:rPr/>
      </w:pPr>
      <w:r>
        <w:rPr/>
      </w:r>
    </w:p>
    <w:p>
      <w:pPr>
        <w:pStyle w:val="Normal"/>
        <w:autoSpaceDE w:val="false"/>
        <w:rPr/>
      </w:pPr>
      <w:r>
        <w:rPr/>
        <w:t>Определение Верховного Суда РФ от 31.05.2006 N 16-Г06-8</w:t>
        <w:br/>
        <w:t xml:space="preserve">Заявление в части признания недействующими п. п. 2.1.3, 3.1.5, 3.1.6 Положения о государственном строительном надзоре Волгоградской области, утвержденного постановлением главы администрации Волгоградской области от 29.07.2005 N 763, удовлетворено правомерно, поскольку оспариваемые нормы Положения нарушают права органов местного самоуправления на решение вопросов местного значения по вопросам градостроительства и землеустройства. </w:t>
      </w:r>
    </w:p>
    <w:p>
      <w:pPr>
        <w:pStyle w:val="Normal"/>
        <w:autoSpaceDE w:val="false"/>
        <w:rPr/>
      </w:pPr>
      <w:r>
        <w:rPr/>
      </w:r>
    </w:p>
    <w:p>
      <w:pPr>
        <w:pStyle w:val="Normal"/>
        <w:autoSpaceDE w:val="false"/>
        <w:rPr/>
      </w:pPr>
      <w:r>
        <w:rPr/>
        <w:t>Определение Верховного Суда РФ от 24.05.2006 N 4-Г06-12</w:t>
        <w:br/>
        <w:t xml:space="preserve">Заявление в части признания недействующим Закона Московской области "О наделении муниципального образования "Балашихинский район Московской области" статусом городского округа и утверждении границы городского округа Балашиха" от 29.12.2004 N 197/2004-ОЗ удовлетворено, поскольку муниципальное образование, не имеющее утвержденного в установленном порядке генерального плана, с территорией, выходящей за пределы городской черты, имеющее не разрешенные в судебном порядке споры по территориям, не может быть наделено статусом городского округа. </w:t>
      </w:r>
    </w:p>
    <w:p>
      <w:pPr>
        <w:pStyle w:val="Normal"/>
        <w:autoSpaceDE w:val="false"/>
        <w:rPr/>
      </w:pPr>
      <w:r>
        <w:rPr/>
      </w:r>
    </w:p>
    <w:p>
      <w:pPr>
        <w:pStyle w:val="Normal"/>
        <w:autoSpaceDE w:val="false"/>
        <w:rPr/>
      </w:pPr>
      <w:r>
        <w:rPr/>
        <w:t>Определение Верховного Суда РФ от 24.05.2006 N 16-Г06-7</w:t>
        <w:br/>
        <w:t xml:space="preserve">Заявление о признании недействующим Закона Волгоградской области "Об установлении границ и наделении статусом Светлоярского района и муниципальных образований в его составе" от 14.05.2005 N 1059-ОД в части установления границ между городским округом "Город-герой Волгоград" и муниципальными образованиями удовлетворено правомерно, поскольку оспариваемые нормы Закона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4.05.2006 N 9-Г06-11</w:t>
        <w:br/>
        <w:t xml:space="preserve">Дело по заявлениям о признании недействительными отдельных положений Закона Нижегородской области "Об изменении административно-территориального деления Борского района Нижегородской области" от 29.06.2005 N 73-З направлено на новое рассмотрение, поскольку суд первой инстанции руководствовался законом, не подлежащим применению в данном деле; оспариваемый правовой акт может быть проверен в порядке абстрактного нормоконтроля только на соответствие уставу субъекта РФ как нормативному правовому акту, имеющему большую юридическую силу. </w:t>
      </w:r>
    </w:p>
    <w:p>
      <w:pPr>
        <w:pStyle w:val="Normal"/>
        <w:autoSpaceDE w:val="false"/>
        <w:rPr/>
      </w:pPr>
      <w:r>
        <w:rPr/>
      </w:r>
    </w:p>
    <w:p>
      <w:pPr>
        <w:pStyle w:val="Normal"/>
        <w:autoSpaceDE w:val="false"/>
        <w:rPr/>
      </w:pPr>
      <w:r>
        <w:rPr/>
        <w:t>Определение Верховного Суда РФ от 24.05.2006 N 9-Г06-10</w:t>
        <w:br/>
        <w:t xml:space="preserve">В удовлетворении заявления о признании недействующими отдельных положений Закона Нижегородской области "Об образовании муниципальных образований в Борском районе Нижегородской области" от 25.02.2005 N 10-З, постановления Законодательного Собрания Нижегородской области от 24.02.2005 N 1322-Ш отказано правомерно, так как наделение сельских населенных пунктов статусом сельских поселений изменением границ либо преобразованием района не является, учитывать мнение населения при принятии оспариваемого правового акта не требуется. </w:t>
      </w:r>
    </w:p>
    <w:p>
      <w:pPr>
        <w:pStyle w:val="Normal"/>
        <w:autoSpaceDE w:val="false"/>
        <w:rPr/>
      </w:pPr>
      <w:r>
        <w:rPr/>
      </w:r>
    </w:p>
    <w:p>
      <w:pPr>
        <w:pStyle w:val="Normal"/>
        <w:autoSpaceDE w:val="false"/>
        <w:rPr/>
      </w:pPr>
      <w:r>
        <w:rPr/>
        <w:t>Определение Верховного Суда РФ от 24.05.2006 N 4-Г06-14</w:t>
        <w:br/>
        <w:t xml:space="preserve">Заявление о признании не действующим со дня принятия Закона Московской области "О статусе и границе городского округа Домодедово" от 12.01.2005 N 3/2005-ОЗ с изменениями, внесенными Законами Московской области от 07.06.2005 N 140/2005-ОЗ и от 15.09.2005 N 205/2005-ОЗ, удовлетворено правомерно, поскольку суду не было представлено данных, свидетельствующих о правомерности наделения муниципального образования статусом городского округа. </w:t>
      </w:r>
    </w:p>
    <w:p>
      <w:pPr>
        <w:pStyle w:val="Normal"/>
        <w:autoSpaceDE w:val="false"/>
        <w:rPr/>
      </w:pPr>
      <w:r>
        <w:rPr/>
      </w:r>
    </w:p>
    <w:p>
      <w:pPr>
        <w:pStyle w:val="Normal"/>
        <w:autoSpaceDE w:val="false"/>
        <w:rPr/>
      </w:pPr>
      <w:r>
        <w:rPr/>
        <w:t>Определение Конституционного Суда РФ от 23.05.2006 N 188-О</w:t>
        <w:br/>
        <w:t xml:space="preserve">"Об отказе в принятии к рассмотрению жалоб гражданина Меркурьева Александра Николаевича на нарушение его конституционных прав положениями Земельного кодекса Российской Федерации, Жилищного кодекса Российской Федерации, Избирательного кодекса Свердловской области, а также о даче толкования статьи 57 Конституции Российской Федерации" </w:t>
      </w:r>
    </w:p>
    <w:p>
      <w:pPr>
        <w:pStyle w:val="Normal"/>
        <w:autoSpaceDE w:val="false"/>
        <w:rPr/>
      </w:pPr>
      <w:r>
        <w:rPr/>
      </w:r>
    </w:p>
    <w:p>
      <w:pPr>
        <w:pStyle w:val="Normal"/>
        <w:autoSpaceDE w:val="false"/>
        <w:rPr/>
      </w:pPr>
      <w:r>
        <w:rPr/>
        <w:t>Определение Верховного Суда РФ от 19.04.2006 N 74-Г06-8</w:t>
        <w:br/>
        <w:t xml:space="preserve">В удовлетворении заявления о назначении досрочных выборов в органы местного самоуправления отказано правомерно, поскольку выборы органов и должностных лиц местного самоуправления проводятся в порядке и сроки, установленные уставами муниципальных образований, за исключением случаев изменения границ, преобразования муниципального образования либо издания нормативного акта по продлению или сокращению сроков полномочий органов и выборных должностных лиц местного самоуправления. </w:t>
      </w:r>
    </w:p>
    <w:p>
      <w:pPr>
        <w:pStyle w:val="Normal"/>
        <w:autoSpaceDE w:val="false"/>
        <w:rPr/>
      </w:pPr>
      <w:r>
        <w:rPr/>
      </w:r>
    </w:p>
    <w:p>
      <w:pPr>
        <w:pStyle w:val="Normal"/>
        <w:autoSpaceDE w:val="false"/>
        <w:rPr/>
      </w:pPr>
      <w:r>
        <w:rPr/>
        <w:t>Определение Верховного Суда РФ от 19.04.2006 N 24-Г06-7</w:t>
        <w:br/>
        <w:t xml:space="preserve">В удовлетворении заявления в части признания недействующей статьи 10 Закона Республики Адыгея от 31.03.2005 N 295 отказано правомерно, поскольку оспариваемая норма не противоречит федеральному законодательству, так как не ущемляет самостоятельность и гарантии местного самоуправления. </w:t>
      </w:r>
    </w:p>
    <w:p>
      <w:pPr>
        <w:pStyle w:val="Normal"/>
        <w:autoSpaceDE w:val="false"/>
        <w:rPr/>
      </w:pPr>
      <w:r>
        <w:rPr/>
      </w:r>
    </w:p>
    <w:p>
      <w:pPr>
        <w:pStyle w:val="Normal"/>
        <w:autoSpaceDE w:val="false"/>
        <w:rPr/>
      </w:pPr>
      <w:r>
        <w:rPr/>
        <w:t>Определение Верховного Суда РФ от 19.04.2006 N 63-Г06-6</w:t>
        <w:br/>
        <w:t xml:space="preserve">Заявление об оспаривании отдельных положений Закона Ненецкого автономного округа "О порядке создания и деятельности административных комиссий в Ненецком автономном округе" от 11.12.2002 N 380-ОЗ удовлетворено правомерно, поскольку оспариваемые положения нормативного акта противоречат федеральному законодательству. </w:t>
      </w:r>
    </w:p>
    <w:p>
      <w:pPr>
        <w:pStyle w:val="Normal"/>
        <w:autoSpaceDE w:val="false"/>
        <w:rPr/>
      </w:pPr>
      <w:r>
        <w:rPr/>
      </w:r>
    </w:p>
    <w:p>
      <w:pPr>
        <w:pStyle w:val="Normal"/>
        <w:autoSpaceDE w:val="false"/>
        <w:rPr/>
      </w:pPr>
      <w:r>
        <w:rPr/>
        <w:t>Определение Конституционного Суда РФ от 18.04.2006 N 142-О</w:t>
        <w:br/>
        <w:t xml:space="preserve">"Об отказе в принятии к рассмотрению жалобы гражданина Малаховского Семена Павловича на нарушение его конституционных прав пунктами 1 и 2 статьи 82 Федерального закона "Об основных гарантиях избирательных прав и права на участие в референдуме граждан Российской Федерации" и Законом Владимирской области "О совмещении выборов и сокращении сроков полномочий представительных органов и выборных должностных лиц муниципальных образований Владимирской области" </w:t>
      </w:r>
    </w:p>
    <w:p>
      <w:pPr>
        <w:pStyle w:val="Normal"/>
        <w:autoSpaceDE w:val="false"/>
        <w:rPr/>
      </w:pPr>
      <w:r>
        <w:rPr/>
      </w:r>
    </w:p>
    <w:p>
      <w:pPr>
        <w:pStyle w:val="Normal"/>
        <w:autoSpaceDE w:val="false"/>
        <w:rPr/>
      </w:pPr>
      <w:r>
        <w:rPr/>
        <w:t>Определение Верховного Суда РФ от 12.04.2006 N 73-Г06-3</w:t>
        <w:br/>
        <w:t xml:space="preserve">Дело по заявлению о признании противоречащим федеральному законодательству и недействующим Закона Республики Бурятия от 27.12.2004 N 997-Ш направлено в суд на новое рассмотрение, поскольку суду при новом рассмотрении дела следует уточнить, оспаривается ли данный Закон в полном объеме, по каким основаниям и каким именно нормам федерального законодательства противоречат иные, помимо указанных в заявлении, нормы этого Закона. </w:t>
      </w:r>
    </w:p>
    <w:p>
      <w:pPr>
        <w:pStyle w:val="Normal"/>
        <w:autoSpaceDE w:val="false"/>
        <w:rPr/>
      </w:pPr>
      <w:r>
        <w:rPr/>
      </w:r>
    </w:p>
    <w:p>
      <w:pPr>
        <w:pStyle w:val="Normal"/>
        <w:autoSpaceDE w:val="false"/>
        <w:rPr/>
      </w:pPr>
      <w:r>
        <w:rPr/>
        <w:t>Определение Верховного Суда РФ от 05.04.2006 N 11-Г06-2</w:t>
        <w:br/>
        <w:t xml:space="preserve">В удовлетворении заявления о признании недействующими и не подлежащими применению Законов Республики Татарстан от 15.09.2004 N 46-ЗРТ "О границах территории и статусе муниципального образования города Казани" и от 02.04.2005 N 62-ЗРТ "Об упразднении внутригородских муниципальных образований в составе территории муниципального образования города Казани" отказано правомерно, поскольку оспариваемые Законы не противоречат 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5.04.2006 N 54-Г06-3</w:t>
        <w:br/>
        <w:t xml:space="preserve">Заявление о признании недействительными и не подлежащими применению пункта 11 статьи 6, абзацев 3 и 4 части 3 статьи 22, абзаца 1 части 1, абзаца 1 части 2 статьи 21 Закона Таймырского (Долгано-Ненецкого) автономного округа от 18.05.2005 N 26-ОкЗ удовлетворено, поскольку оспариваемые нормы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05.04.2006 N 44-Г06-4</w:t>
        <w:br/>
        <w:t xml:space="preserve">О признании недействующей ст. 3 Закона Пермской области "О передаче органам местного самоуправления Пермской области полномочий по регулированию тарифов на перевозки пассажиров и багажа всеми видами общественного транспорта в городском сообщении" от 06.05.2004 N 1382-282. </w:t>
      </w:r>
    </w:p>
    <w:p>
      <w:pPr>
        <w:pStyle w:val="Normal"/>
        <w:autoSpaceDE w:val="false"/>
        <w:rPr/>
      </w:pPr>
      <w:r>
        <w:rPr/>
      </w:r>
    </w:p>
    <w:p>
      <w:pPr>
        <w:pStyle w:val="Normal"/>
        <w:autoSpaceDE w:val="false"/>
        <w:rPr/>
      </w:pPr>
      <w:r>
        <w:rPr/>
        <w:t>Определение Верховного Суда РФ от 05.04.2006 N 33-Г06-1</w:t>
        <w:br/>
        <w:t xml:space="preserve">В удовлетворении заявления о признании недействующим Закона Ленинградской области "Об установлении границ и наделении статусом городского поселения МО г. Гатчина в Гатчинском муниципальном районе" от 22.12.2004 N 115-оз отказано правомерно, поскольку он принят субъектом РФ в пределах предоставленных полномочий, во исполнение требований федерального законодательства, в связи с проводимой реформой местного самоуправления и введением двухуровневой системы местного самоуправления на территории РФ. </w:t>
      </w:r>
    </w:p>
    <w:p>
      <w:pPr>
        <w:pStyle w:val="Normal"/>
        <w:autoSpaceDE w:val="false"/>
        <w:rPr/>
      </w:pPr>
      <w:r>
        <w:rPr/>
      </w:r>
    </w:p>
    <w:p>
      <w:pPr>
        <w:pStyle w:val="Normal"/>
        <w:autoSpaceDE w:val="false"/>
        <w:rPr/>
      </w:pPr>
      <w:r>
        <w:rPr/>
        <w:t>Определение Верховного Суда РФ от 05.04.2006 N 21-Г06-1</w:t>
        <w:br/>
        <w:t xml:space="preserve">В удовлетворении заявления о признании недействующими части 4 статьи 13 Закона Кабардино-Балкарской Республики "О статусе и границах муниципальных образований в Кабардино-Балкарской Республике" от 27.02.2005 N 13-РЗ и приложения 13 к нему отказано правомерно, поскольку оспариваемые нормы приняты субъектом РФ в пределах его компетенции, действующему федеральному законодательству не противоречат, прав и интересов жителей муниципального образования не нарушают. </w:t>
      </w:r>
    </w:p>
    <w:p>
      <w:pPr>
        <w:pStyle w:val="Normal"/>
        <w:autoSpaceDE w:val="false"/>
        <w:rPr/>
      </w:pPr>
      <w:r>
        <w:rPr/>
      </w:r>
    </w:p>
    <w:p>
      <w:pPr>
        <w:pStyle w:val="Normal"/>
        <w:autoSpaceDE w:val="false"/>
        <w:rPr/>
      </w:pPr>
      <w:r>
        <w:rPr/>
        <w:t>Определение Верховного Суда РФ от 15.03.2006 N 56-Г06-5</w:t>
        <w:br/>
        <w:t xml:space="preserve">Заявление о признании недействующим пункта 5 Приложения N 1 "Перечня должностей по группам персонала работников общеобразовательных учреждений, оплата труда которых осуществляется за счет субвенций на реализацию основных общеобразовательных программ", утвержденного постановлением администрации Приморского края от 21.06.2005 N 113-па, удовлетворено правомерно, поскольку оспариваемый пункт Приложения не соответствует федеральному законодательству. </w:t>
      </w:r>
    </w:p>
    <w:p>
      <w:pPr>
        <w:pStyle w:val="Normal"/>
        <w:autoSpaceDE w:val="false"/>
        <w:rPr/>
      </w:pPr>
      <w:r>
        <w:rPr/>
      </w:r>
    </w:p>
    <w:p>
      <w:pPr>
        <w:pStyle w:val="Normal"/>
        <w:autoSpaceDE w:val="false"/>
        <w:rPr/>
      </w:pPr>
      <w:r>
        <w:rPr/>
        <w:t>Решение Верховного Суда РФ от 15.03.2006 N ГКПИ06-172</w:t>
        <w:br/>
        <w:t xml:space="preserve">О признании недействующим Приказа Минрегиона РФ от 25.03.2005 N 34, в части установления границ между городским округом город-герой Волгоград и муниципальными образованиями Городищенского и Светлоярского районов Волгоградской области и включения поселков Горный, Гули Королевой, Водный, Майский в черту муниципального образования Городищенского района Волгоградской области. </w:t>
      </w:r>
    </w:p>
    <w:p>
      <w:pPr>
        <w:pStyle w:val="Normal"/>
        <w:autoSpaceDE w:val="false"/>
        <w:rPr/>
      </w:pPr>
      <w:r>
        <w:rPr/>
      </w:r>
    </w:p>
    <w:p>
      <w:pPr>
        <w:pStyle w:val="Normal"/>
        <w:autoSpaceDE w:val="false"/>
        <w:rPr/>
      </w:pPr>
      <w:r>
        <w:rPr/>
        <w:t>Определение Верховного Суда РФ от 15.03.2006 N 63-Г06-2</w:t>
        <w:br/>
        <w:t xml:space="preserve">В удовлетворении заявления о признании недействующим Закона Ненецкого автономного округа "О внесении изменений в Закон Ненецкого автономного округа "О статусе, административных центрах и границах муниципальных образований Ненецкого автономного округа" от 03.11.2005 N 635-оз отказано правомерно, поскольку назначение даты выборов, продление сроков полномочий мэра города и городского совета и преобразование муниципального образования осуществлено субъектом РФ в пределах сроков и компетенции, установленных законодательством. </w:t>
      </w:r>
    </w:p>
    <w:p>
      <w:pPr>
        <w:pStyle w:val="Normal"/>
        <w:autoSpaceDE w:val="false"/>
        <w:rPr/>
      </w:pPr>
      <w:r>
        <w:rPr/>
      </w:r>
    </w:p>
    <w:p>
      <w:pPr>
        <w:pStyle w:val="Normal"/>
        <w:autoSpaceDE w:val="false"/>
        <w:rPr/>
      </w:pPr>
      <w:r>
        <w:rPr/>
        <w:t>Определение Верховного Суда РФ от 15.03.2006 N 56-Г06-3</w:t>
        <w:br/>
        <w:t xml:space="preserve">В удовлетворении заявления об оспаривании Закона Приморского края "Об определении и назначении даты выборов в органы местного самоуправления" от 04.03.2005 N 223-КЗ отказано правомерно, поскольку одновременное проведение выборов главы администрации и депутатов муниципального комитета, назначенное оспариваемым Законом, не повлекло нарушение прав заявителя, а то обстоятельство, что вновь избранный глава муниципального образования одновременно является руководителем муниципального комитета, федеральному законодательству не противоречит. </w:t>
      </w:r>
    </w:p>
    <w:p>
      <w:pPr>
        <w:pStyle w:val="Normal"/>
        <w:autoSpaceDE w:val="false"/>
        <w:rPr/>
      </w:pPr>
      <w:r>
        <w:rPr/>
      </w:r>
    </w:p>
    <w:p>
      <w:pPr>
        <w:pStyle w:val="Normal"/>
        <w:autoSpaceDE w:val="false"/>
        <w:rPr/>
      </w:pPr>
      <w:r>
        <w:rPr/>
        <w:t>Определение Верховного Суда РФ от 15.03.2006 N 4-Г06-4</w:t>
        <w:br/>
        <w:t xml:space="preserve">В удовлетворении заявления о признании недействующими отдельных положений Закона Московской области "О статусе и границах Люберецкого муниципального района, вновь образованного в его составе городского поселения и существующих на территории Люберецкого района Московской области муниципальных образований" от 28.02.2005 N 81/2005-ОЗ отказано правомерно, так как изменение границ муниципального образования  не повлекло отнесение территорий отдельных входящих в его состав населенных пунктов к территории другого муниципального образования. </w:t>
      </w:r>
    </w:p>
    <w:p>
      <w:pPr>
        <w:pStyle w:val="Normal"/>
        <w:autoSpaceDE w:val="false"/>
        <w:rPr/>
      </w:pPr>
      <w:r>
        <w:rPr/>
      </w:r>
    </w:p>
    <w:p>
      <w:pPr>
        <w:pStyle w:val="Normal"/>
        <w:autoSpaceDE w:val="false"/>
        <w:rPr/>
      </w:pPr>
      <w:r>
        <w:rPr/>
        <w:t>Определение Верховного Суда РФ от 15.03.2006 N 34-Г06-1</w:t>
        <w:br/>
        <w:t xml:space="preserve">В удовлетворении заявления о признании частично противоречащим федеральному закону, недействующим и не подлежащим применению Закона Мурманской области "О статусе, наименованиях и составе территорий муниципального образования город Кандалакша с подведомственной территорией и муниципальных образований, входящих в его состав" от 02.12.2004 N 538-01-ЗМО отказано правомерно, поскольку оспариваемый Закон соответствует Федеральному закону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5.03.2006 N 1-Г06-3</w:t>
        <w:br/>
        <w:t xml:space="preserve">В удовлетворении заявления о признании недействующими некоторых положений Закона Архангельской области "О статусе и границах территорий муниципальных образований в Архангельской области" от 23.09.2004 N 258-внеоч.-ОЗ отказано правомерно, поскольку оспариваемые положения приняты в пределах полномочий областного законодателя, соответствуют требованиям Федерального закона "Об общих принципах организации местного самоуправления в Российской Федерации" и прав заявителей на осуществление местного самоуправления не нарушают. </w:t>
      </w:r>
    </w:p>
    <w:p>
      <w:pPr>
        <w:pStyle w:val="Normal"/>
        <w:autoSpaceDE w:val="false"/>
        <w:rPr/>
      </w:pPr>
      <w:r>
        <w:rPr/>
      </w:r>
    </w:p>
    <w:p>
      <w:pPr>
        <w:pStyle w:val="Normal"/>
        <w:autoSpaceDE w:val="false"/>
        <w:rPr/>
      </w:pPr>
      <w:r>
        <w:rPr/>
        <w:t>Определение Верховного Суда РФ от 01.03.2006 N 41-Г06-4</w:t>
        <w:br/>
        <w:t xml:space="preserve">В удовлетворении заявления об оспаривании Законов Ростовской области от 27.12.2004 N 230-ЗС и N 232-ЗС, касающихся установления границ и наделения соответствующим статусом муниципальных образований, отказано правомерно, так как установление административно-территориального устройства субъекта РФ и порядка его изменения относится к исключительной компетенции законодательного органа государственной власти субъекта РФ. </w:t>
      </w:r>
    </w:p>
    <w:p>
      <w:pPr>
        <w:pStyle w:val="Normal"/>
        <w:autoSpaceDE w:val="false"/>
        <w:rPr/>
      </w:pPr>
      <w:r>
        <w:rPr/>
      </w:r>
    </w:p>
    <w:p>
      <w:pPr>
        <w:pStyle w:val="Normal"/>
        <w:autoSpaceDE w:val="false"/>
        <w:rPr/>
      </w:pPr>
      <w:r>
        <w:rPr/>
        <w:t>Определение Конституционного Суда РФ от 16.02.2006 N 64-О</w:t>
        <w:br/>
        <w:t xml:space="preserve">"Об отказе в принятии к рассмотрению жалобы гражданина Скворцова Николая Борисовича на нарушение его конституционных прав положениями статьи 47 Уголовного кодекса Российской Федерации, пункта 2 части первой статьи 16 Федерального закона "О государственной гражданской службе Российской Федерации", пунктом 3 статьи 20 и абзацем шестым пункта 1 статьи 20.1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Верховного Суда РФ от 15.02.2006 N 53-Г05-51</w:t>
        <w:br/>
        <w:t xml:space="preserve">Заявление о признании противоречащим федеральному законодательству, недействующим и не подлежащим применению Закона Красноярского края от 25.02.2005 N 13-3154 удовлетворено правомерно, поскольку органы государственной власти субъектов РФ законом могут наделять органы местного самоуправления только теми полномочиями, которые прямо предусмотрены федеральным законодательством. </w:t>
      </w:r>
    </w:p>
    <w:p>
      <w:pPr>
        <w:pStyle w:val="Normal"/>
        <w:autoSpaceDE w:val="false"/>
        <w:rPr/>
      </w:pPr>
      <w:r>
        <w:rPr/>
      </w:r>
    </w:p>
    <w:p>
      <w:pPr>
        <w:pStyle w:val="Normal"/>
        <w:autoSpaceDE w:val="false"/>
        <w:rPr/>
      </w:pPr>
      <w:r>
        <w:rPr/>
        <w:t>Определение Верховного Суда РФ от 01.02.2006 N 30-Г06-1</w:t>
        <w:br/>
        <w:t xml:space="preserve">Материал по заявлению об определении порядка назначения выборов главы муниципального образования направлен на новое рассмотрение в суд первой инстанции, поскольку действующим законодательством РФ не предусмотрен досудебный порядок разрешения дел, возникающих из публичных правоотношений. </w:t>
      </w:r>
    </w:p>
    <w:p>
      <w:pPr>
        <w:pStyle w:val="Normal"/>
        <w:autoSpaceDE w:val="false"/>
        <w:rPr/>
      </w:pPr>
      <w:r>
        <w:rPr/>
      </w:r>
    </w:p>
    <w:p>
      <w:pPr>
        <w:pStyle w:val="Normal"/>
        <w:autoSpaceDE w:val="false"/>
        <w:rPr/>
      </w:pPr>
      <w:r>
        <w:rPr/>
        <w:t>Определение Верховного Суда РФ от 01.02.2006 N 8-Г06-1</w:t>
        <w:br/>
        <w:t xml:space="preserve">Заявления о признании незаконным постановления избирательной комиссии субъекта РФ, которым отменены решения территориальной избирательной комиссии о регистрации кандидатов на должность главы муниципального образования, удовлетворены правомерно, поскольку проведение избирательной комиссией проверки подписных листов после регистрации кандидата противоречит федеральному законодательству, а решение об отмене регистрации кандидата по вновь открывшимся обстоятельствам принимается только судом и не позднее, чем за пять дней до голосования. </w:t>
      </w:r>
    </w:p>
    <w:p>
      <w:pPr>
        <w:pStyle w:val="Normal"/>
        <w:autoSpaceDE w:val="false"/>
        <w:rPr/>
      </w:pPr>
      <w:r>
        <w:rPr/>
      </w:r>
    </w:p>
    <w:p>
      <w:pPr>
        <w:pStyle w:val="Normal"/>
        <w:autoSpaceDE w:val="false"/>
        <w:rPr/>
      </w:pPr>
      <w:r>
        <w:rPr/>
        <w:t>Определение Верховного Суда РФ от 25.01.2006 N 64-Г05-17</w:t>
        <w:br/>
        <w:t xml:space="preserve">В удовлетворении заявления о признании недействующими отдельных положений Закона Сахалинской области от 17.06.2005 N 42-ЗО отказано правомерно, поскольку наделение муниципального образования статусом муниципального района не является его преобразованием и согласие населения в данном случае не требуется. </w:t>
      </w:r>
    </w:p>
    <w:p>
      <w:pPr>
        <w:pStyle w:val="Normal"/>
        <w:autoSpaceDE w:val="false"/>
        <w:rPr/>
      </w:pPr>
      <w:r>
        <w:rPr/>
      </w:r>
    </w:p>
    <w:p>
      <w:pPr>
        <w:pStyle w:val="Normal"/>
        <w:autoSpaceDE w:val="false"/>
        <w:rPr/>
      </w:pPr>
      <w:r>
        <w:rPr/>
        <w:t>Определение Верховного Суда РФ от 25.01.2006 N 83-Г05-16</w:t>
        <w:br/>
        <w:t xml:space="preserve">В удовлетворении заявления о признании противоречащим федеральному законодательству и недействующим в части Закона Брянской области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от 09.03.2005 N 3-З отказано правомерно, поскольку оспариваемый Закон принят субъектом РФ в пределах его компетенции и в соответствии с действующим законодательством. </w:t>
      </w:r>
    </w:p>
    <w:p>
      <w:pPr>
        <w:pStyle w:val="Normal"/>
        <w:autoSpaceDE w:val="false"/>
        <w:rPr/>
      </w:pPr>
      <w:r>
        <w:rPr/>
      </w:r>
    </w:p>
    <w:p>
      <w:pPr>
        <w:pStyle w:val="Normal"/>
        <w:autoSpaceDE w:val="false"/>
        <w:rPr/>
      </w:pPr>
      <w:r>
        <w:rPr/>
        <w:t>Определение Верховного Суда РФ от 25.01.2006 N 33-Г05-30</w:t>
        <w:br/>
        <w:t xml:space="preserve">В удовлетворении заявления об оспаривании отдельных положений Закона Ленинградской области "Об установлении границ и наделении соответствующим статусом муниципального образования Кировский муниципальный район и муниципальных образований в его составе" отказано правомерно, поскольку оспариваемый Закон не противоречит федеральному законодательству, а заявителями не представлено доказательств, подтверждающих нарушение их прав. </w:t>
      </w:r>
    </w:p>
    <w:p>
      <w:pPr>
        <w:pStyle w:val="Normal"/>
        <w:autoSpaceDE w:val="false"/>
        <w:rPr/>
      </w:pPr>
      <w:r>
        <w:rPr/>
      </w:r>
    </w:p>
    <w:p>
      <w:pPr>
        <w:pStyle w:val="Normal"/>
        <w:autoSpaceDE w:val="false"/>
        <w:rPr/>
      </w:pPr>
      <w:r>
        <w:rPr/>
        <w:t>Определение Верховного Суда РФ от 25.01.2006 N 77-Г05-16</w:t>
        <w:br/>
        <w:t xml:space="preserve">Заявление о признании недействующим Закона Липецкой области от 05.08.2005 N 209-ОЗ "О внесении изменений в Закон Липецкой области "Об установлении границ муниципальных образований Липецкой области" удовлетворено правомерно, так как изменение границ было проведено без согласия населения, что нарушает конституционные права граждан на участие в городском самоуправлении. </w:t>
      </w:r>
    </w:p>
    <w:p>
      <w:pPr>
        <w:pStyle w:val="Normal"/>
        <w:autoSpaceDE w:val="false"/>
        <w:rPr/>
      </w:pPr>
      <w:r>
        <w:rPr/>
      </w:r>
    </w:p>
    <w:p>
      <w:pPr>
        <w:pStyle w:val="Normal"/>
        <w:autoSpaceDE w:val="false"/>
        <w:rPr/>
      </w:pPr>
      <w:r>
        <w:rPr/>
        <w:t>Определение Верховного Суда РФ от 25.01.2006 N 75-Г05-8</w:t>
        <w:br/>
        <w:t xml:space="preserve">Дело по заявлению о признании частично недействующим Закона Республики Карелия от 07.04.2005 N 866-ЗРК "О внесении изменения в Закон Республики Карелия "О городских, сельских поселениях в Республике Карелия" направлено на новое рассмотрение, поскольку суду необходимо дать правовую оценку оспариваемому Закону и обстоятельствам дела во взаимосвязи и в соответствии с Федеральным законом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5.01.2006 N 33-Г05-26</w:t>
        <w:br/>
        <w:t xml:space="preserve">В удовлетворении заявления о назначении даты выборов главы муниципального образования отказано правомерно, поскольку в соответствии с проводимой в России реформой местного самоуправления и введением двухуровневой системы органов местного самоуправления областной законодатель разработал и принял необходимые законодательные акты, определяющие порядок, процедуру выборов, полномочия органов местного самоуправления в переходный период, назначил дату проведения выборов, которые были проведены, а их итоги опубликованы в установленном порядке. </w:t>
      </w:r>
    </w:p>
    <w:p>
      <w:pPr>
        <w:pStyle w:val="Normal"/>
        <w:autoSpaceDE w:val="false"/>
        <w:rPr/>
      </w:pPr>
      <w:r>
        <w:rPr/>
      </w:r>
    </w:p>
    <w:p>
      <w:pPr>
        <w:pStyle w:val="Normal"/>
        <w:autoSpaceDE w:val="false"/>
        <w:rPr/>
      </w:pPr>
      <w:r>
        <w:rPr/>
        <w:t>Определение Верховного Суда РФ от 25.01.2006 N 11-Г05-24</w:t>
        <w:br/>
        <w:t xml:space="preserve">Дело по заявлению о признании противоречащими федеральному законодательству отдельных положений Закона Республики Татарстан "Об установлении границ территорий и статусе муниципального образования "Альметьевский муниципальный район" и муниципальных образований в его составе" от 31.01.2005 N 9-ЗРТ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18.01.2006 N 45-Г05-34</w:t>
        <w:br/>
        <w:t xml:space="preserve">В удовлетворении заявления о признании недействующим Закона Свердловской области "Об установлении границ муниципального образования Артемовский район и наделении его статусом городского округа" от 12.10.2004 N 93-ОЗ отказано правомерно, поскольку оспариваемый Закон принят субъектом РФ в пределах его компетенции, к которой относится решение вопросов об определении границ муниципальных образований, а также отнесение населенного пункта к тем или иным муниципальным образованиям, и прав заявителя не нарушает. </w:t>
      </w:r>
    </w:p>
    <w:p>
      <w:pPr>
        <w:pStyle w:val="Normal"/>
        <w:autoSpaceDE w:val="false"/>
        <w:rPr/>
      </w:pPr>
      <w:r>
        <w:rPr/>
      </w:r>
    </w:p>
    <w:p>
      <w:pPr>
        <w:pStyle w:val="Normal"/>
        <w:autoSpaceDE w:val="false"/>
        <w:rPr/>
      </w:pPr>
      <w:r>
        <w:rPr/>
        <w:t>Определение Верховного Суда РФ от 18.01.2006 N 33-Г05-25</w:t>
        <w:br/>
        <w:t xml:space="preserve">Заявление о признании частично недействующей ст. 2 Закона Ленинградской области от 11.05.1999 N 33-оз "О наделении органов местного самоуправления муниципального образования Выборгский район отдельными полномочиями Ленинградской области" удовлетворено правомерно, поскольку оспариваемая норма Закона противоречит федеральному жилищному законодательству. </w:t>
      </w:r>
    </w:p>
    <w:p>
      <w:pPr>
        <w:pStyle w:val="Normal"/>
        <w:autoSpaceDE w:val="false"/>
        <w:rPr/>
      </w:pPr>
      <w:r>
        <w:rPr/>
      </w:r>
    </w:p>
    <w:p>
      <w:pPr>
        <w:pStyle w:val="Normal"/>
        <w:autoSpaceDE w:val="false"/>
        <w:rPr/>
      </w:pPr>
      <w:r>
        <w:rPr/>
        <w:t>Определение Верховного Суда РФ от 18.01.2006 N 33-Г05-23</w:t>
        <w:br/>
        <w:t xml:space="preserve">Об оставлении без изменения решения Ленинградского областного суда от 04.08.2005 N 3-85/2005, которым была признана недействующей строка 16 статьи 2 Закона Ленинградской области от 11.01.2000 N 2-оз "О наделении органов местного самоуправления муниципального образования Сертолово отдельными полномочиями Ленинградской области". </w:t>
      </w:r>
    </w:p>
    <w:p>
      <w:pPr>
        <w:pStyle w:val="Normal"/>
        <w:autoSpaceDE w:val="false"/>
        <w:rPr/>
      </w:pPr>
      <w:r>
        <w:rPr/>
      </w:r>
    </w:p>
    <w:p>
      <w:pPr>
        <w:pStyle w:val="Normal"/>
        <w:autoSpaceDE w:val="false"/>
        <w:rPr/>
      </w:pPr>
      <w:r>
        <w:rPr/>
        <w:t>Определение Верховного Суда РФ от 17.01.2006 N КАС05-618</w:t>
        <w:br/>
        <w:t xml:space="preserve">Об оставлении без изменения решения Верховного Суда РФ от 30.09.2005 N ГКПИ05-1109, которым был признан частично недействующим Приказ Минрегиона РФ от 25.03.2005 N 34 "Об утверждении границ муниципальных образований в Волгоградской области". </w:t>
      </w:r>
    </w:p>
    <w:p>
      <w:pPr>
        <w:pStyle w:val="Normal"/>
        <w:autoSpaceDE w:val="false"/>
        <w:rPr/>
      </w:pPr>
      <w:r>
        <w:rPr/>
      </w:r>
    </w:p>
    <w:p>
      <w:pPr>
        <w:pStyle w:val="Normal"/>
        <w:autoSpaceDE w:val="false"/>
        <w:rPr/>
      </w:pPr>
      <w:r>
        <w:rPr/>
        <w:t>Определение Верховного Суда РФ от 13.01.2006 N 41-В05-48</w:t>
        <w:br/>
        <w:t xml:space="preserve">Дело по иску о восстановлении на работе в должности главы администрации сельского совета, взыскании заработной платы за время вынужденного прогула и компенсации морального вреда направлено на новое рассмотрение, поскольку судом не указано, в чем конкретно выразились грубые упущения истицы в области защиты населения и территорий от чрезвычайной ситуации, а также судом не исследованы вопросы правомерности дисциплинарных взысканий, ранее наложенных на истицу, и соблюдения администрацией района порядка расторжения трудового договора. </w:t>
      </w:r>
    </w:p>
    <w:p>
      <w:pPr>
        <w:pStyle w:val="Normal"/>
        <w:autoSpaceDE w:val="false"/>
        <w:rPr/>
      </w:pPr>
      <w:r>
        <w:rPr/>
      </w:r>
    </w:p>
    <w:p>
      <w:pPr>
        <w:pStyle w:val="Normal"/>
        <w:autoSpaceDE w:val="false"/>
        <w:rPr/>
      </w:pPr>
      <w:r>
        <w:rPr/>
        <w:t>Определение Верховного Суда РФ от 21.12.2005 N 11-Г05-22</w:t>
        <w:br/>
        <w:t xml:space="preserve">В принятии заявления общественного движения в защиту населения Республики Татарстан о признании противоречащими федеральному законодательству отдельных положений законов Республики Татарстан об организации местного самоуправления отказано правомерно, поскольку оспариваемые акты не затрагивают права, свободы или законные интересы заявителя, а данных о том, что общественное движение обратилось в суд с заявлением в защиту прав других лиц по просьбе последних, в материалах не имеется. </w:t>
      </w:r>
    </w:p>
    <w:p>
      <w:pPr>
        <w:pStyle w:val="Normal"/>
        <w:autoSpaceDE w:val="false"/>
        <w:rPr/>
      </w:pPr>
      <w:r>
        <w:rPr/>
      </w:r>
    </w:p>
    <w:p>
      <w:pPr>
        <w:pStyle w:val="Normal"/>
        <w:autoSpaceDE w:val="false"/>
        <w:rPr/>
      </w:pPr>
      <w:r>
        <w:rPr/>
        <w:t>Определение Конституционного Суда РФ от 20.12.2005 N 514-О</w:t>
        <w:br/>
        <w:t xml:space="preserve">"Об отказе в принятии к рассмотрению жалобы гражданина Бехова Александра Викторовича на нарушение его конституционных прав отдельными положениями Закона города Москвы "Об организации местного самоуправления в городе Москве" </w:t>
      </w:r>
    </w:p>
    <w:p>
      <w:pPr>
        <w:pStyle w:val="Normal"/>
        <w:autoSpaceDE w:val="false"/>
        <w:rPr/>
      </w:pPr>
      <w:r>
        <w:rPr/>
      </w:r>
    </w:p>
    <w:p>
      <w:pPr>
        <w:pStyle w:val="Normal"/>
        <w:autoSpaceDE w:val="false"/>
        <w:rPr/>
      </w:pPr>
      <w:r>
        <w:rPr/>
        <w:t>Определение Верховного Суда РФ от 14.12.2005 N 83-Г05-14</w:t>
        <w:br/>
        <w:t xml:space="preserve">В удовлетворении заявления о признании недействующими ст. ст. 1 и 2 Закона Брянской области "О порядке избрания и статусе глав вновь образованных муниципальных образований на первый срок их полномочий" от 27.05.2005 N 37-З и назначении даты выборов главы вновь образованного муниципального образования отказано правомерно, поскольку оспариваемые положения соответствуют федеральному законодательству и прав заявителя не нарушают, дата выборов органов местного самоуправления определена Законом субъекта РФ и не может быть назначена судом. </w:t>
      </w:r>
    </w:p>
    <w:p>
      <w:pPr>
        <w:pStyle w:val="Normal"/>
        <w:autoSpaceDE w:val="false"/>
        <w:rPr/>
      </w:pPr>
      <w:r>
        <w:rPr/>
      </w:r>
    </w:p>
    <w:p>
      <w:pPr>
        <w:pStyle w:val="Normal"/>
        <w:autoSpaceDE w:val="false"/>
        <w:rPr/>
      </w:pPr>
      <w:r>
        <w:rPr/>
        <w:t>Определение Верховного Суда РФ от 07.12.2005 N 94-Г05-10</w:t>
        <w:br/>
        <w:t xml:space="preserve">Заявление о назначении выборов мэра - главы городского поселения правомерно оставлено без движения, поскольку заявитель не указал, какие его права и свободы нарушены, не приложил к заявлению документ, подтверждающий уплату государственной пошлины, и документы, подтверждающие обстоятельства, на которых основаны требования. </w:t>
      </w:r>
    </w:p>
    <w:p>
      <w:pPr>
        <w:pStyle w:val="Normal"/>
        <w:autoSpaceDE w:val="false"/>
        <w:rPr/>
      </w:pPr>
      <w:r>
        <w:rPr/>
      </w:r>
    </w:p>
    <w:p>
      <w:pPr>
        <w:pStyle w:val="Normal"/>
        <w:autoSpaceDE w:val="false"/>
        <w:rPr/>
      </w:pPr>
      <w:r>
        <w:rPr/>
        <w:t>Определение Верховного Суда РФ от 06.12.2005 N КАС05-545</w:t>
        <w:br/>
        <w:t xml:space="preserve">Об оставлении без изменения решения Верховного Суда РФ от 30.09.2005 N ГКПИ05-808, которым были признаны недействующими отдельные положения Приказа Минрегиона РФ от 25.03.2005 N 34 "Об утверждении границ муниципальных образований в Волгоградской области". </w:t>
      </w:r>
    </w:p>
    <w:p>
      <w:pPr>
        <w:pStyle w:val="Normal"/>
        <w:autoSpaceDE w:val="false"/>
        <w:rPr/>
      </w:pPr>
      <w:r>
        <w:rPr/>
      </w:r>
    </w:p>
    <w:p>
      <w:pPr>
        <w:pStyle w:val="Normal"/>
        <w:autoSpaceDE w:val="false"/>
        <w:rPr/>
      </w:pPr>
      <w:r>
        <w:rPr/>
        <w:t>Определение Верховного Суда РФ от 24.11.2005 N 71-Г05-22</w:t>
        <w:br/>
        <w:t xml:space="preserve">Заявление о защите избирательных прав и отмене решения избирательной комиссии, касающегося выборов главы муниципального образования, удовлетворено правомерно, поскольку оспариваемое решение принято с нарушением компетенции избирательной комиссии. </w:t>
      </w:r>
    </w:p>
    <w:p>
      <w:pPr>
        <w:pStyle w:val="Normal"/>
        <w:autoSpaceDE w:val="false"/>
        <w:rPr/>
      </w:pPr>
      <w:r>
        <w:rPr/>
      </w:r>
    </w:p>
    <w:p>
      <w:pPr>
        <w:pStyle w:val="Normal"/>
        <w:autoSpaceDE w:val="false"/>
        <w:rPr/>
      </w:pPr>
      <w:r>
        <w:rPr/>
        <w:t>Определение Верховного Суда РФ от 23.11.2005 N 89-Г05-6</w:t>
        <w:br/>
        <w:t xml:space="preserve">Дело по заявлению об оспаривании ст. ст. 10, 11 Закона Тюменской области от 28.12.2004 N 312 "О наделении органов местного самоуправления отдельными государственными полномочиями" направлено в суд первой инстанции для разрешения вопроса по существу, поскольку заявленные требования подсудны областному суду. </w:t>
      </w:r>
    </w:p>
    <w:p>
      <w:pPr>
        <w:pStyle w:val="Normal"/>
        <w:autoSpaceDE w:val="false"/>
        <w:rPr/>
      </w:pPr>
      <w:r>
        <w:rPr/>
      </w:r>
    </w:p>
    <w:p>
      <w:pPr>
        <w:pStyle w:val="Normal"/>
        <w:autoSpaceDE w:val="false"/>
        <w:rPr/>
      </w:pPr>
      <w:r>
        <w:rPr/>
        <w:t>Определение Верховного Суда РФ от 23.11.2005 N 64-Г05-12</w:t>
        <w:br/>
        <w:t xml:space="preserve">Кассационное производство по делу по заявлению о признании частично недействующими статей 1 и 2 Закона Сахалинской области "Об изменении сроков полномочий органов местного самоуправления" от 24.09.2004 N 540 прекращено в связи с принятием заявления об отказе от кассационной жалобы, поданного в соответствии с требованиями законодательства. </w:t>
      </w:r>
    </w:p>
    <w:p>
      <w:pPr>
        <w:pStyle w:val="Normal"/>
        <w:autoSpaceDE w:val="false"/>
        <w:rPr/>
      </w:pPr>
      <w:r>
        <w:rPr/>
      </w:r>
    </w:p>
    <w:p>
      <w:pPr>
        <w:pStyle w:val="Normal"/>
        <w:autoSpaceDE w:val="false"/>
        <w:rPr/>
      </w:pPr>
      <w:r>
        <w:rPr/>
        <w:t>Определение Верховного Суда РФ от 23.11.2005 N 55-Г05-14</w:t>
        <w:br/>
        <w:t xml:space="preserve">В удовлетворении заявления о признании противоречащей федеральному законодательству статьи 1 Закона Республики Хакасия от 07.10.2004 N 64 "Об утверждении границ муниципального образования город Саяногорск и наделении его статусом городского округа" отказано правомерно, поскольку доводы заявителя о неправомерности включения поселка в состав города являются необоснованными вследствие отсутствия у поселка признаков муниципального образования и отсутствия правовых оснований для изменения существующих городских границ. </w:t>
      </w:r>
    </w:p>
    <w:p>
      <w:pPr>
        <w:pStyle w:val="Normal"/>
        <w:autoSpaceDE w:val="false"/>
        <w:rPr/>
      </w:pPr>
      <w:r>
        <w:rPr/>
      </w:r>
    </w:p>
    <w:p>
      <w:pPr>
        <w:pStyle w:val="Normal"/>
        <w:autoSpaceDE w:val="false"/>
        <w:rPr/>
      </w:pPr>
      <w:r>
        <w:rPr/>
        <w:t>Определение Верховного Суда РФ от 23.11.2005 N 18-Г05-11</w:t>
        <w:br/>
        <w:t xml:space="preserve">В удовлетворении заявления о признании недействующим со дня принятия Закона Краснодарского края от 25.02.2004 N 668-КЗ "Об установлении границ муниципального образования город-курорт Геленджик и наделении его статусом городского округа" отказано правомерно, поскольку оспариваемое положение соответствует требованиям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3.11.2005 N 47-Г05-21</w:t>
        <w:br/>
        <w:t xml:space="preserve">В удовлетворении заявления о признании недействующим Закона Оренбургской области от 31.07.2000 N 620/173-ОЗ "Об образовании муниципального образования Соль-Илецкий район Оренбургской области и установлении его границ" отказано правомерно, поскольку оспариваемый Закон принят в пределах полномочий органа государственной власти субъекта РФ, в соответствии с действующим внутренним законодательством Российской Федерации и не противоречит общепризнанным нормам международного муниципального права. </w:t>
      </w:r>
    </w:p>
    <w:p>
      <w:pPr>
        <w:pStyle w:val="Normal"/>
        <w:autoSpaceDE w:val="false"/>
        <w:rPr/>
      </w:pPr>
      <w:r>
        <w:rPr/>
      </w:r>
    </w:p>
    <w:p>
      <w:pPr>
        <w:pStyle w:val="Normal"/>
        <w:autoSpaceDE w:val="false"/>
        <w:rPr/>
      </w:pPr>
      <w:r>
        <w:rPr/>
        <w:t>Определение Верховного Суда РФ от 23.11.2005 N 46-Г05-27</w:t>
        <w:br/>
        <w:t xml:space="preserve">В удовлетворении заявления о признании противоречащими федеральному законодательству решения Самарской городской Думы от 28.03.2000 N 344 и Закона Самарской области от 04.02.2005 N 12-ГД "Об установлении границ городского округа Новокуйбышевска Самарской области" в части картографического описания отказано правомерно, поскольку при принятии оспариваемых актов, устанавливающих границы городского округа, не было допущено нарушений прав заявителя и процедура принятия соответствовала федеральному и региональному законодательству. </w:t>
      </w:r>
    </w:p>
    <w:p>
      <w:pPr>
        <w:pStyle w:val="Normal"/>
        <w:autoSpaceDE w:val="false"/>
        <w:rPr/>
      </w:pPr>
      <w:r>
        <w:rPr/>
      </w:r>
    </w:p>
    <w:p>
      <w:pPr>
        <w:pStyle w:val="Normal"/>
        <w:autoSpaceDE w:val="false"/>
        <w:rPr/>
      </w:pPr>
      <w:r>
        <w:rPr/>
        <w:t>Определение Верховного Суда РФ от 23.11.2005 N 46-Г05-22</w:t>
        <w:br/>
        <w:t xml:space="preserve">В удовлетворении заявления о признании противоречащей федеральному закону статьи 7 Закона Самарской области от 30.12.2002 N 110-ГД отказано правомерно, поскольку доказательств того, что оспариваемая норма противоречит федеральному законодательству, суду представлено не было. </w:t>
      </w:r>
    </w:p>
    <w:p>
      <w:pPr>
        <w:pStyle w:val="Normal"/>
        <w:autoSpaceDE w:val="false"/>
        <w:rPr/>
      </w:pPr>
      <w:r>
        <w:rPr/>
      </w:r>
    </w:p>
    <w:p>
      <w:pPr>
        <w:pStyle w:val="Normal"/>
        <w:autoSpaceDE w:val="false"/>
        <w:rPr/>
      </w:pPr>
      <w:r>
        <w:rPr/>
        <w:t>Определение Верховного Суда РФ от 23.11.2005 N 33-Г05-21</w:t>
        <w:br/>
        <w:t xml:space="preserve">Строка 30 статьи 2 Закона Ленинградской области "О наделении органов местного самоуправления муниципального образования Всеволожский район отдельными полномочиями Ленинградской области" от 04.02.1999 N 13-оз правомерно признана противоречащей Жилищному кодексу РФ, так как принятие решений по переводу жилых помещений в нежилые относится к компетенции органов местного самоуправления в области жилищных отношений, а не к компетенции правительства Ленинградской области. </w:t>
      </w:r>
    </w:p>
    <w:p>
      <w:pPr>
        <w:pStyle w:val="Normal"/>
        <w:autoSpaceDE w:val="false"/>
        <w:rPr/>
      </w:pPr>
      <w:r>
        <w:rPr/>
      </w:r>
    </w:p>
    <w:p>
      <w:pPr>
        <w:pStyle w:val="Normal"/>
        <w:autoSpaceDE w:val="false"/>
        <w:rPr/>
      </w:pPr>
      <w:r>
        <w:rPr/>
        <w:t>Определение Верховного Суда РФ от 21.11.2005 N 8-Г05-20</w:t>
        <w:br/>
        <w:t xml:space="preserve">В удовлетворении заявлений об обеспечении конституционных прав граждан избирать и быть избранными в органы местного самоуправления, определении порядка назначения и проведения выборов представительных органов и глав муниципальных образований отказано правомерно, поскольку органами государственной власти субъекта РФ выполнены требования федерального законодательства о назначении выборов во вновь созданных муниципальных образованиях. </w:t>
      </w:r>
    </w:p>
    <w:p>
      <w:pPr>
        <w:pStyle w:val="Normal"/>
        <w:autoSpaceDE w:val="false"/>
        <w:rPr/>
      </w:pPr>
      <w:r>
        <w:rPr/>
      </w:r>
    </w:p>
    <w:p>
      <w:pPr>
        <w:pStyle w:val="Normal"/>
        <w:autoSpaceDE w:val="false"/>
        <w:rPr/>
      </w:pPr>
      <w:r>
        <w:rPr/>
        <w:t>Определение Верховного Суда РФ от 16.11.2005 N 88-Г05-16</w:t>
        <w:br/>
        <w:t xml:space="preserve">Производство по делу о назначении выборов в Томскую городскую Думу и главы (мэра) муниципального образования г. Томск приостановлено правомерно, поскольку в производстве суда находится дело, до рассмотрения которого невозможно рассмотреть данное дело. </w:t>
      </w:r>
    </w:p>
    <w:p>
      <w:pPr>
        <w:pStyle w:val="Normal"/>
        <w:autoSpaceDE w:val="false"/>
        <w:rPr/>
      </w:pPr>
      <w:r>
        <w:rPr/>
      </w:r>
    </w:p>
    <w:p>
      <w:pPr>
        <w:pStyle w:val="Normal"/>
        <w:autoSpaceDE w:val="false"/>
        <w:rPr/>
      </w:pPr>
      <w:r>
        <w:rPr/>
        <w:t>Определение Верховного Суда РФ от 09.11.2005 N 9-Г05-15</w:t>
        <w:br/>
        <w:t xml:space="preserve">В удовлетворении заявления о признании недействующим Закона Нижегородской области от 25.02.2005 N 10-3 с приложениями N 1 и 2 и постановления Законодательного Собрания Нижегородской области от 24.02.2005 N 1322-111 отказано правомерно, поскольку преобразования муниципального образования в смысле ст. 13 Федерального закона "Об общих принципах организации местного самоуправления в Российской Федерации" не было и, следовательно, при принятии оспариваемых нормативных актов учитывать мнение населения не требовалось. </w:t>
      </w:r>
    </w:p>
    <w:p>
      <w:pPr>
        <w:pStyle w:val="Normal"/>
        <w:autoSpaceDE w:val="false"/>
        <w:rPr/>
      </w:pPr>
      <w:r>
        <w:rPr/>
      </w:r>
    </w:p>
    <w:p>
      <w:pPr>
        <w:pStyle w:val="Normal"/>
        <w:autoSpaceDE w:val="false"/>
        <w:rPr/>
      </w:pPr>
      <w:r>
        <w:rPr/>
        <w:t>Определение Верховного Суда РФ от 09.11.2005 N 78-Г05-50</w:t>
        <w:br/>
        <w:t xml:space="preserve">Заявление о признании частично недействующим Закона Санкт-Петербурга от 15.09.2003 N 473-64 "О передаче объектов государственной собственности Санкт-Петербурга в собственность муниципального образования Ржевка" возвращено в городской суд для решения вопроса о возможности его рассмотрения по существу, поскольку дела об оспаривании нормативных правовых актов органов государственной власти субъектов РФ подсудны данному суду. </w:t>
      </w:r>
    </w:p>
    <w:p>
      <w:pPr>
        <w:pStyle w:val="Normal"/>
        <w:autoSpaceDE w:val="false"/>
        <w:rPr/>
      </w:pPr>
      <w:r>
        <w:rPr/>
      </w:r>
    </w:p>
    <w:p>
      <w:pPr>
        <w:pStyle w:val="Normal"/>
        <w:autoSpaceDE w:val="false"/>
        <w:rPr/>
      </w:pPr>
      <w:r>
        <w:rPr/>
        <w:t>Определение Верховного Суда РФ от 08.11.2005 N 69-Г05-20</w:t>
        <w:br/>
        <w:t xml:space="preserve">В удовлетворении заявления о назначении и проведении повторных выборов главы муниципального образования отказано правомерно, поскольку срок назначения данных повторных выборов с учетом внесенных в избирательное законодательство изменений еще не наступил. </w:t>
      </w:r>
    </w:p>
    <w:p>
      <w:pPr>
        <w:pStyle w:val="Normal"/>
        <w:autoSpaceDE w:val="false"/>
        <w:rPr/>
      </w:pPr>
      <w:r>
        <w:rPr/>
      </w:r>
    </w:p>
    <w:p>
      <w:pPr>
        <w:pStyle w:val="Normal"/>
        <w:autoSpaceDE w:val="false"/>
        <w:rPr/>
      </w:pPr>
      <w:r>
        <w:rPr/>
        <w:t>Определение Верховного Суда РФ от 02.11.2005 N 86-Г05-25</w:t>
        <w:br/>
        <w:t xml:space="preserve">Дело по заявлению о признании недействующим п. 6 ст. 3 Закона Владимирской области от 14.07.2005 N 100-ОЗ "О перечне муниципальных образований Владимирской области" направлено на новое рассмотрение в областной суд, поскольку заявленные требования подлежат рассмотрению и разрешению в порядке гражданского судопроизводства, так как оспариваемый Закон затрагивает права, свободы и законные интересы органов местного самоуправления и жителей муниципального образования. </w:t>
      </w:r>
    </w:p>
    <w:p>
      <w:pPr>
        <w:pStyle w:val="Normal"/>
        <w:autoSpaceDE w:val="false"/>
        <w:rPr/>
      </w:pPr>
      <w:r>
        <w:rPr/>
      </w:r>
    </w:p>
    <w:p>
      <w:pPr>
        <w:pStyle w:val="Normal"/>
        <w:autoSpaceDE w:val="false"/>
        <w:rPr/>
      </w:pPr>
      <w:r>
        <w:rPr/>
        <w:t>Определение Верховного Суда РФ от 02.11.2005 N 86-Г05-24</w:t>
        <w:br/>
        <w:t xml:space="preserve">В удовлетворении заявления о признании недействующими с момента принятия п. 3 ч. 1 ст. 1, ст. 2 Закона Владимирской области "О совмещении выборов и сокращении сроков полномочий представительных органов и выборных должностных лиц муниципальных образований Владимирской области" от 25.07.2005 N 111-ОЗ отказано правомерно, поскольку оспариваемые нормы Закона не противоречат федеральному законодательству, не нарушают прав муниципальных образований, их выборных органов и граждан. </w:t>
      </w:r>
    </w:p>
    <w:p>
      <w:pPr>
        <w:pStyle w:val="Normal"/>
        <w:autoSpaceDE w:val="false"/>
        <w:rPr/>
      </w:pPr>
      <w:r>
        <w:rPr/>
      </w:r>
    </w:p>
    <w:p>
      <w:pPr>
        <w:pStyle w:val="Normal"/>
        <w:autoSpaceDE w:val="false"/>
        <w:rPr/>
      </w:pPr>
      <w:r>
        <w:rPr/>
        <w:t>Определение Верховного Суда РФ от 02.11.2005 N 71-Г05-17</w:t>
        <w:br/>
        <w:t xml:space="preserve">Заявление об отмене решения областной избирательной комиссии, которым отменено решение территориальной избирательной комиссии о признании выборов состоявшимися и действительными, удовлетворено правомерно, поскольку решения комиссий об итогах голосования, о результатах выборов, референдумов обжалуются в суды соответствующего уровня и могут быть отменены только судом. </w:t>
      </w:r>
    </w:p>
    <w:p>
      <w:pPr>
        <w:pStyle w:val="Normal"/>
        <w:autoSpaceDE w:val="false"/>
        <w:rPr/>
      </w:pPr>
      <w:r>
        <w:rPr/>
      </w:r>
    </w:p>
    <w:p>
      <w:pPr>
        <w:pStyle w:val="Normal"/>
        <w:autoSpaceDE w:val="false"/>
        <w:rPr/>
      </w:pPr>
      <w:r>
        <w:rPr/>
        <w:t>Постановление Президиума Верховного Суда РФ от 26.10.2005 N 6-пв05</w:t>
        <w:br/>
        <w:t xml:space="preserve">Объем гарантий трудовых прав депутатов представительных органов местного самоуправления должен определяться законодателем субъекта Российской Федерации с соблюдением требований федерального законодательства. </w:t>
      </w:r>
    </w:p>
    <w:p>
      <w:pPr>
        <w:pStyle w:val="Normal"/>
        <w:autoSpaceDE w:val="false"/>
        <w:rPr/>
      </w:pPr>
      <w:r>
        <w:rPr/>
      </w:r>
    </w:p>
    <w:p>
      <w:pPr>
        <w:pStyle w:val="Normal"/>
        <w:autoSpaceDE w:val="false"/>
        <w:rPr/>
      </w:pPr>
      <w:r>
        <w:rPr/>
        <w:t>Определение Верховного Суда РФ от 26.10.2005 N 60-Г05-8</w:t>
        <w:br/>
        <w:t xml:space="preserve">Положения части 11 статьи 2 Закона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 от 29.12.2004 N 255 и приложения N 11 "Картографическое описание границ территории Паратунского сельского поселения" к нему правомерно признаны недействующими, поскольку приняты в нарушение норм федерального законодательства, регулирующих указанные вопросы. </w:t>
      </w:r>
    </w:p>
    <w:p>
      <w:pPr>
        <w:pStyle w:val="Normal"/>
        <w:autoSpaceDE w:val="false"/>
        <w:rPr/>
      </w:pPr>
      <w:r>
        <w:rPr/>
      </w:r>
    </w:p>
    <w:p>
      <w:pPr>
        <w:pStyle w:val="Normal"/>
        <w:autoSpaceDE w:val="false"/>
        <w:rPr/>
      </w:pPr>
      <w:r>
        <w:rPr/>
        <w:t>Определение Верховного Суда РФ от 26.10.2005 N 18-Г05-10</w:t>
        <w:br/>
        <w:t xml:space="preserve">В удовлетворении заявления о признании недействующим полностью со дня издания Закона Краснодарского края от 29.12.2004 N 821-КЗ "О продлении срока полномочий главы муниципального образования Темрюкский район", о назначении даты выборов главы муниципального образования отказано правомерно, поскольку оспариваемый Закон не противоречит федеральному законодательству и оснований для назначения даты выборов главы муниципального образования не имеется. </w:t>
      </w:r>
    </w:p>
    <w:p>
      <w:pPr>
        <w:pStyle w:val="Normal"/>
        <w:autoSpaceDE w:val="false"/>
        <w:rPr/>
      </w:pPr>
      <w:r>
        <w:rPr/>
      </w:r>
    </w:p>
    <w:p>
      <w:pPr>
        <w:pStyle w:val="Normal"/>
        <w:autoSpaceDE w:val="false"/>
        <w:rPr/>
      </w:pPr>
      <w:r>
        <w:rPr/>
        <w:t>Определение Верховного Суда РФ от 26.10.2005 N 16-Г05-14</w:t>
        <w:br/>
        <w:t xml:space="preserve">Статья 2 Закона Волгоградской области от 21.03.2005 N 1031-ОД "О наделении города-героя Волгограда статусом городского округа и установлении его границ" в части установления границ между городским округом и муниципальными районами правомерно признана недействующей и не подлежащей применению, так как суд правильно исходил из буквального толкования норм закона и обоснованно применил понятие "исторически сложившаяся территория". </w:t>
      </w:r>
    </w:p>
    <w:p>
      <w:pPr>
        <w:pStyle w:val="Normal"/>
        <w:autoSpaceDE w:val="false"/>
        <w:rPr/>
      </w:pPr>
      <w:r>
        <w:rPr/>
      </w:r>
    </w:p>
    <w:p>
      <w:pPr>
        <w:pStyle w:val="Normal"/>
        <w:autoSpaceDE w:val="false"/>
        <w:rPr/>
      </w:pPr>
      <w:r>
        <w:rPr/>
        <w:t>Определение Конституционного Суда РФ от 20.10.2005 N 344-О</w:t>
        <w:br/>
        <w:t xml:space="preserve">"Об отказе в принятии к рассмотрению жалобы гражданина Беляева Сергея Ивановича на нарушение его конституционных прав пунктом 2 статьи 12 Закона Свердловской области "О стаже государственной службы Свердловской области и муниципальной службы в Свердловской области" </w:t>
      </w:r>
    </w:p>
    <w:p>
      <w:pPr>
        <w:pStyle w:val="Normal"/>
        <w:autoSpaceDE w:val="false"/>
        <w:rPr/>
      </w:pPr>
      <w:r>
        <w:rPr/>
      </w:r>
    </w:p>
    <w:p>
      <w:pPr>
        <w:pStyle w:val="Normal"/>
        <w:autoSpaceDE w:val="false"/>
        <w:rPr/>
      </w:pPr>
      <w:r>
        <w:rPr/>
        <w:t>Определение Верховного Суда РФ от 19.10.2005 N 8-Г05-14</w:t>
        <w:br/>
        <w:t xml:space="preserve">В удовлетворении заявлений о признании недействующими и не подлежащими применению норм Закона Ярославской области N 65-з от 21 декабря 2004 г. "О наименованиях, границах и статусе муниципальных образований Ярославской области" отказано правомерно, поскольку оспариваемый правовой акт принят в соответствии с компетенцией государственных органов субъекта РФ и не находится в противоречии с федеральными законами Российской Федерации, международными договорами и тем самым не нарушает прав заявителей. </w:t>
      </w:r>
    </w:p>
    <w:p>
      <w:pPr>
        <w:pStyle w:val="Normal"/>
        <w:autoSpaceDE w:val="false"/>
        <w:rPr/>
      </w:pPr>
      <w:r>
        <w:rPr/>
      </w:r>
    </w:p>
    <w:p>
      <w:pPr>
        <w:pStyle w:val="Normal"/>
        <w:autoSpaceDE w:val="false"/>
        <w:rPr/>
      </w:pPr>
      <w:r>
        <w:rPr/>
        <w:t>Определение Верховного Суда РФ от 19.10.2005 N 88-Г05-15</w:t>
        <w:br/>
        <w:t xml:space="preserve">Заявление о признании недействующими Законов Томской области от 28.03.2005 N 50-ОЗ, от 28.03.2005 N 51-ОЗ, от 28.03.2005 N 52-ОЗ удовлетворено правомерно в части признания недействующей со дня вступления решения суда в законную силу ст. 2 Закона Томской области N 50-ОЗ, поскольку данная норма противоречит положениям и принципам действующего федерального законодательства. </w:t>
      </w:r>
    </w:p>
    <w:p>
      <w:pPr>
        <w:pStyle w:val="Normal"/>
        <w:autoSpaceDE w:val="false"/>
        <w:rPr/>
      </w:pPr>
      <w:r>
        <w:rPr/>
      </w:r>
    </w:p>
    <w:p>
      <w:pPr>
        <w:pStyle w:val="Normal"/>
        <w:autoSpaceDE w:val="false"/>
        <w:rPr/>
      </w:pPr>
      <w:r>
        <w:rPr/>
        <w:t>Определение Верховного Суда РФ от 19.10.2005 N 88-Г05-14</w:t>
        <w:br/>
        <w:t xml:space="preserve">В удовлетворении заявления о признании недействующими Законов Томской области "О продлении срока полномочий Томской городской Думы" от 10.11.2004 N 232-ОЗ, "Об установлении даты выборов в представительные органы и глав вновь образованных муниципальных образований Томской области" от 08.12.2004 N 244-ОЗ отказано правомерно, поскольку продление срока полномочий городской думы выборы в указанный орган не отменяет и избирательных прав заявителей участвовать в его формировании не нарушает. </w:t>
      </w:r>
    </w:p>
    <w:p>
      <w:pPr>
        <w:pStyle w:val="Normal"/>
        <w:autoSpaceDE w:val="false"/>
        <w:rPr/>
      </w:pPr>
      <w:r>
        <w:rPr/>
      </w:r>
    </w:p>
    <w:p>
      <w:pPr>
        <w:pStyle w:val="Normal"/>
        <w:autoSpaceDE w:val="false"/>
        <w:rPr/>
      </w:pPr>
      <w:r>
        <w:rPr/>
        <w:t>Определение Верховного Суда РФ от 06.10.2005 N КАС05-452</w:t>
        <w:br/>
        <w:t xml:space="preserve">Об оставлении без изменения решения Верховного Суда РФ от 08.08.2005 N ГКПИ05-826, которым было отказано в удовлетворении заявления об оспаривании отдельных положений Приказа Минрегиона РФ от 31.03.2005 N 36 "Об утверждении границ муниципальных образований в Карачаево-Черкесской Республике". </w:t>
      </w:r>
    </w:p>
    <w:p>
      <w:pPr>
        <w:pStyle w:val="Normal"/>
        <w:autoSpaceDE w:val="false"/>
        <w:rPr/>
      </w:pPr>
      <w:r>
        <w:rPr/>
      </w:r>
    </w:p>
    <w:p>
      <w:pPr>
        <w:pStyle w:val="Normal"/>
        <w:autoSpaceDE w:val="false"/>
        <w:rPr/>
      </w:pPr>
      <w:r>
        <w:rPr/>
        <w:t>Определение Верховного Суда РФ от 05.10.2005 N 3-Г05-8</w:t>
        <w:br/>
        <w:t xml:space="preserve">В удовлетворении заявления о признании частично противоречащими федеральному законодательству и недействующим Закона Республики Коми от 05.03.2005 N 11-РЗ "О территориальной организации местного самоуправления в Республике Коми" отказано правомерно, поскольку упразднение муниципального образования не требовало учета мнения населения. </w:t>
      </w:r>
    </w:p>
    <w:p>
      <w:pPr>
        <w:pStyle w:val="Normal"/>
        <w:autoSpaceDE w:val="false"/>
        <w:rPr/>
      </w:pPr>
      <w:r>
        <w:rPr/>
      </w:r>
    </w:p>
    <w:p>
      <w:pPr>
        <w:pStyle w:val="Normal"/>
        <w:autoSpaceDE w:val="false"/>
        <w:rPr/>
      </w:pPr>
      <w:r>
        <w:rPr/>
        <w:t>Решение Верховного Суда РФ от 30.09.2005 N ГКПИ05-1109</w:t>
        <w:br/>
        <w:t xml:space="preserve">О признании частично недействующим Приказа Минрегиона РФ от 25.03.2005 N 34 "Об утверждении границ муниципальных образований в Волгоградской области". </w:t>
      </w:r>
    </w:p>
    <w:p>
      <w:pPr>
        <w:pStyle w:val="Normal"/>
        <w:autoSpaceDE w:val="false"/>
        <w:rPr/>
      </w:pPr>
      <w:r>
        <w:rPr/>
      </w:r>
    </w:p>
    <w:p>
      <w:pPr>
        <w:pStyle w:val="Normal"/>
        <w:autoSpaceDE w:val="false"/>
        <w:rPr/>
      </w:pPr>
      <w:r>
        <w:rPr/>
        <w:t>Решение Верховного Суда РФ от 30.09.2005 N ГКПИ05-808</w:t>
        <w:br/>
        <w:t xml:space="preserve">О признании частично недействующими отдельных положений приказа Минрегиона РФ от 25.03.2005 N 34 "Об утверждении границ муниципальных образований в Волгоградской области". </w:t>
      </w:r>
    </w:p>
    <w:p>
      <w:pPr>
        <w:pStyle w:val="Normal"/>
        <w:autoSpaceDE w:val="false"/>
        <w:rPr/>
      </w:pPr>
      <w:r>
        <w:rPr/>
      </w:r>
    </w:p>
    <w:p>
      <w:pPr>
        <w:pStyle w:val="Normal"/>
        <w:autoSpaceDE w:val="false"/>
        <w:rPr/>
      </w:pPr>
      <w:r>
        <w:rPr/>
        <w:t>Определение Верховного Суда РФ от 29.09.2005 N 71-Г05-12</w:t>
        <w:br/>
        <w:t xml:space="preserve">Заявление об обязании избирательной комиссии исключить председателя из числа членов территориальной избирательной комиссии с правом решающего голоса удовлетворено правомерно, поскольку в соответствии с избирательным законодательством лица, находящиеся в непосредственном подчинении у кандидатов, не могут быть членами избирательных комиссий с правом решающего голоса. </w:t>
      </w:r>
    </w:p>
    <w:p>
      <w:pPr>
        <w:pStyle w:val="Normal"/>
        <w:autoSpaceDE w:val="false"/>
        <w:rPr/>
      </w:pPr>
      <w:r>
        <w:rPr/>
      </w:r>
    </w:p>
    <w:p>
      <w:pPr>
        <w:pStyle w:val="Normal"/>
        <w:autoSpaceDE w:val="false"/>
        <w:rPr/>
      </w:pPr>
      <w:r>
        <w:rPr/>
        <w:t>Определение Верховного Суда РФ от 28.09.2005 N 86-Г05-23</w:t>
        <w:br/>
        <w:t xml:space="preserve">В удовлетворении заявления о признании недействующим п. 1 ст. 9  Закона Владимирской области "Избирательный кодекс Владимирской области" от 13.02.2003 N 10-ОЗ в части слова "внеочередных" отказано правомерно, поскольку вопрос о досрочном прекращении полномочий главы муниципального образования и порядке назначения и проведения выборов, сроках полномочий в случае досрочного прекращения полномочий ранее избранного должностного лица федеральным законом не урегулирован и субъект РФ вправе принять собственные правовые акты по этому вопросу. </w:t>
      </w:r>
    </w:p>
    <w:p>
      <w:pPr>
        <w:pStyle w:val="Normal"/>
        <w:autoSpaceDE w:val="false"/>
        <w:rPr/>
      </w:pPr>
      <w:r>
        <w:rPr/>
      </w:r>
    </w:p>
    <w:p>
      <w:pPr>
        <w:pStyle w:val="Normal"/>
        <w:autoSpaceDE w:val="false"/>
        <w:rPr/>
      </w:pPr>
      <w:r>
        <w:rPr/>
        <w:t>Определение Верховного Суда РФ от 28.09.2005 N 16-Г05-13</w:t>
        <w:br/>
        <w:t xml:space="preserve">Заявление о признании недействующими отдельных положений Закона Волгоградской области от 21.03.2005 N 1031-ОД "О наделении города-героя Волгограда статусом городского округа и установлении его границ" удовлетворено, поскольку территория муниципального образования одного уровня не может входить в территорию другого муниципального образования того же уровня, но может располагаться в границах другого муниципального образования. </w:t>
      </w:r>
    </w:p>
    <w:p>
      <w:pPr>
        <w:pStyle w:val="Normal"/>
        <w:autoSpaceDE w:val="false"/>
        <w:rPr/>
      </w:pPr>
      <w:r>
        <w:rPr/>
      </w:r>
    </w:p>
    <w:p>
      <w:pPr>
        <w:pStyle w:val="Normal"/>
        <w:autoSpaceDE w:val="false"/>
        <w:rPr/>
      </w:pPr>
      <w:r>
        <w:rPr/>
        <w:t>Определение Верховного Суда РФ от 28.09.2005 N 88-Г05-10</w:t>
        <w:br/>
        <w:t xml:space="preserve">В удовлетворении заявления о признании незаконным бездействия Думы муниципального образования в части неназначения выборов в представительный орган местного самоуправления и о назначении дня выборов отказано правомерно, поскольку дата выборов представительного органа местного самоуправления назначена законом субъекта РФ в установленные федеральным законодательством сроки. </w:t>
      </w:r>
    </w:p>
    <w:p>
      <w:pPr>
        <w:pStyle w:val="Normal"/>
        <w:autoSpaceDE w:val="false"/>
        <w:rPr/>
      </w:pPr>
      <w:r>
        <w:rPr/>
      </w:r>
    </w:p>
    <w:p>
      <w:pPr>
        <w:pStyle w:val="Normal"/>
        <w:autoSpaceDE w:val="false"/>
        <w:rPr/>
      </w:pPr>
      <w:r>
        <w:rPr/>
        <w:t>Определение Верховного Суда РФ от 28.09.2005 N 55-Г05-11</w:t>
        <w:br/>
        <w:t xml:space="preserve">Производство по делу о признании противоречащей федеральному законодательству ст. 1 Закона Республики Хакасия от 07.10.2004 N 64 прекращено правомерно, поскольку юридического лица - муниципального образования, в защиту которого заявитель обратился в суд, не существует и, следовательно, оспариваемый Закон не нарушает и не создает угрозу нарушения прав такого муниципального образования; заявитель не имеет полномочий предъявлять требования в защиту прав и законных интересов муниципального образования, жителем которого не является. </w:t>
      </w:r>
    </w:p>
    <w:p>
      <w:pPr>
        <w:pStyle w:val="Normal"/>
        <w:autoSpaceDE w:val="false"/>
        <w:rPr/>
      </w:pPr>
      <w:r>
        <w:rPr/>
      </w:r>
    </w:p>
    <w:p>
      <w:pPr>
        <w:pStyle w:val="Normal"/>
        <w:autoSpaceDE w:val="false"/>
        <w:rPr/>
      </w:pPr>
      <w:r>
        <w:rPr/>
        <w:t>Определение Верховного Суда РФ от 28.09.2005 N 16-Г05-12</w:t>
        <w:br/>
        <w:t xml:space="preserve">Закон Волгоградской области от 21.03.2005 N 1031-ОД "О наделении города-героя Волгограда статусом городского округа и установлении его границ" в части исключения из состава территории городского округа город-герой Волгоград некоторых поселков признан противоречащим федеральному законодательству, недействующим и не подлежащим применению, поскольку эти поселки являются частью территории муниципального образования город Волгоград и их границы не пересекают границ других муниципальных образований. </w:t>
      </w:r>
    </w:p>
    <w:p>
      <w:pPr>
        <w:pStyle w:val="Normal"/>
        <w:autoSpaceDE w:val="false"/>
        <w:rPr/>
      </w:pPr>
      <w:r>
        <w:rPr/>
      </w:r>
    </w:p>
    <w:p>
      <w:pPr>
        <w:pStyle w:val="Normal"/>
        <w:autoSpaceDE w:val="false"/>
        <w:rPr/>
      </w:pPr>
      <w:r>
        <w:rPr/>
        <w:t>Определение Верховного Суда РФ от 28.09.2005 N 66-Г05-12</w:t>
        <w:br/>
        <w:t xml:space="preserve">Заявление о назначении даты выборов главы муниципального образования удовлетворено правомерно, поскольку на день разрешения дела в суде решение о назначении выборов городской Думой принято не было, и суд вправе был назначить дату выборов в соответствии с федеральным и областным законодательством в обеспечение конституционных прав граждан, проживающих в муниципальном образовании, избирать и быть избранными в его органы местного самоуправления. </w:t>
      </w:r>
    </w:p>
    <w:p>
      <w:pPr>
        <w:pStyle w:val="Normal"/>
        <w:autoSpaceDE w:val="false"/>
        <w:rPr/>
      </w:pPr>
      <w:r>
        <w:rPr/>
      </w:r>
    </w:p>
    <w:p>
      <w:pPr>
        <w:pStyle w:val="Normal"/>
        <w:autoSpaceDE w:val="false"/>
        <w:rPr/>
      </w:pPr>
      <w:r>
        <w:rPr/>
        <w:t>Определение Верховного Суда РФ от 21.09.2005 N 45-Г05-28</w:t>
        <w:br/>
        <w:t xml:space="preserve">В удовлетворении заявления о признании противоречащими федеральному законодательству Законов Свердловской области от 25.10.2004 N 144-ОЗ и от 25.10.2004 N 145-ОЗ (в части), касающихся установления границ муниципальных образований, отказано правомерно, поскольку они не противоречат требованиям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1.09.2005 N 4-Г05-22</w:t>
        <w:br/>
        <w:t xml:space="preserve">В удовлетворении заявления о признании недействующим со дня принятия постановления губернатора Московской области "Об объединении дачного поселка Опалиха Красногорского района Московской области и города Красногорска Московской области" от 28.10.2004 N 242-ПГ отказано правомерно, поскольку оспариваемое постановление соответствует требованиям федерального законодательства, принято губернатором области в пределах его компетенции и не нарушает права заявителей. </w:t>
      </w:r>
    </w:p>
    <w:p>
      <w:pPr>
        <w:pStyle w:val="Normal"/>
        <w:autoSpaceDE w:val="false"/>
        <w:rPr/>
      </w:pPr>
      <w:r>
        <w:rPr/>
      </w:r>
    </w:p>
    <w:p>
      <w:pPr>
        <w:pStyle w:val="Normal"/>
        <w:autoSpaceDE w:val="false"/>
        <w:rPr/>
      </w:pPr>
      <w:r>
        <w:rPr/>
        <w:t>Определение Верховного Суда РФ от 21.09.2005 N 9-Г05-13</w:t>
        <w:br/>
        <w:t xml:space="preserve">Производство по делу о признании недействующим пункта 2 статьи 2 Закона Нижегородской области от 06.06.1996 N 34-З "О государственной регистрации уставов муниципальных образований в Нижегородской области" прекращено правомерно, поскольку вступившим в законную силу определением Верховного Суда РФ была проверена законность оспариваемого положения, которое признано не противоречащим Конституции РФ и Федеральному закону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4.09.2005 N 18-Г05-8</w:t>
        <w:br/>
        <w:t xml:space="preserve">Об оставлении без изменения решения Краснодарского краевого суда от 06.06.2005, которым отказано в удовлетворении заявления о признании недействующими положений Закона Краснодарского края "О внесении изменений в отдельные законодательные акты и признании утратившими силу некоторых законодательных актов Краснодарского края" от 28.12.2004 N 818-КЗ. </w:t>
      </w:r>
    </w:p>
    <w:p>
      <w:pPr>
        <w:pStyle w:val="Normal"/>
        <w:autoSpaceDE w:val="false"/>
        <w:rPr/>
      </w:pPr>
      <w:r>
        <w:rPr/>
      </w:r>
    </w:p>
    <w:p>
      <w:pPr>
        <w:pStyle w:val="Normal"/>
        <w:autoSpaceDE w:val="false"/>
        <w:rPr/>
      </w:pPr>
      <w:r>
        <w:rPr/>
        <w:t>Определение Верховного Суда РФ от 14.09.2005 N 38-Г05-7</w:t>
        <w:br/>
        <w:t xml:space="preserve">В принятии заявления о признании недействующим постановления губернатора Тульской области от 24.05.2005 N 366 "О государственной регистрации устава муниципального образования Богородицкий район" отказано правомерно, поскольку заявленные требования не подлежат рассмотрению и разрешению в порядке гражданского судопроизводства, так как оспариваемое постановление не устанавливает правовых норм, обязательных для неопределенного круга лиц, и не затрагивает права, свободы и законные интересы заявителя. </w:t>
      </w:r>
    </w:p>
    <w:p>
      <w:pPr>
        <w:pStyle w:val="Normal"/>
        <w:autoSpaceDE w:val="false"/>
        <w:rPr/>
      </w:pPr>
      <w:r>
        <w:rPr/>
      </w:r>
    </w:p>
    <w:p>
      <w:pPr>
        <w:pStyle w:val="Normal"/>
        <w:autoSpaceDE w:val="false"/>
        <w:rPr/>
      </w:pPr>
      <w:r>
        <w:rPr/>
        <w:t>Определение Верховного Суда РФ от 14.09.2005 N 45-Г05-27</w:t>
        <w:br/>
        <w:t xml:space="preserve">В удовлетворении заявления о признании противоречащей федеральному законодательству и недействующей статьи 2 Закона Свердловской области от 25.10.2004 N 156-ОЗ "Об установлении границ муниципального образования и наделении его статусом городского округа" отказано правомерно, поскольку наделение муниципального образования статусом городского округа произведено в соответствии с требованиями федерального законодательства и не нарушает права заявителя на участие в осуществлении местного самоуправления. </w:t>
      </w:r>
    </w:p>
    <w:p>
      <w:pPr>
        <w:pStyle w:val="Normal"/>
        <w:autoSpaceDE w:val="false"/>
        <w:rPr/>
      </w:pPr>
      <w:r>
        <w:rPr/>
      </w:r>
    </w:p>
    <w:p>
      <w:pPr>
        <w:pStyle w:val="Normal"/>
        <w:autoSpaceDE w:val="false"/>
        <w:rPr/>
      </w:pPr>
      <w:r>
        <w:rPr/>
        <w:t>Определение Верховного Суда РФ от 14.09.2005 N 38-Г05-8</w:t>
        <w:br/>
        <w:t xml:space="preserve">В принятии заявления о признании недействующим постановления губернатора Тульской области от 24.05.2005 N 370 "О государственной регистрации устава муниципального образования город Донской" отказано правомерно, поскольку заявление не подлежит рассмотрению и разрешению в порядке гражданского судопроизводства, так как акт государственной регистрации Устава муниципального образования относится к стадии нормотворческого процесса и не затрагивает непосредственных прав, свобод и законных интересов заявителя. </w:t>
      </w:r>
    </w:p>
    <w:p>
      <w:pPr>
        <w:pStyle w:val="Normal"/>
        <w:autoSpaceDE w:val="false"/>
        <w:rPr/>
      </w:pPr>
      <w:r>
        <w:rPr/>
      </w:r>
    </w:p>
    <w:p>
      <w:pPr>
        <w:pStyle w:val="Normal"/>
        <w:autoSpaceDE w:val="false"/>
        <w:rPr/>
      </w:pPr>
      <w:r>
        <w:rPr/>
        <w:t>Определение Верховного Суда РФ от 14.09.2005 N 86-Г05-22</w:t>
        <w:br/>
        <w:t xml:space="preserve">В удовлетворении заявления о признании недействующими отдельных положений Закона Владимирской области "О наделении Собинского района и муниципальных образований, входящих в его состав, соответствующим статусом муниципальных образований и установлении их границ" от 06.05.2005 N 38-ОЗ отказано правомерно, поскольку наделение законом субъекта РФ городских пунктов, расположенных в границах района, являющегося муниципальным образованием, статусом городских поселений не является изменением границ, преобразованием указанного района. </w:t>
      </w:r>
    </w:p>
    <w:p>
      <w:pPr>
        <w:pStyle w:val="Normal"/>
        <w:autoSpaceDE w:val="false"/>
        <w:rPr/>
      </w:pPr>
      <w:r>
        <w:rPr/>
      </w:r>
    </w:p>
    <w:p>
      <w:pPr>
        <w:pStyle w:val="Normal"/>
        <w:autoSpaceDE w:val="false"/>
        <w:rPr/>
      </w:pPr>
      <w:r>
        <w:rPr/>
        <w:t>Определение Верховного Суда РФ от 08.09.2005 N 69-Г05-16</w:t>
        <w:br/>
        <w:t xml:space="preserve">Дело по заявлениям о защите избирательных прав направлено на новое рассмотрение в связи с неправильным определением судом обстоятельств, имеющих значение для дела, ошибочным применением норм материального права, нарушением норм процессуального права, повлекшими вынесение необоснованного и незаконного по существу решения о признании недействительными итогов повторного голосования на выборах главы муниципального образования и необходимости проведения второго повторного голосования. </w:t>
      </w:r>
    </w:p>
    <w:p>
      <w:pPr>
        <w:pStyle w:val="Normal"/>
        <w:autoSpaceDE w:val="false"/>
        <w:rPr/>
      </w:pPr>
      <w:r>
        <w:rPr/>
      </w:r>
    </w:p>
    <w:p>
      <w:pPr>
        <w:pStyle w:val="Normal"/>
        <w:autoSpaceDE w:val="false"/>
        <w:rPr/>
      </w:pPr>
      <w:r>
        <w:rPr/>
        <w:t>Определение Верховного Суда РФ от 07.09.2005 N 8-Г05-13</w:t>
        <w:br/>
        <w:t xml:space="preserve">В случае образования на территориях новых муниципальных образований органы государственной власти субъектов РФ назначают дату выборов органов местного самоуправления. При соблюдении данного требования закона решение суда о назначении даты выборов депутатов в представительные органы местного самоуправления и глав муниципального образования неправомерно. </w:t>
      </w:r>
    </w:p>
    <w:p>
      <w:pPr>
        <w:pStyle w:val="Normal"/>
        <w:autoSpaceDE w:val="false"/>
        <w:rPr/>
      </w:pPr>
      <w:r>
        <w:rPr/>
      </w:r>
    </w:p>
    <w:p>
      <w:pPr>
        <w:pStyle w:val="Normal"/>
        <w:autoSpaceDE w:val="false"/>
        <w:rPr/>
      </w:pPr>
      <w:r>
        <w:rPr/>
        <w:t>Определение Верховного Суда РФ от 07.09.2005 N 45-Г05-24</w:t>
        <w:br/>
        <w:t xml:space="preserve">В удовлетворении заявления о признании противоречащим федеральному законодательству Закона Свердловской области от 12.10.2004 N 91-ОЗ "Об установлении границ муниципального образования Пышминский район и наделении его статусом городского округа" отказано правомерно, поскольку наделение муниципального образования статусом городского округа произведено в соответствии с Федеральным законом "Об общих принципах организации местного самоуправления в Российской Федерации", при этом изменений границ муниципального образования не производилось. </w:t>
      </w:r>
    </w:p>
    <w:p>
      <w:pPr>
        <w:pStyle w:val="Normal"/>
        <w:autoSpaceDE w:val="false"/>
        <w:rPr/>
      </w:pPr>
      <w:r>
        <w:rPr/>
      </w:r>
    </w:p>
    <w:p>
      <w:pPr>
        <w:pStyle w:val="Normal"/>
        <w:autoSpaceDE w:val="false"/>
        <w:rPr/>
      </w:pPr>
      <w:r>
        <w:rPr/>
        <w:t>Определение Верховного Суда РФ от 07.09.2005 N 24-Г05-8</w:t>
        <w:br/>
        <w:t xml:space="preserve">В удовлетворении заявления о признании недействующим пункта 6 статьи 1 Закона Республики Адыгея от 29.08.2003 N 165 "Об упразднении муниципальных образований - сельских (поселковых) округов Тахтамукайского района" отказано, поскольку был соблюден предусмотренный законом порядок упразднения муниципального образования. </w:t>
      </w:r>
    </w:p>
    <w:p>
      <w:pPr>
        <w:pStyle w:val="Normal"/>
        <w:autoSpaceDE w:val="false"/>
        <w:rPr/>
      </w:pPr>
      <w:r>
        <w:rPr/>
      </w:r>
    </w:p>
    <w:p>
      <w:pPr>
        <w:pStyle w:val="Normal"/>
        <w:autoSpaceDE w:val="false"/>
        <w:rPr/>
      </w:pPr>
      <w:r>
        <w:rPr/>
        <w:t>Определение Верховного Суда РФ от 07.09.2005 N 86-Г05-21</w:t>
        <w:br/>
        <w:t xml:space="preserve">Наделение законом субъекта РФ городских, сельских населенных пунктов, расположенных в границах района, являющегося муниципальным образованием, статусом городских, сельских поселений в соответствии с Федеральным законом "Об общих принципах организации местного самоуправления в Российской Федерации" не является изменением границ, преобразованием этого района, в связи с чем голосования по вопросу о наделении данного муниципального образования статусом городского поселения не требуется. </w:t>
      </w:r>
    </w:p>
    <w:p>
      <w:pPr>
        <w:pStyle w:val="Normal"/>
        <w:autoSpaceDE w:val="false"/>
        <w:rPr/>
      </w:pPr>
      <w:r>
        <w:rPr/>
      </w:r>
    </w:p>
    <w:p>
      <w:pPr>
        <w:pStyle w:val="Normal"/>
        <w:autoSpaceDE w:val="false"/>
        <w:rPr/>
      </w:pPr>
      <w:r>
        <w:rPr/>
        <w:t>Определение Верховного Суда РФ от 07.09.2005 N 78-Г05-42</w:t>
        <w:br/>
        <w:t xml:space="preserve">В принятии заявления о восстановлении избирательных прав и признании частично недействующим Положения, утвержденного постановлением правительства Санкт-Петербурга "Об администрациях районов Санкт-Петербурга" от 23.12.2003 N 128, отказано правомерно, поскольку заявленные требования не подлежат рассмотрению и разрешению в порядке гражданского судопроизводства, так как оспоренный акт не затрагивает права, свободы или законные интересы заявителя. </w:t>
      </w:r>
    </w:p>
    <w:p>
      <w:pPr>
        <w:pStyle w:val="Normal"/>
        <w:autoSpaceDE w:val="false"/>
        <w:rPr/>
      </w:pPr>
      <w:r>
        <w:rPr/>
      </w:r>
    </w:p>
    <w:p>
      <w:pPr>
        <w:pStyle w:val="Normal"/>
        <w:autoSpaceDE w:val="false"/>
        <w:rPr/>
      </w:pPr>
      <w:r>
        <w:rPr/>
        <w:t>Определение Верховного Суда РФ от 07.09.2005 N 24-Г05-9</w:t>
        <w:br/>
        <w:t xml:space="preserve">Заявление о признании частично недействующими приложений N 1 и N 2 к Закону Республики Адыгея от 01.12.2004 N 271 "О муниципальном образовании "Майкопский район" и установлении его границы" удовлетворено правомерно, поскольку оспариваемые положения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31.08.2005 N 48-Г05-10</w:t>
        <w:br/>
        <w:t xml:space="preserve">В удовлетворении заявления об оспаривании Закона Челябинской области от 26.08.2004 N 261-ЗО и постановления Законодательного Собрания Челябинской области от 31.12.2004 N 1588 отказано правомерно, поскольку оспариваемые акты не противоречат федеральному законодательству; производство по делу об оспаривании Закона Челябинской области от 26.08.2004 N 263-ЗО прекращено правомерно, так как данный Закон признан утратившим силу. </w:t>
      </w:r>
    </w:p>
    <w:p>
      <w:pPr>
        <w:pStyle w:val="Normal"/>
        <w:autoSpaceDE w:val="false"/>
        <w:rPr/>
      </w:pPr>
      <w:r>
        <w:rPr/>
      </w:r>
    </w:p>
    <w:p>
      <w:pPr>
        <w:pStyle w:val="Normal"/>
        <w:autoSpaceDE w:val="false"/>
        <w:rPr/>
      </w:pPr>
      <w:r>
        <w:rPr/>
        <w:t>Определение Верховного Суда РФ от 31.08.2005 N 30-Г05-4</w:t>
        <w:br/>
        <w:t xml:space="preserve">Заявление о признании недействующим со дня принятия Закона Карачаево-Черкесской Республики "Об отдельных вопросах организации местного самоуправления на территориях муниципальных районов Карачаево-Черкесской Республики" от 25.03.2005 N 38-РЗ удовлетворено правомерно, поскольку оспариваемый акт нарушает избирательные права граждан и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31.08.2005 N 3-Г05-6</w:t>
        <w:br/>
        <w:t xml:space="preserve">В удовлетворении заявления о признании недействующими отдельных положений Закона Республики Коми "О некоторых вопросах муниципальной службы Республики Коми" от 05.03.2005 N 9-РЗ и Приложения N 3 к данному Закону отказано, поскольку органы местного самоуправления самостоятельно устанавливают размеры должностных окладов, размеров и порядка установления надбавок и иных выплат к должностному окладу муниципального служащего в пределах, установленных законодательством субъекта РФ. </w:t>
      </w:r>
    </w:p>
    <w:p>
      <w:pPr>
        <w:pStyle w:val="Normal"/>
        <w:autoSpaceDE w:val="false"/>
        <w:rPr/>
      </w:pPr>
      <w:r>
        <w:rPr/>
      </w:r>
    </w:p>
    <w:p>
      <w:pPr>
        <w:pStyle w:val="Normal"/>
        <w:autoSpaceDE w:val="false"/>
        <w:rPr/>
      </w:pPr>
      <w:r>
        <w:rPr/>
        <w:t>Определение Верховного Суда РФ от 31.08.2005 N 53-Г05-32</w:t>
        <w:br/>
        <w:t xml:space="preserve">В удовлетворении заявления о признании недействующим и не подлежащим применению Закона Красноярского края от 25.02.2005 N 13-3128 "О наделении муниципального образования "город Лесосибирск" статусом городского округа" отказано правомерно, поскольку наделение города Лесосибирска статусом городского округа не является его преобразованием и в этом случае получение согласия населения городского поселения не требуется. </w:t>
      </w:r>
    </w:p>
    <w:p>
      <w:pPr>
        <w:pStyle w:val="Normal"/>
        <w:autoSpaceDE w:val="false"/>
        <w:rPr/>
      </w:pPr>
      <w:r>
        <w:rPr/>
      </w:r>
    </w:p>
    <w:p>
      <w:pPr>
        <w:pStyle w:val="Normal"/>
        <w:autoSpaceDE w:val="false"/>
        <w:rPr/>
      </w:pPr>
      <w:r>
        <w:rPr/>
        <w:t>Определение Верховного Суда РФ от 31.08.2005 N 45-Г05-23</w:t>
        <w:br/>
        <w:t xml:space="preserve">В удовлетворении заявления о признании недействующим со дня принятия Закона Свердловской области от 12.10.2004 N 103-ЩЗ "Об установлении границ муниципального образования Верхняя Пышма и наделении его статусом городского округа" отказано правомерно, поскольку оспариваемый Закон принят уполномоченными органами в установленном порядке и в пределах их компетенции, не противоречит федеральному законодательству и не нарушает прав заявителя. </w:t>
      </w:r>
    </w:p>
    <w:p>
      <w:pPr>
        <w:pStyle w:val="Normal"/>
        <w:autoSpaceDE w:val="false"/>
        <w:rPr/>
      </w:pPr>
      <w:r>
        <w:rPr/>
      </w:r>
    </w:p>
    <w:p>
      <w:pPr>
        <w:pStyle w:val="Normal"/>
        <w:autoSpaceDE w:val="false"/>
        <w:rPr/>
      </w:pPr>
      <w:r>
        <w:rPr/>
        <w:t>Определение Верховного Суда РФ от 24.08.2005 N 84-Г05-5</w:t>
        <w:br/>
        <w:t xml:space="preserve">В удовлетворении заявления о признании противоречащими федеральному законодательству, недействующими и не подлежащими применению отдельных положений Закона Новгородской области "О местном самоуправлении в Новгородской области" от 07.05.1996 N 46-ОЗ отказано правомерно, поскольку принудительное лишение закона субъекта РФ юридической силы до наступления установленного федеральным законом срока, в течение которого субъект РФ вправе самостоятельно отменить или изменить закон, является вмешательством в его законотворческую деятельность. </w:t>
      </w:r>
    </w:p>
    <w:p>
      <w:pPr>
        <w:pStyle w:val="Normal"/>
        <w:autoSpaceDE w:val="false"/>
        <w:rPr/>
      </w:pPr>
      <w:r>
        <w:rPr/>
      </w:r>
    </w:p>
    <w:p>
      <w:pPr>
        <w:pStyle w:val="Normal"/>
        <w:autoSpaceDE w:val="false"/>
        <w:rPr/>
      </w:pPr>
      <w:r>
        <w:rPr/>
        <w:t>Определение Верховного Суда РФ от 24.08.2005 N 83-Г05-7</w:t>
        <w:br/>
        <w:t xml:space="preserve">Часть 3 ст. 1 Закона Брянской области "Об административных комиссиях муниципальных образований в Брянской области" от 17.07.2000 N 41-З правомерно признана противоречащей федеральному законодательству и недействующей, так как производство по делам об административных правонарушениях и применение мер административного принуждения не входит в компетенцию органов местного самоуправления, если не передано им законом субъекта РФ в установленном порядке; административные комиссии не могут образовываться на общественных началах. </w:t>
      </w:r>
    </w:p>
    <w:p>
      <w:pPr>
        <w:pStyle w:val="Normal"/>
        <w:autoSpaceDE w:val="false"/>
        <w:rPr/>
      </w:pPr>
      <w:r>
        <w:rPr/>
      </w:r>
    </w:p>
    <w:p>
      <w:pPr>
        <w:pStyle w:val="Normal"/>
        <w:autoSpaceDE w:val="false"/>
        <w:rPr/>
      </w:pPr>
      <w:r>
        <w:rPr/>
        <w:t>Определение Верховного Суда РФ от 17.08.2005 N 4-Г05-17</w:t>
        <w:br/>
        <w:t xml:space="preserve">В удовлетворении заявления о признании незаконными Закона Московской области от 06.02.2004 N 23/2004-ОЗ "О поселке Приокск" и постановления губернатора Московской области от 15.03.2004 N 33-ПГ "Об объединении города Ступино Московской области и рабочего поселка Приокск Московской области" отказано правомерно, поскольку правовые акты об объединении поселка Приокск и города Ступино следует расценивать как действия по изменению административно-территориального устройства, не выходящие за пределы компетенции органов власти субъекта РФ. </w:t>
      </w:r>
    </w:p>
    <w:p>
      <w:pPr>
        <w:pStyle w:val="Normal"/>
        <w:autoSpaceDE w:val="false"/>
        <w:rPr/>
      </w:pPr>
      <w:r>
        <w:rPr/>
      </w:r>
    </w:p>
    <w:p>
      <w:pPr>
        <w:pStyle w:val="Normal"/>
        <w:autoSpaceDE w:val="false"/>
        <w:rPr/>
      </w:pPr>
      <w:r>
        <w:rPr/>
        <w:t>Определение Верховного Суда РФ от 10.08.2005 N 18-Г05-7</w:t>
        <w:br/>
        <w:t xml:space="preserve">Об оставлении без изменения решения Краснодарского краевого суда от 06.05.2005, которым было отказано в удовлетворении заявления о признании недействующим Закона Краснодарского края N 840-КЗ от 28.02.2005 "Об определении даты выборов глав и в представительные органы вновь образованных муниципальных образований". </w:t>
      </w:r>
    </w:p>
    <w:p>
      <w:pPr>
        <w:pStyle w:val="Normal"/>
        <w:autoSpaceDE w:val="false"/>
        <w:rPr/>
      </w:pPr>
      <w:r>
        <w:rPr/>
      </w:r>
    </w:p>
    <w:p>
      <w:pPr>
        <w:pStyle w:val="Normal"/>
        <w:autoSpaceDE w:val="false"/>
        <w:rPr/>
      </w:pPr>
      <w:r>
        <w:rPr/>
        <w:t>Решение Верховного Суда РФ от 08.08.2005 N ГКПИ05-826</w:t>
        <w:br/>
        <w:t xml:space="preserve">Об отказе в удовлетворении заявления об оспаривании отдельных положений приказа Минрегиона РФ от 31.03.2005 N 36 "Об утверждении границ муниципальных образований в Карачаево-Черкесской Республике". </w:t>
      </w:r>
    </w:p>
    <w:p>
      <w:pPr>
        <w:pStyle w:val="Normal"/>
        <w:autoSpaceDE w:val="false"/>
        <w:rPr/>
      </w:pPr>
      <w:r>
        <w:rPr/>
      </w:r>
    </w:p>
    <w:p>
      <w:pPr>
        <w:pStyle w:val="Normal"/>
        <w:autoSpaceDE w:val="false"/>
        <w:rPr/>
      </w:pPr>
      <w:r>
        <w:rPr/>
        <w:t>Определение Верховного Суда РФ от 07.08.2005 N 21-Г05-4</w:t>
        <w:br/>
        <w:t xml:space="preserve">Кассационное производство по делу о признании частично недействующими со дня принятия статей 1 и 14 Закона Кабардино-Балкарской Республики от 27.02.2005 N 13-РЗ "О статусе и границах муниципальных образований в Кабардино-Балкарской Республике и Закона от 27.02.2005 N 12-РЗ "Об административно-территориальном устройстве КБР" прекращено в связи с отказом заявителя от кассационной жалобы. </w:t>
      </w:r>
    </w:p>
    <w:p>
      <w:pPr>
        <w:pStyle w:val="Normal"/>
        <w:autoSpaceDE w:val="false"/>
        <w:rPr/>
      </w:pPr>
      <w:r>
        <w:rPr/>
      </w:r>
    </w:p>
    <w:p>
      <w:pPr>
        <w:pStyle w:val="Normal"/>
        <w:autoSpaceDE w:val="false"/>
        <w:rPr/>
      </w:pPr>
      <w:r>
        <w:rPr/>
        <w:t>Определение Верховного Суда РФ от 20.07.2005 N 71-Г05-7</w:t>
        <w:br/>
        <w:t xml:space="preserve">Об отмене решения суда и отказе в удовлетворении заявления прокурора об оспаривании ряда законов Калининградской области, наделяющих отдельные муниципальные образования статусом городского округа, в связи с тем, что решение вопросов об определении границ муниципальных образований, а также отнесение населенного пункта к тем или иным муниципальным образованиям находятся в пределах полномочий субъекта Российской Федерации. </w:t>
      </w:r>
    </w:p>
    <w:p>
      <w:pPr>
        <w:pStyle w:val="Normal"/>
        <w:autoSpaceDE w:val="false"/>
        <w:rPr/>
      </w:pPr>
      <w:r>
        <w:rPr/>
      </w:r>
    </w:p>
    <w:p>
      <w:pPr>
        <w:pStyle w:val="Normal"/>
        <w:autoSpaceDE w:val="false"/>
        <w:rPr/>
      </w:pPr>
      <w:r>
        <w:rPr/>
        <w:t>Определение Верховного Суда РФ от 20.07.2005 N 73-Г05-3</w:t>
        <w:br/>
        <w:t xml:space="preserve">Заявление о признании противоречащими федеральному законодательству, недействующими и не подлежащими применению отдельных положений Закона Республики Бурятия от 19.06.1996 N 313-1 "О статусе депутата представительного органа местного самоуправления в Республике Бурятия" удовлетворено правомерно, поскольку законы и иные нормативные правовые акты субъектов Российской Федерации не могут противоречить федеральным законам, принятым по предметам совместного ведения. </w:t>
      </w:r>
    </w:p>
    <w:p>
      <w:pPr>
        <w:pStyle w:val="Normal"/>
        <w:autoSpaceDE w:val="false"/>
        <w:rPr/>
      </w:pPr>
      <w:r>
        <w:rPr/>
      </w:r>
    </w:p>
    <w:p>
      <w:pPr>
        <w:pStyle w:val="Normal"/>
        <w:autoSpaceDE w:val="false"/>
        <w:rPr/>
      </w:pPr>
      <w:r>
        <w:rPr/>
        <w:t>Определение Верховного Суда РФ от 20.07.2005 N 59-Г05-14</w:t>
        <w:br/>
        <w:t xml:space="preserve">Заявление о признании противоречащим федеральному закону пп. 5 п. 3 ст. 23 Закона Амурской области от 07.04.1998 N 64-ОЗ "О муниципальной службе в Амурской области" удовлетворено правомерно, поскольку федеральным законодательством не предусмотрено ограничение совместной муниципальной службы близких родственников в связи с их подчиненностью или подконтрольностью одного из них другому. </w:t>
      </w:r>
    </w:p>
    <w:p>
      <w:pPr>
        <w:pStyle w:val="Normal"/>
        <w:autoSpaceDE w:val="false"/>
        <w:rPr/>
      </w:pPr>
      <w:r>
        <w:rPr/>
      </w:r>
    </w:p>
    <w:p>
      <w:pPr>
        <w:pStyle w:val="Normal"/>
        <w:autoSpaceDE w:val="false"/>
        <w:rPr/>
      </w:pPr>
      <w:r>
        <w:rPr/>
        <w:t>Определение Верховного Суда РФ от 13.07.2005 N 44-Г05-13</w:t>
        <w:br/>
        <w:t xml:space="preserve">О признании недействующей статьи 1.2 Закона Пермской области от 14.03.2003 N 672-132 "Об административных правонарушениях" как позволяющей субъекту РФ устанавливать административную ответственность в сфере отношений, регулирование которых является предметом ведения Российской Федерации, и статьи 2.18 названного Закона, поскольку ответственность за нарушение законодательства о рекламе уже установлена КоАП РФ. </w:t>
      </w:r>
    </w:p>
    <w:p>
      <w:pPr>
        <w:pStyle w:val="Normal"/>
        <w:autoSpaceDE w:val="false"/>
        <w:rPr/>
      </w:pPr>
      <w:r>
        <w:rPr/>
      </w:r>
    </w:p>
    <w:p>
      <w:pPr>
        <w:pStyle w:val="Normal"/>
        <w:autoSpaceDE w:val="false"/>
        <w:rPr/>
      </w:pPr>
      <w:r>
        <w:rPr/>
        <w:t>Определение Конституционного Суда РФ от 12.07.2005 N 309-О</w:t>
        <w:br/>
        <w:t xml:space="preserve">"Об отказе в принятии к рассмотрению жалобы гражданина Бриккера Владимира Михайловича на нарушение его конституционных прав статьей 82 Федерального закона "Об основных гарантиях избирательных прав и права на участие в референдуме граждан Российской Федерации" и Законом Нижегородской области "О совмещении выборов, продлении или сокращении сроков полномочий органов местного самоуправления в Нижегородской области" </w:t>
      </w:r>
    </w:p>
    <w:p>
      <w:pPr>
        <w:pStyle w:val="Normal"/>
        <w:autoSpaceDE w:val="false"/>
        <w:rPr/>
      </w:pPr>
      <w:r>
        <w:rPr/>
      </w:r>
    </w:p>
    <w:p>
      <w:pPr>
        <w:pStyle w:val="Normal"/>
        <w:autoSpaceDE w:val="false"/>
        <w:rPr/>
      </w:pPr>
      <w:r>
        <w:rPr/>
        <w:t>Определение Конституционного Суда РФ от 12.07.2005 N 333-О</w:t>
        <w:br/>
        <w:t xml:space="preserve">"Об отказе в принятии к рассмотрению жалобы гражданина Волкова Андрея Григорьевича на нарушение его конституционных прав положениями статьи 71 Федерального закона "Об основных гарантиях избирательных прав и права на участие в референдуме граждан Российской Федерации", а также ряда законов Томской области" </w:t>
      </w:r>
    </w:p>
    <w:p>
      <w:pPr>
        <w:pStyle w:val="Normal"/>
        <w:autoSpaceDE w:val="false"/>
        <w:rPr/>
      </w:pPr>
      <w:r>
        <w:rPr/>
      </w:r>
    </w:p>
    <w:p>
      <w:pPr>
        <w:pStyle w:val="Normal"/>
        <w:autoSpaceDE w:val="false"/>
        <w:rPr/>
      </w:pPr>
      <w:r>
        <w:rPr/>
        <w:t>Определение Верховного Суда РФ от 06.07.2005 N ГКПИ05-578</w:t>
        <w:br/>
        <w:t xml:space="preserve">Заявление муниципального образования о признании недействующим пункта 1 приказа Министерства регионального развития РФ от 23.03.2005 N 32 "Об утверждении границ муниципальных образований Тульской области" оставлено без рассмотрения, поскольку представитель заявителя не явился в судебное заседание по вторичному вызову суда и не просил о рассмотрении дела в его отсутствие. </w:t>
      </w:r>
    </w:p>
    <w:p>
      <w:pPr>
        <w:pStyle w:val="Normal"/>
        <w:autoSpaceDE w:val="false"/>
        <w:rPr/>
      </w:pPr>
      <w:r>
        <w:rPr/>
      </w:r>
    </w:p>
    <w:p>
      <w:pPr>
        <w:pStyle w:val="Normal"/>
        <w:autoSpaceDE w:val="false"/>
        <w:rPr/>
      </w:pPr>
      <w:r>
        <w:rPr/>
        <w:t>Определение Верховного Суда РФ от 06.07.2005 N 47-Г05-12</w:t>
        <w:br/>
        <w:t xml:space="preserve">В удовлетворении заявления о признании недействующими и не подлежащими применению отдельных положений Закона Оренбургской области от 14.11.2002 "Об избирательных комиссиях, комиссиях референдума Оренбургской области" отказано правомерно, поскольку противоречия между федеральным законодательством и Законом Оренбургской области как по сути оспариваемых норм, так и по полномочиям Оренбургской области по принятию отдельных его положений отсутствуют. </w:t>
      </w:r>
    </w:p>
    <w:p>
      <w:pPr>
        <w:pStyle w:val="Normal"/>
        <w:autoSpaceDE w:val="false"/>
        <w:rPr/>
      </w:pPr>
      <w:r>
        <w:rPr/>
      </w:r>
    </w:p>
    <w:p>
      <w:pPr>
        <w:pStyle w:val="Normal"/>
        <w:autoSpaceDE w:val="false"/>
        <w:rPr/>
      </w:pPr>
      <w:r>
        <w:rPr/>
        <w:t>Определение Верховного Суда РФ от 29.06.2005 N 69-В05-8</w:t>
        <w:br/>
        <w:t xml:space="preserve">Об отмене постановления суда надзорной инстанции и прекращении производства по надзорной жалобе кандидата на должность главы муниципального образования в связи с допущенным судом нарушением срока, установленного для принятия решения по заявлению об отмене регистрации кандидата. </w:t>
      </w:r>
    </w:p>
    <w:p>
      <w:pPr>
        <w:pStyle w:val="Normal"/>
        <w:autoSpaceDE w:val="false"/>
        <w:rPr/>
      </w:pPr>
      <w:r>
        <w:rPr/>
      </w:r>
    </w:p>
    <w:p>
      <w:pPr>
        <w:pStyle w:val="Normal"/>
        <w:autoSpaceDE w:val="false"/>
        <w:rPr/>
      </w:pPr>
      <w:r>
        <w:rPr/>
        <w:t>Определение Верховного Суда РФ от 22.06.2005 N 24-Г05-6</w:t>
        <w:br/>
        <w:t xml:space="preserve">Кассационное производство по делу о назначении даты выборов представительного органа и главы муниципального образования прекращено в связи с отказом лица, подавшего кассационную жалобу, от жалобы. </w:t>
      </w:r>
    </w:p>
    <w:p>
      <w:pPr>
        <w:pStyle w:val="Normal"/>
        <w:autoSpaceDE w:val="false"/>
        <w:rPr/>
      </w:pPr>
      <w:r>
        <w:rPr/>
      </w:r>
    </w:p>
    <w:p>
      <w:pPr>
        <w:pStyle w:val="Normal"/>
        <w:autoSpaceDE w:val="false"/>
        <w:rPr/>
      </w:pPr>
      <w:r>
        <w:rPr/>
        <w:t>Определение Верховного Суда РФ от 08.06.2005 N 93-Г05-5</w:t>
        <w:br/>
        <w:t xml:space="preserve">В удовлетворении заявления о назначении даты выборов депутатов представительного органа местного самоуправления и главы муниципального образования отказано правомерно, поскольку отсутствовали основания для назначения даты выборов. </w:t>
      </w:r>
    </w:p>
    <w:p>
      <w:pPr>
        <w:pStyle w:val="Normal"/>
        <w:autoSpaceDE w:val="false"/>
        <w:rPr/>
      </w:pPr>
      <w:r>
        <w:rPr/>
      </w:r>
    </w:p>
    <w:p>
      <w:pPr>
        <w:pStyle w:val="Normal"/>
        <w:autoSpaceDE w:val="false"/>
        <w:rPr/>
      </w:pPr>
      <w:r>
        <w:rPr/>
        <w:t>Определение Верховного Суда РФ от 01.06.2005 N 56-Г05-3</w:t>
        <w:br/>
        <w:t xml:space="preserve">В удовлетворении заявлений о признании недействующим Закона Приморского края N 157-КЗ от 10.11.2004 "Об Артемовском городском округе" отказано правомерно, поскольку оспариваемый Закон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1.06.2005 N 29-Г05-8</w:t>
        <w:br/>
        <w:t xml:space="preserve">В удовлетворении заявления о назначении даты выборов главы городской администрации отказано правомерно, поскольку законодательство предусматривает возможность избрания непосредственно населением только главы муниципального образования, а не главы местной администрации; должность главы местной администрации к органам законодательной (представительной) власти не относится, в связи с чем само требование о назначении даты выборов на указанную должность не может быть признано основанным на действующем законодательстве. </w:t>
      </w:r>
    </w:p>
    <w:p>
      <w:pPr>
        <w:pStyle w:val="Normal"/>
        <w:autoSpaceDE w:val="false"/>
        <w:rPr/>
      </w:pPr>
      <w:r>
        <w:rPr/>
      </w:r>
    </w:p>
    <w:p>
      <w:pPr>
        <w:pStyle w:val="Normal"/>
        <w:autoSpaceDE w:val="false"/>
        <w:rPr/>
      </w:pPr>
      <w:r>
        <w:rPr/>
        <w:t>Определение Верховного Суда РФ от 25.05.2005 N 86-Г05-17</w:t>
        <w:br/>
        <w:t xml:space="preserve">В удовлетворении заявления о признании недействующими абзацев 2, 3, 4, 6 части 1 статьи 6, частей 2, 3, 4 статьи 6, статей 7 и 8 Закона Владимирской области от 06.04.2004 N 18-ОЗ "Об основах организации перевозки пассажиров транспортом общего пользования на территории Владимирской области" отказано правомерно, поскольку оспариваемые положения приняты в пределах ведения органов государственной власти Владимирской области, не противоречат федеральному законодательству и не нарушают прав и законных интересов граждан. </w:t>
      </w:r>
    </w:p>
    <w:p>
      <w:pPr>
        <w:pStyle w:val="Normal"/>
        <w:autoSpaceDE w:val="false"/>
        <w:rPr/>
      </w:pPr>
      <w:r>
        <w:rPr/>
      </w:r>
    </w:p>
    <w:p>
      <w:pPr>
        <w:pStyle w:val="Normal"/>
        <w:autoSpaceDE w:val="false"/>
        <w:rPr/>
      </w:pPr>
      <w:r>
        <w:rPr/>
        <w:t>Определение Конституционного Суда РФ от 24.05.2005 N 172-О</w:t>
        <w:br/>
        <w:t xml:space="preserve">"Об отказе в принятии к рассмотрению жалобы гражданина Беляева Сергея Ивановича на нарушение его конституционных прав положениями пунктов 3, 4 и 5 статьи 49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9.05.2005 N 93-Г05-9</w:t>
        <w:br/>
        <w:t xml:space="preserve">В удовлетворении заявления о признании незаконными постановлений Магаданской областной Думы от 29.12.2004 N 1078 "О схеме образования одномандатных избирательных округов по выборам депутатов Магаданской областной Думы четвертого созыва", от 08.04.2005 N 1167 "О внесении изменений в приложение N 1 к постановлению Магаданской областной Думы от 29.12.2004 N 1078 "О схеме образования одномандатных избирательных округов по выборам депутатов Магаданской областной Думы четвертого созыва" отказано правомерно, поскольку оспоренные положения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8.05.2005 N 4-Г05-9</w:t>
        <w:br/>
        <w:t xml:space="preserve">О признании недействующими ч. 5 ст. 8 Закона Московской области от 23.11.1998 N 51/98-ОЗ "О статусе депутата представительного органа местного самоуправления и выборного должностного лица местного самоуправления в Московской области" в части отнесения к компетенции территориальной избирательной комиссии решения вопроса о досрочном прекращении полномочий депутата в случае осуществления депутатом деятельности, несовместимой со статусом депутата, и ч. 2 ст. 19 этого же Закона. </w:t>
      </w:r>
    </w:p>
    <w:p>
      <w:pPr>
        <w:pStyle w:val="Normal"/>
        <w:autoSpaceDE w:val="false"/>
        <w:rPr/>
      </w:pPr>
      <w:r>
        <w:rPr/>
      </w:r>
    </w:p>
    <w:p>
      <w:pPr>
        <w:pStyle w:val="Normal"/>
        <w:autoSpaceDE w:val="false"/>
        <w:rPr/>
      </w:pPr>
      <w:r>
        <w:rPr/>
        <w:t>Определение Верховного Суда РФ от 11.05.2005 N 76-Г05-2</w:t>
        <w:br/>
        <w:t xml:space="preserve">Заявление о признании недействующими в части Законов Коми-Пермяцкого автономного округа "Об утверждении границ и наделении статусом муниципальных образований Кочевского района Коми-Пермяцкого автономного округа" и "Об утверждении границ и наделении статусом муниципальных образований Коссинского района Коми-Пермяцкого автономного округа" удовлетворено правомерно, поскольку оспариваемыми Законами произведено изменение границ территорий, в которых осуществляется местное самоуправление, что допускается лишь с учетом мнения населения соответствующей территории. </w:t>
      </w:r>
    </w:p>
    <w:p>
      <w:pPr>
        <w:pStyle w:val="Normal"/>
        <w:autoSpaceDE w:val="false"/>
        <w:rPr/>
      </w:pPr>
      <w:r>
        <w:rPr/>
      </w:r>
    </w:p>
    <w:p>
      <w:pPr>
        <w:pStyle w:val="Normal"/>
        <w:autoSpaceDE w:val="false"/>
        <w:rPr/>
      </w:pPr>
      <w:r>
        <w:rPr/>
        <w:t>Определение Конституционного Суда РФ от 21.04.2005 N 239-О</w:t>
        <w:br/>
        <w:t xml:space="preserve">"Об отказе в принятии к рассмотрению жалобы открытого акционерного общества "Шушенский молочно-консервный комбинат" и граждан Карандина Валерия Михайловича, Первова Сергея Михайловича и Щукина Николая Петровича на нарушение конституционных прав и свобод Положениями пункта 5 статьи 8 Закона Красноярского края "О местном самоуправлении в Красноярском крае" </w:t>
      </w:r>
    </w:p>
    <w:p>
      <w:pPr>
        <w:pStyle w:val="Normal"/>
        <w:autoSpaceDE w:val="false"/>
        <w:rPr/>
      </w:pPr>
      <w:r>
        <w:rPr/>
      </w:r>
    </w:p>
    <w:p>
      <w:pPr>
        <w:pStyle w:val="Normal"/>
        <w:autoSpaceDE w:val="false"/>
        <w:rPr/>
      </w:pPr>
      <w:r>
        <w:rPr/>
        <w:t>Определение Конституционного Суда РФ от 21.04.2005 N 225-О</w:t>
        <w:br/>
        <w:t xml:space="preserve">"Об отказе в принятии к рассмотрению жалобы муниципального совета муниципального образования города Красное Село Санкт-Петербурга на нарушение конституционных прав и свобод положениями статьи 8 Закона Санкт-Петербурга "О местном самоуправлении в Санкт-Петербурге" </w:t>
      </w:r>
    </w:p>
    <w:p>
      <w:pPr>
        <w:pStyle w:val="Normal"/>
        <w:autoSpaceDE w:val="false"/>
        <w:rPr/>
      </w:pPr>
      <w:r>
        <w:rPr/>
      </w:r>
    </w:p>
    <w:p>
      <w:pPr>
        <w:pStyle w:val="Normal"/>
        <w:autoSpaceDE w:val="false"/>
        <w:rPr/>
      </w:pPr>
      <w:r>
        <w:rPr/>
        <w:t>Определение Верховного Суда РФ от 20.04.2005 N 14-Г05-5</w:t>
        <w:br/>
        <w:t xml:space="preserve">Заявление о признании недействующими Законов Воронежской области от 07.10.2004 N 44-ОЗ и от 27.12.2004 N 92-ОЗ, которыми изменены границы муниципального образования город Воронеж без учета мнения жителей поселка Краснолесный, удовлетворено правомерно, поскольку они противоречат действующему федеральному законодательству и нарушают конституционное право заявителей на местное самоуправление. </w:t>
      </w:r>
    </w:p>
    <w:p>
      <w:pPr>
        <w:pStyle w:val="Normal"/>
        <w:autoSpaceDE w:val="false"/>
        <w:rPr/>
      </w:pPr>
      <w:r>
        <w:rPr/>
      </w:r>
    </w:p>
    <w:p>
      <w:pPr>
        <w:pStyle w:val="Normal"/>
        <w:autoSpaceDE w:val="false"/>
        <w:rPr/>
      </w:pPr>
      <w:r>
        <w:rPr/>
        <w:t>Определение Верховного Суда РФ от 20.04.2005 N 66-Г05-4</w:t>
        <w:br/>
        <w:t xml:space="preserve">В удовлетворении заявления о признании частично недействующим и не подлежащим применению с момента принятия Закона Иркутской области N 86-оз от 09.12.2004 "О статусе и границах муниципальных образований Нижнеудинского района Иркутской области" отказано правомерно, поскольку оспариваемый акт принят в соответствии с федеральным законодательством и не нарушает прав граждан на осуществление местного самоуправления. </w:t>
      </w:r>
    </w:p>
    <w:p>
      <w:pPr>
        <w:pStyle w:val="Normal"/>
        <w:autoSpaceDE w:val="false"/>
        <w:rPr/>
      </w:pPr>
      <w:r>
        <w:rPr/>
      </w:r>
    </w:p>
    <w:p>
      <w:pPr>
        <w:pStyle w:val="Normal"/>
        <w:autoSpaceDE w:val="false"/>
        <w:rPr/>
      </w:pPr>
      <w:r>
        <w:rPr/>
        <w:t>Определение Конституционного Суда РФ от 12.04.2005 N 142-О</w:t>
        <w:br/>
        <w:t xml:space="preserve">"Об отказе в принятии к рассмотрению запроса Губернатора Тульской области о проверке конституционности подпункта 8 пункта 3 статьи 7 Федерального закона "О финансовых основах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6.04.2005 N 16-Г05-4</w:t>
        <w:br/>
        <w:t xml:space="preserve">Об изменении решения Волгоградского областного суда от 24 января 2005 года в части времени признания недействующим оспариваемого положения (ч. 2 п. 2.6 Правил выдачи разрешений на строительство объектов недвижимости на территории Волгоградской области N 906 от 28 сентября 2004 г.) с 10 января 2005 года на 6 октября 2004 года. </w:t>
      </w:r>
    </w:p>
    <w:p>
      <w:pPr>
        <w:pStyle w:val="Normal"/>
        <w:autoSpaceDE w:val="false"/>
        <w:rPr/>
      </w:pPr>
      <w:r>
        <w:rPr/>
      </w:r>
    </w:p>
    <w:p>
      <w:pPr>
        <w:pStyle w:val="Normal"/>
        <w:autoSpaceDE w:val="false"/>
        <w:rPr/>
      </w:pPr>
      <w:r>
        <w:rPr/>
        <w:t>Определение Верховного Суда РФ от 06.04.2005 N 32-Г05-4</w:t>
        <w:br/>
        <w:t xml:space="preserve">Об отмене решения Саратовского областного суда от 08.09.2004 и направлении на новое рассмотрение дела о признании не действующим в части Закона Саратовской области "О земле" от 21.05.2004 N 23-ЗСО. </w:t>
      </w:r>
    </w:p>
    <w:p>
      <w:pPr>
        <w:pStyle w:val="Normal"/>
        <w:autoSpaceDE w:val="false"/>
        <w:rPr/>
      </w:pPr>
      <w:r>
        <w:rPr/>
      </w:r>
    </w:p>
    <w:p>
      <w:pPr>
        <w:pStyle w:val="Normal"/>
        <w:autoSpaceDE w:val="false"/>
        <w:rPr/>
      </w:pPr>
      <w:r>
        <w:rPr/>
        <w:t>Определение Верховного Суда РФ от 01.04.2005 N 69-Г05-12</w:t>
        <w:br/>
        <w:t xml:space="preserve">Избирательной комиссией правомерно отказано кандидатам на должность главы муниципального образования в их регистрации, поскольку кандидатами в установленный законом срок не представлены документы, содержащие сведения об имуществе, по форме, определенной Федеральным законом "Об основных гарантиях избирательных прав и права на участие в референдуме граждан Российской Федерации", что является основанием для отказа в регистрации. </w:t>
      </w:r>
    </w:p>
    <w:p>
      <w:pPr>
        <w:pStyle w:val="Normal"/>
        <w:autoSpaceDE w:val="false"/>
        <w:rPr/>
      </w:pPr>
      <w:r>
        <w:rPr/>
      </w:r>
    </w:p>
    <w:p>
      <w:pPr>
        <w:pStyle w:val="Normal"/>
        <w:autoSpaceDE w:val="false"/>
        <w:rPr/>
      </w:pPr>
      <w:r>
        <w:rPr/>
        <w:t>Определение Верховного Суда РФ от 30.03.2005 N 29-Г05-2</w:t>
        <w:br/>
        <w:t xml:space="preserve">Кассационное производство по делу о защите избирательных прав прекращено в связи с принятием отказа от кассационной жалобы лица, подавшего жалобу. </w:t>
      </w:r>
    </w:p>
    <w:p>
      <w:pPr>
        <w:pStyle w:val="Normal"/>
        <w:autoSpaceDE w:val="false"/>
        <w:rPr/>
      </w:pPr>
      <w:r>
        <w:rPr/>
      </w:r>
    </w:p>
    <w:p>
      <w:pPr>
        <w:pStyle w:val="Normal"/>
        <w:autoSpaceDE w:val="false"/>
        <w:rPr/>
      </w:pPr>
      <w:r>
        <w:rPr/>
        <w:t>Определение Верховного Суда РФ от 30.03.2005 N 86-Г05-5</w:t>
        <w:br/>
        <w:t xml:space="preserve">В удовлетворении заявления о признании недействующим со дня принятия Закона Владимирской области от 13.10.2004 "О наделении соответствующим статусом муниципального образования Петушинский район, муниципальных образований в его составе и установлении их границ" отказано правомерно, поскольку оспариваемый Закон не противоречит положениям федерального законодательства, регламентирующим порядок изменения границ и преобразования муниципальных образований. </w:t>
      </w:r>
    </w:p>
    <w:p>
      <w:pPr>
        <w:pStyle w:val="Normal"/>
        <w:autoSpaceDE w:val="false"/>
        <w:rPr/>
      </w:pPr>
      <w:r>
        <w:rPr/>
      </w:r>
    </w:p>
    <w:p>
      <w:pPr>
        <w:pStyle w:val="Normal"/>
        <w:autoSpaceDE w:val="false"/>
        <w:rPr/>
      </w:pPr>
      <w:r>
        <w:rPr/>
        <w:t>Определение Верховного Суда РФ от 30.03.2005 N 72-Г05-1</w:t>
        <w:br/>
        <w:t xml:space="preserve">Заявление о признании противоречащей федеральному законодательству и недействующей ст. 11 Закона Читинской области N 495-ЗЧО от 24.09.2003 "Об административных комиссиях в Читинской области" удовлетворено правомерно, поскольку оспариваемое положение противоречит федеральному законодательству и принято с нарушением имеющейся у субъекта РФ компетенции. </w:t>
      </w:r>
    </w:p>
    <w:p>
      <w:pPr>
        <w:pStyle w:val="Normal"/>
        <w:autoSpaceDE w:val="false"/>
        <w:rPr/>
      </w:pPr>
      <w:r>
        <w:rPr/>
      </w:r>
    </w:p>
    <w:p>
      <w:pPr>
        <w:pStyle w:val="Normal"/>
        <w:autoSpaceDE w:val="false"/>
        <w:rPr/>
      </w:pPr>
      <w:r>
        <w:rPr/>
        <w:t>Постановление Президиума ВАС РФ от 22.03.2005 N 13048/04 по делу N А70-7766/29-2003</w:t>
        <w:br/>
        <w:t xml:space="preserve">В удовлетворении заявления о признании незаконным бездействия налоговой инспекции, выразившегося в невозврате излишне уплаченного налога, и обязании устранить допущенное нарушение прав и законных интересов налогоплательщика отказано правомерно, поскольку у налогоплательщика не было излишне уплаченного в местный бюджет налога на прибыль, так как решение поселковой Думы о ставке налога на прибыль, зачисляемого в местный бюджет, принято в пределах полномочий органа местного самоуправления и официально опубликовано в местном органе печати. </w:t>
      </w:r>
    </w:p>
    <w:p>
      <w:pPr>
        <w:pStyle w:val="Normal"/>
        <w:autoSpaceDE w:val="false"/>
        <w:rPr/>
      </w:pPr>
      <w:r>
        <w:rPr/>
      </w:r>
    </w:p>
    <w:p>
      <w:pPr>
        <w:pStyle w:val="Normal"/>
        <w:autoSpaceDE w:val="false"/>
        <w:rPr/>
      </w:pPr>
      <w:r>
        <w:rPr/>
        <w:t>Определение Верховного Суда РФ от 16.03.2005 N 24-Г05-2</w:t>
        <w:br/>
        <w:t xml:space="preserve">Определение суда о возвращении заявления о назначении даты выборов отменено, поскольку оно постановлено с нарушениями гражданского процессуального законодательства. </w:t>
      </w:r>
    </w:p>
    <w:p>
      <w:pPr>
        <w:pStyle w:val="Normal"/>
        <w:autoSpaceDE w:val="false"/>
        <w:rPr/>
      </w:pPr>
      <w:r>
        <w:rPr/>
      </w:r>
    </w:p>
    <w:p>
      <w:pPr>
        <w:pStyle w:val="Normal"/>
        <w:autoSpaceDE w:val="false"/>
        <w:rPr/>
      </w:pPr>
      <w:r>
        <w:rPr/>
        <w:t>Определение Верховного Суда РФ от 09.03.2005 N 19-Г05-1</w:t>
        <w:br/>
        <w:t xml:space="preserve">В удовлетворении заявления о признании Закона Ставропольского края "О некоторых вопросах организации местного самоуправления на территориях районов Ставропольского края" противоречащим федеральному законодательству отказано правомерно, поскольку оспариваемый Закон не нарушает права заявителей и не противоречит федеральным законам или другим нормативным актам, имеющим большую юридическую силу. </w:t>
      </w:r>
    </w:p>
    <w:p>
      <w:pPr>
        <w:pStyle w:val="Normal"/>
        <w:autoSpaceDE w:val="false"/>
        <w:rPr/>
      </w:pPr>
      <w:r>
        <w:rPr/>
      </w:r>
    </w:p>
    <w:p>
      <w:pPr>
        <w:pStyle w:val="Normal"/>
        <w:autoSpaceDE w:val="false"/>
        <w:rPr/>
      </w:pPr>
      <w:r>
        <w:rPr/>
        <w:t>Определение Верховного Суда РФ от 02.03.2005 N 16-Г05-2</w:t>
        <w:br/>
        <w:t xml:space="preserve">Об оставлении без изменения решения Волгоградского областного суда от 17.12.2004, которым оставлено без удовлетворения заявление о признании недействующей ст. 20.3 Кодекса Волгоградской области об административной ответственности. </w:t>
      </w:r>
    </w:p>
    <w:p>
      <w:pPr>
        <w:pStyle w:val="Normal"/>
        <w:autoSpaceDE w:val="false"/>
        <w:rPr/>
      </w:pPr>
      <w:r>
        <w:rPr/>
      </w:r>
    </w:p>
    <w:p>
      <w:pPr>
        <w:pStyle w:val="Normal"/>
        <w:autoSpaceDE w:val="false"/>
        <w:rPr/>
      </w:pPr>
      <w:r>
        <w:rPr/>
        <w:t>Определение Верховного Суда РФ от 02.03.2005 N 54-Г05-4</w:t>
        <w:br/>
        <w:t xml:space="preserve">В удовлетворении заявления о признании противоречащей федеральному законодательству ст. 7 Закона Таймырского (Долгано-Ненецкого) автономного округа от 27.09.2000 N 17-100 ОкЗ "Об организации подготовки населения к действиям в чрезвычайных ситуациях и пропаганды знаний в этой области" отказано, поскольку оспариваемый Закон принят Думой Таймырского (Долгано-Ненецкого) автономного округа по предмету совместного ведения, в пределах своей компетенции, установленной федеральным законодательством, и ему не противоречит. </w:t>
      </w:r>
    </w:p>
    <w:p>
      <w:pPr>
        <w:pStyle w:val="Normal"/>
        <w:autoSpaceDE w:val="false"/>
        <w:rPr/>
      </w:pPr>
      <w:r>
        <w:rPr/>
      </w:r>
    </w:p>
    <w:p>
      <w:pPr>
        <w:pStyle w:val="Normal"/>
        <w:autoSpaceDE w:val="false"/>
        <w:rPr/>
      </w:pPr>
      <w:r>
        <w:rPr/>
        <w:t>Определение Верховного Суда РФ от 02.03.2005 N 86-Г05-3</w:t>
        <w:br/>
        <w:t xml:space="preserve">Дело по заявлению о признании недействующим и не подлежащим применению Закона Владимирской области "О наделении муниципального образования город Суздаль статусом городского поселения и установлении его границы" направлено на новое рассмотрение в суд первой инстанции, поскольку суд, разрешая заявленное требование, неправильно определил ряд обстоятельств, имеющих значение для дела. </w:t>
      </w:r>
    </w:p>
    <w:p>
      <w:pPr>
        <w:pStyle w:val="Normal"/>
        <w:autoSpaceDE w:val="false"/>
        <w:rPr/>
      </w:pPr>
      <w:r>
        <w:rPr/>
      </w:r>
    </w:p>
    <w:p>
      <w:pPr>
        <w:pStyle w:val="Normal"/>
        <w:autoSpaceDE w:val="false"/>
        <w:rPr/>
      </w:pPr>
      <w:r>
        <w:rPr/>
        <w:t>Определение Верховного Суда РФ от 16.02.2005 N 24-Г04-11</w:t>
        <w:br/>
        <w:t xml:space="preserve">В удовлетворении заявления о признании противоречащим федеральному законодательству и недействующим Закона Республики Адыгея от 22.10.2004 N 248 "О внесении изменений и дополнений в Закон Республики Адыгея "О наделении муниципального образования "Тахтамукайский район" статусом муниципального района, об образовании муниципальных образований в его составе и установлении их границ" отказано правомерно, поскольку оспариваемые положения не противоречат Федеральному закону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6.02.2005 N 41-Г05-1</w:t>
        <w:br/>
        <w:t xml:space="preserve">Жалоба об оспаривании решения избирательной комиссии по выборам главы местного самоуправления - мэра г. Ростова-на-Дону - возвращена заявителю правомерно, поскольку заявленные требования неподсудны областному суду. </w:t>
      </w:r>
    </w:p>
    <w:p>
      <w:pPr>
        <w:pStyle w:val="Normal"/>
        <w:autoSpaceDE w:val="false"/>
        <w:rPr/>
      </w:pPr>
      <w:r>
        <w:rPr/>
      </w:r>
    </w:p>
    <w:p>
      <w:pPr>
        <w:pStyle w:val="Normal"/>
        <w:autoSpaceDE w:val="false"/>
        <w:rPr/>
      </w:pPr>
      <w:r>
        <w:rPr/>
        <w:t>Определение Верховного Суда РФ от 09.02.2005 N 9-Г04-34</w:t>
        <w:br/>
        <w:t xml:space="preserve">О частичной отмене решения Нижегородского областного суда от 17.11.2004 и признании ч. 2 ст. 7 Закона Нижегородской области от 24.06.2003 N 48-З "О пенсии за выслугу лет лицам, замещавшим государственные должности Нижегородской области" (в ред. Закона от 05.05.2004 N 22-З) не действующей со дня вступления в силу настоящего решения. </w:t>
      </w:r>
    </w:p>
    <w:p>
      <w:pPr>
        <w:pStyle w:val="Normal"/>
        <w:autoSpaceDE w:val="false"/>
        <w:rPr/>
      </w:pPr>
      <w:r>
        <w:rPr/>
      </w:r>
    </w:p>
    <w:p>
      <w:pPr>
        <w:pStyle w:val="Normal"/>
        <w:autoSpaceDE w:val="false"/>
        <w:rPr/>
      </w:pPr>
      <w:r>
        <w:rPr/>
        <w:t>Определение Верховного Суда РФ от 09.02.2005 N 19-Г04-14</w:t>
        <w:br/>
        <w:t xml:space="preserve">Производство по делу по заявлению о признании незаконным, не подлежащим применению с момента издания постановления Государственной Думы Ставропольского края от 12.08.2004 прекращено, поскольку прекративший в настоящее время свое действие правовой акт ненормативного характера, не затрагивающий чьих-либо прав, свобод или законных интересов, не может быть предметом рассмотрения суда. </w:t>
      </w:r>
    </w:p>
    <w:p>
      <w:pPr>
        <w:pStyle w:val="Normal"/>
        <w:autoSpaceDE w:val="false"/>
        <w:rPr/>
      </w:pPr>
      <w:r>
        <w:rPr/>
      </w:r>
    </w:p>
    <w:p>
      <w:pPr>
        <w:pStyle w:val="Normal"/>
        <w:autoSpaceDE w:val="false"/>
        <w:rPr/>
      </w:pPr>
      <w:r>
        <w:rPr/>
        <w:t>Определение Верховного Суда РФ от 26.01.2005 N 71-Г04-25</w:t>
        <w:br/>
        <w:t xml:space="preserve">В удовлетворении заявления о признании недействующими и не подлежащими применению глав 2 и 3 Закона Калининградской области от 12.02.1999 N 110 "О собраниях (сходах) граждан в Калининградской области" отказано правомерно, так как, анализируя содержание и предмет правового регулирования оспариваемого заявителем Закона в сравнении с положением федерального законодательства, суд правильно пришел к выводу о принципиальном различии в характере регулируемых правоотношений. </w:t>
      </w:r>
    </w:p>
    <w:p>
      <w:pPr>
        <w:pStyle w:val="Normal"/>
        <w:autoSpaceDE w:val="false"/>
        <w:rPr/>
      </w:pPr>
      <w:r>
        <w:rPr/>
      </w:r>
    </w:p>
    <w:p>
      <w:pPr>
        <w:pStyle w:val="Normal"/>
        <w:autoSpaceDE w:val="false"/>
        <w:rPr/>
      </w:pPr>
      <w:r>
        <w:rPr/>
        <w:t>Определение Верховного Суда РФ от 26.01.2005 N 60-Г04-18</w:t>
        <w:br/>
        <w:t xml:space="preserve">В удовлетворении заявления о признании недействующим Закона Камчатской области от 08.09.2004 N 196 "О продлении срока полномочий органов местного самоуправления и должностных лиц местного самоуправления муниципальных образований в Камчатской области" отказано правомерно, поскольку Закон принят в пределах полномочий законодательного органа субъекта РФ и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9.01.2005 N 84-Г04-10</w:t>
        <w:br/>
        <w:t xml:space="preserve">В удовлетворении заявления о назначении выборов в органы местного самоуправления и признании неправомочными органы местного самоуправления отказано правомерно, поскольку заявителями не представлены доказательства нарушения их права избирать и быть избранными действиями избирательной комиссии и органов местного самоуправления. </w:t>
      </w:r>
    </w:p>
    <w:p>
      <w:pPr>
        <w:pStyle w:val="Normal"/>
        <w:autoSpaceDE w:val="false"/>
        <w:rPr/>
      </w:pPr>
      <w:r>
        <w:rPr/>
      </w:r>
    </w:p>
    <w:p>
      <w:pPr>
        <w:pStyle w:val="Normal"/>
        <w:autoSpaceDE w:val="false"/>
        <w:rPr/>
      </w:pPr>
      <w:r>
        <w:rPr/>
        <w:t>Определение Верховного Суда РФ от 12.01.2005 N 18-Г04-26</w:t>
        <w:br/>
        <w:t xml:space="preserve">В удовлетворении заявления о признании незаконным Закона Краснодарского края "О продлении срока полномочий городской Думы Краснодара" и назначении даты выборов депутатов городской Думы г. Краснодара отказано правомерно, так как оспариваемый Закон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2.12.2004 N 18-Г04-24</w:t>
        <w:br/>
        <w:t xml:space="preserve">Об оставлении без изменения решения Краснодарского краевого суда от 23.09.2004, которым было отказано в удовлетворении заявления о признании положений статей 10 и 11 Закона Краснодарского края от 01.03.2002 N 457-КЗ "О порядке изменения функционального назначения жилых и нежилых помещений на территории Краснодарского края" с изменениями от 24.09.2002 противоречащими федеральному закону. </w:t>
      </w:r>
    </w:p>
    <w:p>
      <w:pPr>
        <w:pStyle w:val="Normal"/>
        <w:autoSpaceDE w:val="false"/>
        <w:rPr/>
      </w:pPr>
      <w:r>
        <w:rPr/>
      </w:r>
    </w:p>
    <w:p>
      <w:pPr>
        <w:pStyle w:val="Normal"/>
        <w:autoSpaceDE w:val="false"/>
        <w:rPr/>
      </w:pPr>
      <w:r>
        <w:rPr/>
        <w:t>Определение Верховного Суда РФ от 22.12.2004 N 33-Г04-15</w:t>
        <w:br/>
        <w:t xml:space="preserve">Об оставлении без изменения решения Ленинградского областного суда от 23.08.2004 N 3-114/2004, которым был признан недействующим пункт 1 статьи 5 областного закона от 10.03.2004 N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p>
    <w:p>
      <w:pPr>
        <w:pStyle w:val="Normal"/>
        <w:autoSpaceDE w:val="false"/>
        <w:rPr/>
      </w:pPr>
      <w:r>
        <w:rPr/>
      </w:r>
    </w:p>
    <w:p>
      <w:pPr>
        <w:pStyle w:val="Normal"/>
        <w:autoSpaceDE w:val="false"/>
        <w:rPr/>
      </w:pPr>
      <w:r>
        <w:rPr/>
        <w:t>Определение Верховного Суда РФ от 22.12.2004 N 86-Г04-12</w:t>
        <w:br/>
        <w:t xml:space="preserve">В удовлетворении заявления о признании противоречащими федеральному законодательству и недействующими ряда законов Владимирской области в части наделения муниципального образования отдельными государственными полномочиями субъекта Российской Федерации без одновременной передачи финансовых и материальных средств, необходимых для их осуществления, отказано правомерно, поскольку оспариваемые законы соответствуют положениям федерального законодательства. </w:t>
      </w:r>
    </w:p>
    <w:p>
      <w:pPr>
        <w:pStyle w:val="Normal"/>
        <w:autoSpaceDE w:val="false"/>
        <w:rPr/>
      </w:pPr>
      <w:r>
        <w:rPr/>
      </w:r>
    </w:p>
    <w:p>
      <w:pPr>
        <w:pStyle w:val="Normal"/>
        <w:autoSpaceDE w:val="false"/>
        <w:rPr/>
      </w:pPr>
      <w:r>
        <w:rPr/>
        <w:t>Определение Конституционного Суда РФ от 16.12.2004 N 395-О</w:t>
        <w:br/>
        <w:t xml:space="preserve">"Об отказе в принятии к рассмотрению запроса Курской областной Думы о толковании части 2 статьи 132 Конституции Российской Федерации" </w:t>
      </w:r>
    </w:p>
    <w:p>
      <w:pPr>
        <w:pStyle w:val="Normal"/>
        <w:autoSpaceDE w:val="false"/>
        <w:rPr/>
      </w:pPr>
      <w:r>
        <w:rPr/>
      </w:r>
    </w:p>
    <w:p>
      <w:pPr>
        <w:pStyle w:val="Normal"/>
        <w:autoSpaceDE w:val="false"/>
        <w:rPr/>
      </w:pPr>
      <w:r>
        <w:rPr/>
        <w:t>Определение Верховного Суда РФ от 15.12.2004 N 86-Г04-13</w:t>
        <w:br/>
        <w:t xml:space="preserve">В удовлетворении заявления о признании недействующими с момента принятия некоторых положений Закона Владимирской области "О местном самоуправлении во Владимирской области" отказано правомерно, поскольку оспариваемые положения не противоречат нормам федерального законодательства, а также Европейской хартии местного самоуправления, определяющей, что представительные органы местного самоуправления могут иметь подотчетные им исполнительные органы. </w:t>
      </w:r>
    </w:p>
    <w:p>
      <w:pPr>
        <w:pStyle w:val="Normal"/>
        <w:autoSpaceDE w:val="false"/>
        <w:rPr/>
      </w:pPr>
      <w:r>
        <w:rPr/>
      </w:r>
    </w:p>
    <w:p>
      <w:pPr>
        <w:pStyle w:val="Normal"/>
        <w:autoSpaceDE w:val="false"/>
        <w:rPr/>
      </w:pPr>
      <w:r>
        <w:rPr/>
        <w:t>Определение Верховного Суда РФ от 15.12.2004 N 83-Г04-14</w:t>
        <w:br/>
        <w:t xml:space="preserve">В удовлетворении заявления о признании противоречащим федеральному законодательству и недействующим в части Закона Брянской области от 16.12.2003 N 90-З "Об областном бюджете на 2004 год" отказано правомерно, поскольку оспариваемый нормативный акт полностью соответствует федеральному закону. </w:t>
      </w:r>
    </w:p>
    <w:p>
      <w:pPr>
        <w:pStyle w:val="Normal"/>
        <w:autoSpaceDE w:val="false"/>
        <w:rPr/>
      </w:pPr>
      <w:r>
        <w:rPr/>
      </w:r>
    </w:p>
    <w:p>
      <w:pPr>
        <w:pStyle w:val="Normal"/>
        <w:autoSpaceDE w:val="false"/>
        <w:rPr/>
      </w:pPr>
      <w:r>
        <w:rPr/>
        <w:t>Определение Верховного Суда РФ от 08.12.2004 N 1-Г04-23</w:t>
        <w:br/>
        <w:t xml:space="preserve">Заявление о признании недействующими отдельных положений Закона Архангельской области от 03.06.2003 N 172-22-ОЗ "Об административных правонарушениях" удовлетворено правомерно, поскольку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находится в ведении Российской Федерации. </w:t>
      </w:r>
    </w:p>
    <w:p>
      <w:pPr>
        <w:pStyle w:val="Normal"/>
        <w:autoSpaceDE w:val="false"/>
        <w:rPr/>
      </w:pPr>
      <w:r>
        <w:rPr/>
      </w:r>
    </w:p>
    <w:p>
      <w:pPr>
        <w:pStyle w:val="Normal"/>
        <w:autoSpaceDE w:val="false"/>
        <w:rPr/>
      </w:pPr>
      <w:r>
        <w:rPr/>
        <w:t>Определение Верховного Суда РФ от 08.12.2004 N 9-Г04-29</w:t>
        <w:br/>
        <w:t xml:space="preserve">Дело по заявлению о признании противоречащими федеральному законодательству и недействующими со дня принятия отдельных положений Закона Нижегородской области от 26.07.2004 N 87-З "О выборах депутатов представительных органов муниципальных образований в Нижегородской области" направлено на новое рассмотрение в связи с нарушением судом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08.12.2004 N 93-Г04-19</w:t>
        <w:br/>
        <w:t xml:space="preserve">Заявление о назначении даты выборов глав муниципальных образований удовлетворено правомерно, так как отсутствие уставов муниципальных образований, выборных органов местного самоуправления, муниципальной собственности или местного бюджета в муниципальных образованиях на момент рассмотрения дела в суде в случаях, если муниципальные образования были упразднены, объединены или преобразованы в порядке, противоречащем законодательству, не может быть основанием для отказа суда в назначении даты выборов. </w:t>
      </w:r>
    </w:p>
    <w:p>
      <w:pPr>
        <w:pStyle w:val="Normal"/>
        <w:autoSpaceDE w:val="false"/>
        <w:rPr/>
      </w:pPr>
      <w:r>
        <w:rPr/>
      </w:r>
    </w:p>
    <w:p>
      <w:pPr>
        <w:pStyle w:val="Normal"/>
        <w:autoSpaceDE w:val="false"/>
        <w:rPr/>
      </w:pPr>
      <w:r>
        <w:rPr/>
        <w:t>Определение Верховного Суда РФ от 01.12.2004 N 1-Г04-26</w:t>
        <w:br/>
        <w:t xml:space="preserve">В удовлетворении заявления о назначении даты выборов депутатов муниципального собрания отказано правомерно, поскольку представительный орган муниципального образования исполняет свои полномочия в правомочном составе, а срок для назначения даты выборов, установленный законом области, истекает определенного числа, поэтому оснований для назначения даты выборов судом на время принятия решения не имеется. </w:t>
      </w:r>
    </w:p>
    <w:p>
      <w:pPr>
        <w:pStyle w:val="Normal"/>
        <w:autoSpaceDE w:val="false"/>
        <w:rPr/>
      </w:pPr>
      <w:r>
        <w:rPr/>
      </w:r>
    </w:p>
    <w:p>
      <w:pPr>
        <w:pStyle w:val="Normal"/>
        <w:autoSpaceDE w:val="false"/>
        <w:rPr/>
      </w:pPr>
      <w:r>
        <w:rPr/>
        <w:t>Определение Верховного Суда РФ от 01.12.2004 N 79-Г04-20</w:t>
        <w:br/>
        <w:t xml:space="preserve">Заявление о признании недействующими постановления главы администрации Усть-Ордынского Бурятского автономного округа "О создании территориального управления администрации округа по Эхирит-Булагатскому району" и утвержденного им Положения удовлетворено правомерно, поскольку перечень исполнительных органов государственной власти субъекта РФ определяется высшим должностным лицом субъекта РФ в соответствии с конституцией (уставом) субъекта РФ, а Уставом округа такой орган, как территориальное управление по Эхирит-Булагатскому району, не предусмотрен. </w:t>
      </w:r>
    </w:p>
    <w:p>
      <w:pPr>
        <w:pStyle w:val="Normal"/>
        <w:autoSpaceDE w:val="false"/>
        <w:rPr/>
      </w:pPr>
      <w:r>
        <w:rPr/>
      </w:r>
    </w:p>
    <w:p>
      <w:pPr>
        <w:pStyle w:val="Normal"/>
        <w:autoSpaceDE w:val="false"/>
        <w:rPr/>
      </w:pPr>
      <w:r>
        <w:rPr/>
        <w:t>Определение Верховного Суда РФ от 01.12.2004 N 89-Г04-13</w:t>
        <w:br/>
        <w:t xml:space="preserve">Заявление о признании недействующим Закона Тюменской области "Об административных комиссиях в Тюменской области" удовлетворено правомерно, так как нормы административного законодательства могут применяться лишь уполномоченными на то законом органами государственной власти, к которым органы местного самоуправления не относятся. </w:t>
      </w:r>
    </w:p>
    <w:p>
      <w:pPr>
        <w:pStyle w:val="Normal"/>
        <w:autoSpaceDE w:val="false"/>
        <w:rPr/>
      </w:pPr>
      <w:r>
        <w:rPr/>
      </w:r>
    </w:p>
    <w:p>
      <w:pPr>
        <w:pStyle w:val="Normal"/>
        <w:autoSpaceDE w:val="false"/>
        <w:rPr/>
      </w:pPr>
      <w:r>
        <w:rPr/>
        <w:t>Определение Верховного Суда РФ от 01.12.2004 N 4-Г04-51</w:t>
        <w:br/>
        <w:t xml:space="preserve">В удовлетворении заявления о пересмотре по вновь открывшимся обстоятельствам дела по заявлению о признании недействительными нормативных правовых актов отказано правомерно, так как обстоятельства по существу являются не вновь открывшимися, а новыми, то есть появившимися после вынесения решения суда. </w:t>
      </w:r>
    </w:p>
    <w:p>
      <w:pPr>
        <w:pStyle w:val="Normal"/>
        <w:autoSpaceDE w:val="false"/>
        <w:rPr/>
      </w:pPr>
      <w:r>
        <w:rPr/>
      </w:r>
    </w:p>
    <w:p>
      <w:pPr>
        <w:pStyle w:val="Normal"/>
        <w:autoSpaceDE w:val="false"/>
        <w:rPr/>
      </w:pPr>
      <w:r>
        <w:rPr/>
        <w:t>Определение Верховного Суда РФ от 01.12.2004 N 1-Г04-25</w:t>
        <w:br/>
        <w:t xml:space="preserve">Заявление о назначении даты выборов депутатов муниципального собрания удовлетворено правомерно, поскольку суд вправе назначить дату выборов депутатов представительных органов местного самоуправления, если в нарушение законодательства не реализуются конституционные права граждан, проживающих на территории муниципального образования, избирать и быть избранными в органы местного самоуправления муниципального образования. </w:t>
      </w:r>
    </w:p>
    <w:p>
      <w:pPr>
        <w:pStyle w:val="Normal"/>
        <w:autoSpaceDE w:val="false"/>
        <w:rPr/>
      </w:pPr>
      <w:r>
        <w:rPr/>
      </w:r>
    </w:p>
    <w:p>
      <w:pPr>
        <w:pStyle w:val="Normal"/>
        <w:autoSpaceDE w:val="false"/>
        <w:rPr/>
      </w:pPr>
      <w:r>
        <w:rPr/>
        <w:t>Постановление Конституционного Суда РФ от 29.11.2004 N 17-П</w:t>
        <w:br/>
        <w:t xml:space="preserve">"По делу о проверке конституционности абзаца первого пункта 4 статьи 64 Закона Ленинградской области "О выборах депутатов представительных органов местного самоуправления и должностных лиц местного самоуправления в Ленинградской области" в связи с жалобой граждан В.И. Гнездилова и С.В. Пашигорова" </w:t>
      </w:r>
    </w:p>
    <w:p>
      <w:pPr>
        <w:pStyle w:val="Normal"/>
        <w:autoSpaceDE w:val="false"/>
        <w:rPr/>
      </w:pPr>
      <w:r>
        <w:rPr/>
      </w:r>
    </w:p>
    <w:p>
      <w:pPr>
        <w:pStyle w:val="Normal"/>
        <w:autoSpaceDE w:val="false"/>
        <w:rPr/>
      </w:pPr>
      <w:r>
        <w:rPr/>
        <w:t>Определение Верховного Суда РФ от 24.11.2004 N 56-Г04-27</w:t>
        <w:br/>
        <w:t xml:space="preserve">В удовлетворении заявления о бездействии избирательной комиссии и о возложении на нее обязанности зарегистрировать инициативную группу по проведению местного референдума отказано правомерно, поскольку избирательная комиссия действовала в пределах своих полномочий и не нарушала права и свободы заявителей. </w:t>
      </w:r>
    </w:p>
    <w:p>
      <w:pPr>
        <w:pStyle w:val="Normal"/>
        <w:autoSpaceDE w:val="false"/>
        <w:rPr/>
      </w:pPr>
      <w:r>
        <w:rPr/>
      </w:r>
    </w:p>
    <w:p>
      <w:pPr>
        <w:pStyle w:val="Normal"/>
        <w:autoSpaceDE w:val="false"/>
        <w:rPr/>
      </w:pPr>
      <w:r>
        <w:rPr/>
        <w:t>Определение Верховного Суда РФ от 24.11.2004 N 53-Г04-56</w:t>
        <w:br/>
        <w:t xml:space="preserve">Наделяя органы местного самоуправления государственными полномочиями, органы государственной власти обязаны были одновременно решить вопрос о передаче органам местного самоуправления финансовых и материальных средств, необходимых для организации деятельности административных комиссий. </w:t>
      </w:r>
    </w:p>
    <w:p>
      <w:pPr>
        <w:pStyle w:val="Normal"/>
        <w:autoSpaceDE w:val="false"/>
        <w:rPr/>
      </w:pPr>
      <w:r>
        <w:rPr/>
      </w:r>
    </w:p>
    <w:p>
      <w:pPr>
        <w:pStyle w:val="Normal"/>
        <w:autoSpaceDE w:val="false"/>
        <w:rPr/>
      </w:pPr>
      <w:r>
        <w:rPr/>
        <w:t>Определение Верховного Суда РФ от 17.11.2004 N 86-Г04-10</w:t>
        <w:br/>
        <w:t xml:space="preserve">Заявление о признании недействующим положения п. 4 ст. 1 Закона Владимирской области "О муниципальных образованиях Владимирской области" удовлетворено правомерно, поскольку оспариваемая норма вторгается в сферу отношений, отнесенных к ведению муниципальных образований, и противоречит действующему федеральному законодательству в области местного самоуправления. </w:t>
      </w:r>
    </w:p>
    <w:p>
      <w:pPr>
        <w:pStyle w:val="Normal"/>
        <w:autoSpaceDE w:val="false"/>
        <w:rPr/>
      </w:pPr>
      <w:r>
        <w:rPr/>
      </w:r>
    </w:p>
    <w:p>
      <w:pPr>
        <w:pStyle w:val="Normal"/>
        <w:autoSpaceDE w:val="false"/>
        <w:rPr/>
      </w:pPr>
      <w:r>
        <w:rPr/>
        <w:t>Определение Верховного Суда РФ от 17.11.2004 N 3-Г04-12</w:t>
        <w:br/>
        <w:t xml:space="preserve">Производство по делу о признании противоречащим федеральному законодательству и недействующим Закона Республики Коми "Об образовании в Республике Коми города районного значения в границах Эжвинского района города Сыктывкара" от 04.06.2004 N 24-РЗ прекращено, так как на момент рассмотрения дела нормы оспариваемого Закона не действовали, а потому дело не может быть рассмотрено и разрешено в порядке гражданского судопроизводства. </w:t>
      </w:r>
    </w:p>
    <w:p>
      <w:pPr>
        <w:pStyle w:val="Normal"/>
        <w:autoSpaceDE w:val="false"/>
        <w:rPr/>
      </w:pPr>
      <w:r>
        <w:rPr/>
      </w:r>
    </w:p>
    <w:p>
      <w:pPr>
        <w:pStyle w:val="Normal"/>
        <w:autoSpaceDE w:val="false"/>
        <w:rPr/>
      </w:pPr>
      <w:r>
        <w:rPr/>
        <w:t>Решение Верховного Суда РФ от 16.11.2004 N ГКПИ04-1459</w:t>
        <w:br/>
        <w:t xml:space="preserve">В удовлетворении заявления об отмене постановления Центральной избирательной комиссии РФ в части обязания избирательной комиссии Московской области назначить дату повторных выборов главы муниципального образования отказано, поскольку оспариваемое постановление не противоречит избирательному законодательству и принято Центральной избирательной комиссией РФ в пределах своих полномочий. </w:t>
      </w:r>
    </w:p>
    <w:p>
      <w:pPr>
        <w:pStyle w:val="Normal"/>
        <w:autoSpaceDE w:val="false"/>
        <w:rPr/>
      </w:pPr>
      <w:r>
        <w:rPr/>
      </w:r>
    </w:p>
    <w:p>
      <w:pPr>
        <w:pStyle w:val="Normal"/>
        <w:autoSpaceDE w:val="false"/>
        <w:rPr/>
      </w:pPr>
      <w:r>
        <w:rPr/>
        <w:t>Определение Верховного Суда РФ от 03.11.2004 N 91-Г04-14</w:t>
        <w:br/>
        <w:t xml:space="preserve">Вопрос по заявлению о признании незаконным постановления избирательной комиссии передан на новое рассмотрение в суд первой инстанции, поскольку суд вынес определение не по тем требованиям, которые заявил заявитель, кроме того, неправомерно вопреки федеральному законодательству посчитал, что обращение в избирательную комиссию является обязательным досудебным порядком рассмотрения спора. </w:t>
      </w:r>
    </w:p>
    <w:p>
      <w:pPr>
        <w:pStyle w:val="Normal"/>
        <w:autoSpaceDE w:val="false"/>
        <w:rPr/>
      </w:pPr>
      <w:r>
        <w:rPr/>
      </w:r>
    </w:p>
    <w:p>
      <w:pPr>
        <w:pStyle w:val="Normal"/>
        <w:autoSpaceDE w:val="false"/>
        <w:rPr/>
      </w:pPr>
      <w:r>
        <w:rPr/>
        <w:t>Определение Верховного Суда РФ от 03.11.2004 N 91-Г04-13</w:t>
        <w:br/>
        <w:t xml:space="preserve">Вопрос по заявлению о признании незаконным постановления избирательной комиссии направлен на новое рассмотрение в суд первой инстанции, поскольку суд вынес определение не по тем требованиям, которые заявил заявитель, кроме того, неправомерно вопреки федеральному законодательству посчитал, что обращение в избирательную комиссию является обязательным досудебным порядком рассмотрения спора. </w:t>
      </w:r>
    </w:p>
    <w:p>
      <w:pPr>
        <w:pStyle w:val="Normal"/>
        <w:autoSpaceDE w:val="false"/>
        <w:rPr/>
      </w:pPr>
      <w:r>
        <w:rPr/>
      </w:r>
    </w:p>
    <w:p>
      <w:pPr>
        <w:pStyle w:val="Normal"/>
        <w:autoSpaceDE w:val="false"/>
        <w:rPr/>
      </w:pPr>
      <w:r>
        <w:rPr/>
        <w:t>Определение Верховного Суда РФ от 21.10.2004 N 4-Г04-52</w:t>
        <w:br/>
        <w:t xml:space="preserve">Производство по делу по заявлению об отмене решения избирательной комиссии о назначении повторных выборов главы муниципального образования прекращено, так как оспариваемое решение не затрагивает права, свободы или законные интересы заявителя. </w:t>
      </w:r>
    </w:p>
    <w:p>
      <w:pPr>
        <w:pStyle w:val="Normal"/>
        <w:autoSpaceDE w:val="false"/>
        <w:rPr/>
      </w:pPr>
      <w:r>
        <w:rPr/>
      </w:r>
    </w:p>
    <w:p>
      <w:pPr>
        <w:pStyle w:val="Normal"/>
        <w:autoSpaceDE w:val="false"/>
        <w:rPr/>
      </w:pPr>
      <w:r>
        <w:rPr/>
        <w:t>Определение Конституционного Суда РФ от 14.10.2004 N 315-О</w:t>
        <w:br/>
        <w:t xml:space="preserve">"Об отказе в принятии к рассмотрению жалобы гражданина Снитко Юрия Николаевича на нарушение его конституционных прав положениями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Постановление Президиума Верховного Суда РФ от 13.10.2004 N 12пв04</w:t>
        <w:br/>
        <w:t xml:space="preserve">Отношения между городским бюджетом и бюджетами внутригородских муниципальных образований регулируются уставом города, в границах территории которого имеются внутригородские муниципальные образования. </w:t>
      </w:r>
    </w:p>
    <w:p>
      <w:pPr>
        <w:pStyle w:val="Normal"/>
        <w:autoSpaceDE w:val="false"/>
        <w:rPr/>
      </w:pPr>
      <w:r>
        <w:rPr/>
      </w:r>
    </w:p>
    <w:p>
      <w:pPr>
        <w:pStyle w:val="Normal"/>
        <w:autoSpaceDE w:val="false"/>
        <w:rPr/>
      </w:pPr>
      <w:r>
        <w:rPr/>
        <w:t>Определение Конституционного Суда РФ от 30.09.2004 N 299-О</w:t>
        <w:br/>
        <w:t xml:space="preserve">"Об отказе в принятии к рассмотрению жалобы гражданина Жириновского Владимира Вольфовича на нарушение его конституционных прав положениями пункта 2 статьи 43 и пункта 8 статьи 52 Федерального закона "О выборах Президента Российской Федерации" </w:t>
      </w:r>
    </w:p>
    <w:p>
      <w:pPr>
        <w:pStyle w:val="Normal"/>
        <w:autoSpaceDE w:val="false"/>
        <w:rPr/>
      </w:pPr>
      <w:r>
        <w:rPr/>
      </w:r>
    </w:p>
    <w:p>
      <w:pPr>
        <w:pStyle w:val="Normal"/>
        <w:autoSpaceDE w:val="false"/>
        <w:rPr/>
      </w:pPr>
      <w:r>
        <w:rPr/>
        <w:t>Определение Верховного Суда РФ от 15.09.2004 N 1-Г04-17</w:t>
        <w:br/>
        <w:t xml:space="preserve">Заявление прокурора о признании противоречащим нормам федерального законодательства ряда положений "Порядка осуществления специальных защитных мер в отношении алкогольной продукции, предназначенной для розничной реализации на территории Архангельской области", утвержденного постановлением главы администрации Архангельской области от 06.05.2003 N 75 удовлетворено правомерно; исключено указание из решения суда указание на признание недействующими оспоренных норм права с момента их принятия, заменено на вступление решения суда в законную силу. </w:t>
      </w:r>
    </w:p>
    <w:p>
      <w:pPr>
        <w:pStyle w:val="Normal"/>
        <w:autoSpaceDE w:val="false"/>
        <w:rPr/>
      </w:pPr>
      <w:r>
        <w:rPr/>
      </w:r>
    </w:p>
    <w:p>
      <w:pPr>
        <w:pStyle w:val="Normal"/>
        <w:autoSpaceDE w:val="false"/>
        <w:rPr/>
      </w:pPr>
      <w:r>
        <w:rPr/>
        <w:t>Определение Верховного Суда РФ от 03.09.2004 N 46-Г04-15</w:t>
        <w:br/>
        <w:t xml:space="preserve">Заявление о назначении даты выборов депутатов удовлетворено правомерно, поскольку депутаты избираются жителями муниципального образования на основе всеобщего равного избирательного права, путем тайного голосования; в удовлетворении заявления в части назначения даты выборов главы района отказано правомерно, поскольку глава района избирается не гражданами на основе всеобщего равного и прямого избирательного права при тайном голосовании, а представительным органом местного самоуправления. </w:t>
      </w:r>
    </w:p>
    <w:p>
      <w:pPr>
        <w:pStyle w:val="Normal"/>
        <w:autoSpaceDE w:val="false"/>
        <w:rPr/>
      </w:pPr>
      <w:r>
        <w:rPr/>
      </w:r>
    </w:p>
    <w:p>
      <w:pPr>
        <w:pStyle w:val="Normal"/>
        <w:autoSpaceDE w:val="false"/>
        <w:rPr/>
      </w:pPr>
      <w:r>
        <w:rPr/>
        <w:t>Определение Верховного Суда РФ от 03.09.2004 N 46-Г04-14</w:t>
        <w:br/>
        <w:t xml:space="preserve">Заявление о назначении даты выборов главы и депутатов Собрания представителей района удовлетворено правомерно, поскольку срок полномочий главы и депутатов Собрания представителей района заканчивается, что является основанием к назначению даты выборов в органы местного самоуправления района. </w:t>
      </w:r>
    </w:p>
    <w:p>
      <w:pPr>
        <w:pStyle w:val="Normal"/>
        <w:autoSpaceDE w:val="false"/>
        <w:rPr/>
      </w:pPr>
      <w:r>
        <w:rPr/>
      </w:r>
    </w:p>
    <w:p>
      <w:pPr>
        <w:pStyle w:val="Normal"/>
        <w:autoSpaceDE w:val="false"/>
        <w:rPr/>
      </w:pPr>
      <w:r>
        <w:rPr/>
        <w:t>Определение Верховного Суда РФ от 01.09.2004 N 93-Г04-16</w:t>
        <w:br/>
        <w:t xml:space="preserve">В удовлетворении заявления о нарушении конституционных прав избирать и быть избранным в органы местного самоуправления, о назначении новой даты выборов главы муниципального образования отказано правомерно, так как оснований для назначения выборов не имеется, права заявителя избирать и быть избранным в органы местного самоуправления не нарушены. </w:t>
      </w:r>
    </w:p>
    <w:p>
      <w:pPr>
        <w:pStyle w:val="Normal"/>
        <w:autoSpaceDE w:val="false"/>
        <w:rPr/>
      </w:pPr>
      <w:r>
        <w:rPr/>
      </w:r>
    </w:p>
    <w:p>
      <w:pPr>
        <w:pStyle w:val="Normal"/>
        <w:autoSpaceDE w:val="false"/>
        <w:rPr/>
      </w:pPr>
      <w:r>
        <w:rPr/>
        <w:t>Определение Верховного Суда РФ от 01.09.2004 N 60-Г04-11</w:t>
        <w:br/>
        <w:t xml:space="preserve">В удовлетворении заявления о признании противоречащим федеральному законодательству и не подлежащим применению с момента издания Закона Камчатской области "О регистрации изменений в статью 38 Устава Петропавловск-Камчатского городского муниципального образования" от 17.12.2003 N 136 отказано правомерно, поскольку оспариваемым Законом не было нарушено право заявителей на участие в референдуме. </w:t>
      </w:r>
    </w:p>
    <w:p>
      <w:pPr>
        <w:pStyle w:val="Normal"/>
        <w:autoSpaceDE w:val="false"/>
        <w:rPr/>
      </w:pPr>
      <w:r>
        <w:rPr/>
      </w:r>
    </w:p>
    <w:p>
      <w:pPr>
        <w:pStyle w:val="Normal"/>
        <w:autoSpaceDE w:val="false"/>
        <w:rPr/>
      </w:pPr>
      <w:r>
        <w:rPr/>
        <w:t>Определение Верховного Суда РФ от 01.09.2004 N 49-Г04-74</w:t>
        <w:br/>
        <w:t xml:space="preserve">В удовлетворении заявления о пересмотре по вновь открывшимся обстоятельствам решения Верховного Суда Республики Башкортостан от 05.05.2003 по делу по заявлению о признании недействующими и не порождающими правовых последствий Законов Республики Башкортостан N 472-З от 26.12.2002 и N 470-З от 12.03.2003 отказано правомерно, поскольку оснований для пересмотра состоявшегося решения во вновь открывшимся обстоятельствам не имеется. </w:t>
      </w:r>
    </w:p>
    <w:p>
      <w:pPr>
        <w:pStyle w:val="Normal"/>
        <w:autoSpaceDE w:val="false"/>
        <w:rPr/>
      </w:pPr>
      <w:r>
        <w:rPr/>
      </w:r>
    </w:p>
    <w:p>
      <w:pPr>
        <w:pStyle w:val="Normal"/>
        <w:autoSpaceDE w:val="false"/>
        <w:rPr/>
      </w:pPr>
      <w:r>
        <w:rPr/>
        <w:t>Определение Верховного Суда РФ от 18.08.2004 N 56-Г04-17</w:t>
        <w:br/>
        <w:t xml:space="preserve">Заявление о признании недействующей части 9 статьи 10 Избирательного кодекса Приморского края удовлетворено правомерно, так как субъект Российской Федерации не вправе в своих законах устанавливать нормы, определяющие правила о подсудности дел, возникающих из публичных правоотношений, тем более конкретизирующие положения федерального процессуального законодательства. </w:t>
      </w:r>
    </w:p>
    <w:p>
      <w:pPr>
        <w:pStyle w:val="Normal"/>
        <w:autoSpaceDE w:val="false"/>
        <w:rPr/>
      </w:pPr>
      <w:r>
        <w:rPr/>
      </w:r>
    </w:p>
    <w:p>
      <w:pPr>
        <w:pStyle w:val="Normal"/>
        <w:autoSpaceDE w:val="false"/>
        <w:rPr/>
      </w:pPr>
      <w:r>
        <w:rPr/>
        <w:t>Определение Верховного Суда РФ от 18.08.2004 N 71-Г04-17</w:t>
        <w:br/>
        <w:t xml:space="preserve">В удовлетворении заявления о признании недействующим и не подлежащим применению Закона Калининградской области от 31.03.2004 N 374 "О наделении муниципального образования "город Пионерский" статусом городского округа" отказано правомерно, поскольку оспариваемый Закон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1.08.2004 N 52-Г04-8</w:t>
        <w:br/>
        <w:t xml:space="preserve">Заявление о назначении даты выборов представительного органа Совета депутатов, главы муниципального образования удовлетворено правомерно, поскольку судом установлены нарушения конституционных прав населения избирать и быть избранными в органы местного самоуправления. </w:t>
      </w:r>
    </w:p>
    <w:p>
      <w:pPr>
        <w:pStyle w:val="Normal"/>
        <w:autoSpaceDE w:val="false"/>
        <w:rPr/>
      </w:pPr>
      <w:r>
        <w:rPr/>
      </w:r>
    </w:p>
    <w:p>
      <w:pPr>
        <w:pStyle w:val="Normal"/>
        <w:autoSpaceDE w:val="false"/>
        <w:rPr/>
      </w:pPr>
      <w:r>
        <w:rPr/>
        <w:t>Постановление Президиума ВАС РФ от 10.08.2004 N 2727/04 по делу N А34-2110/03-С10</w:t>
        <w:br/>
        <w:t xml:space="preserve">Наделение местной администрацией муниципального предприятия, выполняющего перевозки пассажиров, функциями по организации работы городского пассажирского транспорта на муниципальной маршрутной сети и поручение ему осуществления координации и организации аналогичных перевозок другими субъектами, их доступа на маршрутную сеть и утверждение отдельных рейсов (графиков) движения является нарушением антимонопольного законодательства. </w:t>
      </w:r>
    </w:p>
    <w:p>
      <w:pPr>
        <w:pStyle w:val="Normal"/>
        <w:autoSpaceDE w:val="false"/>
        <w:rPr/>
      </w:pPr>
      <w:r>
        <w:rPr/>
      </w:r>
    </w:p>
    <w:p>
      <w:pPr>
        <w:pStyle w:val="Normal"/>
        <w:autoSpaceDE w:val="false"/>
        <w:rPr/>
      </w:pPr>
      <w:r>
        <w:rPr/>
        <w:t>Определение Верховного Суда РФ от 04.08.2004 N 16-Г04-14</w:t>
        <w:br/>
        <w:t xml:space="preserve">Заявление о признании противоречащим федеральному законодательству Закона Волгоградской области от 18.10.2002 N 742-ОД "О совершении нотариальных действий органами местного самоуправления на территории Волгоградской области" удовлетворено правомерно, поскольку областная Дума не обладала полномочиями по установлению в законе субъекта РФ норм, предоставляющих должностным лицам местного самоуправления право совершать нотариальные действия. </w:t>
      </w:r>
    </w:p>
    <w:p>
      <w:pPr>
        <w:pStyle w:val="Normal"/>
        <w:autoSpaceDE w:val="false"/>
        <w:rPr/>
      </w:pPr>
      <w:r>
        <w:rPr/>
      </w:r>
    </w:p>
    <w:p>
      <w:pPr>
        <w:pStyle w:val="Normal"/>
        <w:autoSpaceDE w:val="false"/>
        <w:rPr/>
      </w:pPr>
      <w:r>
        <w:rPr/>
        <w:t>Определение Верховного Суда РФ от 21.07.2004 N 52-Г04-7</w:t>
        <w:br/>
        <w:t xml:space="preserve">Заявление о назначении даты выборов представительного органа местного самоуправления удовлетворено правомерно, поскольку после истечения срока полномочий депутатов представительного органа местного самоуправления повторно выборы в него не были назначены компетентными органами, в связи с чем конституционные права жителей муниципального образования избирать и быть избранными в органы местного самоуправления были нарушены. </w:t>
      </w:r>
    </w:p>
    <w:p>
      <w:pPr>
        <w:pStyle w:val="Normal"/>
        <w:autoSpaceDE w:val="false"/>
        <w:rPr/>
      </w:pPr>
      <w:r>
        <w:rPr/>
      </w:r>
    </w:p>
    <w:p>
      <w:pPr>
        <w:pStyle w:val="Normal"/>
        <w:autoSpaceDE w:val="false"/>
        <w:rPr/>
      </w:pPr>
      <w:r>
        <w:rPr/>
        <w:t>Определение Верховного Суда РФ от 14.07.2004 N 66-Г04-5</w:t>
        <w:br/>
        <w:t xml:space="preserve">Заявление об оспаривании решения избирательной комиссии об отказе в регистрации кандидата в депутаты городской Думы и возложении на избирательную комиссию обязанности зарегистрировать заявителя кандидатом в депутаты по указанным выборам возвращено заявителю правомерно, поскольку оспаривается решение избирательной комиссии по выборам в орган местного самоуправления, в связи с чем заявление неподсудно областному суду. </w:t>
      </w:r>
    </w:p>
    <w:p>
      <w:pPr>
        <w:pStyle w:val="Normal"/>
        <w:autoSpaceDE w:val="false"/>
        <w:rPr/>
      </w:pPr>
      <w:r>
        <w:rPr/>
      </w:r>
    </w:p>
    <w:p>
      <w:pPr>
        <w:pStyle w:val="Normal"/>
        <w:autoSpaceDE w:val="false"/>
        <w:rPr/>
      </w:pPr>
      <w:r>
        <w:rPr/>
        <w:t>Определение Верховного Суда РФ от 14.07.2004 N 4-Г04-18</w:t>
        <w:br/>
        <w:t xml:space="preserve">Дела об обеспечении конституционных прав граждан РФ избирать и быть избранными в органы местного самоуправления рассматриваются в первой инстанции верховными судами республик, краевыми, областными судами, судами городов Москвы и Санкт-Петербурга, судом автономной области и судами автономных округов. </w:t>
      </w:r>
    </w:p>
    <w:p>
      <w:pPr>
        <w:pStyle w:val="Normal"/>
        <w:autoSpaceDE w:val="false"/>
        <w:rPr/>
      </w:pPr>
      <w:r>
        <w:rPr/>
      </w:r>
    </w:p>
    <w:p>
      <w:pPr>
        <w:pStyle w:val="Normal"/>
        <w:autoSpaceDE w:val="false"/>
        <w:rPr/>
      </w:pPr>
      <w:r>
        <w:rPr/>
        <w:t>Определение Верховного Суда РФ от 14.07.2004 N 58-Г04-24</w:t>
        <w:br/>
        <w:t xml:space="preserve">В удовлетворении заявления о признании частично недействующей ч. 2 ст. 32 Закона Хабаровского края "Об отзыве главы муниципального образования в Хабаровском крае" отказано, поскольку оспариваемое положение не противоречит федеральному законодательству и конституционные права граждан на осуществление местного самоуправления не нарушает. </w:t>
      </w:r>
    </w:p>
    <w:p>
      <w:pPr>
        <w:pStyle w:val="Normal"/>
        <w:autoSpaceDE w:val="false"/>
        <w:rPr/>
      </w:pPr>
      <w:r>
        <w:rPr/>
      </w:r>
    </w:p>
    <w:p>
      <w:pPr>
        <w:pStyle w:val="Normal"/>
        <w:autoSpaceDE w:val="false"/>
        <w:rPr/>
      </w:pPr>
      <w:r>
        <w:rPr/>
        <w:t>Определение Верховного Суда РФ от 08.07.2004 N КАС04-260</w:t>
        <w:br/>
        <w:t xml:space="preserve">Заявление о признании незаконными решений Совета депутатов Шатурского района Московской области правомерно возвращено заявителю, поскольку заявленные требования неподсудны Верховному Суду РФ. </w:t>
      </w:r>
    </w:p>
    <w:p>
      <w:pPr>
        <w:pStyle w:val="Normal"/>
        <w:autoSpaceDE w:val="false"/>
        <w:rPr/>
      </w:pPr>
      <w:r>
        <w:rPr/>
      </w:r>
    </w:p>
    <w:p>
      <w:pPr>
        <w:pStyle w:val="Normal"/>
        <w:autoSpaceDE w:val="false"/>
        <w:rPr/>
      </w:pPr>
      <w:r>
        <w:rPr/>
        <w:t>Определение Верховного Суда РФ от 30.06.2004 N 4-Г04-17</w:t>
        <w:br/>
        <w:t xml:space="preserve">Дела об обеспечении конституционных прав граждан РФ избирать и быть избранными в органы местного самоуправления рассматривают верховные суды республик, краевые, областные суды, суды городов Москвы и Санкт-Петербурга, суд автономной области и суды автономных округов. </w:t>
      </w:r>
    </w:p>
    <w:p>
      <w:pPr>
        <w:pStyle w:val="Normal"/>
        <w:autoSpaceDE w:val="false"/>
        <w:rPr/>
      </w:pPr>
      <w:r>
        <w:rPr/>
      </w:r>
    </w:p>
    <w:p>
      <w:pPr>
        <w:pStyle w:val="Normal"/>
        <w:autoSpaceDE w:val="false"/>
        <w:rPr/>
      </w:pPr>
      <w:r>
        <w:rPr/>
        <w:t>Определение Верховного Суда РФ от 30.06.2004 N 4-Г04-16</w:t>
        <w:br/>
        <w:t xml:space="preserve">Верховные суды республик, краевые,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30.06.2004 N 4-Г04-15</w:t>
        <w:br/>
        <w:t xml:space="preserve">Дела о назначении даты выборов органов местного самоуправления отнесены Федеральным законом "Об обеспечении конституционных прав граждан Российской Федерации избирать и быть избранными в органы местного самоуправления" к подсудности верховных судов республик, краевых, областных судов, судов городов федерального значения, судов автономной области и автономных округов. </w:t>
      </w:r>
    </w:p>
    <w:p>
      <w:pPr>
        <w:pStyle w:val="Normal"/>
        <w:autoSpaceDE w:val="false"/>
        <w:rPr/>
      </w:pPr>
      <w:r>
        <w:rPr/>
      </w:r>
    </w:p>
    <w:p>
      <w:pPr>
        <w:pStyle w:val="Normal"/>
        <w:autoSpaceDE w:val="false"/>
        <w:rPr/>
      </w:pPr>
      <w:r>
        <w:rPr/>
        <w:t>Определение Верховного Суда РФ от 30.06.2004 N 88-Г04-3</w:t>
        <w:br/>
        <w:t xml:space="preserve">В удовлетворении заявления о признании недействующим Закона Томской области от 13.02.2002 N 5-ОЗ "О внесении изменения в статью 62 Закона Томской области "О выборах депутатов представительных органов местного самоуправления и выборных должностных лиц местного самоуправления в Томской области" отказано правомерно, поскольку оспариваемый нормативный правовой акт принят уполномоченным на то органом в пределах своей компетенции и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30.06.2004 N 60-Г04-9</w:t>
        <w:br/>
        <w:t xml:space="preserve">Если представительный орган местного самоуправления, а также территориальная избирательная комиссия муниципального образования не назначат в установленный срок выборы депутатов представительного органа местного самоуправления, а также если территориальная избирательная комиссия муниципального образования отсутствует или не будет правомочна либо не может быть сформирована в установленном порядке, выборы по заявлениям избирателей, избирательных объединений, избирательных блоков, органов государственной власти, органов местного самоуправления, прокурора назначаются соответствующим судом общей юрисдикции. </w:t>
      </w:r>
    </w:p>
    <w:p>
      <w:pPr>
        <w:pStyle w:val="Normal"/>
        <w:autoSpaceDE w:val="false"/>
        <w:rPr/>
      </w:pPr>
      <w:r>
        <w:rPr/>
      </w:r>
    </w:p>
    <w:p>
      <w:pPr>
        <w:pStyle w:val="Normal"/>
        <w:autoSpaceDE w:val="false"/>
        <w:rPr/>
      </w:pPr>
      <w:r>
        <w:rPr/>
        <w:t>Определение Верховного Суда РФ от 23.06.2004 N 4-Г04-13</w:t>
        <w:br/>
        <w:t xml:space="preserve">Заявление о признании незаконным бездействия избирательной комиссии по обеспечению избирательных прав при выборе главы района правомерно возвращено заявителю, поскольку заявленные требования не подлежат рассмотрению в областном суде. </w:t>
      </w:r>
    </w:p>
    <w:p>
      <w:pPr>
        <w:pStyle w:val="Normal"/>
        <w:autoSpaceDE w:val="false"/>
        <w:rPr/>
      </w:pPr>
      <w:r>
        <w:rPr/>
      </w:r>
    </w:p>
    <w:p>
      <w:pPr>
        <w:pStyle w:val="Normal"/>
        <w:autoSpaceDE w:val="false"/>
        <w:rPr/>
      </w:pPr>
      <w:r>
        <w:rPr/>
        <w:t>Определение Верховного Суда РФ от 16.06.2004 N 4-Г04-14</w:t>
        <w:br/>
        <w:t xml:space="preserve">Заявление о признании незаконными действий избирательной комиссии по рассмотрению жалобы на нарушения избирательного законодательства, отмене решения избирательной комиссии о приостановлении рассмотрения жалобы и обязании рассмотреть жалобу по существу удовлетворено правомерно, поскольку жалобу заявителей в избирательную комиссию и их заявление в суд нельзя признать аналогичными, в связи с чем оснований для приостановления рассмотрения жалобы не имелось, процедура и сроки рассмотрения жалобы избирательной комиссией были нарушены. </w:t>
      </w:r>
    </w:p>
    <w:p>
      <w:pPr>
        <w:pStyle w:val="Normal"/>
        <w:autoSpaceDE w:val="false"/>
        <w:rPr/>
      </w:pPr>
      <w:r>
        <w:rPr/>
      </w:r>
    </w:p>
    <w:p>
      <w:pPr>
        <w:pStyle w:val="Normal"/>
        <w:autoSpaceDE w:val="false"/>
        <w:rPr/>
      </w:pPr>
      <w:r>
        <w:rPr/>
        <w:t>Определение Верховного Суда РФ от 16.06.2004 N 22-Г04-6</w:t>
        <w:br/>
        <w:t xml:space="preserve">Заявление об отмене решений избирательных комиссий о признании избранным депутатом Парламента Республики Северная Осетия - Алания и назначении повторных выборов удовлетворено правомерно, поскольку избранный депутат не представил в избирательную комиссию сведения об освобождении его от обязанностей, несовместимых со статусом депутата. </w:t>
      </w:r>
    </w:p>
    <w:p>
      <w:pPr>
        <w:pStyle w:val="Normal"/>
        <w:autoSpaceDE w:val="false"/>
        <w:rPr/>
      </w:pPr>
      <w:r>
        <w:rPr/>
      </w:r>
    </w:p>
    <w:p>
      <w:pPr>
        <w:pStyle w:val="Normal"/>
        <w:autoSpaceDE w:val="false"/>
        <w:rPr/>
      </w:pPr>
      <w:r>
        <w:rPr/>
        <w:t>Определение Конституционного Суда РФ от 09.06.2004 N 231-О</w:t>
        <w:br/>
        <w:t xml:space="preserve">"Об отказе в принятии к рассмотрению жалобы гражданина Филиппова Андрея Николаевича на нарушение его конституционных прав положениями пункта 3 статьи 6 и пункта 1 статьи 1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8.06.2004 N 216-О</w:t>
        <w:br/>
        <w:t xml:space="preserve">"Об отказе в принятии к рассмотрению жалоб граждан Карпова Игоря Алексеевича, Малофеева Бориса Петровича и Махмудова Рустама Хамидовича на нарушение их конституционных прав положениями статьи 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3 статьи 6 Федерального закона "Об общих принципах организации местного самоуправления в Российской Федерации", статьи 13 Закона Российской Федерации "О статусе столицы Российской Федерации", статей 5, 15, 33, 44, 46, 48 и 54 Устава города Москвы" </w:t>
      </w:r>
    </w:p>
    <w:p>
      <w:pPr>
        <w:pStyle w:val="Normal"/>
        <w:autoSpaceDE w:val="false"/>
        <w:rPr/>
      </w:pPr>
      <w:r>
        <w:rPr/>
      </w:r>
    </w:p>
    <w:p>
      <w:pPr>
        <w:pStyle w:val="Normal"/>
        <w:autoSpaceDE w:val="false"/>
        <w:rPr/>
      </w:pPr>
      <w:r>
        <w:rPr/>
        <w:t>Определение Верховного Суда РФ от 02.06.2004 N 37-Г04-5</w:t>
        <w:br/>
        <w:t xml:space="preserve">В удовлетворении заявления о признании недействующими Приложений N 1 и N 2 к Закону Орловской области N 353-ОЗ от 02.10.2003 "О выборах депутатов представительных органов и выборных должностных лиц местного самоуправления Орловской области" в части необходимости указывать в подписных листах лицу, собиравшему подписи в поддержку кандидата, дату рождения и адрес места жительства, отказано правомерно, поскольку оспариваемые нормы федеральному законодательству не противоречат. </w:t>
      </w:r>
    </w:p>
    <w:p>
      <w:pPr>
        <w:pStyle w:val="Normal"/>
        <w:autoSpaceDE w:val="false"/>
        <w:rPr/>
      </w:pPr>
      <w:r>
        <w:rPr/>
      </w:r>
    </w:p>
    <w:p>
      <w:pPr>
        <w:pStyle w:val="Normal"/>
        <w:autoSpaceDE w:val="false"/>
        <w:rPr/>
      </w:pPr>
      <w:r>
        <w:rPr/>
        <w:t>Определение Конституционного Суда РФ от 27.05.2004 N 175-О</w:t>
        <w:br/>
        <w:t xml:space="preserve">"Об отказе в принятии к рассмотрению жалобы гражданина Кодякова Михаила Григорьевича на нарушение его конституционных прав положениями статьи 82 Федерального закона "Об основных гарантиях избирательных прав и права на участие в референдуме граждан Российской Федерации" и статьи 101 Конституции Республики Башкортостан" </w:t>
      </w:r>
    </w:p>
    <w:p>
      <w:pPr>
        <w:pStyle w:val="Normal"/>
        <w:autoSpaceDE w:val="false"/>
        <w:rPr/>
      </w:pPr>
      <w:r>
        <w:rPr/>
      </w:r>
    </w:p>
    <w:p>
      <w:pPr>
        <w:pStyle w:val="Normal"/>
        <w:autoSpaceDE w:val="false"/>
        <w:rPr/>
      </w:pPr>
      <w:r>
        <w:rPr/>
        <w:t>Определение Конституционного Суда РФ от 27.05.2004 N 180-О</w:t>
        <w:br/>
        <w:t xml:space="preserve">"Об отказе в принятии к рассмотрению жалобы гражданина Кушнарева Андрея Михайловича на нарушение его конституционных прав пунктом 1 статьи 2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27.05.2004 N 176-О</w:t>
        <w:br/>
        <w:t xml:space="preserve">"Об отказе в принятии к рассмотрению жалобы граждан Кукановой Галины Николаевны и Сазонкиной Людмилы Александровны на нарушение их конституционных прав положениями абзаца второго пункта 3 статьи 6 Федерального закона "Об общих принципах организации местного самоуправления в Российской Федерации", пункта 23 Временного положения об общих принципах административно-территориального деления и организации местного самоуправления в городе Москве, статей 25 и 26 Устава города Москвы" </w:t>
      </w:r>
    </w:p>
    <w:p>
      <w:pPr>
        <w:pStyle w:val="Normal"/>
        <w:autoSpaceDE w:val="false"/>
        <w:rPr/>
      </w:pPr>
      <w:r>
        <w:rPr/>
      </w:r>
    </w:p>
    <w:p>
      <w:pPr>
        <w:pStyle w:val="Normal"/>
        <w:autoSpaceDE w:val="false"/>
        <w:rPr/>
      </w:pPr>
      <w:r>
        <w:rPr/>
        <w:t>Определение Верховного Суда РФ от 12.05.2004 N 5-Г04-32</w:t>
        <w:br/>
        <w:t xml:space="preserve">В удовлетворении заявления о назначении даты выборов отказано правомерно, поскольку отсутствуют основания для назначения даты выборов должностных лиц местного самоуправления, предусмотренные п. 6 ст. 3 Федерального закон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4.03.2004 N 46-Г04-1</w:t>
        <w:br/>
        <w:t xml:space="preserve">О признании недействующими и не подлежащими применению отдельных положений Закона Самарской области "О муниципальной службе в Самарской области" от 16.07.1998 N 16-ГД. </w:t>
      </w:r>
    </w:p>
    <w:p>
      <w:pPr>
        <w:pStyle w:val="Normal"/>
        <w:autoSpaceDE w:val="false"/>
        <w:rPr/>
      </w:pPr>
      <w:r>
        <w:rPr/>
      </w:r>
    </w:p>
    <w:p>
      <w:pPr>
        <w:pStyle w:val="Normal"/>
        <w:autoSpaceDE w:val="false"/>
        <w:rPr/>
      </w:pPr>
      <w:r>
        <w:rPr/>
        <w:t>Определение Верховного Суда РФ от 24.03.2004 N 22-Г04-1</w:t>
        <w:br/>
        <w:t xml:space="preserve">В случае передачи муниципальным образованиям органами государственной власти субъектов Российской Федерации отдельных государственных полномочий им должны передаваться и необходимые материальные и финансовые средства. </w:t>
      </w:r>
    </w:p>
    <w:p>
      <w:pPr>
        <w:pStyle w:val="Normal"/>
        <w:autoSpaceDE w:val="false"/>
        <w:rPr/>
      </w:pPr>
      <w:r>
        <w:rPr/>
      </w:r>
    </w:p>
    <w:p>
      <w:pPr>
        <w:pStyle w:val="Normal"/>
        <w:autoSpaceDE w:val="false"/>
        <w:rPr/>
      </w:pPr>
      <w:r>
        <w:rPr/>
        <w:t>Определение Верховного Суда РФ от 24.03.2004 N 93-Г04-2</w:t>
        <w:br/>
        <w:t xml:space="preserve">Заявление о назначении дополнительных выборов депутатов в представительный орган муниципального образования удовлетворено правомерно, поскольку каких-либо обстоятельств, которые могут поставить под сомнение избирательные права заявителей, суду не приведено. </w:t>
      </w:r>
    </w:p>
    <w:p>
      <w:pPr>
        <w:pStyle w:val="Normal"/>
        <w:autoSpaceDE w:val="false"/>
        <w:rPr/>
      </w:pPr>
      <w:r>
        <w:rPr/>
      </w:r>
    </w:p>
    <w:p>
      <w:pPr>
        <w:pStyle w:val="Normal"/>
        <w:autoSpaceDE w:val="false"/>
        <w:rPr/>
      </w:pPr>
      <w:r>
        <w:rPr/>
        <w:t>Определение Верховного Суда РФ от 12.03.2004 N 5-Г04-29</w:t>
        <w:br/>
        <w:t xml:space="preserve">Дело по заявлению о признании бездействия Московской городской избирательной комиссии незаконным и возложении на нее обязанности зарегистрировать заявителя кандидатом в депутаты муниципального собрания внутригородского муниципального образования в городе Москве возвращено в Московский городской суд для определения подсудности. </w:t>
      </w:r>
    </w:p>
    <w:p>
      <w:pPr>
        <w:pStyle w:val="Normal"/>
        <w:autoSpaceDE w:val="false"/>
        <w:rPr/>
      </w:pPr>
      <w:r>
        <w:rPr/>
      </w:r>
    </w:p>
    <w:p>
      <w:pPr>
        <w:pStyle w:val="Normal"/>
        <w:autoSpaceDE w:val="false"/>
        <w:rPr/>
      </w:pPr>
      <w:r>
        <w:rPr/>
        <w:t>Определение Верховного Суда РФ от 12.03.2004 N 49-Г04-32</w:t>
        <w:br/>
        <w:t xml:space="preserve">В удовлетворении заявления о защите избирательных прав в части признания не порождающим правовых последствий постановления ЦИК Республики Башкортостан о возложении полномочий окружных избирательных комиссий по выборам депутатов местных представительных органов государственной власти Республики на территориальные избирательные комиссии отказано правомерно, поскольку оспариваемое постановление не противоречит федеральному законодательству и право заявителя участвовать в избирательном процессе не ограничивает. </w:t>
      </w:r>
    </w:p>
    <w:p>
      <w:pPr>
        <w:pStyle w:val="Normal"/>
        <w:autoSpaceDE w:val="false"/>
        <w:rPr/>
      </w:pPr>
      <w:r>
        <w:rPr/>
      </w:r>
    </w:p>
    <w:p>
      <w:pPr>
        <w:pStyle w:val="Normal"/>
        <w:autoSpaceDE w:val="false"/>
        <w:rPr/>
      </w:pPr>
      <w:r>
        <w:rPr/>
        <w:t>Определение Верховного Суда РФ от 10.03.2004 N 2-Г04-1</w:t>
        <w:br/>
        <w:t xml:space="preserve">В удовлетворении заявления о признании недействующей ст. 1 Закона Вологодской области "О внесении изменения в Закон области "О статусе главы муниципального образования и иных выборных должностных лиц местного самоуправления Вологодской области" отказано правомерно, так как доводы заявителя о том, что оспариваемая норма областного Закона противоречит требованиям федерального законодательства, являются неправомерными. </w:t>
      </w:r>
    </w:p>
    <w:p>
      <w:pPr>
        <w:pStyle w:val="Normal"/>
        <w:autoSpaceDE w:val="false"/>
        <w:rPr/>
      </w:pPr>
      <w:r>
        <w:rPr/>
      </w:r>
    </w:p>
    <w:p>
      <w:pPr>
        <w:pStyle w:val="Normal"/>
        <w:autoSpaceDE w:val="false"/>
        <w:rPr/>
      </w:pPr>
      <w:r>
        <w:rPr/>
        <w:t>Определение Верховного Суда РФ от 10.03.2004 N 74-Г04-1</w:t>
        <w:br/>
        <w:t xml:space="preserve">В удовлетворении заявления о назначении даты выборов в органы местного самоуправления отказано правомерно, поскольку на местном референдуме было принято решение о создании муниципального образования и были сформированы выборные органы, следовательно, граждане реализовали свое право избирать и быть избранными в органы местного самоуправления; решение, принятое на местном референдуме, может быть отменено или изменено путем принятия иного решения на местном референдуме, но не ранее чем через 2 года после его принятия. </w:t>
      </w:r>
    </w:p>
    <w:p>
      <w:pPr>
        <w:pStyle w:val="Normal"/>
        <w:autoSpaceDE w:val="false"/>
        <w:rPr/>
      </w:pPr>
      <w:r>
        <w:rPr/>
      </w:r>
    </w:p>
    <w:p>
      <w:pPr>
        <w:pStyle w:val="Normal"/>
        <w:autoSpaceDE w:val="false"/>
        <w:rPr/>
      </w:pPr>
      <w:r>
        <w:rPr/>
        <w:t>Определение Верховного Суда РФ от 09.03.2004 N 5-Г04-26</w:t>
        <w:br/>
        <w:t xml:space="preserve">Дело по заявлению о признании бездействия Московской городской избирательной комиссии незаконным и возложении на нее обязанности рассмотреть жалобу на решение территориальной избирательной комиссии по существу передано на новое рассмотрение в суд первой инстанции для определения подсудности. </w:t>
      </w:r>
    </w:p>
    <w:p>
      <w:pPr>
        <w:pStyle w:val="Normal"/>
        <w:autoSpaceDE w:val="false"/>
        <w:rPr/>
      </w:pPr>
      <w:r>
        <w:rPr/>
      </w:r>
    </w:p>
    <w:p>
      <w:pPr>
        <w:pStyle w:val="Normal"/>
        <w:autoSpaceDE w:val="false"/>
        <w:rPr/>
      </w:pPr>
      <w:r>
        <w:rPr/>
        <w:t>Определение Верховного Суда РФ от 09.03.2004 N 5-Г04-24</w:t>
        <w:br/>
        <w:t xml:space="preserve">Дело по заявлению о признании бездействия Московской городской избирательной комиссии незаконным и возложении на нее обязанности зарегистрировать заявителей кандидатами в депутаты муниципального собрания внутригородского муниципального образования в городе Москве передано на новое рассмотрение в районный суд, которому настоящее дело подсудно. </w:t>
      </w:r>
    </w:p>
    <w:p>
      <w:pPr>
        <w:pStyle w:val="Normal"/>
        <w:autoSpaceDE w:val="false"/>
        <w:rPr/>
      </w:pPr>
      <w:r>
        <w:rPr/>
      </w:r>
    </w:p>
    <w:p>
      <w:pPr>
        <w:pStyle w:val="Normal"/>
        <w:autoSpaceDE w:val="false"/>
        <w:rPr/>
      </w:pPr>
      <w:r>
        <w:rPr/>
        <w:t>Определение Верховного Суда РФ от 03.03.2004 N 1-Г04-2</w:t>
        <w:br/>
        <w:t xml:space="preserve">В удовлетворении заявления о назначении даты дополнительных выборов депутатов муниципального собрания муниципального образования отказано правомерно, так как доводы заявителя о нарушении его конституционных прав избирать и быть избранным в органы местного самоуправления суд правильно счел необоснованными. </w:t>
      </w:r>
    </w:p>
    <w:p>
      <w:pPr>
        <w:pStyle w:val="Normal"/>
        <w:autoSpaceDE w:val="false"/>
        <w:rPr/>
      </w:pPr>
      <w:r>
        <w:rPr/>
      </w:r>
    </w:p>
    <w:p>
      <w:pPr>
        <w:pStyle w:val="Normal"/>
        <w:autoSpaceDE w:val="false"/>
        <w:rPr/>
      </w:pPr>
      <w:r>
        <w:rPr/>
        <w:t>Определение Верховного Суда РФ от 11.02.2004 N 93-Г03-20</w:t>
        <w:br/>
        <w:t xml:space="preserve">Дату выборов депутатов представительных органов местного самоуправления и выборных должностных лиц местного самоуправления, предусмотренных в уставе муниципального образования, назначает суд по заявлению прокурора,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 </w:t>
      </w:r>
    </w:p>
    <w:p>
      <w:pPr>
        <w:pStyle w:val="Normal"/>
        <w:autoSpaceDE w:val="false"/>
        <w:rPr/>
      </w:pPr>
      <w:r>
        <w:rPr/>
      </w:r>
    </w:p>
    <w:p>
      <w:pPr>
        <w:pStyle w:val="Normal"/>
        <w:autoSpaceDE w:val="false"/>
        <w:rPr/>
      </w:pPr>
      <w:r>
        <w:rPr/>
        <w:t>Определение Верховного Суда РФ от 11.02.2004 N 93-Г03-21</w:t>
        <w:br/>
        <w:t xml:space="preserve">Дело по заявлению о нарушении конституционных прав избирать и быть избранным в органы местного самоуправления, о назначении новой даты выборов главы муниципального образования передано на новое рассмотрение, так как Устав муниципального образования, касающийся порядка проведения выборов его главы, был принят после принятия судом решения о назначении даты выборов и вступил в силу до их проведения. </w:t>
      </w:r>
    </w:p>
    <w:p>
      <w:pPr>
        <w:pStyle w:val="Normal"/>
        <w:autoSpaceDE w:val="false"/>
        <w:rPr/>
      </w:pPr>
      <w:r>
        <w:rPr/>
      </w:r>
    </w:p>
    <w:p>
      <w:pPr>
        <w:pStyle w:val="Normal"/>
        <w:autoSpaceDE w:val="false"/>
        <w:rPr/>
      </w:pPr>
      <w:r>
        <w:rPr/>
        <w:t>Определение Верховного Суда РФ от 11.02.2004 N 78-Г03-88</w:t>
        <w:br/>
        <w:t xml:space="preserve">В удовлетворении заявления о признании частично недействующим Закона г. Санкт-Петербурга "О местном самоуправлении в Санкт-Петербурге" отказано правомерно, поскольку оспариваемые положения приняты с соблюдением требований Федерального закона "Об общих принципах организации местного самоуправления в Российской Федерации" и не устанавливают ограничений, не следующих из федерального законодательства. </w:t>
      </w:r>
    </w:p>
    <w:p>
      <w:pPr>
        <w:pStyle w:val="Normal"/>
        <w:autoSpaceDE w:val="false"/>
        <w:rPr/>
      </w:pPr>
      <w:r>
        <w:rPr/>
      </w:r>
    </w:p>
    <w:p>
      <w:pPr>
        <w:pStyle w:val="Normal"/>
        <w:autoSpaceDE w:val="false"/>
        <w:rPr/>
      </w:pPr>
      <w:r>
        <w:rPr/>
        <w:t>Определение Конституционного Суда РФ от 06.02.2004 N 52-О</w:t>
        <w:br/>
        <w:t xml:space="preserve">"Об отказе в принятии к рассмотрению запроса Законодательного Собрания Республики Карелия о проверке конституционности пункта 1 статьи 34 Гражданского кодекса Российской Федерации и пункта 2 статьи 121 Семейного кодекса Российской Федерации" </w:t>
      </w:r>
    </w:p>
    <w:p>
      <w:pPr>
        <w:pStyle w:val="Normal"/>
        <w:autoSpaceDE w:val="false"/>
        <w:rPr/>
      </w:pPr>
      <w:r>
        <w:rPr/>
      </w:r>
    </w:p>
    <w:p>
      <w:pPr>
        <w:pStyle w:val="Normal"/>
        <w:autoSpaceDE w:val="false"/>
        <w:rPr/>
      </w:pPr>
      <w:r>
        <w:rPr/>
        <w:t>Определение Верховного Суда РФ от 04.02.2004 N 15-Г03-9</w:t>
        <w:br/>
        <w:t xml:space="preserve">Об оставлении без изменения решения Верховного Суда Республики Мордовия от 08.10.2003, которым частично удовлетворено заявление прокурора Республики Мордовия о признании недействующими некоторых положений Закона Республики Мордовия от 27.12.2002 N 63-З "О денежном содержании лиц, замещающих муниципальные должности категории "А", и муниципальных служащих в Республике Мордовия". </w:t>
      </w:r>
    </w:p>
    <w:p>
      <w:pPr>
        <w:pStyle w:val="Normal"/>
        <w:autoSpaceDE w:val="false"/>
        <w:rPr/>
      </w:pPr>
      <w:r>
        <w:rPr/>
      </w:r>
    </w:p>
    <w:p>
      <w:pPr>
        <w:pStyle w:val="Normal"/>
        <w:autoSpaceDE w:val="false"/>
        <w:rPr/>
      </w:pPr>
      <w:r>
        <w:rPr/>
        <w:t>Определение Верховного Суда РФ от 04.02.2004 N 47-Г03-30</w:t>
        <w:br/>
        <w:t xml:space="preserve">Заявление о признании недействующим Закона Оренбургской области "Об организации и деятельности административных комиссий в Оренбургской области" удовлетворено правомерно, поскольку органы местного самоуправления незаконно были наделены государственными полномочиями в сфере административного права и на них незаконно были возложены обязанности по материально-техническому обеспечению административных комиссий и осуществлению контроля за их деятельностью. </w:t>
      </w:r>
    </w:p>
    <w:p>
      <w:pPr>
        <w:pStyle w:val="Normal"/>
        <w:autoSpaceDE w:val="false"/>
        <w:rPr/>
      </w:pPr>
      <w:r>
        <w:rPr/>
      </w:r>
    </w:p>
    <w:p>
      <w:pPr>
        <w:pStyle w:val="Normal"/>
        <w:autoSpaceDE w:val="false"/>
        <w:rPr/>
      </w:pPr>
      <w:r>
        <w:rPr/>
        <w:t>Определение Верховного Суда РФ от 28.01.2004 N 5-Г03-147</w:t>
        <w:br/>
        <w:t xml:space="preserve">На внутригородских территориях городов Москвы и Санкт-Петербурга местное самоуправление осуществляется при сохранении единства городского хозяйства в соответствии с уставами и законами субъектов Российской Федерации - городов федерального значения Москвы и Санкт-Петербурга. </w:t>
      </w:r>
    </w:p>
    <w:p>
      <w:pPr>
        <w:pStyle w:val="Normal"/>
        <w:autoSpaceDE w:val="false"/>
        <w:rPr/>
      </w:pPr>
      <w:r>
        <w:rPr/>
      </w:r>
    </w:p>
    <w:p>
      <w:pPr>
        <w:pStyle w:val="Normal"/>
        <w:autoSpaceDE w:val="false"/>
        <w:rPr/>
      </w:pPr>
      <w:r>
        <w:rPr/>
        <w:t>Определение Конституционного Суда РФ от 22.01.2004 N 42-О</w:t>
        <w:br/>
        <w:t xml:space="preserve">"Об отказе в принятии к рассмотрению жалобы гражданина Чернышова Николая Николаевича на нарушение его конституционных прав Постановлением губернатора Курской области "О реорганизации администраций районов" и Законом Курской области "О схеме управления Курской областью" </w:t>
      </w:r>
    </w:p>
    <w:p>
      <w:pPr>
        <w:pStyle w:val="Normal"/>
        <w:autoSpaceDE w:val="false"/>
        <w:rPr/>
      </w:pPr>
      <w:r>
        <w:rPr/>
      </w:r>
    </w:p>
    <w:p>
      <w:pPr>
        <w:pStyle w:val="Normal"/>
        <w:autoSpaceDE w:val="false"/>
        <w:rPr/>
      </w:pPr>
      <w:r>
        <w:rPr/>
        <w:t>Определение Верховного Суда РФ от 21.01.2004 N 49-Г03-137</w:t>
        <w:br/>
        <w:t xml:space="preserve">В удовлетворении заявления о назначении выборов главы муниципального образования, совмещении проведения выборов главы муниципального образования с выборами в Государственную Думу РФ и Президента Республики Башкортостан отказано правомерно, так как избрание главы муниципального образования осуществлено через выборный представительный орган, обладающий правом представлять интересы населения и принимать от его имени решения, что не противоречит федеральному и республиканскому законодательству. </w:t>
      </w:r>
    </w:p>
    <w:p>
      <w:pPr>
        <w:pStyle w:val="Normal"/>
        <w:autoSpaceDE w:val="false"/>
        <w:rPr/>
      </w:pPr>
      <w:r>
        <w:rPr/>
      </w:r>
    </w:p>
    <w:p>
      <w:pPr>
        <w:pStyle w:val="Normal"/>
        <w:autoSpaceDE w:val="false"/>
        <w:rPr/>
      </w:pPr>
      <w:r>
        <w:rPr/>
        <w:t>Определение Верховного Суда РФ от 21.01.2004 N 26-Г03-11</w:t>
        <w:br/>
        <w:t xml:space="preserve">В удовлетворении требований об отмене определения суда о переносе даты выборов отказано, так как установленный ранее судом срок проведения выборов уже истек. </w:t>
      </w:r>
    </w:p>
    <w:p>
      <w:pPr>
        <w:pStyle w:val="Normal"/>
        <w:autoSpaceDE w:val="false"/>
        <w:rPr/>
      </w:pPr>
      <w:r>
        <w:rPr/>
      </w:r>
    </w:p>
    <w:p>
      <w:pPr>
        <w:pStyle w:val="Normal"/>
        <w:autoSpaceDE w:val="false"/>
        <w:rPr/>
      </w:pPr>
      <w:r>
        <w:rPr/>
        <w:t>Определение Верховного Суда РФ от 14.01.2004 N 92-Г03-18</w:t>
        <w:br/>
        <w:t xml:space="preserve">Заявление о назначении даты выборов в органы местного самоуправления города Турана Республики Тыва удовлетворено правомерно, так как в связи с расформированием территориальной избирательной комиссии выборы не были проведены, что нарушает конституционные права избирать и быть избранным в органы местного самоуправления граждан, проживающих в г. Туране. </w:t>
      </w:r>
    </w:p>
    <w:p>
      <w:pPr>
        <w:pStyle w:val="Normal"/>
        <w:autoSpaceDE w:val="false"/>
        <w:rPr/>
      </w:pPr>
      <w:r>
        <w:rPr/>
      </w:r>
    </w:p>
    <w:p>
      <w:pPr>
        <w:pStyle w:val="Normal"/>
        <w:autoSpaceDE w:val="false"/>
        <w:rPr/>
      </w:pPr>
      <w:r>
        <w:rPr/>
        <w:t>Определение Верховного Суда РФ от 14.01.2004 N 56-Г03-25</w:t>
        <w:br/>
        <w:t xml:space="preserve">В удовлетворении заявления о признании противоречащим федеральному законодательству, недействующим и не подлежащим применению в части п. 3 ст. 26 Закона Приморского края "О местном самоуправлении в Приморском крае" отказано правомерно, так как в оспариваемой заявителем статье Закона края лишь конкретизированы права главы муниципального образования, возглавляющего деятельность по осуществлению местного самоуправления, которые согласуются с положениями федерального законодательства. </w:t>
      </w:r>
    </w:p>
    <w:p>
      <w:pPr>
        <w:pStyle w:val="Normal"/>
        <w:autoSpaceDE w:val="false"/>
        <w:rPr/>
      </w:pPr>
      <w:r>
        <w:rPr/>
      </w:r>
    </w:p>
    <w:p>
      <w:pPr>
        <w:pStyle w:val="Normal"/>
        <w:autoSpaceDE w:val="false"/>
        <w:rPr/>
      </w:pPr>
      <w:r>
        <w:rPr/>
        <w:t>Определение Верховного Суда РФ от 14.01.2004 N 5-Г03-130</w:t>
        <w:br/>
        <w:t xml:space="preserve">В удовлетворении заявления о назначении даты выборов депутатов муниципального собрания, оспаривании действий избирательной комиссии и решения муниципального собрания о совмещении дня голосования и продлении срока его полномочий отказано правомерно, так как оспариваемые действия и решения не нарушают избирательного законодательства. </w:t>
      </w:r>
    </w:p>
    <w:p>
      <w:pPr>
        <w:pStyle w:val="Normal"/>
        <w:autoSpaceDE w:val="false"/>
        <w:rPr/>
      </w:pPr>
      <w:r>
        <w:rPr/>
      </w:r>
    </w:p>
    <w:p>
      <w:pPr>
        <w:pStyle w:val="Normal"/>
        <w:autoSpaceDE w:val="false"/>
        <w:rPr/>
      </w:pPr>
      <w:r>
        <w:rPr/>
        <w:t>Определение Конституционного Суда РФ от 18.12.2003 N 470-О</w:t>
        <w:br/>
        <w:t xml:space="preserve">"Об отказе в принятии к рассмотрению жалобы гражданина Фахрутдинова Радика Фархетдиновича на нарушение его конституционных прав пунктом 3 статьи 19 Закона Российской Федерации "О статусе судей в Российской Федерации" </w:t>
      </w:r>
    </w:p>
    <w:p>
      <w:pPr>
        <w:pStyle w:val="Normal"/>
        <w:autoSpaceDE w:val="false"/>
        <w:rPr/>
      </w:pPr>
      <w:r>
        <w:rPr/>
      </w:r>
    </w:p>
    <w:p>
      <w:pPr>
        <w:pStyle w:val="Normal"/>
        <w:autoSpaceDE w:val="false"/>
        <w:rPr/>
      </w:pPr>
      <w:r>
        <w:rPr/>
        <w:t>Определение Конституционного Суда РФ от 18.12.2003 N 471-О</w:t>
        <w:br/>
        <w:t xml:space="preserve">"Об отказе в принятии к рассмотрению жалобы гражданина Сулейманова Сулеймана Омаровича на нарушение его конституционных прав положением части второй статьи 2 Закона Тверской области "О собраниях (сходах) граждан в Тверской области" </w:t>
      </w:r>
    </w:p>
    <w:p>
      <w:pPr>
        <w:pStyle w:val="Normal"/>
        <w:autoSpaceDE w:val="false"/>
        <w:rPr/>
      </w:pPr>
      <w:r>
        <w:rPr/>
      </w:r>
    </w:p>
    <w:p>
      <w:pPr>
        <w:pStyle w:val="Normal"/>
        <w:autoSpaceDE w:val="false"/>
        <w:rPr/>
      </w:pPr>
      <w:r>
        <w:rPr/>
        <w:t>Постановление Конституционного Суда РФ от 15.12.2003 N 19-П</w:t>
        <w:br/>
        <w:t xml:space="preserve">"По делу о проверке конституционности отдельных положений Закона Ивановской области "О муниципальной службе Ивановской области" в связи с запросом Законодательного Собрания Ивановской области" </w:t>
      </w:r>
    </w:p>
    <w:p>
      <w:pPr>
        <w:pStyle w:val="Normal"/>
        <w:autoSpaceDE w:val="false"/>
        <w:rPr/>
      </w:pPr>
      <w:r>
        <w:rPr/>
      </w:r>
    </w:p>
    <w:p>
      <w:pPr>
        <w:pStyle w:val="Normal"/>
        <w:autoSpaceDE w:val="false"/>
        <w:rPr/>
      </w:pPr>
      <w:r>
        <w:rPr/>
        <w:t>Определение Верховного Суда РФ от 10.12.2003 N 5-Г03-128</w:t>
        <w:br/>
        <w:t xml:space="preserve">В целях совмещения дня голосования на выборах в органы местного самоуправления с днем голосования на выборах в федеральные органы государственной власти либо с днем голосования на иных выборах, проводимых на территории Российской Федерации в целом, допускается продление или сокращение не более чем на один год сроков полномочий органов местного самоуправления. </w:t>
      </w:r>
    </w:p>
    <w:p>
      <w:pPr>
        <w:pStyle w:val="Normal"/>
        <w:autoSpaceDE w:val="false"/>
        <w:rPr/>
      </w:pPr>
      <w:r>
        <w:rPr/>
      </w:r>
    </w:p>
    <w:p>
      <w:pPr>
        <w:pStyle w:val="Normal"/>
        <w:autoSpaceDE w:val="false"/>
        <w:rPr/>
      </w:pPr>
      <w:r>
        <w:rPr/>
        <w:t>Определение Верховного Суда РФ от 20.11.2003 N 52-Г03-6</w:t>
        <w:br/>
        <w:t xml:space="preserve">Решение избирательной комиссии о результатах выборов после определения результатов выборов может быть отменено судом в случае установления нарушений, которые не позволяют выявить действительную волю избирателей. </w:t>
      </w:r>
    </w:p>
    <w:p>
      <w:pPr>
        <w:pStyle w:val="Normal"/>
        <w:autoSpaceDE w:val="false"/>
        <w:rPr/>
      </w:pPr>
      <w:r>
        <w:rPr/>
      </w:r>
    </w:p>
    <w:p>
      <w:pPr>
        <w:pStyle w:val="Normal"/>
        <w:autoSpaceDE w:val="false"/>
        <w:rPr/>
      </w:pPr>
      <w:r>
        <w:rPr/>
        <w:t>Определение Конституционного Суда РФ от 20.11.2003 N 406-О</w:t>
        <w:br/>
        <w:t xml:space="preserve">"Об отказе в принятии к рассмотрению жалоб гражданки Яшкиной Александры Ильиничны на нарушение ее конституционных прав статьями 14 и 141 Кодекса о браке и семье РСФСР, пунктом 9 статьи 54 Закона Российской Федерации "О местном самоуправлении в Российской Федерации" и правоприменительными решениями" </w:t>
      </w:r>
    </w:p>
    <w:p>
      <w:pPr>
        <w:pStyle w:val="Normal"/>
        <w:autoSpaceDE w:val="false"/>
        <w:rPr/>
      </w:pPr>
      <w:r>
        <w:rPr/>
      </w:r>
    </w:p>
    <w:p>
      <w:pPr>
        <w:pStyle w:val="Normal"/>
        <w:autoSpaceDE w:val="false"/>
        <w:rPr/>
      </w:pPr>
      <w:r>
        <w:rPr/>
        <w:t>Постановление Конституционного Суда РФ от 11.11.2003 N 16-П</w:t>
        <w:br/>
        <w:t xml:space="preserve">"По делу о проверке конституционности положений пункта 2 статьи 81 Закона Челябинской области "О бюджетном устройстве и бюджетном процессе в Челябинской области" в связи с запросом Челябинского областного суда" </w:t>
      </w:r>
    </w:p>
    <w:p>
      <w:pPr>
        <w:pStyle w:val="Normal"/>
        <w:autoSpaceDE w:val="false"/>
        <w:rPr/>
      </w:pPr>
      <w:r>
        <w:rPr/>
      </w:r>
    </w:p>
    <w:p>
      <w:pPr>
        <w:pStyle w:val="Normal"/>
        <w:autoSpaceDE w:val="false"/>
        <w:rPr/>
      </w:pPr>
      <w:r>
        <w:rPr/>
        <w:t>Определение Верховного Суда РФ от 03.11.2003 N 1-Г03-41</w:t>
        <w:br/>
        <w:t xml:space="preserve">Об оставлении без изменения решения Архангельского областного суда от 13.08.2003, которым удовлетворено заявление о признании недействующими п. п. 4 и 5 ст. 6 Закона Архангельской области от 04.06.2003 N 173-22-ОЗ "О реализации государственных полномочий в сфере производства и оборота этилового спирта, алкогольной и спиртосодержащей продукции на территории Архангельской области". </w:t>
      </w:r>
    </w:p>
    <w:p>
      <w:pPr>
        <w:pStyle w:val="Normal"/>
        <w:autoSpaceDE w:val="false"/>
        <w:rPr/>
      </w:pPr>
      <w:r>
        <w:rPr/>
      </w:r>
    </w:p>
    <w:p>
      <w:pPr>
        <w:pStyle w:val="Normal"/>
        <w:autoSpaceDE w:val="false"/>
        <w:rPr/>
      </w:pPr>
      <w:r>
        <w:rPr/>
        <w:t>Определение Верховного Суда РФ от 03.11.2003 N 67-Г03-14</w:t>
        <w:br/>
        <w:t xml:space="preserve">В удовлетворении заявления о признании недействительными постановлений главы администрации области об утверждении схемы и графического изображения избирательных округов по выборам депутатов представительных органов местного самоуправления в городах областного значения и об образовании избирательных участков в этих городах отказано правомерно, так как оспариваемые нормативные акты не противоречат федеральному и областному избирательному законодательству. </w:t>
      </w:r>
    </w:p>
    <w:p>
      <w:pPr>
        <w:pStyle w:val="Normal"/>
        <w:autoSpaceDE w:val="false"/>
        <w:rPr/>
      </w:pPr>
      <w:r>
        <w:rPr/>
      </w:r>
    </w:p>
    <w:p>
      <w:pPr>
        <w:pStyle w:val="Normal"/>
        <w:autoSpaceDE w:val="false"/>
        <w:rPr/>
      </w:pPr>
      <w:r>
        <w:rPr/>
        <w:t>Определение Верховного Суда РФ от 27.10.2003 N 41-Г03-42</w:t>
        <w:br/>
        <w:t xml:space="preserve">В удовлетворении жалобы на действия и бездействие избирательной комиссии отказано правомерно, так как действия избирательной комиссии являются законными и избирательных прав заявителя не нарушают. </w:t>
      </w:r>
    </w:p>
    <w:p>
      <w:pPr>
        <w:pStyle w:val="Normal"/>
        <w:autoSpaceDE w:val="false"/>
        <w:rPr/>
      </w:pPr>
      <w:r>
        <w:rPr/>
      </w:r>
    </w:p>
    <w:p>
      <w:pPr>
        <w:pStyle w:val="Normal"/>
        <w:autoSpaceDE w:val="false"/>
        <w:rPr/>
      </w:pPr>
      <w:r>
        <w:rPr/>
        <w:t>Определение Конституционного Суда РФ от 16.10.2003 N 331-О</w:t>
        <w:br/>
        <w:t xml:space="preserve">"Об отказе в принятии к рассмотрению ходатайства гражданина Карпова Игоря Алексеевича об официальном разъяснении Определения Конституционного Суда Российской Федерации от 6 февраля 2003 года об отказе в принятии к рассмотрению жалобы гражданина Карпова Игоря Алексеевича на нарушение его конституционных прав положениями статьи 69 Устава города Москвы, статьи 5 Закона города Москвы "О районной Управе в городе Москве" и части 6 статьи 2 Закона города Москвы "О внесении изменений и дополнений в Устав города Москвы" </w:t>
      </w:r>
    </w:p>
    <w:p>
      <w:pPr>
        <w:pStyle w:val="Normal"/>
        <w:autoSpaceDE w:val="false"/>
        <w:rPr/>
      </w:pPr>
      <w:r>
        <w:rPr/>
      </w:r>
    </w:p>
    <w:p>
      <w:pPr>
        <w:pStyle w:val="Normal"/>
        <w:autoSpaceDE w:val="false"/>
        <w:rPr/>
      </w:pPr>
      <w:r>
        <w:rPr/>
        <w:t>Определение Верховного Суда РФ от 13.10.2003 N 22-Г03-10</w:t>
        <w:br/>
        <w:t xml:space="preserve">В Верховном суде республики рассматриваются жалобы на решения и действия (бездействие) избирательных комиссий субъектов Российской Федерации, а также окружных избирательных комиссий по выборам в законодательные (представительные) органы государственной власти субъектов Российской Федерации, решения и действия (бездействие) иных комиссий обжалуются в районные суды. </w:t>
      </w:r>
    </w:p>
    <w:p>
      <w:pPr>
        <w:pStyle w:val="Normal"/>
        <w:autoSpaceDE w:val="false"/>
        <w:rPr/>
      </w:pPr>
      <w:r>
        <w:rPr/>
      </w:r>
    </w:p>
    <w:p>
      <w:pPr>
        <w:pStyle w:val="Normal"/>
        <w:autoSpaceDE w:val="false"/>
        <w:rPr/>
      </w:pPr>
      <w:r>
        <w:rPr/>
        <w:t>Определение Верховного Суда РФ от 09.10.2003 N 53-Г03-26</w:t>
        <w:br/>
        <w:t xml:space="preserve">Если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w:t>
      </w:r>
    </w:p>
    <w:p>
      <w:pPr>
        <w:pStyle w:val="Normal"/>
        <w:autoSpaceDE w:val="false"/>
        <w:rPr/>
      </w:pPr>
      <w:r>
        <w:rPr/>
      </w:r>
    </w:p>
    <w:p>
      <w:pPr>
        <w:pStyle w:val="Normal"/>
        <w:autoSpaceDE w:val="false"/>
        <w:rPr/>
      </w:pPr>
      <w:r>
        <w:rPr/>
        <w:t>Определение Верховного Суда РФ от 09.09.2003 N 5-Г03-81</w:t>
        <w:br/>
        <w:t xml:space="preserve">Если обжалуемое решение избирательной комиссии области связано с выборами федеральных органов государственной власти или органов государственной власти субъектов РФ, то оно может быть оспорено в областном суде; если же такое решение связано с выборами местных органов власти, то оно оспаривается в районном суде. </w:t>
      </w:r>
    </w:p>
    <w:p>
      <w:pPr>
        <w:pStyle w:val="Normal"/>
        <w:autoSpaceDE w:val="false"/>
        <w:rPr/>
      </w:pPr>
      <w:r>
        <w:rPr/>
      </w:r>
    </w:p>
    <w:p>
      <w:pPr>
        <w:pStyle w:val="Normal"/>
        <w:autoSpaceDE w:val="false"/>
        <w:rPr/>
      </w:pPr>
      <w:r>
        <w:rPr/>
        <w:t>Определение Верховного Суда РФ от 09.09.2003 N 83-Г03-18</w:t>
        <w:br/>
        <w:t xml:space="preserve">Заявление о признании противоречащим федеральному законодательству и недействующим со дня принятия Закона Брянской области "О признании утратившим силу Закона Брянской области "Об упразднении муниципального образования "город Стародуб" Брянской области" удовлетворено правомерно, поскольку оспариваемый Закон был принят во исполнение судебных постановлений, в которых уже определен срок прекращения действия нормативного правового акта, признанного противоречащим федеральному закону. </w:t>
      </w:r>
    </w:p>
    <w:p>
      <w:pPr>
        <w:pStyle w:val="Normal"/>
        <w:autoSpaceDE w:val="false"/>
        <w:rPr/>
      </w:pPr>
      <w:r>
        <w:rPr/>
      </w:r>
    </w:p>
    <w:p>
      <w:pPr>
        <w:pStyle w:val="Normal"/>
        <w:autoSpaceDE w:val="false"/>
        <w:rPr/>
      </w:pPr>
      <w:r>
        <w:rPr/>
        <w:t>Определение Верховного Суда РФ от 04.09.2003 N 75-Г03-13</w:t>
        <w:br/>
        <w:t xml:space="preserve">Дело по заявлению об отмене решения ЦИК Республики Карелия в части признания избранными депутатами Законодательного Собрания Республики Карелия отдельных лиц направлено на новое рассмотрение в отношении двух депутатов, так как они не были надлежащим образом извещены о времени и месте судебного заседания. </w:t>
      </w:r>
    </w:p>
    <w:p>
      <w:pPr>
        <w:pStyle w:val="Normal"/>
        <w:autoSpaceDE w:val="false"/>
        <w:rPr/>
      </w:pPr>
      <w:r>
        <w:rPr/>
      </w:r>
    </w:p>
    <w:p>
      <w:pPr>
        <w:pStyle w:val="Normal"/>
        <w:autoSpaceDE w:val="false"/>
        <w:rPr/>
      </w:pPr>
      <w:r>
        <w:rPr/>
        <w:t>Определение Верховного Суда РФ от 28.08.2003 N 78-В03-8</w:t>
        <w:br/>
        <w:t xml:space="preserve">Обязанность по выплате среднего месячного заработка кандидату в депутаты на период со дня его регистрации до официального опубликования общих итогов выборов возложена на зарегистрировавшую кандидата избирательную комиссию за счет средств, выделенных для подготовки и проведения выборов. </w:t>
      </w:r>
    </w:p>
    <w:p>
      <w:pPr>
        <w:pStyle w:val="Normal"/>
        <w:autoSpaceDE w:val="false"/>
        <w:rPr/>
      </w:pPr>
      <w:r>
        <w:rPr/>
      </w:r>
    </w:p>
    <w:p>
      <w:pPr>
        <w:pStyle w:val="Normal"/>
        <w:autoSpaceDE w:val="false"/>
        <w:rPr/>
      </w:pPr>
      <w:r>
        <w:rPr/>
        <w:t>Определение Верховного Суда РФ от 18.08.2003 N 86-Г03-9</w:t>
        <w:br/>
        <w:t xml:space="preserve">О признании недействующим и не подлежащим применению Закона Владимирской области "О наделении органов местного самоуправления Владимирской области государственными полномочиями по совершению отдельных нотариальных действий" от 27.05.2002 N 43-ОЗ. </w:t>
      </w:r>
    </w:p>
    <w:p>
      <w:pPr>
        <w:pStyle w:val="Normal"/>
        <w:autoSpaceDE w:val="false"/>
        <w:rPr/>
      </w:pPr>
      <w:r>
        <w:rPr/>
      </w:r>
    </w:p>
    <w:p>
      <w:pPr>
        <w:pStyle w:val="Normal"/>
        <w:autoSpaceDE w:val="false"/>
        <w:rPr/>
      </w:pPr>
      <w:r>
        <w:rPr/>
        <w:t>Определение Верховного Суда РФ от 15.08.2003 N 56-Г03-12</w:t>
        <w:br/>
        <w:t xml:space="preserve">Об отмене определения Приморского краевого суда от 10.06.2003 и направлении на новое рассмотрение дела о признании частично противоречащими федеральному законодательству норм Закона Приморского края от 09.02.1996 N 28-КЗ "О местном самоуправлении в Приморском крае". </w:t>
      </w:r>
    </w:p>
    <w:p>
      <w:pPr>
        <w:pStyle w:val="Normal"/>
        <w:autoSpaceDE w:val="false"/>
        <w:rPr/>
      </w:pPr>
      <w:r>
        <w:rPr/>
      </w:r>
    </w:p>
    <w:p>
      <w:pPr>
        <w:pStyle w:val="Normal"/>
        <w:autoSpaceDE w:val="false"/>
        <w:rPr/>
      </w:pPr>
      <w:r>
        <w:rPr/>
        <w:t>Определение Верховного Суда РФ от 14.08.2003 N 29-Г03-3</w:t>
        <w:br/>
        <w:t xml:space="preserve">В удовлетворении заявлений об отмене решений избирательных комиссий по выборам депутатов Законодательного Собрания Пензенской области отказано правомерно, поскольку на момент официального опубликования результатов выборов законодательство Пензенской области и федеральное законодательство позволяли депутату Законодательного Собрания являться депутатом органа местного самоуправления. </w:t>
      </w:r>
    </w:p>
    <w:p>
      <w:pPr>
        <w:pStyle w:val="Normal"/>
        <w:autoSpaceDE w:val="false"/>
        <w:rPr/>
      </w:pPr>
      <w:r>
        <w:rPr/>
      </w:r>
    </w:p>
    <w:p>
      <w:pPr>
        <w:pStyle w:val="Normal"/>
        <w:autoSpaceDE w:val="false"/>
        <w:rPr/>
      </w:pPr>
      <w:r>
        <w:rPr/>
        <w:t>Определение Верховного Суда РФ от 11.08.2003 N 49-Г03-67</w:t>
        <w:br/>
        <w:t xml:space="preserve">В удовлетворении заявления о признании недействующими Законов Республики Башкортостан "О продлении срока полномочий местных представительных органов государственной власти Республики Башкортостан" и "О продлении срока полномочий Президента Республики Башкортостан" отказано правомерно, поскольку оспариваемые акты не противоречат федеральному законодательству и приняты полномочным органом. </w:t>
      </w:r>
    </w:p>
    <w:p>
      <w:pPr>
        <w:pStyle w:val="Normal"/>
        <w:autoSpaceDE w:val="false"/>
        <w:rPr/>
      </w:pPr>
      <w:r>
        <w:rPr/>
      </w:r>
    </w:p>
    <w:p>
      <w:pPr>
        <w:pStyle w:val="Normal"/>
        <w:autoSpaceDE w:val="false"/>
        <w:rPr/>
      </w:pPr>
      <w:r>
        <w:rPr/>
        <w:t>Определение Верховного Суда РФ от 07.08.2003 N 37-Г03-5</w:t>
        <w:br/>
        <w:t xml:space="preserve">В удовлетворении заявления о признании противоречащими федеральному законодательству и не подлежащими применению части 2 ст. 18 , ст. 19 Закона Орловской области от 25.12.2002 N 297-ОЗ "Об областном бюджете на 2003 год", Приложений 1, 2, 8 к этому Закону и приложений 1, 2 к Методике этого же Закона отказано правомерно, поскольку оспариваемые положения не противоречат Бюджетному кодексу Российской Федерации. </w:t>
      </w:r>
    </w:p>
    <w:p>
      <w:pPr>
        <w:pStyle w:val="Normal"/>
        <w:autoSpaceDE w:val="false"/>
        <w:rPr/>
      </w:pPr>
      <w:r>
        <w:rPr/>
      </w:r>
    </w:p>
    <w:p>
      <w:pPr>
        <w:pStyle w:val="Normal"/>
        <w:autoSpaceDE w:val="false"/>
        <w:rPr/>
      </w:pPr>
      <w:r>
        <w:rPr/>
        <w:t>Определение Конституционного Суда РФ от 10.07.2003 N 289-О</w:t>
        <w:br/>
        <w:t xml:space="preserve">"Об отказе в принятии к рассмотрению запроса Администрации Брянской области о проверке конституционности отдельных положений статей 8, 9 и 12 Закона Брянской области "Об административно-территориальном устройстве Брянской области" </w:t>
      </w:r>
    </w:p>
    <w:p>
      <w:pPr>
        <w:pStyle w:val="Normal"/>
        <w:autoSpaceDE w:val="false"/>
        <w:rPr/>
      </w:pPr>
      <w:r>
        <w:rPr/>
      </w:r>
    </w:p>
    <w:p>
      <w:pPr>
        <w:pStyle w:val="Normal"/>
        <w:autoSpaceDE w:val="false"/>
        <w:rPr/>
      </w:pPr>
      <w:r>
        <w:rPr/>
        <w:t>Определение Верховного Суда РФ от 24.06.2003 N 93-Г03-16</w:t>
        <w:br/>
        <w:t xml:space="preserve">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Normal"/>
        <w:autoSpaceDE w:val="false"/>
        <w:rPr/>
      </w:pPr>
      <w:r>
        <w:rPr/>
      </w:r>
    </w:p>
    <w:p>
      <w:pPr>
        <w:pStyle w:val="Normal"/>
        <w:autoSpaceDE w:val="false"/>
        <w:rPr/>
      </w:pPr>
      <w:r>
        <w:rPr/>
        <w:t>Определение Верховного Суда РФ от 23.06.2003 N 39-Г03-13</w:t>
        <w:br/>
        <w:t xml:space="preserve">Решение суда о назначении даты выборов в органы местного самоуправления должно содержать указание на конкретную дату проведения таких выборов. </w:t>
      </w:r>
    </w:p>
    <w:p>
      <w:pPr>
        <w:pStyle w:val="Normal"/>
        <w:autoSpaceDE w:val="false"/>
        <w:rPr/>
      </w:pPr>
      <w:r>
        <w:rPr/>
      </w:r>
    </w:p>
    <w:p>
      <w:pPr>
        <w:pStyle w:val="Normal"/>
        <w:autoSpaceDE w:val="false"/>
        <w:rPr/>
      </w:pPr>
      <w:r>
        <w:rPr/>
        <w:t>Определение Верховного Суда РФ от 20.06.2003 N 83-Г03-11</w:t>
        <w:br/>
        <w:t xml:space="preserve">Заявление о признании Закона Брянской области от 10.02.2003 "О признании утратившим силу Закона Брянской области "Об упразднении муниципального образования поселка Климово Брянской области" не действующим со дня его принятия удовлетворено правомерно, поскольку оспариваемый нормативный акт не соответствует федеральному законодательству, специальному Закону Брянской области, нарушает конституционные права заявителей, в том числе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20.06.2003 N 3-Г03-10</w:t>
        <w:br/>
        <w:t xml:space="preserve">Заявление о признании противоречащим федеральному законодательству, недействующим и не подлежащим применению Закона Республики Коми от 19.10.1999 N 41-РЗ "О наделении органов местного самоуправления государственными полномочиями по государственной регистрации актов гражданского состояния" удовлетворено правомерно, поскольку органы, обладающие полномочиями по государственной регистрации актов гражданского состояния, могут быть образованы только в системе органов государственной власти. </w:t>
      </w:r>
    </w:p>
    <w:p>
      <w:pPr>
        <w:pStyle w:val="Normal"/>
        <w:autoSpaceDE w:val="false"/>
        <w:rPr/>
      </w:pPr>
      <w:r>
        <w:rPr/>
      </w:r>
    </w:p>
    <w:p>
      <w:pPr>
        <w:pStyle w:val="Normal"/>
        <w:autoSpaceDE w:val="false"/>
        <w:rPr/>
      </w:pPr>
      <w:r>
        <w:rPr/>
        <w:t>Определение Верховного Суда РФ от 19.06.2003 N КАС03-233</w:t>
        <w:br/>
        <w:t xml:space="preserve">Согласно ГПК РФ судья отказывает в принятии искового заявления, если заявление не подлежит рассмотрению и разрешению в порядке гражданского судопроизводства. </w:t>
      </w:r>
    </w:p>
    <w:p>
      <w:pPr>
        <w:pStyle w:val="Normal"/>
        <w:autoSpaceDE w:val="false"/>
        <w:rPr/>
      </w:pPr>
      <w:r>
        <w:rPr/>
      </w:r>
    </w:p>
    <w:p>
      <w:pPr>
        <w:pStyle w:val="Normal"/>
        <w:autoSpaceDE w:val="false"/>
        <w:rPr/>
      </w:pPr>
      <w:r>
        <w:rPr/>
        <w:t>Определение Верховного Суда РФ от 16.06.2003 N 39-Г03-10</w:t>
        <w:br/>
        <w:t xml:space="preserve">Заявление в части признания противоречащими федеральному законодательству и недействующими пункта 2 ст. 12 Закона Курской области "О статусе глав муниципальных образований и других выборных должностных лиц местного самоуправления в Курской области", некоторых положений п. 3 ст. 16 Закона Курской области "О муниципальной службе в Курской области" и приложений к указанным Законам удовлетворено правомерно, поскольку оспариваемые положения ограничивают права местного самоуправления по установлению компетенции своих органов. </w:t>
      </w:r>
    </w:p>
    <w:p>
      <w:pPr>
        <w:pStyle w:val="Normal"/>
        <w:autoSpaceDE w:val="false"/>
        <w:rPr/>
      </w:pPr>
      <w:r>
        <w:rPr/>
      </w:r>
    </w:p>
    <w:p>
      <w:pPr>
        <w:pStyle w:val="Normal"/>
        <w:autoSpaceDE w:val="false"/>
        <w:rPr/>
      </w:pPr>
      <w:r>
        <w:rPr/>
        <w:t>Определение Верховного Суда РФ от 16.06.2003 N 49-Г03-49</w:t>
        <w:br/>
        <w:t xml:space="preserve">В удовлетворении заявления о защите избирательных прав отказано правомерно, так как оспариваемые постановления Центральной избирательной комиссии Республики Башкортостан по вопросу формирования территориальных избирательных комиссий и возложения полномочий избирательных комиссий муниципальных образований на территориальные избирательные комиссии не противоречат положениям избирательного законодательства и прав заявителя не нарушают. </w:t>
      </w:r>
    </w:p>
    <w:p>
      <w:pPr>
        <w:pStyle w:val="Normal"/>
        <w:autoSpaceDE w:val="false"/>
        <w:rPr/>
      </w:pPr>
      <w:r>
        <w:rPr/>
      </w:r>
    </w:p>
    <w:p>
      <w:pPr>
        <w:pStyle w:val="Normal"/>
        <w:autoSpaceDE w:val="false"/>
        <w:rPr/>
      </w:pPr>
      <w:r>
        <w:rPr/>
        <w:t>Определение Верховного Суда РФ от 09.06.2003 N 35-Г03-3</w:t>
        <w:br/>
        <w:t xml:space="preserve">В удовлетворении заявления о признании частично недействующим п. 2 статьи 2 Закона Тверской области "О собраниях (сходах) граждан в Тверской области" от 27.02.1997 N 55 отказано правомерно, так как он не лишает заявителя права избирать и быть избранным путем тайного голосования, это право он может реализовать при проведении выборов представительных органов местного самоуправления и должностных лиц, избрание которых предусмотрено уставом района. </w:t>
      </w:r>
    </w:p>
    <w:p>
      <w:pPr>
        <w:pStyle w:val="Normal"/>
        <w:autoSpaceDE w:val="false"/>
        <w:rPr/>
      </w:pPr>
      <w:r>
        <w:rPr/>
      </w:r>
    </w:p>
    <w:p>
      <w:pPr>
        <w:pStyle w:val="Normal"/>
        <w:autoSpaceDE w:val="false"/>
        <w:rPr/>
      </w:pPr>
      <w:r>
        <w:rPr/>
        <w:t>Определение Верховного Суда РФ от 06.06.2003 N 60-Г03-9</w:t>
        <w:br/>
        <w:t xml:space="preserve">В принятии к рассмотрению заявления о признании недействующими положений Закона Камчатской области от 27.02.2003 отказано неправомерно, так как главы муниципальных образований вправе обращаться в суды с заявлениями об оспаривании нормативных правовых актов не только по основаниям нарушения их компетенции, но и по основаниям нарушения оспариваемым актом других прав местного самоуправления. </w:t>
      </w:r>
    </w:p>
    <w:p>
      <w:pPr>
        <w:pStyle w:val="Normal"/>
        <w:autoSpaceDE w:val="false"/>
        <w:rPr/>
      </w:pPr>
      <w:r>
        <w:rPr/>
      </w:r>
    </w:p>
    <w:p>
      <w:pPr>
        <w:pStyle w:val="Normal"/>
        <w:autoSpaceDE w:val="false"/>
        <w:rPr/>
      </w:pPr>
      <w:r>
        <w:rPr/>
        <w:t>Определение Верховного Суда РФ от 06.06.2003 N 59-Г03-3</w:t>
        <w:br/>
        <w:t xml:space="preserve">Заявление о признании противоречащими федеральному законодательству ст. ст. 5, 6 Закона Амурской области "Об областном бюджете на 2003 год" в части зачисления штрафов в областной бюджет в объеме 100 процентов удовлетворено правомерно, поскольку указанные доходы относятся к собственным доходам местного бюджета, а согласование с органами местного самоуправления по изъятию из доходной части местного бюджета в областной бюджет штрафов в установленном законом порядке не проведено. </w:t>
      </w:r>
    </w:p>
    <w:p>
      <w:pPr>
        <w:pStyle w:val="Normal"/>
        <w:autoSpaceDE w:val="false"/>
        <w:rPr/>
      </w:pPr>
      <w:r>
        <w:rPr/>
      </w:r>
    </w:p>
    <w:p>
      <w:pPr>
        <w:pStyle w:val="Normal"/>
        <w:autoSpaceDE w:val="false"/>
        <w:rPr/>
      </w:pPr>
      <w:r>
        <w:rPr/>
        <w:t>Определение Верховного Суда РФ от 06.06.2003 N 3-Г03-9</w:t>
        <w:br/>
        <w:t xml:space="preserve">Жалоба об отмене решения территориальной избирательной комиссии об отказе в регистрации кандидата в депутаты представительного органа местного самоуправления возвращена заявителю правомерно, поскольку дела об оспаривании решений (уклонения от принятия решений) территориальных избирательных комиссий неподсудны верховному суду республики, а рассматриваются районными судами. </w:t>
      </w:r>
    </w:p>
    <w:p>
      <w:pPr>
        <w:pStyle w:val="Normal"/>
        <w:autoSpaceDE w:val="false"/>
        <w:rPr/>
      </w:pPr>
      <w:r>
        <w:rPr/>
      </w:r>
    </w:p>
    <w:p>
      <w:pPr>
        <w:pStyle w:val="Normal"/>
        <w:autoSpaceDE w:val="false"/>
        <w:rPr/>
      </w:pPr>
      <w:r>
        <w:rPr/>
        <w:t>Определение Конституционного Суда РФ от 06.06.2003 N 185-О</w:t>
        <w:br/>
        <w:t xml:space="preserve">"Об отказе в принятии к рассмотрению жалобы гражданина Климентьева Андрея Анатольевича на нарушение его конституционных прав положениями пункта 10 статьи 32 и пункта 1 статьи 64 Федерального закона от 19 сентября 1997 года "Об основных гарантиях избирательных прав и права на участие в референдуме граждан Российской Федерации", пункта 2 статьи 67 Закона Нижегородской области от 4 июня 2002 года "О выборах глав местного самоуправления в Нижегородской области" и статьи 211 Гражданского процессуального кодекса РСФСР" </w:t>
      </w:r>
    </w:p>
    <w:p>
      <w:pPr>
        <w:pStyle w:val="Normal"/>
        <w:autoSpaceDE w:val="false"/>
        <w:rPr/>
      </w:pPr>
      <w:r>
        <w:rPr/>
      </w:r>
    </w:p>
    <w:p>
      <w:pPr>
        <w:pStyle w:val="Normal"/>
        <w:autoSpaceDE w:val="false"/>
        <w:rPr/>
      </w:pPr>
      <w:r>
        <w:rPr/>
        <w:t>Определение Верховного Суда РФ от 06.06.2003 N 60-Г03-10</w:t>
        <w:br/>
        <w:t xml:space="preserve">Заявление о признании противоречащим федеральному законодательству, недействующим и не подлежащим применению подпункта 3 п. 2 ст. 17 Закона Камчатской области "Об основах муниципальной службы Камчатской области" удовлетворено правомерно, поскольку оспариваемое положение противоречит Трудовому кодексу РФ и Федеральному закону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Конституционного Суда РФ от 05.06.2003 N 274-О</w:t>
        <w:br/>
        <w:t xml:space="preserve">"Об отказе в принятии к рассмотрению запроса Санкт-Петербургского городского суда о проверке конституционности абзаца второго пункта 3 статьи 6 Федерального закона "Об общих принципах организации местного самоуправления в Российской Федерации" и жалобы администрации муниципального образования "Смольнинское" на нарушение той же нормой конституционных прав и свобод" </w:t>
      </w:r>
    </w:p>
    <w:p>
      <w:pPr>
        <w:pStyle w:val="Normal"/>
        <w:autoSpaceDE w:val="false"/>
        <w:rPr/>
      </w:pPr>
      <w:r>
        <w:rPr/>
      </w:r>
    </w:p>
    <w:p>
      <w:pPr>
        <w:pStyle w:val="Normal"/>
        <w:autoSpaceDE w:val="false"/>
        <w:rPr/>
      </w:pPr>
      <w:r>
        <w:rPr/>
        <w:t>Определение Конституционного Суда РФ от 05.06.2003 N 218-О</w:t>
        <w:br/>
        <w:t xml:space="preserve">"Об отказе в принятии к рассмотрению запроса группы депутатов Государственной Думы о проверке конституционности ряда положений Устава города Москвы и Закона города Москвы "О районной Управе в городе Москве" </w:t>
      </w:r>
    </w:p>
    <w:p>
      <w:pPr>
        <w:pStyle w:val="Normal"/>
        <w:autoSpaceDE w:val="false"/>
        <w:rPr/>
      </w:pPr>
      <w:r>
        <w:rPr/>
      </w:r>
    </w:p>
    <w:p>
      <w:pPr>
        <w:pStyle w:val="Normal"/>
        <w:autoSpaceDE w:val="false"/>
        <w:rPr/>
      </w:pPr>
      <w:r>
        <w:rPr/>
        <w:t>Определение Конституционного Суда РФ от 29.05.2003 N 259-О</w:t>
        <w:br/>
        <w:t xml:space="preserve">"Об отказе в принятии к рассмотрению жалобы гражданина Иванова Сергея Александровича на нарушение его конституционных прав и свобод статьей 38 Земельного кодекса РСФСР, пунктом 1 статьи 51 и пунктом 1 статьи 71 Закона Российской Федерации "О местном самоуправлении в Российской Федерации" и абзацем третьим статьи 22 Закона Российской Федерации "Об основах федеральной жилищной политики" </w:t>
      </w:r>
    </w:p>
    <w:p>
      <w:pPr>
        <w:pStyle w:val="Normal"/>
        <w:autoSpaceDE w:val="false"/>
        <w:rPr/>
      </w:pPr>
      <w:r>
        <w:rPr/>
      </w:r>
    </w:p>
    <w:p>
      <w:pPr>
        <w:pStyle w:val="Normal"/>
        <w:autoSpaceDE w:val="false"/>
        <w:rPr/>
      </w:pPr>
      <w:r>
        <w:rPr/>
        <w:t>Определение Верховного Суда РФ от 27.05.2003 N 55-Г03-4</w:t>
        <w:br/>
        <w:t xml:space="preserve">Субъект Российской Федерации в связи с принятием норм закона, регулирующих порядок образования, объединения, преобразования или упразднения муниципальных образований, установление и изменение их границ и наименований, обязан установить законом гарантии учета мнения населения при решении вопросов изменения границ территорий, в которых осуществляется местное самоуправление. </w:t>
      </w:r>
    </w:p>
    <w:p>
      <w:pPr>
        <w:pStyle w:val="Normal"/>
        <w:autoSpaceDE w:val="false"/>
        <w:rPr/>
      </w:pPr>
      <w:r>
        <w:rPr/>
      </w:r>
    </w:p>
    <w:p>
      <w:pPr>
        <w:pStyle w:val="Normal"/>
        <w:autoSpaceDE w:val="false"/>
        <w:rPr/>
      </w:pPr>
      <w:r>
        <w:rPr/>
        <w:t>Определение Верховного Суда РФ от 27.05.2003 N 67-Г03-7</w:t>
        <w:br/>
        <w:t xml:space="preserve">Областной суд рассматривает в качестве суда первой инстанции гражданские дела об оспаривании нормативных правовых актов органов государственной власти субъектов РФ, затрагивающих права, свободы и законные интересы граждан и организаций. </w:t>
      </w:r>
    </w:p>
    <w:p>
      <w:pPr>
        <w:pStyle w:val="Normal"/>
        <w:autoSpaceDE w:val="false"/>
        <w:rPr/>
      </w:pPr>
      <w:r>
        <w:rPr/>
      </w:r>
    </w:p>
    <w:p>
      <w:pPr>
        <w:pStyle w:val="Normal"/>
        <w:autoSpaceDE w:val="false"/>
        <w:rPr/>
      </w:pPr>
      <w:r>
        <w:rPr/>
        <w:t>Определение Верховного Суда РФ от 26.05.2003 N 75-Г03-9</w:t>
        <w:br/>
        <w:t xml:space="preserve">В удовлетворении заявления о признании недействующим п. 13 таблицы приложения 2 к Закону Республики Карелия "О республиканских социальных и финансовых нормативах Республики Карелия" отказано правомерно, поскольку оспариваемое положение не нарушает компетенции органов местного самоуправления и требований федерального законодательства, предъявляемых к размеру опекунского пособия, так как, устанавливая размер помощи местным бюджетам из средств бюджета субъекта РФ на выплату пособия на содержание детей, не устанавливает размер опекунского пособия. </w:t>
      </w:r>
    </w:p>
    <w:p>
      <w:pPr>
        <w:pStyle w:val="Normal"/>
        <w:autoSpaceDE w:val="false"/>
        <w:rPr/>
      </w:pPr>
      <w:r>
        <w:rPr/>
      </w:r>
    </w:p>
    <w:p>
      <w:pPr>
        <w:pStyle w:val="Normal"/>
        <w:autoSpaceDE w:val="false"/>
        <w:rPr/>
      </w:pPr>
      <w:r>
        <w:rPr/>
        <w:t>Определение Верховного Суда РФ от 23.05.2003 N 83-Г03-8</w:t>
        <w:br/>
        <w:t xml:space="preserve">Заявление о признании противоречащим федеральному законодательству и не действующим со дня принятия в части постановления Брянской областной Думы "Об упразднении сельских муниципальных образований, расположенных на территории Мглинского района" от 25.03.1999 N 2-737 удовлетворено правомерно, поскольку федеральным законодательством не допускается изменение границ муниципального образования без учета мнения населения соответствующих территорий. </w:t>
      </w:r>
    </w:p>
    <w:p>
      <w:pPr>
        <w:pStyle w:val="Normal"/>
        <w:autoSpaceDE w:val="false"/>
        <w:rPr/>
      </w:pPr>
      <w:r>
        <w:rPr/>
      </w:r>
    </w:p>
    <w:p>
      <w:pPr>
        <w:pStyle w:val="Normal"/>
        <w:autoSpaceDE w:val="false"/>
        <w:rPr/>
      </w:pPr>
      <w:r>
        <w:rPr/>
        <w:t>Определение Верховного Суда РФ от 23.05.2003 N 51-Г03-14</w:t>
        <w:br/>
        <w:t xml:space="preserve">Переданные должностным лицам органов исполнительной власти отдельные полномочия по совершению нотариальных действий не могут быть переданы субъектом Российской Федерации в свою очередь органам местного самоуправления. </w:t>
      </w:r>
    </w:p>
    <w:p>
      <w:pPr>
        <w:pStyle w:val="Normal"/>
        <w:autoSpaceDE w:val="false"/>
        <w:rPr/>
      </w:pPr>
      <w:r>
        <w:rPr/>
      </w:r>
    </w:p>
    <w:p>
      <w:pPr>
        <w:pStyle w:val="Normal"/>
        <w:autoSpaceDE w:val="false"/>
        <w:rPr/>
      </w:pPr>
      <w:r>
        <w:rPr/>
        <w:t>Определение Верховного Суда РФ от 20.05.2003 N 83-Г03-7</w:t>
        <w:br/>
        <w:t xml:space="preserve">Заявление в части признания противоречащим федеральному законодательству постановления Брянской областной Думы "Об упразднении Беловодского сельского муниципального образования, расположенного на территории Мглинского района Брянской области" от 27.09.2001 N 3-295 удовлетворено правомерно, поскольку федеральным законодательством РФ не допускается изменение границ муниципального образования без учета мнения населения соответствующих территорий. </w:t>
      </w:r>
    </w:p>
    <w:p>
      <w:pPr>
        <w:pStyle w:val="Normal"/>
        <w:autoSpaceDE w:val="false"/>
        <w:rPr/>
      </w:pPr>
      <w:r>
        <w:rPr/>
      </w:r>
    </w:p>
    <w:p>
      <w:pPr>
        <w:pStyle w:val="Normal"/>
        <w:autoSpaceDE w:val="false"/>
        <w:rPr/>
      </w:pPr>
      <w:r>
        <w:rPr/>
        <w:t>Определение Верховного Суда РФ от 16.05.2003 N 93-Г03-10</w:t>
        <w:br/>
        <w:t xml:space="preserve">Суд вправе признать закон субъекта Российской Федерации недействующим со дня вступления решения в законную силу; восстановление нарушенных прав граждан и муниципальных образований в прошедшем времени возможно при обращении в суд с индивидуальными исками и заявлениями. </w:t>
      </w:r>
    </w:p>
    <w:p>
      <w:pPr>
        <w:pStyle w:val="Normal"/>
        <w:autoSpaceDE w:val="false"/>
        <w:rPr/>
      </w:pPr>
      <w:r>
        <w:rPr/>
      </w:r>
    </w:p>
    <w:p>
      <w:pPr>
        <w:pStyle w:val="Normal"/>
        <w:autoSpaceDE w:val="false"/>
        <w:rPr/>
      </w:pPr>
      <w:r>
        <w:rPr/>
        <w:t>Определение Верховного Суда РФ от 16.05.2003 N 61-Г03-6</w:t>
        <w:br/>
        <w:t xml:space="preserve">Изменение границ муниципального образования не допускается без учета мнения населения соответствующих территорий. </w:t>
      </w:r>
    </w:p>
    <w:p>
      <w:pPr>
        <w:pStyle w:val="Normal"/>
        <w:autoSpaceDE w:val="false"/>
        <w:rPr/>
      </w:pPr>
      <w:r>
        <w:rPr/>
      </w:r>
    </w:p>
    <w:p>
      <w:pPr>
        <w:pStyle w:val="Normal"/>
        <w:autoSpaceDE w:val="false"/>
        <w:rPr/>
      </w:pPr>
      <w:r>
        <w:rPr/>
        <w:t>Определение Верховного Суда РФ от 16.05.2003 N 93-Г03-11</w:t>
        <w:br/>
        <w:t xml:space="preserve">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Normal"/>
        <w:autoSpaceDE w:val="false"/>
        <w:rPr/>
      </w:pPr>
      <w:r>
        <w:rPr/>
      </w:r>
    </w:p>
    <w:p>
      <w:pPr>
        <w:pStyle w:val="Normal"/>
        <w:autoSpaceDE w:val="false"/>
        <w:rPr/>
      </w:pPr>
      <w:r>
        <w:rPr/>
        <w:t>Постановление Президиума Верховного Суда РФ от 14.05.2003 N 26пв-03п</w:t>
        <w:br/>
        <w:t xml:space="preserve">Вопросы об образовании, объединении, о преобразовании или об упразднении внутригородских муниципальных образований, установлении или изменении их территорий решаются с учетом мнения населения соответствующей территории представительным органом местного самоуправления города самостоятельно в соответствии с уставом города. </w:t>
      </w:r>
    </w:p>
    <w:p>
      <w:pPr>
        <w:pStyle w:val="Normal"/>
        <w:autoSpaceDE w:val="false"/>
        <w:rPr/>
      </w:pPr>
      <w:r>
        <w:rPr/>
      </w:r>
    </w:p>
    <w:p>
      <w:pPr>
        <w:pStyle w:val="Normal"/>
        <w:autoSpaceDE w:val="false"/>
        <w:rPr/>
      </w:pPr>
      <w:r>
        <w:rPr/>
        <w:t>Определение Верховного Суда РФ от 06.05.2003 N 58-Г03-11</w:t>
        <w:br/>
        <w:t xml:space="preserve">Заявление об оспаривании действий Законодательной Думы Хабаровского края, принявшей несвоевременные меры по введению в силу второй части Кодекса "О государственной и муниципальной службе" возвращено без рассмотрения правомерно, так как имеет место спор о трудовом праве, который в силу своего частноправового характера и правил о подсудности, установленных ГПК РФ, рассмотрению областным судом не подлежит. </w:t>
      </w:r>
    </w:p>
    <w:p>
      <w:pPr>
        <w:pStyle w:val="Normal"/>
        <w:autoSpaceDE w:val="false"/>
        <w:rPr/>
      </w:pPr>
      <w:r>
        <w:rPr/>
      </w:r>
    </w:p>
    <w:p>
      <w:pPr>
        <w:pStyle w:val="Normal"/>
        <w:autoSpaceDE w:val="false"/>
        <w:rPr/>
      </w:pPr>
      <w:r>
        <w:rPr/>
        <w:t>Определение Верховного Суда РФ от 18.04.2003 N 3-Г03-5</w:t>
        <w:br/>
        <w:t xml:space="preserve">В удовлетворении заявления о признании противоречащей федеральному законодательству и недействующей, не подлежащей применению ст. 24 Закона Республики Коми "О местном самоуправлении в Республике Коми" от 16.06.1998 N 25-РЗ в редакции Закона Республики Коми от 16.06.2002 N 75-РЗ отказано правомерно, поскольку оспариваемая норма принята в пределах совместного ведения РФ и субъектов РФ и сама по себе не затрагивает исключительную компетенцию РФ в области регулирования трудовых отношений. </w:t>
      </w:r>
    </w:p>
    <w:p>
      <w:pPr>
        <w:pStyle w:val="Normal"/>
        <w:autoSpaceDE w:val="false"/>
        <w:rPr/>
      </w:pPr>
      <w:r>
        <w:rPr/>
      </w:r>
    </w:p>
    <w:p>
      <w:pPr>
        <w:pStyle w:val="Normal"/>
        <w:autoSpaceDE w:val="false"/>
        <w:rPr/>
      </w:pPr>
      <w:r>
        <w:rPr/>
        <w:t>Определение Верховного Суда РФ от 15.04.2003 N 68-Г03-1</w:t>
        <w:br/>
        <w:t xml:space="preserve">Заявление о признании недействительными и не порождающими правовых последствий со дня опубликования некоторых положений Закона Агинского Бурятского автономного округа удовлетворено правомерно, поскольку оспариваемые положения противоречат федеральному законодательству; изменена резолютивная часть решения, так как закон субъекта РФ, не соответствующий федеральному законодательству, признается недействующим и не подлежащим применению со дня вступления в законную силу решения суда, а не с момента принятия этого закона. </w:t>
      </w:r>
    </w:p>
    <w:p>
      <w:pPr>
        <w:pStyle w:val="Normal"/>
        <w:autoSpaceDE w:val="false"/>
        <w:rPr/>
      </w:pPr>
      <w:r>
        <w:rPr/>
      </w:r>
    </w:p>
    <w:p>
      <w:pPr>
        <w:pStyle w:val="Normal"/>
        <w:autoSpaceDE w:val="false"/>
        <w:rPr/>
      </w:pPr>
      <w:r>
        <w:rPr/>
        <w:t>Определение Верховного Суда РФ от 15.04.2003 N 3-Г03-6</w:t>
        <w:br/>
        <w:t xml:space="preserve">Право на совершение нотариальных действий может быть предоставлено должностным лицам местного самоуправления только федеральным законом. </w:t>
      </w:r>
    </w:p>
    <w:p>
      <w:pPr>
        <w:pStyle w:val="Normal"/>
        <w:autoSpaceDE w:val="false"/>
        <w:rPr/>
      </w:pPr>
      <w:r>
        <w:rPr/>
      </w:r>
    </w:p>
    <w:p>
      <w:pPr>
        <w:pStyle w:val="Normal"/>
        <w:autoSpaceDE w:val="false"/>
        <w:rPr/>
      </w:pPr>
      <w:r>
        <w:rPr/>
        <w:t>Определение Верховного Суда РФ от 14.04.2003 N 39-Г03-7</w:t>
        <w:br/>
        <w:t xml:space="preserve">В принятии к рассмотрению заявления о признании недействующим постановления губернатора Курской области "О реорганизации администрации районов" от 30.12.1996 N 732 отказано правомерно, поскольку оспариваемое постановление не затрагивает права, свободы и законные интересы заявителя, у администрации муниципального образования отсутствует право на предъявление требования в защиту избирательных прав граждан, проживающих на территории муниципального образования. </w:t>
      </w:r>
    </w:p>
    <w:p>
      <w:pPr>
        <w:pStyle w:val="Normal"/>
        <w:autoSpaceDE w:val="false"/>
        <w:rPr/>
      </w:pPr>
      <w:r>
        <w:rPr/>
      </w:r>
    </w:p>
    <w:p>
      <w:pPr>
        <w:pStyle w:val="Normal"/>
        <w:autoSpaceDE w:val="false"/>
        <w:rPr/>
      </w:pPr>
      <w:r>
        <w:rPr/>
        <w:t>Определение Верховного Суда РФ от 14.04.2003 N 9-Г03-4</w:t>
        <w:br/>
        <w:t xml:space="preserve">В удовлетворении жалобы на постановление избирательной комиссии об избрании депутатов областного Законодательного Собрания отказано правомерно, так как на момент регистрации депутатов федеральное и областное законодательство не запрещало им занимать выборные муниципальные должности, и избирательная комиссия зарегистрировала их в полном соответствии с законом. </w:t>
      </w:r>
    </w:p>
    <w:p>
      <w:pPr>
        <w:pStyle w:val="Normal"/>
        <w:autoSpaceDE w:val="false"/>
        <w:rPr/>
      </w:pPr>
      <w:r>
        <w:rPr/>
      </w:r>
    </w:p>
    <w:p>
      <w:pPr>
        <w:pStyle w:val="Normal"/>
        <w:autoSpaceDE w:val="false"/>
        <w:rPr/>
      </w:pPr>
      <w:r>
        <w:rPr/>
        <w:t>Определение Верховного Суда РФ от 08.04.2003 N 53-Г03-9</w:t>
        <w:br/>
        <w:t xml:space="preserve">В удовлетворении заявления о признании противоречащим федеральному законодательству, недействующим и не подлежащим применению Закона Эвенкийского автономного округа "Об упразднении муниципального образования "Илимпийский район" N 257 от 10.04.2002 отказано правомерно, поскольку при принятии обжалуемого Закона округа было учтено мнение населения упраздняемого муниципального образования, выраженное путем принятия представительным органом местного самоуправления соответствующего акта. </w:t>
      </w:r>
    </w:p>
    <w:p>
      <w:pPr>
        <w:pStyle w:val="Normal"/>
        <w:autoSpaceDE w:val="false"/>
        <w:rPr/>
      </w:pPr>
      <w:r>
        <w:rPr/>
      </w:r>
    </w:p>
    <w:p>
      <w:pPr>
        <w:pStyle w:val="Normal"/>
        <w:autoSpaceDE w:val="false"/>
        <w:rPr/>
      </w:pPr>
      <w:r>
        <w:rPr/>
        <w:t>Определение Конституционного Суда РФ от 08.04.2003 N 131-О</w:t>
        <w:br/>
        <w:t xml:space="preserve">"По запросу Арбитражного суда Сахалинской области о проверке конституционности положений статьи 17 Закона Российской Федерации "О медицинском страховании граждан в Российской Федерации" </w:t>
      </w:r>
    </w:p>
    <w:p>
      <w:pPr>
        <w:pStyle w:val="Normal"/>
        <w:autoSpaceDE w:val="false"/>
        <w:rPr/>
      </w:pPr>
      <w:r>
        <w:rPr/>
      </w:r>
    </w:p>
    <w:p>
      <w:pPr>
        <w:pStyle w:val="Normal"/>
        <w:autoSpaceDE w:val="false"/>
        <w:rPr/>
      </w:pPr>
      <w:r>
        <w:rPr/>
        <w:t>Определение Президиума Верховного Суда РФ от 02.04.2003 N 242пв-02</w:t>
        <w:br/>
        <w:t xml:space="preserve">О признании противоречащим федеральному законодательству, недействующим и не подлежащим применению пункта 2 статьи 2 Закона Владимирской области от 06.05.2002 N 34-ОЗ "О муниципальных образованиях Владимирской области" в части отнесения муниципального образования город Покров к муниципальным образованиям районного бюджетного регулирования. </w:t>
      </w:r>
    </w:p>
    <w:p>
      <w:pPr>
        <w:pStyle w:val="Normal"/>
        <w:autoSpaceDE w:val="false"/>
        <w:rPr/>
      </w:pPr>
      <w:r>
        <w:rPr/>
      </w:r>
    </w:p>
    <w:p>
      <w:pPr>
        <w:pStyle w:val="Normal"/>
        <w:autoSpaceDE w:val="false"/>
        <w:rPr/>
      </w:pPr>
      <w:r>
        <w:rPr/>
        <w:t>Постановление Президиума Верховного Суда РФ от 02.04.2003</w:t>
        <w:br/>
        <w:t xml:space="preserve">Действующее законодательство не допускает соподчиненности муниципальных образований. </w:t>
      </w:r>
    </w:p>
    <w:p>
      <w:pPr>
        <w:pStyle w:val="Normal"/>
        <w:autoSpaceDE w:val="false"/>
        <w:rPr/>
      </w:pPr>
      <w:r>
        <w:rPr/>
      </w:r>
    </w:p>
    <w:p>
      <w:pPr>
        <w:pStyle w:val="Normal"/>
        <w:autoSpaceDE w:val="false"/>
        <w:rPr/>
      </w:pPr>
      <w:r>
        <w:rPr/>
        <w:t>Определение Верховного Суда РФ от 31.03.2003 N 39-Г03-5</w:t>
        <w:br/>
        <w:t xml:space="preserve">В принятии к рассмотрению жалобы о признании недействительным постановления губернатора Курской области от 27.12.2002 N 726 "Об утверждении черты города Железногорска Курской области" отказано неправомерно, поскольку оспариваемое постановление является нормативным правовым актом и заявленное требование подлежит рассмотрению в областном суде. </w:t>
      </w:r>
    </w:p>
    <w:p>
      <w:pPr>
        <w:pStyle w:val="Normal"/>
        <w:autoSpaceDE w:val="false"/>
        <w:rPr/>
      </w:pPr>
      <w:r>
        <w:rPr/>
      </w:r>
    </w:p>
    <w:p>
      <w:pPr>
        <w:pStyle w:val="Normal"/>
        <w:autoSpaceDE w:val="false"/>
        <w:rPr/>
      </w:pPr>
      <w:r>
        <w:rPr/>
        <w:t>Определение Верховного Суда РФ от 31.03.2003 N 31-Г03-5</w:t>
        <w:br/>
        <w:t xml:space="preserve">В принятии к рассмотрению заявления об оспаривании нормативного акта отказано правомерно, поскольку заявление от имени заинтересованного лица подано лицом, не имеющим полномочий на ведение дела. </w:t>
      </w:r>
    </w:p>
    <w:p>
      <w:pPr>
        <w:pStyle w:val="Normal"/>
        <w:autoSpaceDE w:val="false"/>
        <w:rPr/>
      </w:pPr>
      <w:r>
        <w:rPr/>
      </w:r>
    </w:p>
    <w:p>
      <w:pPr>
        <w:pStyle w:val="Normal"/>
        <w:autoSpaceDE w:val="false"/>
        <w:rPr/>
      </w:pPr>
      <w:r>
        <w:rPr/>
        <w:t>Определение Верховного Суда РФ от 28.03.2003 N 83-Г03-4</w:t>
        <w:br/>
        <w:t xml:space="preserve">В принятии к рассмотрению заявления о бездействии должностных лиц областной администрации и областной думы отказано правомерно, поскольку принятие решений, обязывающих органы власти к принятию соответствующих нормативных правовых актов, в компетенцию суда не входит. </w:t>
      </w:r>
    </w:p>
    <w:p>
      <w:pPr>
        <w:pStyle w:val="Normal"/>
        <w:autoSpaceDE w:val="false"/>
        <w:rPr/>
      </w:pPr>
      <w:r>
        <w:rPr/>
      </w:r>
    </w:p>
    <w:p>
      <w:pPr>
        <w:pStyle w:val="Normal"/>
        <w:autoSpaceDE w:val="false"/>
        <w:rPr/>
      </w:pPr>
      <w:r>
        <w:rPr/>
        <w:t>Определение Верховного Суда РФ от 27.03.2003 N 46-Г03-5</w:t>
        <w:br/>
        <w:t xml:space="preserve">В удовлетворении заявления о признании недействующим п. 1 ст. 24 Закона Самарской области "О муниципальной службе в Самарской области" в части, определяющей основанием прекращения муниципальной службы окончание срока действия контракта, отказано, поскольку установление специальных условий прекращения муниципальной службы в связи с истечением срока трудового договора в отношении определенной категории муниципальных служащих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7.03.2003 N 46-Г03-4</w:t>
        <w:br/>
        <w:t xml:space="preserve">Заявление о признании недействующим п. 6 ст. 1 Закона Самарской области "О порядке присвоения и сохранения квалификационных разрядов муниципальным служащим Самарской области" от 24.07.2001 N 51-ГД удовлетворено, поскольку оспариваемая норма ограничивает право муниципальных служащих на сохранение квалификационного разряда при переводе или поступлении на иные муниципальные должности муниципальной службы либо государственные должности государственной службы субъектов РФ, а также при их увольнении с муниципальной службы. </w:t>
      </w:r>
    </w:p>
    <w:p>
      <w:pPr>
        <w:pStyle w:val="Normal"/>
        <w:autoSpaceDE w:val="false"/>
        <w:rPr/>
      </w:pPr>
      <w:r>
        <w:rPr/>
      </w:r>
    </w:p>
    <w:p>
      <w:pPr>
        <w:pStyle w:val="Normal"/>
        <w:autoSpaceDE w:val="false"/>
        <w:rPr/>
      </w:pPr>
      <w:r>
        <w:rPr/>
        <w:t>Определение Верховного Суда РФ от 25.03.2003 N 83-Г03-3</w:t>
        <w:br/>
        <w:t xml:space="preserve">В удовлетворении заявления о признании незаконным постановления избирательной комиссии о назначении даты досрочных выборов отказано правомерно, поскольку отсутствуют законные основания для назначения досрочных выборов, при этом полномочия депутатов прежнего созыва не истекли и назначение новых выборов свидетельствует о незаконном сокращении их срока полномочий. </w:t>
      </w:r>
    </w:p>
    <w:p>
      <w:pPr>
        <w:pStyle w:val="Normal"/>
        <w:autoSpaceDE w:val="false"/>
        <w:rPr/>
      </w:pPr>
      <w:r>
        <w:rPr/>
      </w:r>
    </w:p>
    <w:p>
      <w:pPr>
        <w:pStyle w:val="Normal"/>
        <w:autoSpaceDE w:val="false"/>
        <w:rPr/>
      </w:pPr>
      <w:r>
        <w:rPr/>
        <w:t>Определение Верховного Суда РФ от 25.03.2003 N 11-Г03-10</w:t>
        <w:br/>
        <w:t xml:space="preserve">Жалоба об обязании депутата Государственного Совета Республики Татарстан освободить место главы администрации и назначении выборов главы администрации неправомерно возвращена заявителю в связи с ее неподсудностью Верховному Суду Республики, поскольку судья должен был вынести определение об оставлении заявления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5.03.2003 N 11-Г03-9</w:t>
        <w:br/>
        <w:t xml:space="preserve">Жалоба об обязании депутата Государственного Совета Республики Татарстан освободить место главы администрации и назначении выборов главы администрации неправомерно возвращена заявителю в связи с ее неподсудностью верховному суду республики, поскольку судья, установив, что исковое заявление подано в суд без соблюдения требований, установленных гражданским процессуальным законодательством, должен был вынести определение об оставлении заявления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5.03.2003 N 11-Г03-8</w:t>
        <w:br/>
        <w:t xml:space="preserve">Жалоба об обязании депутата Государственного Совета Республики Татарстан освободить место главы администрации и назначении выборов главы администрации неправомерно возвращена заявителю в связи с ее неподсудностью верховному суду республики, поскольку судья, установив, что исковое заявление подано в суд без соблюдения требований гражданского процессуального законодательства, должен был вынести определение об оставлении заявления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5.03.2003 N 11-Г03-7</w:t>
        <w:br/>
        <w:t xml:space="preserve">Жалоба об обязании депутата Государственного Совета Республики Татарстан освободить место главы администрации и назначении выборов главы администрации неправомерно возвращена заявителю в связи с ее неподсудностью верховному суду республики, поскольку судья должен был вынести определение об оставлении заявления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5.03.2003 N 11-Г03-12</w:t>
        <w:br/>
        <w:t xml:space="preserve">Вопрос по жалобе об обязании депутата Государственного Совета Республики освободить место главы администрации и о назначении выборов главы администрации передан на новое рассмотрение в суд первой инстанции, поскольку судья, установив, что исковое заявление подано в суд без соблюдения требований гражданского процессуального законодательства, должен был оставить заявление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5.03.2003 N 11-Г03-11</w:t>
        <w:br/>
        <w:t xml:space="preserve">Жалоба об обязании депутата Государственного Совета Республики Татарстан освободить место главы администрации и назначении выборов главы администрации возвращена заявителю неправомерно, поскольку судья должен был вынести определение об оставлении заявления без движения, предложив лицу, подавшему заявление, в разумный срок исправить недостатки. </w:t>
      </w:r>
    </w:p>
    <w:p>
      <w:pPr>
        <w:pStyle w:val="Normal"/>
        <w:autoSpaceDE w:val="false"/>
        <w:rPr/>
      </w:pPr>
      <w:r>
        <w:rPr/>
      </w:r>
    </w:p>
    <w:p>
      <w:pPr>
        <w:pStyle w:val="Normal"/>
        <w:autoSpaceDE w:val="false"/>
        <w:rPr/>
      </w:pPr>
      <w:r>
        <w:rPr/>
        <w:t>Определение Верховного Суда РФ от 24.03.2003 N 39-Г03-4</w:t>
        <w:br/>
        <w:t xml:space="preserve">В принятии к рассмотрению жалобы о признании незаконным постановления главы г. Курска об утверждении решения межведомственной комиссии о признании пригодной для проживания квартиры, в которой проживает заявительница, отказано правомерно, поскольку оспариваемый правовой акт носит ненормативный характер и жалоба не подлежит рассмотрению в областном суде. </w:t>
      </w:r>
    </w:p>
    <w:p>
      <w:pPr>
        <w:pStyle w:val="Normal"/>
        <w:autoSpaceDE w:val="false"/>
        <w:rPr/>
      </w:pPr>
      <w:r>
        <w:rPr/>
      </w:r>
    </w:p>
    <w:p>
      <w:pPr>
        <w:pStyle w:val="Normal"/>
        <w:autoSpaceDE w:val="false"/>
        <w:rPr/>
      </w:pPr>
      <w:r>
        <w:rPr/>
        <w:t>Определение Верховного Суда РФ от 18.03.2003 N 55-Г03-2</w:t>
        <w:br/>
        <w:t xml:space="preserve">Заявление в части признания противоречащими федеральному законодательству, недействующими и не влекущими правовых последствий отдельных норм Закона Республики Хакасия от 17.11.98 N 42 "О местном самоуправлении в Республике Хакасия" (в редакции Закона от 27.09.02 N 48) удовлетворено правомерно, так как оспариваемые положения противоречат федеральному законодательству и приняты законодательным органом субъекта РФ с превышением предоставленных ему в области местного самоуправления полномочий. </w:t>
      </w:r>
    </w:p>
    <w:p>
      <w:pPr>
        <w:pStyle w:val="Normal"/>
        <w:autoSpaceDE w:val="false"/>
        <w:rPr/>
      </w:pPr>
      <w:r>
        <w:rPr/>
      </w:r>
    </w:p>
    <w:p>
      <w:pPr>
        <w:pStyle w:val="Normal"/>
        <w:autoSpaceDE w:val="false"/>
        <w:rPr/>
      </w:pPr>
      <w:r>
        <w:rPr/>
        <w:t>Определение Верховного Суда РФ от 17.03.2003 N ГКПИ2003-284</w:t>
        <w:br/>
        <w:t xml:space="preserve">Заявление о признании бездействия ЦИК России не соответствующим действующему законодательству, об отмене регистрации кандидата на должность главы города возвращено заявителю в связи с неподсудностью заявленных требований Верховному Суду РФ по первой инстанции. </w:t>
      </w:r>
    </w:p>
    <w:p>
      <w:pPr>
        <w:pStyle w:val="Normal"/>
        <w:autoSpaceDE w:val="false"/>
        <w:rPr/>
      </w:pPr>
      <w:r>
        <w:rPr/>
      </w:r>
    </w:p>
    <w:p>
      <w:pPr>
        <w:pStyle w:val="Normal"/>
        <w:autoSpaceDE w:val="false"/>
        <w:rPr/>
      </w:pPr>
      <w:r>
        <w:rPr/>
        <w:t>Определение Верховного Суда РФ от 14.03.2003 N 66-Г03-3</w:t>
        <w:br/>
        <w:t xml:space="preserve">Дело по жалобе на постановление губернатора Иркутской области от 17.05.2002 N 340-П "О признании утратившим силу решения облисполкома N 166 от 28 марта 1966 г. "О передаче поселка Молодежный Иркутского района Октябрьскому району г. Иркутска" направлено на новое рассмотрение, поскольку оспариваемым постановлением не нарушено прав заявителей на участие в местном самоуправлении. </w:t>
      </w:r>
    </w:p>
    <w:p>
      <w:pPr>
        <w:pStyle w:val="Normal"/>
        <w:autoSpaceDE w:val="false"/>
        <w:rPr/>
      </w:pPr>
      <w:r>
        <w:rPr/>
      </w:r>
    </w:p>
    <w:p>
      <w:pPr>
        <w:pStyle w:val="Normal"/>
        <w:autoSpaceDE w:val="false"/>
        <w:rPr/>
      </w:pPr>
      <w:r>
        <w:rPr/>
        <w:t>Определение Верховного Суда РФ от 28.02.2003 N 67-Г03-2</w:t>
        <w:br/>
        <w:t xml:space="preserve">В принятии к рассмотрению жалобы на неправомерные действия областной избирательной комиссии, допущенные ею в период избирательной кампании по выборам депутатов представительного органа местного самоуправления, отказано правомерно, поскольку данное заявление неподсудно областному суду в качестве суда первой инстанции. </w:t>
      </w:r>
    </w:p>
    <w:p>
      <w:pPr>
        <w:pStyle w:val="Normal"/>
        <w:autoSpaceDE w:val="false"/>
        <w:rPr/>
      </w:pPr>
      <w:r>
        <w:rPr/>
      </w:r>
    </w:p>
    <w:p>
      <w:pPr>
        <w:pStyle w:val="Normal"/>
        <w:autoSpaceDE w:val="false"/>
        <w:rPr/>
      </w:pPr>
      <w:r>
        <w:rPr/>
        <w:t>Определение Верховного Суда РФ от 28.02.2003 N 60-Г03-5</w:t>
        <w:br/>
        <w:t xml:space="preserve">В принятии к рассмотрению заявления на решение и действия избирательной комиссии по вопросу регистрации инициативной группы по отзыву главы муниципального образования отказано правомерно, поскольку данное дело неподсудно областному суду, так как подлежит рассмотрению в районном суде согласно территориальной подсудности. </w:t>
      </w:r>
    </w:p>
    <w:p>
      <w:pPr>
        <w:pStyle w:val="Normal"/>
        <w:autoSpaceDE w:val="false"/>
        <w:rPr/>
      </w:pPr>
      <w:r>
        <w:rPr/>
      </w:r>
    </w:p>
    <w:p>
      <w:pPr>
        <w:pStyle w:val="Normal"/>
        <w:autoSpaceDE w:val="false"/>
        <w:rPr/>
      </w:pPr>
      <w:r>
        <w:rPr/>
        <w:t>Определение Конституционного Суда РФ от 20.02.2003 N 41-О</w:t>
        <w:br/>
        <w:t xml:space="preserve">"По запросу судебной коллегии по гражданским делам Челябинского областного суда о проверке конституционности положений статьи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ункта 1 статьи 2 Федерального закона "Об основах муниципальной службы в Российской Федерации", а также пунктов 1 и 4 статьи 56 Устава (Основного Закона) Челябинской области" </w:t>
      </w:r>
    </w:p>
    <w:p>
      <w:pPr>
        <w:pStyle w:val="Normal"/>
        <w:autoSpaceDE w:val="false"/>
        <w:rPr/>
      </w:pPr>
      <w:r>
        <w:rPr/>
      </w:r>
    </w:p>
    <w:p>
      <w:pPr>
        <w:pStyle w:val="Normal"/>
        <w:autoSpaceDE w:val="false"/>
        <w:rPr/>
      </w:pPr>
      <w:r>
        <w:rPr/>
        <w:t>Определение Верховного Суда РФ от 17.02.2003 N 78-Г03-6</w:t>
        <w:br/>
        <w:t xml:space="preserve">Дело по жалобе о признании частично не действующим и не подлежащим применению Закона Санкт-Петербурга "О местном самоуправлении в Санкт-Петербурге" направлено на новое рассмотрение, поскольку из определения суда о приостановлении производства по делу не следует обоснованных выводов о невозможности рассмотрения данного дела до получения ответа Конституционного Суда РФ, кроме того, запрос Конституционным Судом РФ не был принят к рассмотрению. </w:t>
      </w:r>
    </w:p>
    <w:p>
      <w:pPr>
        <w:pStyle w:val="Normal"/>
        <w:autoSpaceDE w:val="false"/>
        <w:rPr/>
      </w:pPr>
      <w:r>
        <w:rPr/>
      </w:r>
    </w:p>
    <w:p>
      <w:pPr>
        <w:pStyle w:val="Normal"/>
        <w:autoSpaceDE w:val="false"/>
        <w:rPr/>
      </w:pPr>
      <w:r>
        <w:rPr/>
        <w:t>Определение Верховного Суда РФ от 14.02.2003 N 74-Г03-7</w:t>
        <w:br/>
        <w:t xml:space="preserve">В принятии к рассмотрению заявления о признании в части не действующими и не подлежащими применению постановлений Государственного Собрания (Ил Тумэн) Республики Саха (Якутия) от 17.10.2002 "О назначении выборов глав муниципальных образований в Республике Саха (Якутия)" и "О назначении выборов депутатов представительных органов местного самоуправления в Республике Саха (Якутия)" отказано правомерно, поскольку оспариваемые постановления утратили силу. </w:t>
      </w:r>
    </w:p>
    <w:p>
      <w:pPr>
        <w:pStyle w:val="Normal"/>
        <w:autoSpaceDE w:val="false"/>
        <w:rPr/>
      </w:pPr>
      <w:r>
        <w:rPr/>
      </w:r>
    </w:p>
    <w:p>
      <w:pPr>
        <w:pStyle w:val="Normal"/>
        <w:autoSpaceDE w:val="false"/>
        <w:rPr/>
      </w:pPr>
      <w:r>
        <w:rPr/>
        <w:t>Определение Верховного Суда РФ от 14.02.2003 N 74-Г03-6</w:t>
        <w:br/>
        <w:t xml:space="preserve">В принятии к рассмотрению жалобы в части признания выборов главы муниципального образования незаконными отказано правомерно, поскольку данная категория дел неподсудна верховному суду республики, жалоба в части отмены постановления Государственного Собрания в части назначения выборов главы муниципального образования оставлена без движения правомерно в связи с неуплатой госпошлины. </w:t>
      </w:r>
    </w:p>
    <w:p>
      <w:pPr>
        <w:pStyle w:val="Normal"/>
        <w:autoSpaceDE w:val="false"/>
        <w:rPr/>
      </w:pPr>
      <w:r>
        <w:rPr/>
      </w:r>
    </w:p>
    <w:p>
      <w:pPr>
        <w:pStyle w:val="Normal"/>
        <w:autoSpaceDE w:val="false"/>
        <w:rPr/>
      </w:pPr>
      <w:r>
        <w:rPr/>
        <w:t>Определение Верховного Суда РФ от 07.02.2003 N 49-Г03-3</w:t>
        <w:br/>
        <w:t xml:space="preserve">В удовлетворении заявления о назначении даты выборов главы администрации города отказано правомерно, поскольку законодательством субъекта РФ не предусмотрено создание в границах города единого муниципального образования, а заявитель может реализовать свое право на участие в осуществлении местного самоуправления на территории муниципальных образований, расположенных в городе. </w:t>
      </w:r>
    </w:p>
    <w:p>
      <w:pPr>
        <w:pStyle w:val="Normal"/>
        <w:autoSpaceDE w:val="false"/>
        <w:rPr/>
      </w:pPr>
      <w:r>
        <w:rPr/>
      </w:r>
    </w:p>
    <w:p>
      <w:pPr>
        <w:pStyle w:val="Normal"/>
        <w:autoSpaceDE w:val="false"/>
        <w:rPr/>
      </w:pPr>
      <w:r>
        <w:rPr/>
        <w:t>Определение Верховного Суда РФ от 07.02.2003 N 64-Г03-1</w:t>
        <w:br/>
        <w:t xml:space="preserve">Заявление о признании незаконным пункта 4 статьи 9 Закона Сахалинской области от 20.07.1999 N 8а "Об управлении областной государственной собственностью" удовлетворено, так как наделение правом на передачу государственных полномочий, помимо областных государственных органов, специально уполномоченных органов по управлению областной государственной собственностью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6.02.2003 N ГКПИ2003-88</w:t>
        <w:br/>
        <w:t xml:space="preserve">В принятии заявления о нарушении конституционных прав ст. 73 Закона РФ "О местном самоуправлении в Российской Федерации" от 06.07.1991 N 1550-1 отказано, поскольку заявленное требование не подлежит рассмотрению и разрешению в порядке гражданского судопроизводства, так как проверка конституционности нормативных правовых актов отнесена к исключительной компетенции Конституционного Суда РФ. </w:t>
      </w:r>
    </w:p>
    <w:p>
      <w:pPr>
        <w:pStyle w:val="Normal"/>
        <w:autoSpaceDE w:val="false"/>
        <w:rPr/>
      </w:pPr>
      <w:r>
        <w:rPr/>
      </w:r>
    </w:p>
    <w:p>
      <w:pPr>
        <w:pStyle w:val="Normal"/>
        <w:autoSpaceDE w:val="false"/>
        <w:rPr/>
      </w:pPr>
      <w:r>
        <w:rPr/>
        <w:t>Определение Конституционного Суда РФ от 06.02.2003 N 75-О</w:t>
        <w:br/>
        <w:t xml:space="preserve">"Об отказе в принятии к рассмотрению жалобы гражданина Карпова Игоря Алексеевича на нарушение его конституционных прав положениями статьи 69 Устава города Москвы, статьи 5 Закона города Москвы "О районной Управе в городе Москве" и части 6 статьи 2 Закона города Москвы "О внесении изменений и дополнений в Устав города Москвы" </w:t>
      </w:r>
    </w:p>
    <w:p>
      <w:pPr>
        <w:pStyle w:val="Normal"/>
        <w:autoSpaceDE w:val="false"/>
        <w:rPr/>
      </w:pPr>
      <w:r>
        <w:rPr/>
      </w:r>
    </w:p>
    <w:p>
      <w:pPr>
        <w:pStyle w:val="Normal"/>
        <w:autoSpaceDE w:val="false"/>
        <w:rPr/>
      </w:pPr>
      <w:r>
        <w:rPr/>
        <w:t>Определение Верховного Суда РФ от 04.02.2003 N 82-Г03-3</w:t>
        <w:br/>
        <w:t xml:space="preserve">Заявление о признании противоречащими федеральному законодательству статей 28 - 34 Закона Курганской области от 20.11.95 "Об административных правонарушениях на территории Курганской области" (в редакции Закона области от 03.07.02) удовлетворено правомерно, поскольку возложение оспариваемыми нормами Закона на органы местного самоуправления обязанности по созданию административных комиссий свидетельствует о превышении законодательной властью области своих полномочий и незаконном вмешательстве в деятельность органов местного самоуправления. </w:t>
      </w:r>
    </w:p>
    <w:p>
      <w:pPr>
        <w:pStyle w:val="Normal"/>
        <w:autoSpaceDE w:val="false"/>
        <w:rPr/>
      </w:pPr>
      <w:r>
        <w:rPr/>
      </w:r>
    </w:p>
    <w:p>
      <w:pPr>
        <w:pStyle w:val="Normal"/>
        <w:autoSpaceDE w:val="false"/>
        <w:rPr/>
      </w:pPr>
      <w:r>
        <w:rPr/>
        <w:t>Определение Верховного Суда РФ от 30.01.2003 N 44-Г03-1</w:t>
        <w:br/>
        <w:t xml:space="preserve">В удовлетворении заявления об оспаривании некоторых положений Закона Пермской области "О порядке ведения личных дел государственных, муниципальных служащих Пермской области" от 13.12.2001 N 1904-337 отказано правомерно, поскольку предоставление государственными, муниципальными служащими сведений о доходах и имуществе, принадлежащем им на праве собственности, предусмотрено федеральным законодательством. </w:t>
      </w:r>
    </w:p>
    <w:p>
      <w:pPr>
        <w:pStyle w:val="Normal"/>
        <w:autoSpaceDE w:val="false"/>
        <w:rPr/>
      </w:pPr>
      <w:r>
        <w:rPr/>
      </w:r>
    </w:p>
    <w:p>
      <w:pPr>
        <w:pStyle w:val="Normal"/>
        <w:autoSpaceDE w:val="false"/>
        <w:rPr/>
      </w:pPr>
      <w:r>
        <w:rPr/>
        <w:t>Определение Верховного Суда РФ от 28.01.2003 N 60-Г03-2</w:t>
        <w:br/>
        <w:t xml:space="preserve">Об оставлении без изменения решения Камчатского областного суда от 4 декабря 2002 года, которым удовлетворено заявление о признании противоречащими федеральному законодательству, недействующими и не подлежащими применению отдельных положений Закона Камчатской области от 11.11.1997 N 120 "О досрочном прекращении полномочий депутата представительного органа местного самоуправления и выборного должностного лица местного самоуправления Камчатской области". </w:t>
      </w:r>
    </w:p>
    <w:p>
      <w:pPr>
        <w:pStyle w:val="Normal"/>
        <w:autoSpaceDE w:val="false"/>
        <w:rPr/>
      </w:pPr>
      <w:r>
        <w:rPr/>
      </w:r>
    </w:p>
    <w:p>
      <w:pPr>
        <w:pStyle w:val="Normal"/>
        <w:autoSpaceDE w:val="false"/>
        <w:rPr/>
      </w:pPr>
      <w:r>
        <w:rPr/>
        <w:t>Определение Верховного Суда РФ от 21.01.2003 N 5-Г03-1</w:t>
        <w:br/>
        <w:t xml:space="preserve">В удовлетворении заявления о признании частично противоречащим федеральному законодательству и не подлежащим применению Закона г. Москвы "О территориальной единице с особым статусом "Московский международный деловой центр "Москва-Сити" от 12.07.1999 N 30 отказано правомерно, поскольку оспариваемые положения федеральному законодательству не противоречат и прав местного самоуправления и жителей муниципального образования не нарушают. </w:t>
      </w:r>
    </w:p>
    <w:p>
      <w:pPr>
        <w:pStyle w:val="Normal"/>
        <w:autoSpaceDE w:val="false"/>
        <w:rPr/>
      </w:pPr>
      <w:r>
        <w:rPr/>
      </w:r>
    </w:p>
    <w:p>
      <w:pPr>
        <w:pStyle w:val="Normal"/>
        <w:autoSpaceDE w:val="false"/>
        <w:rPr/>
      </w:pPr>
      <w:r>
        <w:rPr/>
        <w:t>Определение Верховного Суда РФ от 20.01.2003 N 38-Г02-12</w:t>
        <w:br/>
        <w:t xml:space="preserve">В удовлетворении заявления о признании незаконными отдельных положений Закона Тульской области от 17.12.1996 "О местном самоуправлении в Тульской области" отказано правомерно, поскольку принимать участие в решении вопросов местного самоуправления могут лишь граждане, населяющие данную территорию, то есть постоянно или преимущественно проживающие в определенном месте. </w:t>
      </w:r>
    </w:p>
    <w:p>
      <w:pPr>
        <w:pStyle w:val="Normal"/>
        <w:autoSpaceDE w:val="false"/>
        <w:rPr/>
      </w:pPr>
      <w:r>
        <w:rPr/>
      </w:r>
    </w:p>
    <w:p>
      <w:pPr>
        <w:pStyle w:val="Normal"/>
        <w:autoSpaceDE w:val="false"/>
        <w:rPr/>
      </w:pPr>
      <w:r>
        <w:rPr/>
        <w:t>Определение Верховного Суда РФ от 17.01.2003 N 59-Г02-22</w:t>
        <w:br/>
        <w:t xml:space="preserve">Заявление в части признания противоречащими федеральному законодательству, недействующими и не подлежащими применению пп. "в" п. 1 ст. 4, п. 1 ст. 15 Закона Амурской области от 29.12.1997 N 46-ОЗ "О статусе выборного должностного лица органа местного самоуправления" удовлетворено правомерно, поскольку представительные органы государственной власти субъекта Российской Федерации и местного самоуправления не наделены правом досрочного прекращения полномочий выборных лиц местного самоуправления. </w:t>
      </w:r>
    </w:p>
    <w:p>
      <w:pPr>
        <w:pStyle w:val="Normal"/>
        <w:autoSpaceDE w:val="false"/>
        <w:rPr/>
      </w:pPr>
      <w:r>
        <w:rPr/>
      </w:r>
    </w:p>
    <w:p>
      <w:pPr>
        <w:pStyle w:val="Normal"/>
        <w:autoSpaceDE w:val="false"/>
        <w:rPr/>
      </w:pPr>
      <w:r>
        <w:rPr/>
        <w:t>Определение Верховного Суда РФ от 17.01.2003 N 5-Г02-168</w:t>
        <w:br/>
        <w:t xml:space="preserve">В удовлетворении искового заявления о признании результатов выборов главы районной управы не соответствующим Федеральному закону "Об общих принципах организации местного самоуправления в Российской Федерации" отказано правомерно, так как глава управы был избран в соответствии с действующим в тот период законодательством. </w:t>
      </w:r>
    </w:p>
    <w:p>
      <w:pPr>
        <w:pStyle w:val="Normal"/>
        <w:autoSpaceDE w:val="false"/>
        <w:rPr/>
      </w:pPr>
      <w:r>
        <w:rPr/>
      </w:r>
    </w:p>
    <w:p>
      <w:pPr>
        <w:pStyle w:val="Normal"/>
        <w:autoSpaceDE w:val="false"/>
        <w:rPr/>
      </w:pPr>
      <w:r>
        <w:rPr/>
        <w:t>Определение Верховного Суда РФ от 16.01.2003 N 35-Г02-23</w:t>
        <w:br/>
        <w:t xml:space="preserve">В удовлетворении заявления о признании противоречащим федеральному закону и недействующим п. 5 ст. 6 Закона Тверской области "О пожарной безопасности в Тверской области" отказано правомерно, поскольку обязательные отчисления для выполнения возложенных на пожарную охрану задач направляются исключительно по назначению и не подпадают под действие налогового законодательства РФ. </w:t>
      </w:r>
    </w:p>
    <w:p>
      <w:pPr>
        <w:pStyle w:val="Normal"/>
        <w:autoSpaceDE w:val="false"/>
        <w:rPr/>
      </w:pPr>
      <w:r>
        <w:rPr/>
      </w:r>
    </w:p>
    <w:p>
      <w:pPr>
        <w:pStyle w:val="Normal"/>
        <w:autoSpaceDE w:val="false"/>
        <w:rPr/>
      </w:pPr>
      <w:r>
        <w:rPr/>
        <w:t>Определение Верховного Суда РФ от 14.01.2003 N 6-Г02-16</w:t>
        <w:br/>
        <w:t xml:space="preserve">В принятии заявления о признании противоречащим федеральному законодательству Закона Рязанской области о делегировании органам местного самоуправления Рязанской области полномочий по государственной регистрации актов гражданского состояния отказано неправомерно, поскольку дела об оспаривании нормативных правовых актов органов государственной власти и должностных лиц субъектов Российской Федерации подведомственны областному суду. </w:t>
      </w:r>
    </w:p>
    <w:p>
      <w:pPr>
        <w:pStyle w:val="Normal"/>
        <w:autoSpaceDE w:val="false"/>
        <w:rPr/>
      </w:pPr>
      <w:r>
        <w:rPr/>
      </w:r>
    </w:p>
    <w:p>
      <w:pPr>
        <w:pStyle w:val="Normal"/>
        <w:autoSpaceDE w:val="false"/>
        <w:rPr/>
      </w:pPr>
      <w:r>
        <w:rPr/>
        <w:t>Определение Конституционного Суда РФ от 14.01.2003 N 21-О</w:t>
        <w:br/>
        <w:t xml:space="preserve">"По жалобе гражданина Ревазова Бориса Анатольевича на нарушение его конституционных прав Законом Республики Северная Осетия - Алания "О внесении изменения в Закон Республики Северная Осетия - Алания "О местном самоуправлении в Республике Северная Осетия - Алания" </w:t>
      </w:r>
    </w:p>
    <w:p>
      <w:pPr>
        <w:pStyle w:val="Normal"/>
        <w:autoSpaceDE w:val="false"/>
        <w:rPr/>
      </w:pPr>
      <w:r>
        <w:rPr/>
      </w:r>
    </w:p>
    <w:p>
      <w:pPr>
        <w:pStyle w:val="Normal"/>
        <w:autoSpaceDE w:val="false"/>
        <w:rPr/>
      </w:pPr>
      <w:r>
        <w:rPr/>
        <w:t>Определение Верховного Суда РФ от 10.01.2003 N 83-Г02-12</w:t>
        <w:br/>
        <w:t xml:space="preserve">Нормативные правовые акты области, касающиеся упразднения муниципального образования и областного бюджета, правомерно признаны недействующими и не влекущими правовых последствий, так как оспариваемые акты нарушают конституционные права населения на местное самоуправление и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0.01.2003 N 61-Г02-7</w:t>
        <w:br/>
        <w:t xml:space="preserve">Федеральным законодательством предусмотрена возможность инициирования вопросов установления и изменения границ при образовании, объединении, преобразовании или упразднении муниципального образования, помимо населения и органов местного самоуправления, также органами государственной власти субъекта Российской Федерации. </w:t>
      </w:r>
    </w:p>
    <w:p>
      <w:pPr>
        <w:pStyle w:val="Normal"/>
        <w:autoSpaceDE w:val="false"/>
        <w:rPr/>
      </w:pPr>
      <w:r>
        <w:rPr/>
      </w:r>
    </w:p>
    <w:p>
      <w:pPr>
        <w:pStyle w:val="Normal"/>
        <w:autoSpaceDE w:val="false"/>
        <w:rPr/>
      </w:pPr>
      <w:r>
        <w:rPr/>
        <w:t>Определение Верховного Суда РФ от 10.01.2003 N 51-Г02-57</w:t>
        <w:br/>
        <w:t xml:space="preserve">Возложение на исполнительные органы местного самоуправления городов краевого значения и сельских районов обязанности по оказанию помощи органам самоуправления внутригородских и внутрирайонных муниципальных образований в подготовке проектов уставов муниципальных образований противоречит федеральному законодательству, так как предусматривает в императивном порядке действия одного муниципального образования в отношении другого. </w:t>
      </w:r>
    </w:p>
    <w:p>
      <w:pPr>
        <w:pStyle w:val="Normal"/>
        <w:autoSpaceDE w:val="false"/>
        <w:rPr/>
      </w:pPr>
      <w:r>
        <w:rPr/>
      </w:r>
    </w:p>
    <w:p>
      <w:pPr>
        <w:pStyle w:val="Normal"/>
        <w:autoSpaceDE w:val="false"/>
        <w:rPr/>
      </w:pPr>
      <w:r>
        <w:rPr/>
        <w:t>Определение Верховного Суда РФ от 09.01.2003 N 1-Вп02-7</w:t>
        <w:br/>
        <w:t xml:space="preserve">Дела о признании незаконными ненормативных правовых актов органов государственной власти субъекта Российской Федерации и органов местного самоуправления, которые не затрагивают интересов в сфере предпринимательской и иной экономической деятельности, подведомственны судам общей юрисдикции, а не арбитражным судам. </w:t>
      </w:r>
    </w:p>
    <w:p>
      <w:pPr>
        <w:pStyle w:val="Normal"/>
        <w:autoSpaceDE w:val="false"/>
        <w:rPr/>
      </w:pPr>
      <w:r>
        <w:rPr/>
      </w:r>
    </w:p>
    <w:p>
      <w:pPr>
        <w:pStyle w:val="Normal"/>
        <w:autoSpaceDE w:val="false"/>
        <w:rPr/>
      </w:pPr>
      <w:r>
        <w:rPr/>
        <w:t>Определение Верховного Суда РФ от 27.12.2002 N 55-Г02-20</w:t>
        <w:br/>
        <w:t xml:space="preserve">Заявление о признании недействующим и не подлежащим применению п. 2 постановления Верховного Совета Республики Хакасия "О назначении первых выборов депутатов представительных органов местного самоуправления и глав администраций муниципальных образований районов в Республике Хакасия" от 25.09.2002 N 460-12 удовлетворено правомерно, поскольку назначение выборов глав администрации непосредственно населением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7.12.2002 N 93-Г02-26</w:t>
        <w:br/>
        <w:t xml:space="preserve">В удовлетворении жалобы на постановление областной избирательной комиссии о формировании территориальной избирательной комиссии по выборам главы муниципального образования отказано правомерно, так как период приема предложений по формированию избирательной комиссии не был сокращен и порядок ее создания нарушен не был. </w:t>
      </w:r>
    </w:p>
    <w:p>
      <w:pPr>
        <w:pStyle w:val="Normal"/>
        <w:autoSpaceDE w:val="false"/>
        <w:rPr/>
      </w:pPr>
      <w:r>
        <w:rPr/>
      </w:r>
    </w:p>
    <w:p>
      <w:pPr>
        <w:pStyle w:val="Normal"/>
        <w:autoSpaceDE w:val="false"/>
        <w:rPr/>
      </w:pPr>
      <w:r>
        <w:rPr/>
        <w:t>Определение Верховного Суда РФ от 27.12.2002 N 74-Г02-42</w:t>
        <w:br/>
        <w:t xml:space="preserve">В удовлетворении заявления об отмене постановлений Государственного Собрания (Ил Тумэн) Республики Саха (Якутия) "О назначении выборов депутатов представительных органов местного самоуправления" и "О назначении выборов глав муниципальных образований в Республике Саха (Якутия)" отказано правомерно, так как они приняты в соответствии с федеральным законодательством и прав заявителя не нарушают. </w:t>
      </w:r>
    </w:p>
    <w:p>
      <w:pPr>
        <w:pStyle w:val="Normal"/>
        <w:autoSpaceDE w:val="false"/>
        <w:rPr/>
      </w:pPr>
      <w:r>
        <w:rPr/>
      </w:r>
    </w:p>
    <w:p>
      <w:pPr>
        <w:pStyle w:val="Normal"/>
        <w:autoSpaceDE w:val="false"/>
        <w:rPr/>
      </w:pPr>
      <w:r>
        <w:rPr/>
        <w:t>Определение Верховного Суда РФ от 24.12.2002 N 83-Г02-9</w:t>
        <w:br/>
        <w:t xml:space="preserve">Заявление о признании ряда нормативно-правовых актов органов государственной власти Брянской области частично противоречащими федеральному законодательству удовлетворено в части правомерно, поскольку оспариваемые положения нарушают конституционные права населения муниципальных образований при упразднении этих образований. </w:t>
      </w:r>
    </w:p>
    <w:p>
      <w:pPr>
        <w:pStyle w:val="Normal"/>
        <w:autoSpaceDE w:val="false"/>
        <w:rPr/>
      </w:pPr>
      <w:r>
        <w:rPr/>
      </w:r>
    </w:p>
    <w:p>
      <w:pPr>
        <w:pStyle w:val="Normal"/>
        <w:autoSpaceDE w:val="false"/>
        <w:rPr/>
      </w:pPr>
      <w:r>
        <w:rPr/>
        <w:t>Определение Верховного Суда РФ от 24.12.2002 N 58-Г02-40</w:t>
        <w:br/>
        <w:t xml:space="preserve">В удовлетворении заявления о признании недействительными положений абз. 3 п. 1 и п. 3 постановления губернатора Хабаровского края "Об упорядочении государственного регулирования цен и тарифов в Хабаровском крае" от 30.04.2002 N 252 отказано правомерно, поскольку оспариваемые положения приняты в пределах полномочий, предоставленных исполнительному органу субъекта РФ, и соответствуют федеральному законодательству. </w:t>
      </w:r>
    </w:p>
    <w:p>
      <w:pPr>
        <w:pStyle w:val="Normal"/>
        <w:autoSpaceDE w:val="false"/>
        <w:rPr/>
      </w:pPr>
      <w:r>
        <w:rPr/>
      </w:r>
    </w:p>
    <w:p>
      <w:pPr>
        <w:pStyle w:val="Normal"/>
        <w:autoSpaceDE w:val="false"/>
        <w:rPr/>
      </w:pPr>
      <w:r>
        <w:rPr/>
        <w:t>Определение Верховного Суда РФ от 24.12.2002 N 56-Впр02-19</w:t>
        <w:br/>
        <w:t xml:space="preserve">В удовлетворении заявления о признании незаконным решения Думы г. Владивостока "О районах города Владивостока" от 25.12.2001 N 67 отказано правомерно, поскольку оспариваемое решение принято представительным органом власти города в соответствии с его компетенцией, с учетом мнения населения города и требованиями законодательства, регулирующего спорные правоотношения. </w:t>
      </w:r>
    </w:p>
    <w:p>
      <w:pPr>
        <w:pStyle w:val="Normal"/>
        <w:autoSpaceDE w:val="false"/>
        <w:rPr/>
      </w:pPr>
      <w:r>
        <w:rPr/>
      </w:r>
    </w:p>
    <w:p>
      <w:pPr>
        <w:pStyle w:val="Normal"/>
        <w:autoSpaceDE w:val="false"/>
        <w:rPr/>
      </w:pPr>
      <w:r>
        <w:rPr/>
        <w:t>Определение Верховного Суда РФ от 24.12.2002 N 50-В02пр-9</w:t>
        <w:br/>
        <w:t xml:space="preserve">Жалоба на решение окружной избирательной комиссии об итогах голосования на выборах депутатов в городской совет удовлетворена правомерно, так как в ходе организации и проведения выборов имели место нарушения избирательного законодательства, которые не позволяют с достоверностью определить результаты волеизъявления избирателей. </w:t>
      </w:r>
    </w:p>
    <w:p>
      <w:pPr>
        <w:pStyle w:val="Normal"/>
        <w:autoSpaceDE w:val="false"/>
        <w:rPr/>
      </w:pPr>
      <w:r>
        <w:rPr/>
      </w:r>
    </w:p>
    <w:p>
      <w:pPr>
        <w:pStyle w:val="Normal"/>
        <w:autoSpaceDE w:val="false"/>
        <w:rPr/>
      </w:pPr>
      <w:r>
        <w:rPr/>
        <w:t>Определение Верховного Суда РФ от 24.12.2002 N 50-Впр02-8</w:t>
        <w:br/>
        <w:t xml:space="preserve">Жалоба на решение избирательной комиссии об итогах голосования удовлетворена правомерно, так как в нарушение требований закона, гарантирующих право избирателей на свободное волеизъявление и свободный выбор, способ доведения информации на информационных стендах избирательных участков о снятии кандидатами своих кандидатур ввел в заблуждение избирателей, а поэтому не позволяет достоверно определить результаты их волеизъявления. </w:t>
      </w:r>
    </w:p>
    <w:p>
      <w:pPr>
        <w:pStyle w:val="Normal"/>
        <w:autoSpaceDE w:val="false"/>
        <w:rPr/>
      </w:pPr>
      <w:r>
        <w:rPr/>
      </w:r>
    </w:p>
    <w:p>
      <w:pPr>
        <w:pStyle w:val="Normal"/>
        <w:autoSpaceDE w:val="false"/>
        <w:rPr/>
      </w:pPr>
      <w:r>
        <w:rPr/>
        <w:t>Определение Верховного Суда РФ от 20.12.2002 N 9-Г02-33</w:t>
        <w:br/>
        <w:t xml:space="preserve">Если правовой акт издан органом или должностным лицом при отсутствии соответствующих полномочий или не был опубликован для всеобщего сведения либо не был зарегистрирован, когда опубликование или государственная регистрация являлись обязательными, то такой акт признается недействующим и не влекущим правовых последствий со дня его издания. </w:t>
      </w:r>
    </w:p>
    <w:p>
      <w:pPr>
        <w:pStyle w:val="Normal"/>
        <w:autoSpaceDE w:val="false"/>
        <w:rPr/>
      </w:pPr>
      <w:r>
        <w:rPr/>
      </w:r>
    </w:p>
    <w:p>
      <w:pPr>
        <w:pStyle w:val="Normal"/>
        <w:autoSpaceDE w:val="false"/>
        <w:rPr/>
      </w:pPr>
      <w:r>
        <w:rPr/>
        <w:t>Определение Верховного Суда РФ от 10.12.2002 N 3-Г02-9</w:t>
        <w:br/>
        <w:t xml:space="preserve">В принятии жалобы о признании противоречащим федеральному законодательству и подлежащим отмене с момента принятия постановления Государственного Совета Республики Коми от 23.09.1998 "О государственной регистрации Устава муниципального образования "Город Сыктывкар" отказано правомерно, поскольку оспариваемое постановление не относится к нормативным правовым актам и его обжалование неподсудно суду субъекта РФ по первой инстанции. </w:t>
      </w:r>
    </w:p>
    <w:p>
      <w:pPr>
        <w:pStyle w:val="Normal"/>
        <w:autoSpaceDE w:val="false"/>
        <w:rPr/>
      </w:pPr>
      <w:r>
        <w:rPr/>
      </w:r>
    </w:p>
    <w:p>
      <w:pPr>
        <w:pStyle w:val="Normal"/>
        <w:autoSpaceDE w:val="false"/>
        <w:rPr/>
      </w:pPr>
      <w:r>
        <w:rPr/>
        <w:t>Определение Верховного Суда РФ от 10.12.2002 N 9-Г02-32</w:t>
        <w:br/>
        <w:t xml:space="preserve">Заявление о признании противоречащим федеральному законодательству Закона Нижегородской области "Об организации и деятельности органов опеки и попечительства" от 10.09.1996 N 43-З удовлетворено правомерно, поскольку органы государственной власти не вправе определять структуру и количественный состав органов местного самоуправления. </w:t>
      </w:r>
    </w:p>
    <w:p>
      <w:pPr>
        <w:pStyle w:val="Normal"/>
        <w:autoSpaceDE w:val="false"/>
        <w:rPr/>
      </w:pPr>
      <w:r>
        <w:rPr/>
      </w:r>
    </w:p>
    <w:p>
      <w:pPr>
        <w:pStyle w:val="Normal"/>
        <w:autoSpaceDE w:val="false"/>
        <w:rPr/>
      </w:pPr>
      <w:r>
        <w:rPr/>
        <w:t>Определение Верховного Суда РФ от 10.12.2002 N 49-Г02-100</w:t>
        <w:br/>
        <w:t xml:space="preserve">Вопрос о структуре органов местного самоуправления отнесен к компетенции самого муниципального образования; в муниципальном образовании в обязательном порядке должны быть созданы только выборные представительные органы местного самоуправления, а должность выборного главы муниципального образования может быть предусмотрена в уставе муниципального образования. </w:t>
      </w:r>
    </w:p>
    <w:p>
      <w:pPr>
        <w:pStyle w:val="Normal"/>
        <w:autoSpaceDE w:val="false"/>
        <w:rPr/>
      </w:pPr>
      <w:r>
        <w:rPr/>
      </w:r>
    </w:p>
    <w:p>
      <w:pPr>
        <w:pStyle w:val="Normal"/>
        <w:autoSpaceDE w:val="false"/>
        <w:rPr/>
      </w:pPr>
      <w:r>
        <w:rPr/>
        <w:t>Определение Верховного Суда РФ от 09.12.2002 N 1-Г02-101</w:t>
        <w:br/>
        <w:t xml:space="preserve">В удовлетворении заявления о признании недействующими и не подлежащими применению положений пункта 4 статьи 14 и пункта 6 статьи 18 Закона Архангельской области от 16.04.1998 N 68-15-ОЗ "О муниципальной службе в Архангельской области" отказано, так как у суда не было оснований считать, что законодатель области, принимая оспариваемые положения Закона, установил дополнительные гарантии, расходы по финансированию которых незаконно возложил на местное самоуправление. </w:t>
      </w:r>
    </w:p>
    <w:p>
      <w:pPr>
        <w:pStyle w:val="Normal"/>
        <w:autoSpaceDE w:val="false"/>
        <w:rPr/>
      </w:pPr>
      <w:r>
        <w:rPr/>
      </w:r>
    </w:p>
    <w:p>
      <w:pPr>
        <w:pStyle w:val="Normal"/>
        <w:autoSpaceDE w:val="false"/>
        <w:rPr/>
      </w:pPr>
      <w:r>
        <w:rPr/>
        <w:t>Определение Конституционного Суда РФ от 09.12.2002 N 347-О</w:t>
        <w:br/>
        <w:t xml:space="preserve">"Об отказе в принятии к рассмотрению запроса Конституционного Суда Республики Карелия о проверке конституционности положения абзаца третьего части второй статьи 39 Временного положения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06.12.2002 N 93-Г02-25</w:t>
        <w:br/>
        <w:t xml:space="preserve">Изменение границ муниципальных образований не допускается без учета мнения населения, проживающего на территории соответствующих муниципальных образований. </w:t>
      </w:r>
    </w:p>
    <w:p>
      <w:pPr>
        <w:pStyle w:val="Normal"/>
        <w:autoSpaceDE w:val="false"/>
        <w:rPr/>
      </w:pPr>
      <w:r>
        <w:rPr/>
      </w:r>
    </w:p>
    <w:p>
      <w:pPr>
        <w:pStyle w:val="Normal"/>
        <w:autoSpaceDE w:val="false"/>
        <w:rPr/>
      </w:pPr>
      <w:r>
        <w:rPr/>
        <w:t>Определение Верховного Суда РФ от 03.12.2002 N 5-Г02-160</w:t>
        <w:br/>
        <w:t xml:space="preserve">О законности решения Московского городского суда от 11.09.2002 N 3-242/2002. </w:t>
      </w:r>
    </w:p>
    <w:p>
      <w:pPr>
        <w:pStyle w:val="Normal"/>
        <w:autoSpaceDE w:val="false"/>
        <w:rPr/>
      </w:pPr>
      <w:r>
        <w:rPr/>
      </w:r>
    </w:p>
    <w:p>
      <w:pPr>
        <w:pStyle w:val="Normal"/>
        <w:autoSpaceDE w:val="false"/>
        <w:rPr/>
      </w:pPr>
      <w:r>
        <w:rPr/>
        <w:t>Определение Верховного Суда РФ от 03.12.2002 N 93-Г02-24</w:t>
        <w:br/>
        <w:t xml:space="preserve">О признании противоречащими федеральному законодательству и недействующими отдельных положений Закона Магаданской области от 10.07.2002 N 253-ОЗ "О порядке образования, реорганизации и упразднения муниципальных образований в Магаданской области, установления и изменения их границ и наименований". </w:t>
      </w:r>
    </w:p>
    <w:p>
      <w:pPr>
        <w:pStyle w:val="Normal"/>
        <w:autoSpaceDE w:val="false"/>
        <w:rPr/>
      </w:pPr>
      <w:r>
        <w:rPr/>
      </w:r>
    </w:p>
    <w:p>
      <w:pPr>
        <w:pStyle w:val="Normal"/>
        <w:autoSpaceDE w:val="false"/>
        <w:rPr/>
      </w:pPr>
      <w:r>
        <w:rPr/>
        <w:t>Решение Верховного Суда РФ от 25.11.2002 N ГКПИ02-1246</w:t>
        <w:br/>
        <w:t xml:space="preserve">Об оставлении без удовлетворения заявления о признании частично недействительным пункта 8 Постановления Правительства РФ от 02.08.1999 N 887 "О совершенствовании системы оплаты жилья и коммунальных услуг и мерах по социальной защите населения". </w:t>
      </w:r>
    </w:p>
    <w:p>
      <w:pPr>
        <w:pStyle w:val="Normal"/>
        <w:autoSpaceDE w:val="false"/>
        <w:rPr/>
      </w:pPr>
      <w:r>
        <w:rPr/>
      </w:r>
    </w:p>
    <w:p>
      <w:pPr>
        <w:pStyle w:val="Normal"/>
        <w:autoSpaceDE w:val="false"/>
        <w:rPr/>
      </w:pPr>
      <w:r>
        <w:rPr/>
        <w:t>Определение Верховного Суда РФ от 21.11.2002 N 86-Г02-8</w:t>
        <w:br/>
        <w:t xml:space="preserve">О признании недействующим и не подлежащим применению первого предложения части 2 пункта 9 статьи 8 Закона Владимирской области от 26.04.1996 N 10-ОЗ "О порядке образования, объединения, преобразования или упразднения муниципальных образований, установления и изменения их границ и наименований" с последующими изменениями. </w:t>
      </w:r>
    </w:p>
    <w:p>
      <w:pPr>
        <w:pStyle w:val="Normal"/>
        <w:autoSpaceDE w:val="false"/>
        <w:rPr/>
      </w:pPr>
      <w:r>
        <w:rPr/>
      </w:r>
    </w:p>
    <w:p>
      <w:pPr>
        <w:pStyle w:val="Normal"/>
        <w:autoSpaceDE w:val="false"/>
        <w:rPr/>
      </w:pPr>
      <w:r>
        <w:rPr/>
        <w:t>Определение Верховного Суда РФ от 19.11.2002 N 93-Г02-20</w:t>
        <w:br/>
        <w:t xml:space="preserve">Заявление в части признания незаконным постановления избирательной комиссии об избрании некоторых депутатов Магаданской областной Думы удовлетворено, поскольку депутаты не сложили обязанности, несовместимые со статусом депутата областной Думы, в установленный законом срок; в части прекращения полномочий депутатов, аннулирования результатов выборов и обязании избирательной комиссии назначить новые выборы направлено на новое рассмотрение в суд первой инстанции, так как судом неправильно применены нормы материального права. </w:t>
      </w:r>
    </w:p>
    <w:p>
      <w:pPr>
        <w:pStyle w:val="Normal"/>
        <w:autoSpaceDE w:val="false"/>
        <w:rPr/>
      </w:pPr>
      <w:r>
        <w:rPr/>
      </w:r>
    </w:p>
    <w:p>
      <w:pPr>
        <w:pStyle w:val="Normal"/>
        <w:autoSpaceDE w:val="false"/>
        <w:rPr/>
      </w:pPr>
      <w:r>
        <w:rPr/>
        <w:t>Определение Верховного Суда РФ от 19.11.2002 N 64-Г02-19</w:t>
        <w:br/>
        <w:t xml:space="preserve">Дело о признании незаконным Постановления Сахалинской областной Думы "О назначении даты выборов депутатов представительных органов и должностных лиц местного самоуправления в Сахалинской области" направлено на новое рассмотрение, так как отказ в принятии заявления в связи с его неподсудностью областному суду требует дополнительной проверки. </w:t>
      </w:r>
    </w:p>
    <w:p>
      <w:pPr>
        <w:pStyle w:val="Normal"/>
        <w:autoSpaceDE w:val="false"/>
        <w:rPr/>
      </w:pPr>
      <w:r>
        <w:rPr/>
      </w:r>
    </w:p>
    <w:p>
      <w:pPr>
        <w:pStyle w:val="Normal"/>
        <w:autoSpaceDE w:val="false"/>
        <w:rPr/>
      </w:pPr>
      <w:r>
        <w:rPr/>
        <w:t>Определение Конституционного Суда РФ от 19.11.2002 N 307-О</w:t>
        <w:br/>
        <w:t xml:space="preserve">"Об отказе в принятии к рассмотрению жалобы гражданина Снитко Юрия Николаевича на нарушение его конституционных прав судебными решениями" </w:t>
      </w:r>
    </w:p>
    <w:p>
      <w:pPr>
        <w:pStyle w:val="Normal"/>
        <w:autoSpaceDE w:val="false"/>
        <w:rPr/>
      </w:pPr>
      <w:r>
        <w:rPr/>
      </w:r>
    </w:p>
    <w:p>
      <w:pPr>
        <w:pStyle w:val="Normal"/>
        <w:autoSpaceDE w:val="false"/>
        <w:rPr/>
      </w:pPr>
      <w:r>
        <w:rPr/>
        <w:t>Определение Верховного Суда РФ от 15.11.2002 N 74-Г02-37</w:t>
        <w:br/>
        <w:t xml:space="preserve">В удовлетворении заявления о признании противоречащими федеральному законодательству отдельных положений Закона Республики Саха (Якутия) от 15.06.2002 "О внесении изменений и дополнений в Закон Республики Саха (Якутия) "О местном референдуме" отказано правомерно, поскольку оспариваемый Закон не затрагивает интересы заявителя. </w:t>
      </w:r>
    </w:p>
    <w:p>
      <w:pPr>
        <w:pStyle w:val="Normal"/>
        <w:autoSpaceDE w:val="false"/>
        <w:rPr/>
      </w:pPr>
      <w:r>
        <w:rPr/>
      </w:r>
    </w:p>
    <w:p>
      <w:pPr>
        <w:pStyle w:val="Normal"/>
        <w:autoSpaceDE w:val="false"/>
        <w:rPr/>
      </w:pPr>
      <w:r>
        <w:rPr/>
        <w:t>Определение Верховного Суда РФ от 15.11.2002 N 74-Г02-36</w:t>
        <w:br/>
        <w:t xml:space="preserve">При отсутствии муниципальных образований законодательный орган республики в составе РФ вправе возложить на Центральную избирательную комиссию республики полномочия по назначению референдума. </w:t>
      </w:r>
    </w:p>
    <w:p>
      <w:pPr>
        <w:pStyle w:val="Normal"/>
        <w:autoSpaceDE w:val="false"/>
        <w:rPr/>
      </w:pPr>
      <w:r>
        <w:rPr/>
      </w:r>
    </w:p>
    <w:p>
      <w:pPr>
        <w:pStyle w:val="Normal"/>
        <w:autoSpaceDE w:val="false"/>
        <w:rPr/>
      </w:pPr>
      <w:r>
        <w:rPr/>
        <w:t>Определение Верховного Суда РФ от 14.11.2002 N 86-Г02-7</w:t>
        <w:br/>
        <w:t xml:space="preserve">В удовлетворении жалобы о признании частично недействующим и не подлежащим применению п. 2 ст. 2 Закона Владимирской области "О муниципальных образованиях Владимирской области" от 06.05.2002 N 34-ОЗ отказано правомерно, так как отнесение муниципального образования "Город Покров" к муниципальным образованиям районного бюджетного регулирования не противоречит федеральному законодательству, не нарушает финансовую и экономическую независимость муниципальных образований, кроме того, оспариваемый Закон не нарушает прав и свобод заявителей. </w:t>
      </w:r>
    </w:p>
    <w:p>
      <w:pPr>
        <w:pStyle w:val="Normal"/>
        <w:autoSpaceDE w:val="false"/>
        <w:rPr/>
      </w:pPr>
      <w:r>
        <w:rPr/>
      </w:r>
    </w:p>
    <w:p>
      <w:pPr>
        <w:pStyle w:val="Normal"/>
        <w:autoSpaceDE w:val="false"/>
        <w:rPr/>
      </w:pPr>
      <w:r>
        <w:rPr/>
        <w:t>Определение Конституционного Суда РФ от 10.11.2002 N 281-О</w:t>
        <w:br/>
        <w:t xml:space="preserve">"О прекращении производства по делу о проверке конституционности отдельных положений Федерального закона "Об общих принципах организации местного самоуправления в Российской Федерации" и статьи 6 Устава города Москвы в связи с запросом Правительства Москвы и жалобами граждан В.П. Жарко, А.В. Павленко и В.А. Шмелева" </w:t>
      </w:r>
    </w:p>
    <w:p>
      <w:pPr>
        <w:pStyle w:val="Normal"/>
        <w:autoSpaceDE w:val="false"/>
        <w:rPr/>
      </w:pPr>
      <w:r>
        <w:rPr/>
      </w:r>
    </w:p>
    <w:p>
      <w:pPr>
        <w:pStyle w:val="Normal"/>
        <w:autoSpaceDE w:val="false"/>
        <w:rPr/>
      </w:pPr>
      <w:r>
        <w:rPr/>
        <w:t>Определение Верховного Суда РФ от 04.11.2002 N 45-В02пр-17</w:t>
        <w:br/>
        <w:t xml:space="preserve">Заявление о признании незаконными постановления мэра муниципального образования от 29.12.2000 N 1306 и решения Думы муниципального образования от 11.01.2001 N 4 удовлетворено правомерно, поскольку невыполнение субъектом РФ обязанности финансировать расходы муниципального образования, заложенные в законах и подзаконных актах данного субъекта РФ, не является основанием для издания нормативных актов, ограничивающих права и свободы муниципальных служащих. </w:t>
      </w:r>
    </w:p>
    <w:p>
      <w:pPr>
        <w:pStyle w:val="Normal"/>
        <w:autoSpaceDE w:val="false"/>
        <w:rPr/>
      </w:pPr>
      <w:r>
        <w:rPr/>
      </w:r>
    </w:p>
    <w:p>
      <w:pPr>
        <w:pStyle w:val="Normal"/>
        <w:autoSpaceDE w:val="false"/>
        <w:rPr/>
      </w:pPr>
      <w:r>
        <w:rPr/>
        <w:t>Определение Верховного Суда РФ от 04.11.2002 N 41-Впр02-23</w:t>
        <w:br/>
        <w:t xml:space="preserve">Дело по иску о признании трудового договора незаконным, восстановлении на работе, взыскании заработной платы за время вынужденного прогула направлено на новое рассмотрение в суд первой инстанции, поскольку суды при разрешении спора руководствовались законом субъекта РФ, признанным недействующим и не подлежащим применению. </w:t>
      </w:r>
    </w:p>
    <w:p>
      <w:pPr>
        <w:pStyle w:val="Normal"/>
        <w:autoSpaceDE w:val="false"/>
        <w:rPr/>
      </w:pPr>
      <w:r>
        <w:rPr/>
      </w:r>
    </w:p>
    <w:p>
      <w:pPr>
        <w:pStyle w:val="Normal"/>
        <w:autoSpaceDE w:val="false"/>
        <w:rPr/>
      </w:pPr>
      <w:r>
        <w:rPr/>
        <w:t>Определение Верховного Суда РФ от 01.11.2002 N 66-Г02-30</w:t>
        <w:br/>
        <w:t xml:space="preserve">Дело по жалобе на постановление губернатора Иркутской области от 17.05.2002 N 340-п "О признании утратившим силу решения облисполкома N 166 от 28.03.1966 "О передаче поселка Молодежный Иркутского района Октябрьскому району" направлено на новое рассмотрение в суд первой инстанции, поскольку в решении суда не приведены доказательства того, что губернатор Иркутской области является правопреемником Иркутского облисполкома, кроме того, судом не установлены обстоятельства, имеющие существенное значение для разрешения данного дела. </w:t>
      </w:r>
    </w:p>
    <w:p>
      <w:pPr>
        <w:pStyle w:val="Normal"/>
        <w:autoSpaceDE w:val="false"/>
        <w:rPr/>
      </w:pPr>
      <w:r>
        <w:rPr/>
      </w:r>
    </w:p>
    <w:p>
      <w:pPr>
        <w:pStyle w:val="Normal"/>
        <w:autoSpaceDE w:val="false"/>
        <w:rPr/>
      </w:pPr>
      <w:r>
        <w:rPr/>
        <w:t>Определение Верховного Суда РФ от 28.10.2002 N 16-Г02-13</w:t>
        <w:br/>
        <w:t xml:space="preserve">В удовлетворении заявления о признании противоречащим федеральному законодательству, недействующим и не подлежащим применению Закона Волгоградской области от 26.05.1999 N 269-ОД "Об органах записи актов гражданского состояния Волгоградской области" отказано правомерно, поскольку субъекты РФ наделены полномочиями самостоятельно решать вопросы организации работы по государственной регистрации актов гражданского состояния, в том числе по передаче этих полномочий органам местного самоуправления. </w:t>
      </w:r>
    </w:p>
    <w:p>
      <w:pPr>
        <w:pStyle w:val="Normal"/>
        <w:autoSpaceDE w:val="false"/>
        <w:rPr/>
      </w:pPr>
      <w:r>
        <w:rPr/>
      </w:r>
    </w:p>
    <w:p>
      <w:pPr>
        <w:pStyle w:val="Normal"/>
        <w:autoSpaceDE w:val="false"/>
        <w:rPr/>
      </w:pPr>
      <w:r>
        <w:rPr/>
        <w:t>Определение Верховного Суда РФ от 18.10.2002 N 46-Г02-21</w:t>
        <w:br/>
        <w:t xml:space="preserve">В удовлетворении заявления о признании недействующими и не подлежащими применению отдельных положений Закона Самарской области от 26.01.1996 "О местном самоуправлении в Самарской области" отказано правомерно, так как оспариваемые положения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5.10.2002 N 59-Г02-13</w:t>
        <w:br/>
        <w:t xml:space="preserve">Вопрос об определении годовой стоимости патента для субъектов малого предпринимательства федеральным законодательством отнесен к исключительной компетенции законодательного (представительного) органа государственной власти субъекта Российской Федерации; полномочия по определению годовой стоимости патента не могут быть делегированы органам местного самоуправления субъекта РФ. </w:t>
      </w:r>
    </w:p>
    <w:p>
      <w:pPr>
        <w:pStyle w:val="Normal"/>
        <w:autoSpaceDE w:val="false"/>
        <w:rPr/>
      </w:pPr>
      <w:r>
        <w:rPr/>
      </w:r>
    </w:p>
    <w:p>
      <w:pPr>
        <w:pStyle w:val="Normal"/>
        <w:autoSpaceDE w:val="false"/>
        <w:rPr/>
      </w:pPr>
      <w:r>
        <w:rPr/>
        <w:t>Определение Верховного Суда РФ от 15.10.2002 N 53-Г02-32</w:t>
        <w:br/>
        <w:t xml:space="preserve">Дело по заявлению о признании противоречащим федеральному законодательству, недействующим и не подлежащим применению Закона Эвенкийского автономного округа от 10.04.2002 N 257 "Об упразднении муниципального образования Илимпийский район" направлено на новое рассмотрение в связи с неправильным толкованием судом норм материального права и существенным нарушением норм процессуального права. </w:t>
      </w:r>
    </w:p>
    <w:p>
      <w:pPr>
        <w:pStyle w:val="Normal"/>
        <w:autoSpaceDE w:val="false"/>
        <w:rPr/>
      </w:pPr>
      <w:r>
        <w:rPr/>
      </w:r>
    </w:p>
    <w:p>
      <w:pPr>
        <w:pStyle w:val="Normal"/>
        <w:autoSpaceDE w:val="false"/>
        <w:rPr/>
      </w:pPr>
      <w:r>
        <w:rPr/>
        <w:t>Определение Верховного Суда РФ от 11.10.2002 N 5-Г02-136</w:t>
        <w:br/>
        <w:t xml:space="preserve">Дело по заявлению о признании противоречащими федеральному законодательству отдельных положений Закона города Москвы "О районной управе в городе Москве" от 11.09.1996 N 28-91 направлено на новое рассмотрение в суд первой инстанции, поскольку судом не исследованы обстоятельства, имеющие существенное значение для разрешения данного дела. </w:t>
      </w:r>
    </w:p>
    <w:p>
      <w:pPr>
        <w:pStyle w:val="Normal"/>
        <w:autoSpaceDE w:val="false"/>
        <w:rPr/>
      </w:pPr>
      <w:r>
        <w:rPr/>
      </w:r>
    </w:p>
    <w:p>
      <w:pPr>
        <w:pStyle w:val="Normal"/>
        <w:autoSpaceDE w:val="false"/>
        <w:rPr/>
      </w:pPr>
      <w:r>
        <w:rPr/>
        <w:t>Определение Конституционного Суда РФ от 03.10.2002 N 233-О</w:t>
        <w:br/>
        <w:t xml:space="preserve">"По запросу группы депутатов Государственной Думы о проверке конституционности положений статьи 25 Федерального закона "Об основах государственной службы Российской Федерации", статьи 43 Федерального закона "О прокуратуре Российской Федерации", статьи 14 Федерального конституционного закона "О судебной системе Российской Федерации" и статьи 20.1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Верховного Суда РФ от 01.10.2002 N 53-Г02-26</w:t>
        <w:br/>
        <w:t xml:space="preserve">Дело по заявлению о признании противоречащими федеральному законодательству, недействующими и не подлежащими применению норм Закона Красноярского края от 29.03.2002 N 2-144 "О краевом бюджете на 2002 год"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30.09.2002 N 46-Г02-19</w:t>
        <w:br/>
        <w:t xml:space="preserve">О признании противоречащим федеральному законодательству и недействующим Закона Самарской области от 17.03.2000 "О наделении органов местного самоуправления муниципальных образований государственными полномочиями Самарской области по осуществлению лицензирования отдельных видов деятельности". </w:t>
      </w:r>
    </w:p>
    <w:p>
      <w:pPr>
        <w:pStyle w:val="Normal"/>
        <w:autoSpaceDE w:val="false"/>
        <w:rPr/>
      </w:pPr>
      <w:r>
        <w:rPr/>
      </w:r>
    </w:p>
    <w:p>
      <w:pPr>
        <w:pStyle w:val="Normal"/>
        <w:autoSpaceDE w:val="false"/>
        <w:rPr/>
      </w:pPr>
      <w:r>
        <w:rPr/>
        <w:t>Определение Верховного Суда РФ от 27.09.2002 N 5-Г02-128</w:t>
        <w:br/>
        <w:t xml:space="preserve">В удовлетворении жалобы на нарушение права избирать и быть избранными в органы местного самоуправления, о назначении выборов депутатов и главы органа местного самоуправления и установлении порядка их проведения отказано правомерно, поскольку в муниципальном образовании созданы органы, выполняющие функции местного самоуправления, срок полномочий которых не истек, в связи с чем отсутствуют основания для назначения их выборов. </w:t>
      </w:r>
    </w:p>
    <w:p>
      <w:pPr>
        <w:pStyle w:val="Normal"/>
        <w:autoSpaceDE w:val="false"/>
        <w:rPr/>
      </w:pPr>
      <w:r>
        <w:rPr/>
      </w:r>
    </w:p>
    <w:p>
      <w:pPr>
        <w:pStyle w:val="Normal"/>
        <w:autoSpaceDE w:val="false"/>
        <w:rPr/>
      </w:pPr>
      <w:r>
        <w:rPr/>
        <w:t>Определение Верховного Суда РФ от 17.09.2002 N 55-Г02-18</w:t>
        <w:br/>
        <w:t xml:space="preserve">Заявление о признании отдельных норм Закона "О местном самоуправлении в Республике Хакасия" от 17.11.1998 N 42 не подлежащими применению удовлетворено правомерно, поскольку оспариваемые нормы, определяющие структуру, наименования органов местного самоуправления, полномочия выборных органов местного самоуправления, правовой статус депутатов представительного органа местного самоуправления, а также порядок образования муниципальных образований, ограничивают законные права граждан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06.09.2002 N 53-Г02-20</w:t>
        <w:br/>
        <w:t xml:space="preserve">Закон Красноярского края от 18.05.2001 N 14-1294 "Об упразднении муниципальных образований, находящихся в границах Ермаковского района" правомерно признан недействующим и не подлежащим применению, так как при его принятии в нарушение требований Федерального закона "Об общих принципах организации местного самоуправления в Российской Федерации" не было учтено мнение всего населения соответствующих муниципальных образований. </w:t>
      </w:r>
    </w:p>
    <w:p>
      <w:pPr>
        <w:pStyle w:val="Normal"/>
        <w:autoSpaceDE w:val="false"/>
        <w:rPr/>
      </w:pPr>
      <w:r>
        <w:rPr/>
      </w:r>
    </w:p>
    <w:p>
      <w:pPr>
        <w:pStyle w:val="Normal"/>
        <w:autoSpaceDE w:val="false"/>
        <w:rPr/>
      </w:pPr>
      <w:r>
        <w:rPr/>
        <w:t>Определение Верховного Суда РФ от 03.09.2002 N 60-Г02-12</w:t>
        <w:br/>
        <w:t xml:space="preserve">В удовлетворении заявления в части признания недействующими и не подлежащими применению некоторых норм Закона Камчатской области "О местном самоуправлении в Камчатской области" от 03.01.1996 N 27 отказано правомерно, поскольку оспариваемыми нормами предусмотрена возможность образования исполнительно-распорядительных органов местного самоуправления, регламентируется порядок избрания руководителя представительного органа местного самоуправления и его подотчетность и отзыв, что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3.09.2002 N 59-Г02-11</w:t>
        <w:br/>
        <w:t xml:space="preserve">Дело по заявлению о признании недействующими и не подлежащими применению отдельных положений Закона Амурской области "О статусе выборного должностного лица органа местного самоуправления" от 29.12.1997 N 46-ОЗ направлено на новое рассмотрение, поскольку суд, обязав законодательный орган субъекта РФ дать официальное толкование нормам регионального законодательства, вышел за пределы своей юрисдикции и необоснованно приостановил дело. </w:t>
      </w:r>
    </w:p>
    <w:p>
      <w:pPr>
        <w:pStyle w:val="Normal"/>
        <w:autoSpaceDE w:val="false"/>
        <w:rPr/>
      </w:pPr>
      <w:r>
        <w:rPr/>
      </w:r>
    </w:p>
    <w:p>
      <w:pPr>
        <w:pStyle w:val="Normal"/>
        <w:autoSpaceDE w:val="false"/>
        <w:rPr/>
      </w:pPr>
      <w:r>
        <w:rPr/>
        <w:t>Определение Верховного Суда РФ от 30.08.2002 N 55-Г02-17</w:t>
        <w:br/>
        <w:t xml:space="preserve">Определение судьи Верховного суда республики, которым отказано в принятии жалобы на действия законодательного органа власти субъекта РФ в связи с неподсудностью, изменено, так как в принятии жалобы следовало отказать по п. 1 ст. 129 ГПК РСФСР, в силу которого судья отказывает в принятии заявления, если оно не подлежит рассмотрению и разрешению в порядке гражданского судопроизводства. </w:t>
      </w:r>
    </w:p>
    <w:p>
      <w:pPr>
        <w:pStyle w:val="Normal"/>
        <w:autoSpaceDE w:val="false"/>
        <w:rPr/>
      </w:pPr>
      <w:r>
        <w:rPr/>
      </w:r>
    </w:p>
    <w:p>
      <w:pPr>
        <w:pStyle w:val="Normal"/>
        <w:autoSpaceDE w:val="false"/>
        <w:rPr/>
      </w:pPr>
      <w:r>
        <w:rPr/>
        <w:t>Определение Верховного Суда РФ от 30.08.2002 N 47-Г02-20</w:t>
        <w:br/>
        <w:t xml:space="preserve">В удовлетворении жалобы на признание избранными депутатами действующих глав муниципальных образований отказано правомерно, так как на момент проведения выборов федеральные и областные законы не содержали норм, запрещающих главам муниципальных образований совмещать свои должности со статусом депутата Законодательного Собрания области, если они в представительном органе власти не работают на постоянной основе. </w:t>
      </w:r>
    </w:p>
    <w:p>
      <w:pPr>
        <w:pStyle w:val="Normal"/>
        <w:autoSpaceDE w:val="false"/>
        <w:rPr/>
      </w:pPr>
      <w:r>
        <w:rPr/>
      </w:r>
    </w:p>
    <w:p>
      <w:pPr>
        <w:pStyle w:val="Normal"/>
        <w:autoSpaceDE w:val="false"/>
        <w:rPr/>
      </w:pPr>
      <w:r>
        <w:rPr/>
        <w:t>Определение Верховного Суда РФ от 27.08.2002 N 92-Г02-17</w:t>
        <w:br/>
        <w:t xml:space="preserve">Производство по заявлению о признании недействующими п. "в" ч. 1 ст. 22, ч. 3 ст. 23 Закона Республики Тыва "О местных Хуралах представителей" от 14.03.1996 как не подлежащее рассмотрению в порядке гражданского производства прекращено неправомерно, так как рассмотрение дел об оспаривании прокурорами в пределах своей компетенции правовых актов, касающихся неопределенного круга лиц и нарушающих права и свободы граждан, находится в компетенции судов. </w:t>
      </w:r>
    </w:p>
    <w:p>
      <w:pPr>
        <w:pStyle w:val="Normal"/>
        <w:autoSpaceDE w:val="false"/>
        <w:rPr/>
      </w:pPr>
      <w:r>
        <w:rPr/>
      </w:r>
    </w:p>
    <w:p>
      <w:pPr>
        <w:pStyle w:val="Normal"/>
        <w:autoSpaceDE w:val="false"/>
        <w:rPr/>
      </w:pPr>
      <w:r>
        <w:rPr/>
        <w:t>Определение Верховного Суда РФ от 27.08.2002 N 56-Г02-23</w:t>
        <w:br/>
        <w:t xml:space="preserve">П. 5 ст. 26 Закона Приморского края "О местном самоуправлении в Приморском крае" правомерно признан противоречащим федеральному законодательству и не подлежащим применению, так как оспариваемое положение фактически обязывает муниципальные образования, в состав которых входят городские и сельские поселения, избирать либо назначать и закреплять в уставах такое должностное лицо, как глава администрации (староста). </w:t>
      </w:r>
    </w:p>
    <w:p>
      <w:pPr>
        <w:pStyle w:val="Normal"/>
        <w:autoSpaceDE w:val="false"/>
        <w:rPr/>
      </w:pPr>
      <w:r>
        <w:rPr/>
      </w:r>
    </w:p>
    <w:p>
      <w:pPr>
        <w:pStyle w:val="Normal"/>
        <w:autoSpaceDE w:val="false"/>
        <w:rPr/>
      </w:pPr>
      <w:r>
        <w:rPr/>
        <w:t>Определение Верховного Суда РФ от 26.08.2002 N 35-Г02-17</w:t>
        <w:br/>
        <w:t xml:space="preserve">Производство по делу по жалобе об отмене официального толкования п. 6 ст. 4 Закона Тверской области "О едином налоге на вмененный доход для определенных видов деятельности" от 27.07.2000 N 114-ОЗ-2, утвержденного постановлением Законодательного Собрания Тверской области от 28.03.2002, прекращено неправомерно, поскольку вывод суда о том, что оспариваемое постановление не является нормативным правовым актом и не может быть оспорено в суде, является ошибочным. </w:t>
      </w:r>
    </w:p>
    <w:p>
      <w:pPr>
        <w:pStyle w:val="Normal"/>
        <w:autoSpaceDE w:val="false"/>
        <w:rPr/>
      </w:pPr>
      <w:r>
        <w:rPr/>
      </w:r>
    </w:p>
    <w:p>
      <w:pPr>
        <w:pStyle w:val="Normal"/>
        <w:autoSpaceDE w:val="false"/>
        <w:rPr/>
      </w:pPr>
      <w:r>
        <w:rPr/>
        <w:t>Определение Верховного Суда РФ от 20.08.2002 N 72-Г02-8</w:t>
        <w:br/>
        <w:t xml:space="preserve">В удовлетворении заявления о признании противоречащим федеральному законодательству пункта "в" статьи 1 Закона Читинской области "О наделении органов местного самоуправления государственными полномочиями в сфере использования и охраны лесного фонда" отказано правомерно, поскольку органы государственной власти области в пределах своей компетенции делегировали органам местного самоуправления свои полномочия по утверждению состава комиссий для проведения лесных конкурсов и аукционов по передаче лесного фонда в пользование. </w:t>
      </w:r>
    </w:p>
    <w:p>
      <w:pPr>
        <w:pStyle w:val="Normal"/>
        <w:autoSpaceDE w:val="false"/>
        <w:rPr/>
      </w:pPr>
      <w:r>
        <w:rPr/>
      </w:r>
    </w:p>
    <w:p>
      <w:pPr>
        <w:pStyle w:val="Normal"/>
        <w:autoSpaceDE w:val="false"/>
        <w:rPr/>
      </w:pPr>
      <w:r>
        <w:rPr/>
        <w:t>Определение Верховного Суда РФ от 20.08.2002 N 51-Впр02-14</w:t>
        <w:br/>
        <w:t xml:space="preserve">Жалоба на действия муниципальной избирательной комиссии и о признании выборов недействительными удовлетворена правомерно, так как избирательная комиссия нарушила порядок получения бланков избирательных бюллетеней из типографии, распределения и передачи бюллетеней по участковым избирательным комиссиям. </w:t>
      </w:r>
    </w:p>
    <w:p>
      <w:pPr>
        <w:pStyle w:val="Normal"/>
        <w:autoSpaceDE w:val="false"/>
        <w:rPr/>
      </w:pPr>
      <w:r>
        <w:rPr/>
      </w:r>
    </w:p>
    <w:p>
      <w:pPr>
        <w:pStyle w:val="Normal"/>
        <w:autoSpaceDE w:val="false"/>
        <w:rPr/>
      </w:pPr>
      <w:r>
        <w:rPr/>
        <w:t>Определение Верховного Суда РФ от 19.08.2002 N 4-Г02-27</w:t>
        <w:br/>
        <w:t xml:space="preserve">О признании подпункта "б" п. 1 ст. 7 и п. 3 ст. 41 Закона Московской области "О порядке образования, объединения, преобразования и упразднения муниципальных образований" от 31.07.1997 N 43/97-ОЗ недействующими и не подлежащими применению в связи с их противоречием федеральному законодательству. </w:t>
      </w:r>
    </w:p>
    <w:p>
      <w:pPr>
        <w:pStyle w:val="Normal"/>
        <w:autoSpaceDE w:val="false"/>
        <w:rPr/>
      </w:pPr>
      <w:r>
        <w:rPr/>
      </w:r>
    </w:p>
    <w:p>
      <w:pPr>
        <w:pStyle w:val="Normal"/>
        <w:autoSpaceDE w:val="false"/>
        <w:rPr/>
      </w:pPr>
      <w:r>
        <w:rPr/>
        <w:t>Определение Верховного Суда РФ от 13.08.2002 N 48-Г02-9</w:t>
        <w:br/>
        <w:t xml:space="preserve">В удовлетворении заявления о признании недействующими некоторых статей Устава (Основного Закона) Челябинской области, принятого Законодательным Собранием Челябинской области 13.04.1995, отказано правомерно, поскольку оспариваемые нормы Устава области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3.08.2002 N 58-Г02-24</w:t>
        <w:br/>
        <w:t xml:space="preserve">Заявление о признании недействительным постановления главы администрации Хабаровского края "О некоторых вопросах организации деятельности финансовых органов администрации городов и районов края" от 21.01.2000 N 16 удовлетворено правомерно, поскольку оспариваемый акт противоречит федеральному законодательству, так как только органы местного самоуправления вправе принять решение о создании того или иного органа или отдела для решения вопросов местного значения, установить их штатную численность. </w:t>
      </w:r>
    </w:p>
    <w:p>
      <w:pPr>
        <w:pStyle w:val="Normal"/>
        <w:autoSpaceDE w:val="false"/>
        <w:rPr/>
      </w:pPr>
      <w:r>
        <w:rPr/>
      </w:r>
    </w:p>
    <w:p>
      <w:pPr>
        <w:pStyle w:val="Normal"/>
        <w:autoSpaceDE w:val="false"/>
        <w:rPr/>
      </w:pPr>
      <w:r>
        <w:rPr/>
        <w:t>Определение Верховного Суда РФ от 13.08.2002 N 74-Г02-25</w:t>
        <w:br/>
        <w:t xml:space="preserve">В принятии жалобы о назначении даты выборов депутатов представительных органов местного самоуправления отказано правомерно, так как по вопросу о назначении даты выборов депутатов представительных органов местного самоуправления и должностных лиц местного самоуправления имеется вступившее в законную силу решение суда. </w:t>
      </w:r>
    </w:p>
    <w:p>
      <w:pPr>
        <w:pStyle w:val="Normal"/>
        <w:autoSpaceDE w:val="false"/>
        <w:rPr/>
      </w:pPr>
      <w:r>
        <w:rPr/>
      </w:r>
    </w:p>
    <w:p>
      <w:pPr>
        <w:pStyle w:val="Normal"/>
        <w:autoSpaceDE w:val="false"/>
        <w:rPr/>
      </w:pPr>
      <w:r>
        <w:rPr/>
        <w:t>Определение Верховного Суда РФ от 06.08.2002 N 5-Г02-91</w:t>
        <w:br/>
        <w:t xml:space="preserve">В удовлетворении заявления о признании частично недействительным Положения, утвержденного распоряжением мэра г. Москвы от 26.07.2000 N 807-РМ, отказано правомерно, поскольку до оформления прав собственности внутригородских муниципальных образований субъект РФ вправе в целях сохранения единства городского хозяйства принимать решения, связанные с местным самоуправлением, возложив осуществление отдельных полномочий на департамент государственного и муниципального имущества, а интересы истца оспариваемыми нормами не ущемляются. </w:t>
      </w:r>
    </w:p>
    <w:p>
      <w:pPr>
        <w:pStyle w:val="Normal"/>
        <w:autoSpaceDE w:val="false"/>
        <w:rPr/>
      </w:pPr>
      <w:r>
        <w:rPr/>
      </w:r>
    </w:p>
    <w:p>
      <w:pPr>
        <w:pStyle w:val="Normal"/>
        <w:autoSpaceDE w:val="false"/>
        <w:rPr/>
      </w:pPr>
      <w:r>
        <w:rPr/>
        <w:t>Определение Верховного Суда РФ от 06.08.2002 N 93-Г02-14</w:t>
        <w:br/>
        <w:t xml:space="preserve">Дело по заявлению о признании противоречащим федеральному законодательству Закона Магаданской области "Об упразднении муниципальных образований, расположенных в границах муниципального образования "Среднеканский район" от 12.02.2002 N 228-ОЗ в части упразднения муниципального образования "Усть-Среднеканский сельсовет" направлено на новое рассмотрение, поскольку суд не дал оценки обстоятельствам, имеющим существенное значение для дела, и сделанные им выводы не соответствуют имеющимся материалам дела. </w:t>
      </w:r>
    </w:p>
    <w:p>
      <w:pPr>
        <w:pStyle w:val="Normal"/>
        <w:autoSpaceDE w:val="false"/>
        <w:rPr/>
      </w:pPr>
      <w:r>
        <w:rPr/>
      </w:r>
    </w:p>
    <w:p>
      <w:pPr>
        <w:pStyle w:val="Normal"/>
        <w:autoSpaceDE w:val="false"/>
        <w:rPr/>
      </w:pPr>
      <w:r>
        <w:rPr/>
        <w:t>Определение Верховного Суда РФ от 02.08.2002 N 74-Г02-23</w:t>
        <w:br/>
        <w:t xml:space="preserve">В принятии жалобы о назначении даты выборов депутатов представительных органов местного самоуправления отказано правомерно, так как по вопросу о назначении даты выборов депутатов представительных органов местного самоуправления и должностных лиц местного самоуправления имеется вступившее в законную силу решение суда. </w:t>
      </w:r>
    </w:p>
    <w:p>
      <w:pPr>
        <w:pStyle w:val="Normal"/>
        <w:autoSpaceDE w:val="false"/>
        <w:rPr/>
      </w:pPr>
      <w:r>
        <w:rPr/>
      </w:r>
    </w:p>
    <w:p>
      <w:pPr>
        <w:pStyle w:val="Normal"/>
        <w:autoSpaceDE w:val="false"/>
        <w:rPr/>
      </w:pPr>
      <w:r>
        <w:rPr/>
        <w:t>Определение Верховного Суда РФ от 02.08.2002 N 11-Г02-15</w:t>
        <w:br/>
        <w:t xml:space="preserve">Отдельные положения Закона Республики Татарстан "О местных органах государственной власти и управления" от 30.11.1994 N 2246-12 правомерно признаны недействующими и не подлежащими применению, так как они противоречат федеральному законодательству, нарушая принцип непосредственного участия граждан в формировании государственных органов и осуществления народом своей власти непосредственно или через органы государственной власти. </w:t>
      </w:r>
    </w:p>
    <w:p>
      <w:pPr>
        <w:pStyle w:val="Normal"/>
        <w:autoSpaceDE w:val="false"/>
        <w:rPr/>
      </w:pPr>
      <w:r>
        <w:rPr/>
      </w:r>
    </w:p>
    <w:p>
      <w:pPr>
        <w:pStyle w:val="Normal"/>
        <w:autoSpaceDE w:val="false"/>
        <w:rPr/>
      </w:pPr>
      <w:r>
        <w:rPr/>
        <w:t>Определение Верховного Суда РФ от 30.07.2002 N 11-Г02-18</w:t>
        <w:br/>
        <w:t xml:space="preserve">В удовлетворении заявления о назначении выборов депутатов представительных органов местного самоуправления в Республике Татарстан отказано правомерно, поскольку в Республике создана необходимая правовая база, позволяющая определить территории местного самоуправления и провести выборы органов местного самоуправления в муниципальных образованиях, в перечень которых районы и города республиканского подчинения не входят. </w:t>
      </w:r>
    </w:p>
    <w:p>
      <w:pPr>
        <w:pStyle w:val="Normal"/>
        <w:autoSpaceDE w:val="false"/>
        <w:rPr/>
      </w:pPr>
      <w:r>
        <w:rPr/>
      </w:r>
    </w:p>
    <w:p>
      <w:pPr>
        <w:pStyle w:val="Normal"/>
        <w:autoSpaceDE w:val="false"/>
        <w:rPr/>
      </w:pPr>
      <w:r>
        <w:rPr/>
        <w:t>Определение Верховного Суда РФ от 23.07.2002 N 92-Г02-14</w:t>
        <w:br/>
        <w:t xml:space="preserve">В целях обеспечения конституционных прав граждан РФ осуществлять местное самоуправление федеральным законом могут быть установлены временные нормы, которые регулируют правоотношения, отнесенные к ведению муниципальных образований, и действуют в случае, если уставами муниципальных образований и принятыми в соответствии с ними нормативными правовыми актами органов местного самоуправления эти правоотношения не урегулированы. </w:t>
      </w:r>
    </w:p>
    <w:p>
      <w:pPr>
        <w:pStyle w:val="Normal"/>
        <w:autoSpaceDE w:val="false"/>
        <w:rPr/>
      </w:pPr>
      <w:r>
        <w:rPr/>
      </w:r>
    </w:p>
    <w:p>
      <w:pPr>
        <w:pStyle w:val="Normal"/>
        <w:autoSpaceDE w:val="false"/>
        <w:rPr/>
      </w:pPr>
      <w:r>
        <w:rPr/>
        <w:t>Определение Верховного Суда РФ от 22.07.2002 N 32-В01-1к</w:t>
        <w:br/>
        <w:t xml:space="preserve">В удовлетворении жалобы на решение избирательной комиссии о регистрации кандидата на должность главы муниципального образования и регистрации в качестве кандидата в депутаты представительного органа местного самоуправления отказано правомерно, так как в избирательную комиссию были представлены достоверные сведения об объектах и размере имущества кандидата, принадлежащего ему на праве собственности. </w:t>
      </w:r>
    </w:p>
    <w:p>
      <w:pPr>
        <w:pStyle w:val="Normal"/>
        <w:autoSpaceDE w:val="false"/>
        <w:rPr/>
      </w:pPr>
      <w:r>
        <w:rPr/>
      </w:r>
    </w:p>
    <w:p>
      <w:pPr>
        <w:pStyle w:val="Normal"/>
        <w:autoSpaceDE w:val="false"/>
        <w:rPr/>
      </w:pPr>
      <w:r>
        <w:rPr/>
        <w:t>Определение Верховного Суда РФ от 22.07.2002 N 1-Г02-58</w:t>
        <w:br/>
        <w:t xml:space="preserve">Увеличение расходов или уменьшение доходов органов местного самоуправления, возникшие в результате решений, принятых органами государственной власти субъектов РФ, компенсируются органами, принявшими решения; решения органов государственной власти, влекущие дополнительные расходы органов местного самоуправления, реализуются органами местного самоуправления в пределах переданных им в качестве компенсации средств. </w:t>
      </w:r>
    </w:p>
    <w:p>
      <w:pPr>
        <w:pStyle w:val="Normal"/>
        <w:autoSpaceDE w:val="false"/>
        <w:rPr/>
      </w:pPr>
      <w:r>
        <w:rPr/>
      </w:r>
    </w:p>
    <w:p>
      <w:pPr>
        <w:pStyle w:val="Normal"/>
        <w:autoSpaceDE w:val="false"/>
        <w:rPr/>
      </w:pPr>
      <w:r>
        <w:rPr/>
        <w:t>Постановление Президиума Верховного Суда РФ от 17.07.2002 N 87пв02-пр</w:t>
        <w:br/>
        <w:t xml:space="preserve">Об отмене решения Архангельского областного суда от 24.08.2001 в части удовлетворения требования, касающегося п. п. 3 и 6 ст. 19 Устава Архангельской области, и об отказе в удовлетворении заявления о признании недействующими и не подлежащими применению некоторых положений п. п. 3 и 6 ст. 19 Устава Архангельской области. </w:t>
      </w:r>
    </w:p>
    <w:p>
      <w:pPr>
        <w:pStyle w:val="Normal"/>
        <w:autoSpaceDE w:val="false"/>
        <w:rPr/>
      </w:pPr>
      <w:r>
        <w:rPr/>
      </w:r>
    </w:p>
    <w:p>
      <w:pPr>
        <w:pStyle w:val="Normal"/>
        <w:autoSpaceDE w:val="false"/>
        <w:rPr/>
      </w:pPr>
      <w:r>
        <w:rPr/>
        <w:t>Определение Верховного Суда РФ от 05.07.2002 N 53-Г02-13</w:t>
        <w:br/>
        <w:t xml:space="preserve">В удовлетворении заявления в части признания противоречащими федеральному законодательству, недействующими и не подлежащими применению пунктов 2, 3, 4 статьи 52 Закона Таймырского (Долгано-Ненецкого) автономного округа "О местном самоуправлении в Таймырском (Долгано-Ненецком) автономном округе" от 06.06.1996 N 5-15 окЗ отказано правомерно, поскольку законодательный орган субъекта РФ в пределах своих полномочий установил дополнительные социальные гарантии выборным должностным лицам местного самоуправления. </w:t>
      </w:r>
    </w:p>
    <w:p>
      <w:pPr>
        <w:pStyle w:val="Normal"/>
        <w:autoSpaceDE w:val="false"/>
        <w:rPr/>
      </w:pPr>
      <w:r>
        <w:rPr/>
      </w:r>
    </w:p>
    <w:p>
      <w:pPr>
        <w:pStyle w:val="Normal"/>
        <w:autoSpaceDE w:val="false"/>
        <w:rPr/>
      </w:pPr>
      <w:r>
        <w:rPr/>
        <w:t>Определение Верховного Суда РФ от 05.07.2002 N 66-Г02-21</w:t>
        <w:br/>
        <w:t xml:space="preserve">Если при рассмотрении дела в суде выяснилось, что оно было принято к производству с нарушением правил о подсудности, дело передается на рассмотрение в другой суд. </w:t>
      </w:r>
    </w:p>
    <w:p>
      <w:pPr>
        <w:pStyle w:val="Normal"/>
        <w:autoSpaceDE w:val="false"/>
        <w:rPr/>
      </w:pPr>
      <w:r>
        <w:rPr/>
      </w:r>
    </w:p>
    <w:p>
      <w:pPr>
        <w:pStyle w:val="Normal"/>
        <w:autoSpaceDE w:val="false"/>
        <w:rPr/>
      </w:pPr>
      <w:r>
        <w:rPr/>
        <w:t>Определение Конституционного Суда РФ от 05.07.2002 N 187-О</w:t>
        <w:br/>
        <w:t xml:space="preserve">"Об отказе в принятии к рассмотрению жалобы гражданина Половцева Игоря Николаевича на нарушение его конституционных прав пунктом 1 статьи 1 Федерального закона "О внесени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4.07.2002 N ГКПИ2002-878</w:t>
        <w:br/>
        <w:t xml:space="preserve">В принятии заявления к Министерству по делам Федерации, национальной и миграционной политики Российской Федерации о признании недействительным свидетельства о регистрации муниципального образования отказано, поскольку заявленные требования не входят в исключительную подсудность Верховного Суда РФ по первой инстанции. </w:t>
      </w:r>
    </w:p>
    <w:p>
      <w:pPr>
        <w:pStyle w:val="Normal"/>
        <w:autoSpaceDE w:val="false"/>
        <w:rPr/>
      </w:pPr>
      <w:r>
        <w:rPr/>
      </w:r>
    </w:p>
    <w:p>
      <w:pPr>
        <w:pStyle w:val="Normal"/>
        <w:autoSpaceDE w:val="false"/>
        <w:rPr/>
      </w:pPr>
      <w:r>
        <w:rPr/>
        <w:t>Определение Верховного Суда РФ от 01.07.2002 N 78-Г02-32</w:t>
        <w:br/>
        <w:t xml:space="preserve">В удовлетворении жалобы о признании частично не действующими и не подлежащими применению ст. 2 и абз. 4 п. 2 ст. 4 Закона Санкт-Петербурга "Об учете мнения граждан при установлении и изменении границ муниципальных образований" отказано правомерно, поскольку право заявителя на учет его мнения при изменении границ муниципальных образований не нарушено. </w:t>
      </w:r>
    </w:p>
    <w:p>
      <w:pPr>
        <w:pStyle w:val="Normal"/>
        <w:autoSpaceDE w:val="false"/>
        <w:rPr/>
      </w:pPr>
      <w:r>
        <w:rPr/>
      </w:r>
    </w:p>
    <w:p>
      <w:pPr>
        <w:pStyle w:val="Normal"/>
        <w:autoSpaceDE w:val="false"/>
        <w:rPr/>
      </w:pPr>
      <w:r>
        <w:rPr/>
        <w:t>Определение Верховного Суда РФ от 01.07.2002 N 22-Г02-8</w:t>
        <w:br/>
        <w:t xml:space="preserve">В удовлетворении заявления об оспаривании Закона РСО - Алания от 28.09.2001 "О внесении изменений в Закон РСО - Алания "О местном самоуправлении в Республике Северная Осетия - Алания" и постановления Парламента РСО - Алания о признании полномочий депутатов отказано правомерно, так как глава муниципального образования мог избираться представительным органом местного самоуправления из своего состава; закон не содержал ограничений, связанных с возможностью депутата занимать должность главы муниципального образования. </w:t>
      </w:r>
    </w:p>
    <w:p>
      <w:pPr>
        <w:pStyle w:val="Normal"/>
        <w:autoSpaceDE w:val="false"/>
        <w:rPr/>
      </w:pPr>
      <w:r>
        <w:rPr/>
      </w:r>
    </w:p>
    <w:p>
      <w:pPr>
        <w:pStyle w:val="Normal"/>
        <w:autoSpaceDE w:val="false"/>
        <w:rPr/>
      </w:pPr>
      <w:r>
        <w:rPr/>
        <w:t>Определение Верховного Суда РФ от 28.06.2002 N 82-Г02-6</w:t>
        <w:br/>
        <w:t xml:space="preserve">В удовлетворении заявления о признании недействующими и не подлежащими применению некоторых положений Законов Курганской области "О территориальном общественном самоуправлении в Курганской области" от 29.05.1998 N 123 и "О собраниях (сходах) граждан" от 28.12.1998 N 176 отказано правомерно, поскольку оспариваемые положения не противоречат федеральному законодательству, предусматривающему право гражданина самостоятельно осуществлять в полном объеме свои права и обязанности с 18 лет. </w:t>
      </w:r>
    </w:p>
    <w:p>
      <w:pPr>
        <w:pStyle w:val="Normal"/>
        <w:autoSpaceDE w:val="false"/>
        <w:rPr/>
      </w:pPr>
      <w:r>
        <w:rPr/>
      </w:r>
    </w:p>
    <w:p>
      <w:pPr>
        <w:pStyle w:val="Normal"/>
        <w:autoSpaceDE w:val="false"/>
        <w:rPr/>
      </w:pPr>
      <w:r>
        <w:rPr/>
        <w:t>Определение Верховного Суда РФ от 28.06.2002 N 64-Г02-11</w:t>
        <w:br/>
        <w:t xml:space="preserve">Судья, установив, что исковое заявление подано без соблюдения требований, установленных процессуальным законодательством, или не оплачено государственной пошлиной, выносит определение об оставлении заявления без движения, о чем извещает истца и предоставляет ему срок для исправления недостатков. </w:t>
      </w:r>
    </w:p>
    <w:p>
      <w:pPr>
        <w:pStyle w:val="Normal"/>
        <w:autoSpaceDE w:val="false"/>
        <w:rPr/>
      </w:pPr>
      <w:r>
        <w:rPr/>
      </w:r>
    </w:p>
    <w:p>
      <w:pPr>
        <w:pStyle w:val="Normal"/>
        <w:autoSpaceDE w:val="false"/>
        <w:rPr/>
      </w:pPr>
      <w:r>
        <w:rPr/>
        <w:t>Определение Верховного Суда РФ от 25.06.2002 N 47-Г02-11</w:t>
        <w:br/>
        <w:t xml:space="preserve">О признании Закона Оренбургской области "О наделении органов местного самоуправления государственными полномочиями по государственной регистрации актов гражданского состояния" от 22.12.2000 N 770 противоречащим федеральному закону и недействующим. </w:t>
      </w:r>
    </w:p>
    <w:p>
      <w:pPr>
        <w:pStyle w:val="Normal"/>
        <w:autoSpaceDE w:val="false"/>
        <w:rPr/>
      </w:pPr>
      <w:r>
        <w:rPr/>
      </w:r>
    </w:p>
    <w:p>
      <w:pPr>
        <w:pStyle w:val="Normal"/>
        <w:autoSpaceDE w:val="false"/>
        <w:rPr/>
      </w:pPr>
      <w:r>
        <w:rPr/>
        <w:t>Определение Верховного Суда РФ от 18.06.2002 N 5-Г02-73</w:t>
        <w:br/>
        <w:t xml:space="preserve">В удовлетворении заявления о признании противоречащим федеральному законодательству и не подлежащим применению Закона города Москвы от 12.04.2000 N 6 "О внесении изменений в Закон города Москвы от 05.07.1995 N 13-47 "О территориальном делении города Москвы" в части изменения границы Пресненского района отказано правомерно, поскольку обжалуемый Закон не изменял границы Пресненского района, а лишь уточнил его границы с учетом образования ТЕОС "Москва-Сити" и установления границ ее территории. </w:t>
      </w:r>
    </w:p>
    <w:p>
      <w:pPr>
        <w:pStyle w:val="Normal"/>
        <w:autoSpaceDE w:val="false"/>
        <w:rPr/>
      </w:pPr>
      <w:r>
        <w:rPr/>
      </w:r>
    </w:p>
    <w:p>
      <w:pPr>
        <w:pStyle w:val="Normal"/>
        <w:autoSpaceDE w:val="false"/>
        <w:rPr/>
      </w:pPr>
      <w:r>
        <w:rPr/>
        <w:t>Определение Верховного Суда РФ от 18.06.2002 N 74-Г02-17</w:t>
        <w:br/>
        <w:t xml:space="preserve">Верховные суды республик, краевые суды, областные суды, суды городов Москвы и Санкт-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14.06.2002 N 83-Г02-7</w:t>
        <w:br/>
        <w:t xml:space="preserve">Заявление о признании противоречащими федеральному законодательству ст. ст. 3, 4 и 6 Закона Брянской области "О государственной регистрации уставов муниципальных образований в Брянской области" от 08.05.1997 удовлетворено правомерно, поскольку оспариваемый нормативный правовой акт принят с превышением полномочий, предоставленных законодательному органу субъекта РФ. </w:t>
      </w:r>
    </w:p>
    <w:p>
      <w:pPr>
        <w:pStyle w:val="Normal"/>
        <w:autoSpaceDE w:val="false"/>
        <w:rPr/>
      </w:pPr>
      <w:r>
        <w:rPr/>
      </w:r>
    </w:p>
    <w:p>
      <w:pPr>
        <w:pStyle w:val="Normal"/>
        <w:autoSpaceDE w:val="false"/>
        <w:rPr/>
      </w:pPr>
      <w:r>
        <w:rPr/>
        <w:t>Определение Верховного Суда РФ от 14.06.2002 N 83-Г02-4</w:t>
        <w:br/>
        <w:t xml:space="preserve">Дело по заявлению о признании нормативно-правовых актов органов государственной власти Брянской области противоречащими федеральному законодательству направлено на новое рассмотрение, поскольку судом оставлены без внимания противоречия оспариваемых актов федеральному законодательству, неправильно определены юридически значимые по делу обстоятельства, не истребовались, не исследовались и предметом обсуждения не были другие доказательства, имеющие значение для правильного разрешения дела. </w:t>
      </w:r>
    </w:p>
    <w:p>
      <w:pPr>
        <w:pStyle w:val="Normal"/>
        <w:autoSpaceDE w:val="false"/>
        <w:rPr/>
      </w:pPr>
      <w:r>
        <w:rPr/>
      </w:r>
    </w:p>
    <w:p>
      <w:pPr>
        <w:pStyle w:val="Normal"/>
        <w:autoSpaceDE w:val="false"/>
        <w:rPr/>
      </w:pPr>
      <w:r>
        <w:rPr/>
        <w:t>Определение Верховного Суда РФ от 14.06.2002 N 93-Г02-9</w:t>
        <w:br/>
        <w:t xml:space="preserve">Субъекты Российской Федерации могут вводить своими законами ограничения, связанные со статусом депутатов представительных органов государственной власти и выборных лиц местного самоуправления, что не выходит за пределы полномочий представительных (законодательных) органов государственной власти субъектов Российской Федерации. </w:t>
      </w:r>
    </w:p>
    <w:p>
      <w:pPr>
        <w:pStyle w:val="Normal"/>
        <w:autoSpaceDE w:val="false"/>
        <w:rPr/>
      </w:pPr>
      <w:r>
        <w:rPr/>
      </w:r>
    </w:p>
    <w:p>
      <w:pPr>
        <w:pStyle w:val="Normal"/>
        <w:autoSpaceDE w:val="false"/>
        <w:rPr/>
      </w:pPr>
      <w:r>
        <w:rPr/>
        <w:t>Постановление Президиума ВАС РФ от 11.06.2002 N 2766/02</w:t>
        <w:br/>
        <w:t xml:space="preserve">Дело по иску о ликвидации товарищества с ограниченной ответственностью в связи с неоднократными и грубыми нарушениями им налогового законодательства направлено на новое рассмотрение, так как возложение арбитражным судом обязанности по осуществлению ликвидации юридического лица на местную администрацию не соответствует законодательству. </w:t>
      </w:r>
    </w:p>
    <w:p>
      <w:pPr>
        <w:pStyle w:val="Normal"/>
        <w:autoSpaceDE w:val="false"/>
        <w:rPr/>
      </w:pPr>
      <w:r>
        <w:rPr/>
      </w:r>
    </w:p>
    <w:p>
      <w:pPr>
        <w:pStyle w:val="Normal"/>
        <w:autoSpaceDE w:val="false"/>
        <w:rPr/>
      </w:pPr>
      <w:r>
        <w:rPr/>
        <w:t>Определение Верховного Суда РФ от 03.06.2002 N 50-Г02-11</w:t>
        <w:br/>
        <w:t xml:space="preserve">В принятии заявления в части обжалования решений и действий (бездействия) избирательных комиссий отказано правомерно, так как дела об оспаривании решений и действий (бездействия) избирательных комиссий по выборам в органы местного самоуправления областному суду неподсудны. </w:t>
      </w:r>
    </w:p>
    <w:p>
      <w:pPr>
        <w:pStyle w:val="Normal"/>
        <w:autoSpaceDE w:val="false"/>
        <w:rPr/>
      </w:pPr>
      <w:r>
        <w:rPr/>
      </w:r>
    </w:p>
    <w:p>
      <w:pPr>
        <w:pStyle w:val="Normal"/>
        <w:autoSpaceDE w:val="false"/>
        <w:rPr/>
      </w:pPr>
      <w:r>
        <w:rPr/>
        <w:t>Определение Верховного Суда РФ от 31.05.2002 N 94-Г02-4</w:t>
        <w:br/>
        <w:t xml:space="preserve">В удовлетворении кассационной жалобы об отмене решения суда в связи с отсутствием информации об опубликовании постановлений об утверждении списков народных заседателей отказано правомерно, так как данных о том, что в отношении народных заседателей нарушен порядок формирования или списки составлены с нарушением требований, предъявляемых к народным заседателям федеральным законодательством, заявителем не представлено. </w:t>
      </w:r>
    </w:p>
    <w:p>
      <w:pPr>
        <w:pStyle w:val="Normal"/>
        <w:autoSpaceDE w:val="false"/>
        <w:rPr/>
      </w:pPr>
      <w:r>
        <w:rPr/>
      </w:r>
    </w:p>
    <w:p>
      <w:pPr>
        <w:pStyle w:val="Normal"/>
        <w:autoSpaceDE w:val="false"/>
        <w:rPr/>
      </w:pPr>
      <w:r>
        <w:rPr/>
        <w:t>Определение Верховного Суда РФ от 31.05.2002 N 52-Г02-2</w:t>
        <w:br/>
        <w:t xml:space="preserve">Закон Республики Алтай "О муниципальных образованиях города, районов (аймаков) Республики Алтай и о полномочиях их органов на переходный период" правомерно признан частично недействующим и не подлежащим применению, так как он вводит новый уровень местного самоуправления на уровне района без учета мнения населения, нарушая требования Конституции РФ и 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31.05.2002 N 92-Г02-9</w:t>
        <w:br/>
        <w:t xml:space="preserve">Если на территории, на которой проводятся выборы, представительные органы государственной власти, органы местного самоуправления отсутствуют или не принимают решение об образовании избирательных округов в установленный законом срок, выборы проводятся по избирательным округам, схема которых была утверждена при проведении выборов в органы государственной власти, органы местного самоуправления прежнего созыва. </w:t>
      </w:r>
    </w:p>
    <w:p>
      <w:pPr>
        <w:pStyle w:val="Normal"/>
        <w:autoSpaceDE w:val="false"/>
        <w:rPr/>
      </w:pPr>
      <w:r>
        <w:rPr/>
      </w:r>
    </w:p>
    <w:p>
      <w:pPr>
        <w:pStyle w:val="Normal"/>
        <w:autoSpaceDE w:val="false"/>
        <w:rPr/>
      </w:pPr>
      <w:r>
        <w:rPr/>
        <w:t>Определение Верховного Суда РФ от 28.05.2002 N 83-Г02-2</w:t>
        <w:br/>
        <w:t xml:space="preserve">Заявление о признании недействующими и не подлежащими применению Закона Брянской области "О наделении органов местного самоуправления полномочиями Брянской области по государственной регистрации актов гражданского состояния" от 14.06.98 и некоторых положений Закона Брянской области "Об органах записи актов гражданского состояния Брянской области" от 08.12.98 удовлетворено правомерно, поскольку органы местного самоуправления не вправе заниматься осуществлением государственной регистрации записей актов гражданского состояния РФ. </w:t>
      </w:r>
    </w:p>
    <w:p>
      <w:pPr>
        <w:pStyle w:val="Normal"/>
        <w:autoSpaceDE w:val="false"/>
        <w:rPr/>
      </w:pPr>
      <w:r>
        <w:rPr/>
      </w:r>
    </w:p>
    <w:p>
      <w:pPr>
        <w:pStyle w:val="Normal"/>
        <w:autoSpaceDE w:val="false"/>
        <w:rPr/>
      </w:pPr>
      <w:r>
        <w:rPr/>
        <w:t>Определение Верховного Суда РФ от 21.05.2002 N 9-Г02-12</w:t>
        <w:br/>
        <w:t xml:space="preserve">В удовлетворении ходатайства о принятии мер по обеспечению иска отказано правомерно, так как оснований для его удовлетворения не имеется, поскольку оспаривание нормативного правового акта не влияет на выборы в Законодательное Собрание области. </w:t>
      </w:r>
    </w:p>
    <w:p>
      <w:pPr>
        <w:pStyle w:val="Normal"/>
        <w:autoSpaceDE w:val="false"/>
        <w:rPr/>
      </w:pPr>
      <w:r>
        <w:rPr/>
      </w:r>
    </w:p>
    <w:p>
      <w:pPr>
        <w:pStyle w:val="Normal"/>
        <w:autoSpaceDE w:val="false"/>
        <w:rPr/>
      </w:pPr>
      <w:r>
        <w:rPr/>
        <w:t>Определение Верховного Суда РФ от 17.05.2002 N 93-Г02-8</w:t>
        <w:br/>
        <w:t xml:space="preserve">Дело по заявлению о признании частично противоречащим федеральному законодательству Закона Магаданской области "Об упразднении поселковых, сельских муниципальных образований, расположенных в границах муниципального образования "Ягоднинский район" Магаданской области" от 26.12.2001 N 215-ОЗ направлено на новое рассмотрение, поскольку судом не исследован вопрос о законности механизма выяснения мнения населения по вопросу ликвидации муниципального образования. </w:t>
      </w:r>
    </w:p>
    <w:p>
      <w:pPr>
        <w:pStyle w:val="Normal"/>
        <w:autoSpaceDE w:val="false"/>
        <w:rPr/>
      </w:pPr>
      <w:r>
        <w:rPr/>
      </w:r>
    </w:p>
    <w:p>
      <w:pPr>
        <w:pStyle w:val="Normal"/>
        <w:autoSpaceDE w:val="false"/>
        <w:rPr/>
      </w:pPr>
      <w:r>
        <w:rPr/>
        <w:t>Определение Верховного Суда РФ от 17.05.2002 N 93-Г02-7</w:t>
        <w:br/>
        <w:t xml:space="preserve">Дело по заявлению о признании частично противоречащим федеральному законодательству Закона Магаданской области от 26.12.2001 N 214-ОЗ "Об упразднении муниципальных образований, не являющихся внутригородскими, расположенных в границах территории муниципального образования "город Магадан"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16.05.2002 N 44-Г02-19</w:t>
        <w:br/>
        <w:t xml:space="preserve">Об оставлении без изменения решения Пермского областного суда от 14 марта 2002 года, которым признаны несоответствующими Конституции РФ, утратившими силу и не подлежащими применению положения п. 2 (первый абзац) статьи 12 и пунктов 2 и 4 статьи 49 Закона Пермской области от 15.07.1999 N 552-83 "О порядке отзыва депутата представительного органа местного самоуправления в Пермской области". </w:t>
      </w:r>
    </w:p>
    <w:p>
      <w:pPr>
        <w:pStyle w:val="Normal"/>
        <w:autoSpaceDE w:val="false"/>
        <w:rPr/>
      </w:pPr>
      <w:r>
        <w:rPr/>
      </w:r>
    </w:p>
    <w:p>
      <w:pPr>
        <w:pStyle w:val="Normal"/>
        <w:autoSpaceDE w:val="false"/>
        <w:rPr/>
      </w:pPr>
      <w:r>
        <w:rPr/>
        <w:t>Определение Верховного Суда РФ от 14.05.2002 N 51-Г02-26</w:t>
        <w:br/>
        <w:t xml:space="preserve">Заявление о признании недействующей и не подлежащей применению ч. 1 ст. 33 Закона Алтайского края "О краевом бюджете на 2002 год" удовлетворено правомерно, поскольку наделение органов местного самоуправления отдельными государственными полномочиями без передачи необходимых для их осуществления материальных и финансовых средств не допускается. </w:t>
      </w:r>
    </w:p>
    <w:p>
      <w:pPr>
        <w:pStyle w:val="Normal"/>
        <w:autoSpaceDE w:val="false"/>
        <w:rPr/>
      </w:pPr>
      <w:r>
        <w:rPr/>
      </w:r>
    </w:p>
    <w:p>
      <w:pPr>
        <w:pStyle w:val="Normal"/>
        <w:autoSpaceDE w:val="false"/>
        <w:rPr/>
      </w:pPr>
      <w:r>
        <w:rPr/>
        <w:t>Определение Верховного Суда РФ от 14.05.2002 N 51-Г02-24</w:t>
        <w:br/>
        <w:t xml:space="preserve">В принятии заявления о признании недействительным Соглашения о делегировании полномочий, заключенного администрацией Алтайского края и Министерством юстиции РФ 04.05.2000, неправомерно отказано в связи с неподсудностью краевому суду, поскольку вывод суда о том, что оспариваемый нормативный правовой акт принят совместно органом исполнительной власти субъекта РФ и федеральным министерством, не соответствует содержанию оспариваемого Соглашения. </w:t>
      </w:r>
    </w:p>
    <w:p>
      <w:pPr>
        <w:pStyle w:val="Normal"/>
        <w:autoSpaceDE w:val="false"/>
        <w:rPr/>
      </w:pPr>
      <w:r>
        <w:rPr/>
      </w:r>
    </w:p>
    <w:p>
      <w:pPr>
        <w:pStyle w:val="Normal"/>
        <w:autoSpaceDE w:val="false"/>
        <w:rPr/>
      </w:pPr>
      <w:r>
        <w:rPr/>
        <w:t>Определение Верховного Суда РФ от 14.05.2002 N 51-Г02-22</w:t>
        <w:br/>
        <w:t xml:space="preserve">Заявление о признании недействующим Закона Алтайского края "О наделении органов местного самоуправления полномочиями по государственной регистрации актов гражданского состояния" от 09.03.99 N 12-ЗС удовлетворено правомерно, поскольку органы, обладающие полномочиями по государственной регистрации актов гражданского состояния, могут быть образованы только в системе органов государственной власти. </w:t>
      </w:r>
    </w:p>
    <w:p>
      <w:pPr>
        <w:pStyle w:val="Normal"/>
        <w:autoSpaceDE w:val="false"/>
        <w:rPr/>
      </w:pPr>
      <w:r>
        <w:rPr/>
      </w:r>
    </w:p>
    <w:p>
      <w:pPr>
        <w:pStyle w:val="Normal"/>
        <w:autoSpaceDE w:val="false"/>
        <w:rPr/>
      </w:pPr>
      <w:r>
        <w:rPr/>
        <w:t>Постановление Президиума Верховного Суда РФ от 08.05.2002 N 234п02пр</w:t>
        <w:br/>
        <w:t xml:space="preserve">Получение взятки главой администрации волости муниципального образования не может квалифицироваться по ч. 3 ст. 290 УК РФ (как получение взятки главой органа местного самоуправления) и подлежит переквалификации на ч. 1 ст. 290 УК РФ. </w:t>
      </w:r>
    </w:p>
    <w:p>
      <w:pPr>
        <w:pStyle w:val="Normal"/>
        <w:autoSpaceDE w:val="false"/>
        <w:rPr/>
      </w:pPr>
      <w:r>
        <w:rPr/>
      </w:r>
    </w:p>
    <w:p>
      <w:pPr>
        <w:pStyle w:val="Normal"/>
        <w:autoSpaceDE w:val="false"/>
        <w:rPr/>
      </w:pPr>
      <w:r>
        <w:rPr/>
        <w:t>Определение Конституционного Суда РФ от 23.04.2002 N 75-О</w:t>
        <w:br/>
        <w:t xml:space="preserve">"Об отказе в принятии к рассмотрению жалобы гражданина Дорогойченко Виктора Дмитриевича на нарушение его конституционных прав решениями органов суда и прокуратуры" </w:t>
      </w:r>
    </w:p>
    <w:p>
      <w:pPr>
        <w:pStyle w:val="Normal"/>
        <w:autoSpaceDE w:val="false"/>
        <w:rPr/>
      </w:pPr>
      <w:r>
        <w:rPr/>
      </w:r>
    </w:p>
    <w:p>
      <w:pPr>
        <w:pStyle w:val="Normal"/>
        <w:autoSpaceDE w:val="false"/>
        <w:rPr/>
      </w:pPr>
      <w:r>
        <w:rPr/>
        <w:t>Определение Верховного Суда РФ от 22.04.2002 N 24-Г02-3</w:t>
        <w:br/>
        <w:t xml:space="preserve">В удовлетворении заявления о признании некоторых положений Конституции Республики Адыгея противоречащими Федеральному закону "Об общих принципах организации местного самоуправления в Российской Федерации" отказано правомерно, поскольку территориальное устройство республик в составе РФ находится в ведении самих республик, система законодательных (представительных) и исполнительных органов государственной власти устанавливается ими самостоятельно и может включать в себя как высшие органы власти, так и территориальные органы. </w:t>
      </w:r>
    </w:p>
    <w:p>
      <w:pPr>
        <w:pStyle w:val="Normal"/>
        <w:autoSpaceDE w:val="false"/>
        <w:rPr/>
      </w:pPr>
      <w:r>
        <w:rPr/>
      </w:r>
    </w:p>
    <w:p>
      <w:pPr>
        <w:pStyle w:val="Normal"/>
        <w:autoSpaceDE w:val="false"/>
        <w:rPr/>
      </w:pPr>
      <w:r>
        <w:rPr/>
        <w:t>Определение Верховного Суда РФ от 22.04.2002 N 15-Г02-2</w:t>
        <w:br/>
        <w:t xml:space="preserve">Дело по заявлению о признании недействительным ряда положений статьи 9 Закона Республики Мордовия "О порядке избрания главы муниципального образования из состава представительного органа местного самоуправления" направлено в части на новое рассмотрение, поскольку суд не привел доводов, по которым признал не соответствующей федеральному закону часть 2 названной статьи о праве представительного органа местного самоуправления назначить исполняющего обязанности главы муниципального образования до его избрания. </w:t>
      </w:r>
    </w:p>
    <w:p>
      <w:pPr>
        <w:pStyle w:val="Normal"/>
        <w:autoSpaceDE w:val="false"/>
        <w:rPr/>
      </w:pPr>
      <w:r>
        <w:rPr/>
      </w:r>
    </w:p>
    <w:p>
      <w:pPr>
        <w:pStyle w:val="Normal"/>
        <w:autoSpaceDE w:val="false"/>
        <w:rPr/>
      </w:pPr>
      <w:r>
        <w:rPr/>
        <w:t>Определение Верховного Суда РФ от 22.04.2002 N 4-Г02-6</w:t>
        <w:br/>
        <w:t xml:space="preserve">В удовлетворении заявления о признании незаконным постановления правительства Московской области "О территориальном исполнительном органе государственной власти Московской области на территории Волоколамского района Московской области" от 26.10.2001 N 343/40 отказано правомерно, поскольку оспариваемый правовой акт не противоречит федеральному законодательству, принят правительством Московской области в пределах его компетенции и не нарушает основные принципы местного самоуправления. </w:t>
      </w:r>
    </w:p>
    <w:p>
      <w:pPr>
        <w:pStyle w:val="Normal"/>
        <w:autoSpaceDE w:val="false"/>
        <w:rPr/>
      </w:pPr>
      <w:r>
        <w:rPr/>
      </w:r>
    </w:p>
    <w:p>
      <w:pPr>
        <w:pStyle w:val="Normal"/>
        <w:autoSpaceDE w:val="false"/>
        <w:rPr/>
      </w:pPr>
      <w:r>
        <w:rPr/>
        <w:t>Определение Верховного Суда РФ от 22.04.2002 N 1-Г02-29</w:t>
        <w:br/>
        <w:t xml:space="preserve">В случае когда рассмотрение дела судом, которому оно подсудно, становится невозможным, дело передается на рассмотрение другого суда. </w:t>
      </w:r>
    </w:p>
    <w:p>
      <w:pPr>
        <w:pStyle w:val="Normal"/>
        <w:autoSpaceDE w:val="false"/>
        <w:rPr/>
      </w:pPr>
      <w:r>
        <w:rPr/>
      </w:r>
    </w:p>
    <w:p>
      <w:pPr>
        <w:pStyle w:val="Normal"/>
        <w:autoSpaceDE w:val="false"/>
        <w:rPr/>
      </w:pPr>
      <w:r>
        <w:rPr/>
        <w:t>Определение Верховного Суда РФ от 19.04.2002 N 64-Г02-8</w:t>
        <w:br/>
        <w:t xml:space="preserve">Заявление о признании недействующим и не подлежащим применению областного закона, наделяющего органы местного самоуправления государственными полномочиями области на регистрацию актов гражданского состояния, удовлетворено правомерно, так как передача органам местного самоуправления области государственных полномочий на регистрацию актов гражданского состояния находится за пределами полномочий субъекта федерации.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гражданским делам Верховного Суда Российской Федерации" </w:t>
      </w:r>
    </w:p>
    <w:p>
      <w:pPr>
        <w:pStyle w:val="Normal"/>
        <w:autoSpaceDE w:val="false"/>
        <w:rPr/>
      </w:pPr>
      <w:r>
        <w:rPr/>
      </w:r>
    </w:p>
    <w:p>
      <w:pPr>
        <w:pStyle w:val="Normal"/>
        <w:autoSpaceDE w:val="false"/>
        <w:rPr/>
      </w:pPr>
      <w:r>
        <w:rPr/>
        <w:t>Определение Верховного Суда РФ от 16.04.2002 N 47-Г02-6</w:t>
        <w:br/>
        <w:t xml:space="preserve">О признании противоречащим федеральному законодательству, недействующим и не подлежащим применению Закона Оренбургской области "О совершении должностными лицами местного самоуправления Оренбургской области отдельных нотариальных действий". </w:t>
      </w:r>
    </w:p>
    <w:p>
      <w:pPr>
        <w:pStyle w:val="Normal"/>
        <w:autoSpaceDE w:val="false"/>
        <w:rPr/>
      </w:pPr>
      <w:r>
        <w:rPr/>
      </w:r>
    </w:p>
    <w:p>
      <w:pPr>
        <w:pStyle w:val="Normal"/>
        <w:autoSpaceDE w:val="false"/>
        <w:rPr/>
      </w:pPr>
      <w:r>
        <w:rPr/>
        <w:t>Определение Верховного Суда РФ от 12.04.2002 N 66-Г02-8</w:t>
        <w:br/>
        <w:t xml:space="preserve">Заявление о признании противоречащим федеральному закону, недействующим и не подлежащим применению Закона Иркутской области "О наделении органов местного самоуправления областными государственными полномочиями по осуществлению государственной регистрации актов гражданского состояния" от 29.07.1998 N 4/50-ОЗ удовлетворено правомерно, поскольку органы, обладающие полномочиями по государственной регистрации актов гражданского состояния, могут быть образованы только в системе органов государственной власти. </w:t>
      </w:r>
    </w:p>
    <w:p>
      <w:pPr>
        <w:pStyle w:val="Normal"/>
        <w:autoSpaceDE w:val="false"/>
        <w:rPr/>
      </w:pPr>
      <w:r>
        <w:rPr/>
      </w:r>
    </w:p>
    <w:p>
      <w:pPr>
        <w:pStyle w:val="Normal"/>
        <w:autoSpaceDE w:val="false"/>
        <w:rPr/>
      </w:pPr>
      <w:r>
        <w:rPr/>
        <w:t>Определение Верховного Суда РФ от 11.04.2002 N 26-Г02-3</w:t>
        <w:br/>
        <w:t xml:space="preserve">Заявления о назначении даты выборов депутатов представительных органов и выборных должностных лиц местного самоуправления в Республике Ингушетия удовлетворены правомерно, так как в тех случаях, когда уполномоченный на то орган не назначает в установленный срок выборы, то выборы назначаются соответствующим судом общей юрисдикции. </w:t>
      </w:r>
    </w:p>
    <w:p>
      <w:pPr>
        <w:pStyle w:val="Normal"/>
        <w:autoSpaceDE w:val="false"/>
        <w:rPr/>
      </w:pPr>
      <w:r>
        <w:rPr/>
      </w:r>
    </w:p>
    <w:p>
      <w:pPr>
        <w:pStyle w:val="Normal"/>
        <w:autoSpaceDE w:val="false"/>
        <w:rPr/>
      </w:pPr>
      <w:r>
        <w:rPr/>
        <w:t>Определение Конституционного Суда РФ от 10.04.2002 N 92-О</w:t>
        <w:br/>
        <w:t xml:space="preserve">"Об отказе в принятии к рассмотрению запроса группы депутатов Государственной Думы о проверке соответствия Конституции Российской Федерации положений статей 1, 2, 3 и главы IV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5.04.2002 N 56-Г02-7</w:t>
        <w:br/>
        <w:t xml:space="preserve">Заявление о признании недействительным п. 1 раздела 6 Программы государственных гарантий по обеспечению населения Приморского края бесплатной медицинской помощью, утвержденной постановлением губернатора края N 447 от 15.06.2001, удовлетворено правомерно, поскольку орган исполнительной власти субъекта РФ, приняв решение о возложении финансирования дорогостоящих видов медицинской помощи и услуг на бюджеты муниципальных образований, не разрешил одновременно вопрос о компенсации дополнительных расходов местных бюджетов. </w:t>
      </w:r>
    </w:p>
    <w:p>
      <w:pPr>
        <w:pStyle w:val="Normal"/>
        <w:autoSpaceDE w:val="false"/>
        <w:rPr/>
      </w:pPr>
      <w:r>
        <w:rPr/>
      </w:r>
    </w:p>
    <w:p>
      <w:pPr>
        <w:pStyle w:val="Normal"/>
        <w:autoSpaceDE w:val="false"/>
        <w:rPr/>
      </w:pPr>
      <w:r>
        <w:rPr/>
        <w:t>Определение Верховного Суда РФ от 05.04.2002 N 56-Г02-8</w:t>
        <w:br/>
        <w:t xml:space="preserve">Заявление в части признания недействующими абз. 1 п. 1 ст. 17, ст. 20, п. 2 ст. 47, п. 7 ст. 59, ст. 32 и п. 3 ст. 60 Закона Приморского края "О местном самоуправлении в Приморском крае" удовлетворено правомерно, поскольку оспариваемые положения противоречат федеральному законодательству; в удовлетворении заявления в части оспаривания ст. 55 отказано правомерно, поскольку данное положение не нарушает прав граждан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04.04.2002 N 25-Г02-4</w:t>
        <w:br/>
        <w:t xml:space="preserve">Пункт 4 статьи 19 Закона Астраханской области "О бюджетном процессе в Астраханской области" N 46/01-ОЗ от 23.10.2001 правомерно признан противоречащим Бюджетному кодексу РФ в части указания на возможность определения условий финансирования расходов бюджета другим нормативным правовым актом, кроме закона области о бюджете. </w:t>
      </w:r>
    </w:p>
    <w:p>
      <w:pPr>
        <w:pStyle w:val="Normal"/>
        <w:autoSpaceDE w:val="false"/>
        <w:rPr/>
      </w:pPr>
      <w:r>
        <w:rPr/>
      </w:r>
    </w:p>
    <w:p>
      <w:pPr>
        <w:pStyle w:val="Normal"/>
        <w:autoSpaceDE w:val="false"/>
        <w:rPr/>
      </w:pPr>
      <w:r>
        <w:rPr/>
        <w:t>Определение Верховного Суда РФ от 02.04.2002 N 55-Г02-6</w:t>
        <w:br/>
        <w:t xml:space="preserve">Заявление о признании Закона Республики Хакасия "О территориальных органах государственной власти районов в Республике Хакасия" от 17.11.1998 N 41 частично противоречащим федеральному законодательству, недействующим и не подлежащим применению удовлетворено правомерно, поскольку оспариваемые нормы наделяют администрацию района полномочиями, отнесенными к компетенции органов государственной власти РФ, что нарушает принцип верховенства федеральных законов на всей территории РФ. </w:t>
      </w:r>
    </w:p>
    <w:p>
      <w:pPr>
        <w:pStyle w:val="Normal"/>
        <w:autoSpaceDE w:val="false"/>
        <w:rPr/>
      </w:pPr>
      <w:r>
        <w:rPr/>
      </w:r>
    </w:p>
    <w:p>
      <w:pPr>
        <w:pStyle w:val="Normal"/>
        <w:autoSpaceDE w:val="false"/>
        <w:rPr/>
      </w:pPr>
      <w:r>
        <w:rPr/>
        <w:t>Определение Верховного Суда РФ от 02.04.2002 N 53-Г02-8</w:t>
        <w:br/>
        <w:t xml:space="preserve">В удовлетворении заявления о признании недействующими статей 15 и 16 Закона Эвенкийского автономного округа от 27.09.2001 N 228 отказано правомерно, поскольку в оспариваемых положениях Закона решается вопрос о взаимодействии органов местного самоуправления с органами государственной власти субъекта РФ в осуществлении муниципальных полномочий, что не противоречит федеральному законодательству. </w:t>
      </w:r>
    </w:p>
    <w:p>
      <w:pPr>
        <w:pStyle w:val="Normal"/>
        <w:autoSpaceDE w:val="false"/>
        <w:rPr/>
      </w:pPr>
      <w:r>
        <w:rPr/>
      </w:r>
    </w:p>
    <w:p>
      <w:pPr>
        <w:pStyle w:val="Normal"/>
        <w:autoSpaceDE w:val="false"/>
        <w:rPr/>
      </w:pPr>
      <w:r>
        <w:rPr/>
        <w:t>Постановление Конституционного Суда РФ от 02.04.2002 N 7-П</w:t>
        <w:br/>
        <w:t xml:space="preserve">"По делу о проверке конституционности отдельных положений Закона Красноярского края "О порядке отзыва депутата представительного органа местного самоуправления" и Закона Корякского автономного округа "О порядке отзыва депутата представительного органа местного самоуправления, выборного должностного лица местного самоуправления в Корякском автономном округе" в связи с жалобами заявителей А.Г. Злобина и Ю.А. Хнаева" </w:t>
      </w:r>
    </w:p>
    <w:p>
      <w:pPr>
        <w:pStyle w:val="Normal"/>
        <w:autoSpaceDE w:val="false"/>
        <w:rPr/>
      </w:pPr>
      <w:r>
        <w:rPr/>
      </w:r>
    </w:p>
    <w:p>
      <w:pPr>
        <w:pStyle w:val="Normal"/>
        <w:autoSpaceDE w:val="false"/>
        <w:rPr/>
      </w:pPr>
      <w:r>
        <w:rPr/>
        <w:t>Определение Верховного Суда РФ от 29.03.2002 N 9-Г02-9</w:t>
        <w:br/>
        <w:t xml:space="preserve">В удовлетворении заявления о признании недействующим п. 2 ст. 2 Закона области "О государственной регистрации уставов муниципальных образований в Нижегородской области" от 06.06.1996 N 34-З отказано, поскольку вопросы предоставления финансовых и материальных ресурсов, которые будут необходимы для осуществления регистрации уставов конкретных муниципальных образований в соответствии с размером таких расходов, должны предусматриваться в законе о бюджете субъекта РФ, а не в законе о регистрации уставов. </w:t>
      </w:r>
    </w:p>
    <w:p>
      <w:pPr>
        <w:pStyle w:val="Normal"/>
        <w:autoSpaceDE w:val="false"/>
        <w:rPr/>
      </w:pPr>
      <w:r>
        <w:rPr/>
      </w:r>
    </w:p>
    <w:p>
      <w:pPr>
        <w:pStyle w:val="Normal"/>
        <w:autoSpaceDE w:val="false"/>
        <w:rPr/>
      </w:pPr>
      <w:r>
        <w:rPr/>
        <w:t>Определение Верховного Суда РФ от 29.03.2002 N 55-Г02-5</w:t>
        <w:br/>
        <w:t xml:space="preserve">В удовлетворении заявления о признании противоречащим федеральному законодательству, недействующим и не подлежащим применению в части п. 17 ст. 41 Закона Республики Хакасия "О местном самоуправлении в Республике Хакасия" от 17.11.1998 N 42 отказано, поскольку отнесение к полномочиям местной администрации утверждения маршрутов и графиков движения пассажирского транспорта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6.03.2002 N 93-Г02-2</w:t>
        <w:br/>
        <w:t xml:space="preserve">Дело по жалобам о признании частично противоречащим федеральному законодательству Закона Магаданской области от 26.12.2001 N 214-ОЗ "Об упразднении муниципальных образований, не являющихся внутригородскими, расположенных в границах территории муниципального образования "город Магадан"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25.03.2002 N 91-Г02-2</w:t>
        <w:br/>
        <w:t xml:space="preserve">Субъект РФ с учетом положений федеральных законов, ограничивающих возможность совмещения депутатской деятельности с иной деятельностью, вправе предусмотреть в своих уставах, законах ограничения, не перечисленные в федеральном законодательстве. </w:t>
      </w:r>
    </w:p>
    <w:p>
      <w:pPr>
        <w:pStyle w:val="Normal"/>
        <w:autoSpaceDE w:val="false"/>
        <w:rPr/>
      </w:pPr>
      <w:r>
        <w:rPr/>
      </w:r>
    </w:p>
    <w:p>
      <w:pPr>
        <w:pStyle w:val="Normal"/>
        <w:autoSpaceDE w:val="false"/>
        <w:rPr/>
      </w:pPr>
      <w:r>
        <w:rPr/>
        <w:t>Определение Верховного Суда РФ от 19.03.2002 N 53-Г02-6</w:t>
        <w:br/>
        <w:t xml:space="preserve">Часть 1 статьи 3 Закона Эвенкийского автономного округа "О статусе столицы Эвенкийского автономного округа" от 11.10.2001 N 244 правомерно признана противоречащей федеральному законодательству, недействующей и не подлежащей применению, поскольку вопросы местного значения должны решать органы местного самоуправления или непосредственно население, не допускается передача этих полномочий органам государственной власти. </w:t>
      </w:r>
    </w:p>
    <w:p>
      <w:pPr>
        <w:pStyle w:val="Normal"/>
        <w:autoSpaceDE w:val="false"/>
        <w:rPr/>
      </w:pPr>
      <w:r>
        <w:rPr/>
      </w:r>
    </w:p>
    <w:p>
      <w:pPr>
        <w:pStyle w:val="Normal"/>
        <w:autoSpaceDE w:val="false"/>
        <w:rPr/>
      </w:pPr>
      <w:r>
        <w:rPr/>
        <w:t>Определение Верховного Суда РФ от 14.03.2002 N КАС02-95</w:t>
        <w:br/>
        <w:t xml:space="preserve">В принятии заявления о признании незаконным Указа Президента РФ от 07.10.1993 N 1594 и возмещении морального вреда отказано правомерно, так как одна часть заявленных требований не подлежит рассмотрению и разрешению в порядке гражданского судопроизводства, а другая часть не отнесена к исключительной подсудности Верховного Суда РФ. </w:t>
      </w:r>
    </w:p>
    <w:p>
      <w:pPr>
        <w:pStyle w:val="Normal"/>
        <w:autoSpaceDE w:val="false"/>
        <w:rPr/>
      </w:pPr>
      <w:r>
        <w:rPr/>
      </w:r>
    </w:p>
    <w:p>
      <w:pPr>
        <w:pStyle w:val="Normal"/>
        <w:autoSpaceDE w:val="false"/>
        <w:rPr/>
      </w:pPr>
      <w:r>
        <w:rPr/>
        <w:t>Определение Верховного Суда РФ от 14.03.2002 N 38-Г02-1</w:t>
        <w:br/>
        <w:t xml:space="preserve">В принятии искового заявления о признании недействительными результатов выборов главы муниципального образования правомерно отказано в связи с неподсудностью дела областному суду. </w:t>
      </w:r>
    </w:p>
    <w:p>
      <w:pPr>
        <w:pStyle w:val="Normal"/>
        <w:autoSpaceDE w:val="false"/>
        <w:rPr/>
      </w:pPr>
      <w:r>
        <w:rPr/>
      </w:r>
    </w:p>
    <w:p>
      <w:pPr>
        <w:pStyle w:val="Normal"/>
        <w:autoSpaceDE w:val="false"/>
        <w:rPr/>
      </w:pPr>
      <w:r>
        <w:rPr/>
        <w:t>Определение Верховного Суда РФ от 05.03.2002 N 74-Г02-10</w:t>
        <w:br/>
        <w:t xml:space="preserve">Заявление о признании противоречащими федеральному законодательству, недействующими и не подлежащими применению отдельных положений Закона Республики Саха (Якутия) от 29.10.1999 "О статусе столицы Республики Саха (Якутия) - города Якутска" (с последующими изменениями и дополнениями) удовлетворено правомерно, поскольку оспариваемые положения противоречат ФЗ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04.03.2002 N 35-Г02-3</w:t>
        <w:br/>
        <w:t xml:space="preserve">Заявление прокурора о признании недействующей ст. 1 Закона Тверской области от 22.02.1996 N 15 "О передаче органам местного самоуправления отдельных полномочий органов государственной власти области" удовлетворено правомерно, поскольку право устанавливать дополнительные льготы по уплате государственной пошлины для отдельных категорий плательщиков не может быть передано органам местного самоуправления. </w:t>
      </w:r>
    </w:p>
    <w:p>
      <w:pPr>
        <w:pStyle w:val="Normal"/>
        <w:autoSpaceDE w:val="false"/>
        <w:rPr/>
      </w:pPr>
      <w:r>
        <w:rPr/>
      </w:r>
    </w:p>
    <w:p>
      <w:pPr>
        <w:pStyle w:val="Normal"/>
        <w:autoSpaceDE w:val="false"/>
        <w:rPr/>
      </w:pPr>
      <w:r>
        <w:rPr/>
        <w:t>Определение Верховного Суда РФ от 01.03.2002 N 81-Г02-5</w:t>
        <w:br/>
        <w:t xml:space="preserve">Дело по заявлению о признании недействительным распоряжения администрации Кемеровской области от 14.06.2001 N 481-р "Об отмене распоряжения администрации области от 17.12.1996 N 1133 "Об изменении городской черты г. Киселевска" направлено на новое рассмотрение, поскольку судом не учтено, что федеральное законодательство не допускает изменения границ муниципального образования без учета мнения населения соответствующих территорий, и не дано оценки полномочиям и.о. губернатора области, издавшего оспариваемое распоряжение. </w:t>
      </w:r>
    </w:p>
    <w:p>
      <w:pPr>
        <w:pStyle w:val="Normal"/>
        <w:autoSpaceDE w:val="false"/>
        <w:rPr/>
      </w:pPr>
      <w:r>
        <w:rPr/>
      </w:r>
    </w:p>
    <w:p>
      <w:pPr>
        <w:pStyle w:val="Normal"/>
        <w:autoSpaceDE w:val="false"/>
        <w:rPr/>
      </w:pPr>
      <w:r>
        <w:rPr/>
        <w:t>Определение Верховного Суда РФ от 01.03.2002 N 67-Г02-10</w:t>
        <w:br/>
        <w:t xml:space="preserve">Дело в части признания недействующими и не подлежащими применению п. 4 ст. 10 и абзаца 2 п. 6, абзацев 5, 6 п. 5 ст. 37 Закона Новосибирской области "О территориальных органах государственной власти в Новосибирской области" направлено на новое рассмотрение, поскольку суд не учел, что абз. 2 п. 6, абзацы 5, 6 п. 5 ст. 37 Закона противоречат федеральному законодательству, относящему вопросы местного значения к ведению муниципальных образований; требования в части признания недействующим п. 4 ст. 10 Закона судом не разрешены по существу. </w:t>
      </w:r>
    </w:p>
    <w:p>
      <w:pPr>
        <w:pStyle w:val="Normal"/>
        <w:autoSpaceDE w:val="false"/>
        <w:rPr/>
      </w:pPr>
      <w:r>
        <w:rPr/>
      </w:r>
    </w:p>
    <w:p>
      <w:pPr>
        <w:pStyle w:val="Normal"/>
        <w:autoSpaceDE w:val="false"/>
        <w:rPr/>
      </w:pPr>
      <w:r>
        <w:rPr/>
        <w:t>Определение Верховного Суда РФ от 28.02.2002 N КАС02-79</w:t>
        <w:br/>
        <w:t xml:space="preserve">Производство по делу о признании незаконным Указа Президента РФ от 07.10.1993 N 1594 "О прекращении полномочий Московского городского Совета народных депутатов, Зеленоградского городского Совета народных депутатов, районных Советов народных депутатов, поселковых и сельского Советов народных депутатов в г. Москве" и возмещении морального вреда прекращено правомерно, поскольку дело не подлежит рассмотрению и разрешению в порядке гражданского судопроизводства. </w:t>
      </w:r>
    </w:p>
    <w:p>
      <w:pPr>
        <w:pStyle w:val="Normal"/>
        <w:autoSpaceDE w:val="false"/>
        <w:rPr/>
      </w:pPr>
      <w:r>
        <w:rPr/>
      </w:r>
    </w:p>
    <w:p>
      <w:pPr>
        <w:pStyle w:val="Normal"/>
        <w:autoSpaceDE w:val="false"/>
        <w:rPr/>
      </w:pPr>
      <w:r>
        <w:rPr/>
        <w:t>Определение Верховного Суда РФ от 28.02.2002 N 16-Г02-1</w:t>
        <w:br/>
        <w:t xml:space="preserve">В удовлетворении жалобы на постановление избирательной комиссии области отказано правомерно, так как нарушений избирательного законодательства, которые бы не позволили с достоверностью определить результаты волеизъявления избирателей на выборах главы администрации района, допущено не было. </w:t>
      </w:r>
    </w:p>
    <w:p>
      <w:pPr>
        <w:pStyle w:val="Normal"/>
        <w:autoSpaceDE w:val="false"/>
        <w:rPr/>
      </w:pPr>
      <w:r>
        <w:rPr/>
      </w:r>
    </w:p>
    <w:p>
      <w:pPr>
        <w:pStyle w:val="Normal"/>
        <w:autoSpaceDE w:val="false"/>
        <w:rPr/>
      </w:pPr>
      <w:r>
        <w:rPr/>
        <w:t>Постановление Президиума ВАС РФ от 27.02.2002 N 5298/01</w:t>
        <w:br/>
        <w:t xml:space="preserve">Производство по делу о взыскании с мэрии города суммы ежемесячных денежных пособий на детей, взысканной с акционерного общества, прекращено неправомерно, так как предметом иска является требование юридического лица о возмещении органом местного самоуправления убытков, причиненных неисполнением обязанности по выплате гражданам пособий, а такой спор подлежит рассмотрению в арбитражном суде. </w:t>
      </w:r>
    </w:p>
    <w:p>
      <w:pPr>
        <w:pStyle w:val="Normal"/>
        <w:autoSpaceDE w:val="false"/>
        <w:rPr/>
      </w:pPr>
      <w:r>
        <w:rPr/>
      </w:r>
    </w:p>
    <w:p>
      <w:pPr>
        <w:pStyle w:val="Normal"/>
        <w:autoSpaceDE w:val="false"/>
        <w:rPr/>
      </w:pPr>
      <w:r>
        <w:rPr/>
        <w:t>Определение Верховного Суда РФ от 26.02.2002 N 19-Г02-1</w:t>
        <w:br/>
        <w:t xml:space="preserve">Заявление о назначении выборов главы города передано на новое рассмотрение в суд первой инстанции, поскольку требование о назначении досрочных выборов сводится к защите нарушенного избирательного права, которое в соответствии с Федеральным законом "Об обеспечении конституционных прав граждан РФ избирать и быть избранными в органы местного самоуправления" подсудно краевому суду. </w:t>
      </w:r>
    </w:p>
    <w:p>
      <w:pPr>
        <w:pStyle w:val="Normal"/>
        <w:autoSpaceDE w:val="false"/>
        <w:rPr/>
      </w:pPr>
      <w:r>
        <w:rPr/>
      </w:r>
    </w:p>
    <w:p>
      <w:pPr>
        <w:pStyle w:val="Normal"/>
        <w:autoSpaceDE w:val="false"/>
        <w:rPr/>
      </w:pPr>
      <w:r>
        <w:rPr/>
        <w:t>Определение Верховного Суда РФ от 26.02.2002 N 51-Г02-8</w:t>
        <w:br/>
        <w:t xml:space="preserve">Заявление о признании недействующими и не подлежащими применению со дня вступления в законную силу ряда положений Закона Алтайского края "Об основах местного самоуправления в Алтайском крае" от 05.12.1995 N 29-ЗС с последующими изменениями и дополнениями удовлетворено правомерно, поскольку, установив в оспариваемом акте особенности организации местного самоуправления в закрытом административно-территориальном образовании, законодательный орган субъекта РФ вышел за пределы своей компетенции. </w:t>
      </w:r>
    </w:p>
    <w:p>
      <w:pPr>
        <w:pStyle w:val="Normal"/>
        <w:autoSpaceDE w:val="false"/>
        <w:rPr/>
      </w:pPr>
      <w:r>
        <w:rPr/>
      </w:r>
    </w:p>
    <w:p>
      <w:pPr>
        <w:pStyle w:val="Normal"/>
        <w:autoSpaceDE w:val="false"/>
        <w:rPr/>
      </w:pPr>
      <w:r>
        <w:rPr/>
        <w:t>Определение Верховного Суда РФ от 26.02.2002 N 49-Г02-9</w:t>
        <w:br/>
        <w:t xml:space="preserve">Дело по жалобе на нарушение конституционного права граждан избирать и быть избранными в органы местного самоуправления, о назначении даты выборов главы городской администрации неправомерно передано для рассмотрения по подсудности в городской суд, так как дела о назначении даты выборов выборных должностных лиц местного самоуправления вправе рассматривать Верховный суд республики. </w:t>
      </w:r>
    </w:p>
    <w:p>
      <w:pPr>
        <w:pStyle w:val="Normal"/>
        <w:autoSpaceDE w:val="false"/>
        <w:rPr/>
      </w:pPr>
      <w:r>
        <w:rPr/>
      </w:r>
    </w:p>
    <w:p>
      <w:pPr>
        <w:pStyle w:val="Normal"/>
        <w:autoSpaceDE w:val="false"/>
        <w:rPr/>
      </w:pPr>
      <w:r>
        <w:rPr/>
        <w:t>Определение Конституционного Суда РФ от 21.02.2002 N 26-О</w:t>
        <w:br/>
        <w:t xml:space="preserve">"Об отказе в принятии к рассмотрению запроса Курганской областной Думы о проверке конституционности пункта 3 статьи 16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5.02.2002 N 5-Г02-5</w:t>
        <w:br/>
        <w:t xml:space="preserve">Об отмене определения судьи городского суда по заявлению о признании незаконными постановления правительства г. Москвы "О комплексной реконструкции кварталов 47, 50, 54, 57 в районе "Филевский Парк" г. Москвы" от 09.02.1999 N 103 ПП и предложения префекта административного округа как вынесенного с нарушениями требований гражданского процессуального законодательства и передаче дела на новое рассмотрение в тот же суд. </w:t>
      </w:r>
    </w:p>
    <w:p>
      <w:pPr>
        <w:pStyle w:val="Normal"/>
        <w:autoSpaceDE w:val="false"/>
        <w:rPr/>
      </w:pPr>
      <w:r>
        <w:rPr/>
      </w:r>
    </w:p>
    <w:p>
      <w:pPr>
        <w:pStyle w:val="Normal"/>
        <w:autoSpaceDE w:val="false"/>
        <w:rPr/>
      </w:pPr>
      <w:r>
        <w:rPr/>
        <w:t>Определение Верховного Суда РФ от 15.02.2002 N 67-Г02-4</w:t>
        <w:br/>
        <w:t xml:space="preserve">В удовлетворении заявления о признании недействующей ч. 2 ст. 3 Закона Новосибирской области "О порядке государственной регистрации уставов муниципальных образований в Новосибирской области" отказано правомерно, поскольку оспариваемое положение не противоречит федеральному законодательству и принято в пределах полномочий законодательного органа субъекта РФ, так как устав муниципального образования подлежит государственной регистрации в порядке, установленном законом субъекта РФ. </w:t>
      </w:r>
    </w:p>
    <w:p>
      <w:pPr>
        <w:pStyle w:val="Normal"/>
        <w:autoSpaceDE w:val="false"/>
        <w:rPr/>
      </w:pPr>
      <w:r>
        <w:rPr/>
      </w:r>
    </w:p>
    <w:p>
      <w:pPr>
        <w:pStyle w:val="Normal"/>
        <w:autoSpaceDE w:val="false"/>
        <w:rPr/>
      </w:pPr>
      <w:r>
        <w:rPr/>
        <w:t>Постановление Президиума ВАС РФ от 15.02.2002 N 3858/01</w:t>
        <w:br/>
        <w:t xml:space="preserve">Дело по иску о взыскании задолженности по договору поставки и пени за просрочку платежа направлено на новое рассмотрение в связи с неправильным применением арбитражным судом норм материального права и неполным исследованием обстоятельств дела. </w:t>
      </w:r>
    </w:p>
    <w:p>
      <w:pPr>
        <w:pStyle w:val="Normal"/>
        <w:autoSpaceDE w:val="false"/>
        <w:rPr/>
      </w:pPr>
      <w:r>
        <w:rPr/>
      </w:r>
    </w:p>
    <w:p>
      <w:pPr>
        <w:pStyle w:val="Normal"/>
        <w:autoSpaceDE w:val="false"/>
        <w:rPr/>
      </w:pPr>
      <w:r>
        <w:rPr/>
        <w:t>Определение Верховного Суда РФ от 14.02.2002 N ГКПИ2002-201</w:t>
        <w:br/>
        <w:t xml:space="preserve">В принятии жалобы об отмене части 2 статьи 5, частей 2, 3 статьи 6, абзаца 2 части 4 статьи 9 Закона Владимирской области "О порядке образования, объединения, преобразования или упразднения муниципальных образований, установления и изменения их границ и наименований" от 26.04.1996 N 10-ОЗ отказано, поскольку рассмотрение заявленного требования не относится к исключительной компетенции Верховного Суда РФ. </w:t>
      </w:r>
    </w:p>
    <w:p>
      <w:pPr>
        <w:pStyle w:val="Normal"/>
        <w:autoSpaceDE w:val="false"/>
        <w:rPr/>
      </w:pPr>
      <w:r>
        <w:rPr/>
      </w:r>
    </w:p>
    <w:p>
      <w:pPr>
        <w:pStyle w:val="Normal"/>
        <w:autoSpaceDE w:val="false"/>
        <w:rPr/>
      </w:pPr>
      <w:r>
        <w:rPr/>
        <w:t>Определение Верховного Суда РФ от 14.02.2002 N 85-Г02-2</w:t>
        <w:br/>
        <w:t xml:space="preserve">В удовлетворении заявления о признании недействительными в части Закона Калужской области "О внесении изменений и дополнений в Закон Калужской области на 2001 год" от 22.10.2001 N 61-ОЗ и Положения об администрации Дзержинского района Калужской области (территориальном органе исполнительной власти Калужской области), утвержденного постановлением губернатора Калужской области от 26.10.2001 N 662, отказано правомерно, поскольку оспариваемые правовые акты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4.02.2002 N 86-Г02-2</w:t>
        <w:br/>
        <w:t xml:space="preserve">Сроки полномочий депутатов выборных органов и глав администрации местного самоуправления не прекращаются автоматически по истечении четырех лет со дня предыдущих выборов, а продолжаются до начала работы выборного органа нового созыва. </w:t>
      </w:r>
    </w:p>
    <w:p>
      <w:pPr>
        <w:pStyle w:val="Normal"/>
        <w:autoSpaceDE w:val="false"/>
        <w:rPr/>
      </w:pPr>
      <w:r>
        <w:rPr/>
      </w:r>
    </w:p>
    <w:p>
      <w:pPr>
        <w:pStyle w:val="Normal"/>
        <w:autoSpaceDE w:val="false"/>
        <w:rPr/>
      </w:pPr>
      <w:r>
        <w:rPr/>
        <w:t>Определение Верховного Суда РФ от 14.02.2002 N 22-Г02-2</w:t>
        <w:br/>
        <w:t xml:space="preserve">В удовлетворении жалоб о нарушении избирательных прав, о признании незаконными выборов глав муниципального образования и о назначении даты выборов отказано правомерно, так как права заявителей избирать и быть избранными в органы местного самоуправления не нарушены, выборы глав местного самоуправления проведены в соответствии с требованиями закона. </w:t>
      </w:r>
    </w:p>
    <w:p>
      <w:pPr>
        <w:pStyle w:val="Normal"/>
        <w:autoSpaceDE w:val="false"/>
        <w:rPr/>
      </w:pPr>
      <w:r>
        <w:rPr/>
      </w:r>
    </w:p>
    <w:p>
      <w:pPr>
        <w:pStyle w:val="Normal"/>
        <w:autoSpaceDE w:val="false"/>
        <w:rPr/>
      </w:pPr>
      <w:r>
        <w:rPr/>
        <w:t>Определение Верховного Суда РФ от 14.02.2002 N 75-Г02-2</w:t>
        <w:br/>
        <w:t xml:space="preserve">Дело о признании отдельных положений Закона Республики Карелия "О выборах депутатов представительных органов и глав местного самоуправления в Республике Карелия" противоречащими федеральному законодательству, недействующими и не подлежащими применению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08.02.2002 N 67-Г02-5</w:t>
        <w:br/>
        <w:t xml:space="preserve">В удовлетворении заявления в части признания недействующими отдельных положений Закона Новосибирской области "О местном самоуправлении в Новосибирской области" отказано правомерно, так как в соответствии с федеральным законодательством устав муниципального образования подлежит государственной регистрации в порядке, установленном законом субъекта РФ, а представительным органам местного самоуправления предоставлено право образовывать целевые муниципальные внебюджетные фонды в порядке и на условиях, установленных законодательством РФ. </w:t>
      </w:r>
    </w:p>
    <w:p>
      <w:pPr>
        <w:pStyle w:val="Normal"/>
        <w:autoSpaceDE w:val="false"/>
        <w:rPr/>
      </w:pPr>
      <w:r>
        <w:rPr/>
      </w:r>
    </w:p>
    <w:p>
      <w:pPr>
        <w:pStyle w:val="Normal"/>
        <w:autoSpaceDE w:val="false"/>
        <w:rPr/>
      </w:pPr>
      <w:r>
        <w:rPr/>
        <w:t>Определение Верховного Суда РФ от 08.02.2002 N 72-Г02-1</w:t>
        <w:br/>
        <w:t xml:space="preserve">Заявление о признании недействующим и не подлежащим применению Закона Читинской области "О наделении органов местного самоуправления государственными полномочиями по осуществлению государственной регистрации актов гражданского состояния" удовлетворено правомерно, так как органы, обладающие полномочиями по государственной регистрации актов гражданского состояния, могут быть образованы только в системе органов государственной власти. </w:t>
      </w:r>
    </w:p>
    <w:p>
      <w:pPr>
        <w:pStyle w:val="Normal"/>
        <w:autoSpaceDE w:val="false"/>
        <w:rPr/>
      </w:pPr>
      <w:r>
        <w:rPr/>
      </w:r>
    </w:p>
    <w:p>
      <w:pPr>
        <w:pStyle w:val="Normal"/>
        <w:autoSpaceDE w:val="false"/>
        <w:rPr/>
      </w:pPr>
      <w:r>
        <w:rPr/>
        <w:t>Определение Верховного Суда РФ от 05.02.2002 N 53-Г01-1</w:t>
        <w:br/>
        <w:t xml:space="preserve">В удовлетворении заявления о признании недействительными пункта 2 статьи 5 Закона Красноярского края "О местном самоуправлении в Красноярском крае" от 10.01.1996 N 8-209 и статьи 4 Закона края "Об административно-территориальном устройстве в Красноярском крае" от 27.12.1995 N 8-207 отказано правомерно, так как субъекты РФ вправе устанавливать в законодательном порядке территории, на которых осуществляется местное самоуправление, не связывая его с административно-территориальным делением и не ограничивая перечень указанных территорий. </w:t>
      </w:r>
    </w:p>
    <w:p>
      <w:pPr>
        <w:pStyle w:val="Normal"/>
        <w:autoSpaceDE w:val="false"/>
        <w:rPr/>
      </w:pPr>
      <w:r>
        <w:rPr/>
      </w:r>
    </w:p>
    <w:p>
      <w:pPr>
        <w:pStyle w:val="Normal"/>
        <w:autoSpaceDE w:val="false"/>
        <w:rPr/>
      </w:pPr>
      <w:r>
        <w:rPr/>
        <w:t>Определение Верховного Суда РФ от 01.02.2002 N 92-Г02-1</w:t>
        <w:br/>
        <w:t xml:space="preserve">В удовлетворении заявления о признании противоречащим федеральному законодательству, недействующим и не подлежащим применению Закона Республики Тыва "О выборах выборных должностных лиц местного самоуправления в РТ" от 04.09.2001 N 1166 отказано правомерно, поскольку оспариваемые заявителем положения Закона приняты законодательным органом субъекта РФ в пределах предоставленных ему полномочий, не ограничивают права местного самоуправления и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01.02.2002 N 49-Г02-1</w:t>
        <w:br/>
        <w:t xml:space="preserve">Верховные суды республик рассматривают в качестве суда первой инстанции дела, которые могут быть отнесены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w:t>
      </w:r>
    </w:p>
    <w:p>
      <w:pPr>
        <w:pStyle w:val="Normal"/>
        <w:autoSpaceDE w:val="false"/>
        <w:rPr/>
      </w:pPr>
      <w:r>
        <w:rPr/>
      </w:r>
    </w:p>
    <w:p>
      <w:pPr>
        <w:pStyle w:val="Normal"/>
        <w:autoSpaceDE w:val="false"/>
        <w:rPr/>
      </w:pPr>
      <w:r>
        <w:rPr/>
        <w:t>Определение Верховного Суда РФ от 31.01.2002 N 29-Г02-1</w:t>
        <w:br/>
        <w:t xml:space="preserve">О деле по жалобе Киняевой В.Н. </w:t>
      </w:r>
    </w:p>
    <w:p>
      <w:pPr>
        <w:pStyle w:val="Normal"/>
        <w:autoSpaceDE w:val="false"/>
        <w:rPr/>
      </w:pPr>
      <w:r>
        <w:rPr/>
      </w:r>
    </w:p>
    <w:p>
      <w:pPr>
        <w:pStyle w:val="Normal"/>
        <w:autoSpaceDE w:val="false"/>
        <w:rPr/>
      </w:pPr>
      <w:r>
        <w:rPr/>
        <w:t>Определение Верховного Суда РФ от 25.01.2002 N 8-Г02-1</w:t>
        <w:br/>
        <w:t xml:space="preserve">В удовлетворении заявления о признании противоречащей федеральному законодательству ст. 11 Закона Ярославской области "Об организации территориального общественного самоуправления в Ярославской области" отказано правомерно, поскольку оспариваемое положение принято в пределах полномочий законодательного органа субъекта РФ и не нарушает право граждан на участие в территориальном общественном самоуправлении. </w:t>
      </w:r>
    </w:p>
    <w:p>
      <w:pPr>
        <w:pStyle w:val="Normal"/>
        <w:autoSpaceDE w:val="false"/>
        <w:rPr/>
      </w:pPr>
      <w:r>
        <w:rPr/>
      </w:r>
    </w:p>
    <w:p>
      <w:pPr>
        <w:pStyle w:val="Normal"/>
        <w:autoSpaceDE w:val="false"/>
        <w:rPr/>
      </w:pPr>
      <w:r>
        <w:rPr/>
        <w:t>Определение Верховного Суда РФ от 25.01.2002 N 94-Г02-1</w:t>
        <w:br/>
        <w:t xml:space="preserve">Жалоба на решения избирательной комиссии о назначении выборов правомерно оставлена без рассмотрения, так как часть требований заявителя рассмотрена судом и по ним вынесено решение, по другим требованиям в производстве того же суда имеется дело по спору между теми же сторонами, о том же предмете и по тем же основаниям. </w:t>
      </w:r>
    </w:p>
    <w:p>
      <w:pPr>
        <w:pStyle w:val="Normal"/>
        <w:autoSpaceDE w:val="false"/>
        <w:rPr/>
      </w:pPr>
      <w:r>
        <w:rPr/>
      </w:r>
    </w:p>
    <w:p>
      <w:pPr>
        <w:pStyle w:val="Normal"/>
        <w:autoSpaceDE w:val="false"/>
        <w:rPr/>
      </w:pPr>
      <w:r>
        <w:rPr/>
        <w:t>Определение Верховного Суда РФ от 24.01.2002 N 39-Г01-8</w:t>
        <w:br/>
        <w:t xml:space="preserve">В удовлетворении жалобы о признании недействительным постановления губернатора Курской области "О главе администрации исполнительной власти Глушковского района" от 31.07.2001 и назначении выборов отказано правомерно, поскольку назначение и освобождение от должности главы администрации района, являющейся структурным подразделением органа государственной исполнительной власти административно-территориальной единицы субъекта РФ, не является неконституционным и не нарушает прав заявителя. </w:t>
      </w:r>
    </w:p>
    <w:p>
      <w:pPr>
        <w:pStyle w:val="Normal"/>
        <w:autoSpaceDE w:val="false"/>
        <w:rPr/>
      </w:pPr>
      <w:r>
        <w:rPr/>
      </w:r>
    </w:p>
    <w:p>
      <w:pPr>
        <w:pStyle w:val="Normal"/>
        <w:autoSpaceDE w:val="false"/>
        <w:rPr/>
      </w:pPr>
      <w:r>
        <w:rPr/>
        <w:t>Постановление Президиума Верховного Суда РФ от 23.01.2002 N 203пв01пр</w:t>
        <w:br/>
        <w:t xml:space="preserve">Требования прокурора о предоставлении сведений о количестве и виде ценных бумаг, принадлежащих кандидатам в депутаты, выходят за рамки осуществления им надзора за исполнением законодательства о выборах и соблюдением избирательных прав граждан. </w:t>
      </w:r>
    </w:p>
    <w:p>
      <w:pPr>
        <w:pStyle w:val="Normal"/>
        <w:autoSpaceDE w:val="false"/>
        <w:rPr/>
      </w:pPr>
      <w:r>
        <w:rPr/>
      </w:r>
    </w:p>
    <w:p>
      <w:pPr>
        <w:pStyle w:val="Normal"/>
        <w:autoSpaceDE w:val="false"/>
        <w:rPr/>
      </w:pPr>
      <w:r>
        <w:rPr/>
        <w:t>Определение Верховного Суда РФ от 22.01.2002 N 94-Г01-12</w:t>
        <w:br/>
        <w:t xml:space="preserve">Заявление в части признания противоречащими федеральному законодательству отдельных положений Устава Чукотского автономного округа удовлетворено правомерно, поскольку оспариваемые нормы в противоречие федеральному законодательству допускают осуществление местного самоуправления органами государственной власти и государственными должностными лицами и вводят ограничение прав граждан на осуществление местного самоуправления на отдельных территориях. </w:t>
      </w:r>
    </w:p>
    <w:p>
      <w:pPr>
        <w:pStyle w:val="Normal"/>
        <w:autoSpaceDE w:val="false"/>
        <w:rPr/>
      </w:pPr>
      <w:r>
        <w:rPr/>
      </w:r>
    </w:p>
    <w:p>
      <w:pPr>
        <w:pStyle w:val="Normal"/>
        <w:autoSpaceDE w:val="false"/>
        <w:rPr/>
      </w:pPr>
      <w:r>
        <w:rPr/>
        <w:t>Определение Верховного Суда РФ от 21.01.2002 N 78-Г01-92</w:t>
        <w:br/>
        <w:t xml:space="preserve">В удовлетворении заявления о признании в части не действующей и не подлежащей применению ст. 3 Закона Санкт-Петербурга "О порядке определения органами местного самоуправления в Санкт-Петербурге территорий, на которых не допускается розничная продажа алкогольной продукции" отказано правомерно, поскольку оспариваемый Закон принят в пределах компетенции органа государственной власти субъекта РФ, не противоречит федеральному законодательству и не нарушает принцип равенства граждан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18.01.2002 N 58-Г01-62</w:t>
        <w:br/>
        <w:t xml:space="preserve">В принятии заявления о признании незаконным ответа избирательной комиссии по жалобе заявителя на решение городской Думы отказано правомерно, так как данное заявление неподсудно краевому суду. </w:t>
      </w:r>
    </w:p>
    <w:p>
      <w:pPr>
        <w:pStyle w:val="Normal"/>
        <w:autoSpaceDE w:val="false"/>
        <w:rPr/>
      </w:pPr>
      <w:r>
        <w:rPr/>
      </w:r>
    </w:p>
    <w:p>
      <w:pPr>
        <w:pStyle w:val="Normal"/>
        <w:autoSpaceDE w:val="false"/>
        <w:rPr/>
      </w:pPr>
      <w:r>
        <w:rPr/>
        <w:t>Определение Верховного Суда РФ от 15.01.2002 N 50-Г01-19</w:t>
        <w:br/>
        <w:t xml:space="preserve">Заявление о признании противоречащим федеральному законодательству п. 4 ст. 44 Закона Омской области "О муниципальной службе в Омской области" от 25.07.2001 удовлетворено правомерно, поскольку оспариваемое положение принято законодательным органом субъекта РФ с превышением своих полномочий и предусмотренная этой нормой возможность применения к муниципальным служащим дисциплинарного взыскания в виде предупреждения о неполном служебном соответствии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0.01.2002 N 39-В01-20</w:t>
        <w:br/>
        <w:t xml:space="preserve">В принятии жалобы на решение городской Думы, которым Сбербанку было отказано в даче согласия на увольнение управляющего отделением Сбербанка РФ, отказано правомерно, поскольку обжалуемое решение является правовым актом представительного органа местного самоуправления, который порождает права и обязанности для определенного круга лиц, и жалоба на него подлежит рассмотрению судом. </w:t>
      </w:r>
    </w:p>
    <w:p>
      <w:pPr>
        <w:pStyle w:val="Normal"/>
        <w:autoSpaceDE w:val="false"/>
        <w:rPr/>
      </w:pPr>
      <w:r>
        <w:rPr/>
      </w:r>
    </w:p>
    <w:p>
      <w:pPr>
        <w:pStyle w:val="Normal"/>
        <w:autoSpaceDE w:val="false"/>
        <w:rPr/>
      </w:pPr>
      <w:r>
        <w:rPr/>
        <w:t>Определение Верховного Суда РФ от 10.01.2002 N 78-Г01-86</w:t>
        <w:br/>
        <w:t xml:space="preserve">В удовлетворении заявления о признании в части не действующим и не подлежащим применению Закона Санкт-Петербурга "О внесении изменений и дополнений в Закон Санкт-Петербурга "О реестрах муниципальных должностей в Санкт-Петербурге" и возмещении морального вреда отказано, поскольку оспариваемым Законом не нарушены права депутатов и гарантии беспрепятственного и эффективного осуществления полномочий, защиты прав, чести и достоинства. </w:t>
      </w:r>
    </w:p>
    <w:p>
      <w:pPr>
        <w:pStyle w:val="Normal"/>
        <w:autoSpaceDE w:val="false"/>
        <w:rPr/>
      </w:pPr>
      <w:r>
        <w:rPr/>
      </w:r>
    </w:p>
    <w:p>
      <w:pPr>
        <w:pStyle w:val="Normal"/>
        <w:autoSpaceDE w:val="false"/>
        <w:rPr/>
      </w:pPr>
      <w:r>
        <w:rPr/>
        <w:t>Определение Верховного Суда РФ от 03.01.2002 N 38-В01-26</w:t>
        <w:br/>
        <w:t xml:space="preserve">В принятии к рассмотрению заявления в части признания незаконными отдельных положений Устава г. Тулы отказано правомерно, поскольку требование об обжаловании нормативного акта, принятого органом местного самоуправления, не относится к подсудности областного суда по первой инстанции. </w:t>
      </w:r>
    </w:p>
    <w:p>
      <w:pPr>
        <w:pStyle w:val="Normal"/>
        <w:autoSpaceDE w:val="false"/>
        <w:rPr/>
      </w:pPr>
      <w:r>
        <w:rPr/>
      </w:r>
    </w:p>
    <w:p>
      <w:pPr>
        <w:pStyle w:val="Normal"/>
        <w:autoSpaceDE w:val="false"/>
        <w:rPr/>
      </w:pPr>
      <w:r>
        <w:rPr/>
        <w:t>Определение Верховного Суда РФ от 28.12.2001 N 59-В01-36</w:t>
        <w:br/>
        <w:t xml:space="preserve">Об отмене постановления президиума Амурского областного суда от 20 августа 2001 года, которым отказано в удовлетворении заявления об отмене итогов голосования выборов главы Новокиевской сельской администрации. </w:t>
      </w:r>
    </w:p>
    <w:p>
      <w:pPr>
        <w:pStyle w:val="Normal"/>
        <w:autoSpaceDE w:val="false"/>
        <w:rPr/>
      </w:pPr>
      <w:r>
        <w:rPr/>
      </w:r>
    </w:p>
    <w:p>
      <w:pPr>
        <w:pStyle w:val="Normal"/>
        <w:autoSpaceDE w:val="false"/>
        <w:rPr/>
      </w:pPr>
      <w:r>
        <w:rPr/>
        <w:t>Определение Верховного Суда РФ от 27.12.2001 N 86-Г01-23</w:t>
        <w:br/>
        <w:t xml:space="preserve">Согласно Федеральному закону "Об обеспечении конституционных прав граждан Российской Федерации избирать и быть избранными в органы местного самоуправления" областные суды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6.12.2001 N ГКПИ2001-1823</w:t>
        <w:br/>
        <w:t xml:space="preserve">В принятии заявления в части требований о признании незаконным Указа Президента РФ от 07.10.1993 N 1594 отказано в связи с тем, что оно не подлежит рассмотрению и разрешению в порядке гражданского судопроизводства, поскольку решение вопроса об отмене нормативных актов Президента РФ относится к компетенции органа, принявшего их; в части требований о взыскании денежной компенсации морального вреда отказано в связи с неподсудностью данного требования Верховному Суду РФ по первой инстанции. </w:t>
      </w:r>
    </w:p>
    <w:p>
      <w:pPr>
        <w:pStyle w:val="Normal"/>
        <w:autoSpaceDE w:val="false"/>
        <w:rPr/>
      </w:pPr>
      <w:r>
        <w:rPr/>
      </w:r>
    </w:p>
    <w:p>
      <w:pPr>
        <w:pStyle w:val="Normal"/>
        <w:autoSpaceDE w:val="false"/>
        <w:rPr/>
      </w:pPr>
      <w:r>
        <w:rPr/>
        <w:t>Определение Верховного Суда РФ от 25.12.2001 N 74-Г01-41</w:t>
        <w:br/>
        <w:t xml:space="preserve">Заявление о признании недействующими и не подлежащими применению ст. 84 в части, ст. 85 ч. ч. 1 и 3 Конституции Республики Саха (Якутия) удовлетворено правомерно, поскольку оспариваемые положения Конституции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4.12.2001 N 22-Г01-13</w:t>
        <w:br/>
        <w:t xml:space="preserve">В удовлетворении заявления о признании недействительными Закона Республики Северная Осетия - Алания "О реестре муниципальных должностей в Республике Северная Осетия - Алания" от 10.10.2000 и четырех приложений к нему отказано правомерно, поскольку оспариваемый правовой акт не затрагивает прав заявителя, а неопубликование приложений к Закону не нарушает его прав и охраняемых законом интересов. </w:t>
      </w:r>
    </w:p>
    <w:p>
      <w:pPr>
        <w:pStyle w:val="Normal"/>
        <w:autoSpaceDE w:val="false"/>
        <w:rPr/>
      </w:pPr>
      <w:r>
        <w:rPr/>
      </w:r>
    </w:p>
    <w:p>
      <w:pPr>
        <w:pStyle w:val="Normal"/>
        <w:autoSpaceDE w:val="false"/>
        <w:rPr/>
      </w:pPr>
      <w:r>
        <w:rPr/>
        <w:t>Определение Верховного Суда РФ от 21.12.2001 N 53-Г01-28</w:t>
        <w:br/>
        <w:t xml:space="preserve">Дело по заявлению о признании противоречащим федеральному законодательству Закона Красноярского края "Об упразднении муниципальных образований, находящихся в границах Ермаковского района" направлено на новое рассмотрение в суд первой инстанции, поскольку судом при рассмотрении данного дела не были учтены все юридически значимые обстоятельства дела. </w:t>
      </w:r>
    </w:p>
    <w:p>
      <w:pPr>
        <w:pStyle w:val="Normal"/>
        <w:autoSpaceDE w:val="false"/>
        <w:rPr/>
      </w:pPr>
      <w:r>
        <w:rPr/>
      </w:r>
    </w:p>
    <w:p>
      <w:pPr>
        <w:pStyle w:val="Normal"/>
        <w:autoSpaceDE w:val="false"/>
        <w:rPr/>
      </w:pPr>
      <w:r>
        <w:rPr/>
        <w:t>Определение Верховного Суда РФ от 20.12.2001 N 4-Г01-28</w:t>
        <w:br/>
        <w:t xml:space="preserve">В удовлетворении заявления о признании частично недействительным решения малого Совета Московского областного Совета "Об установлении границ города Троицка" от 09.12.1992 N 6/27 отказано правомерно, поскольку оспариваемый акт принят в пределах полномочий, предоставленных органам местного самоуправления, и с соблюдением процедуры согласования, предусмотренной действовавшим на тот период времени законодательством, кроме того, заявителем без уважительных причин пропущен срок исковой давности. </w:t>
      </w:r>
    </w:p>
    <w:p>
      <w:pPr>
        <w:pStyle w:val="Normal"/>
        <w:autoSpaceDE w:val="false"/>
        <w:rPr/>
      </w:pPr>
      <w:r>
        <w:rPr/>
      </w:r>
    </w:p>
    <w:p>
      <w:pPr>
        <w:pStyle w:val="Normal"/>
        <w:autoSpaceDE w:val="false"/>
        <w:rPr/>
      </w:pPr>
      <w:r>
        <w:rPr/>
        <w:t>Определение Верховного Суда РФ от 20.12.2001 N 20-Г01-30</w:t>
        <w:br/>
        <w:t xml:space="preserve">Производство по делу в части требований об отмене указов Государственного Совета Республики Дагестан о назначении главы администрации прекращено правомерно, поскольку оспариваемые акты утратили силу. </w:t>
      </w:r>
    </w:p>
    <w:p>
      <w:pPr>
        <w:pStyle w:val="Normal"/>
        <w:autoSpaceDE w:val="false"/>
        <w:rPr/>
      </w:pPr>
      <w:r>
        <w:rPr/>
      </w:r>
    </w:p>
    <w:p>
      <w:pPr>
        <w:pStyle w:val="Normal"/>
        <w:autoSpaceDE w:val="false"/>
        <w:rPr/>
      </w:pPr>
      <w:r>
        <w:rPr/>
        <w:t>Определение Верховного Суда РФ от 20.12.2001 N 20-Г01-30</w:t>
        <w:br/>
        <w:t xml:space="preserve">В удовлетворении заявления о назначении выборов главы администрации города отказано правомерно, поскольку на основании Устава города глава администрации не является выборным должностным лицом, а назначается на должность городским Собранием по контракту. </w:t>
      </w:r>
    </w:p>
    <w:p>
      <w:pPr>
        <w:pStyle w:val="Normal"/>
        <w:autoSpaceDE w:val="false"/>
        <w:rPr/>
      </w:pPr>
      <w:r>
        <w:rPr/>
      </w:r>
    </w:p>
    <w:p>
      <w:pPr>
        <w:pStyle w:val="Normal"/>
        <w:autoSpaceDE w:val="false"/>
        <w:rPr/>
      </w:pPr>
      <w:r>
        <w:rPr/>
        <w:t>Определение Верховного Суда РФ от 17.12.2001 N 34-Г01-10</w:t>
        <w:br/>
        <w:t xml:space="preserve">Заявление о признании положений статьи 40 Закона Мурманской области "Об областном бюджете на 2001 год" недействующими удовлетворено правомерно, поскольку содержащееся в оспариваемой норме предоставление права представительному органу местного самоуправления утвердить нормативы отчислений по регулирующим налогам в бюджеты муниципальных образований на соответствующих территориях не отвечает требованиям федерального закона. </w:t>
      </w:r>
    </w:p>
    <w:p>
      <w:pPr>
        <w:pStyle w:val="Normal"/>
        <w:autoSpaceDE w:val="false"/>
        <w:rPr/>
      </w:pPr>
      <w:r>
        <w:rPr/>
      </w:r>
    </w:p>
    <w:p>
      <w:pPr>
        <w:pStyle w:val="Normal"/>
        <w:autoSpaceDE w:val="false"/>
        <w:rPr/>
      </w:pPr>
      <w:r>
        <w:rPr/>
        <w:t>Определение Верховного Суда РФ от 10.12.2001 N 35-Г01-13</w:t>
        <w:br/>
        <w:t xml:space="preserve">В удовлетворении заявления о признании недействительными постановлений избирательной комиссии, связанных с подведением итогов выборов и вручением удостоверения об избрании депутата Законодательного Собрания области, и признании недействительными выборов депутата Законодательного Собрания области отказано правомерно, поскольку областное и федеральное законодательство не содержит ограничений, связанных с осуществлением выборным должностным лицом местного самоуправления полномочий депутата представительного органа субъекта РФ. </w:t>
      </w:r>
    </w:p>
    <w:p>
      <w:pPr>
        <w:pStyle w:val="Normal"/>
        <w:autoSpaceDE w:val="false"/>
        <w:rPr/>
      </w:pPr>
      <w:r>
        <w:rPr/>
      </w:r>
    </w:p>
    <w:p>
      <w:pPr>
        <w:pStyle w:val="Normal"/>
        <w:autoSpaceDE w:val="false"/>
        <w:rPr/>
      </w:pPr>
      <w:r>
        <w:rPr/>
        <w:t>Определение Верховного Суда РФ от 03.12.2001 N 76-Г01-3</w:t>
        <w:br/>
        <w:t xml:space="preserve">Дело о назначении даты выборов главы администрации поселкового совета направлено на новое рассмотрение, так как по данному вопросу не было выявлено мнение населения поселка с учетом процедуры, установленной нормативными актами округа и района. </w:t>
      </w:r>
    </w:p>
    <w:p>
      <w:pPr>
        <w:pStyle w:val="Normal"/>
        <w:autoSpaceDE w:val="false"/>
        <w:rPr/>
      </w:pPr>
      <w:r>
        <w:rPr/>
      </w:r>
    </w:p>
    <w:p>
      <w:pPr>
        <w:pStyle w:val="Normal"/>
        <w:autoSpaceDE w:val="false"/>
        <w:rPr/>
      </w:pPr>
      <w:r>
        <w:rPr/>
        <w:t>Определение Верховного Суда РФ от 30.11.2001 N 74-Г01-40</w:t>
        <w:br/>
        <w:t xml:space="preserve">Материал по делу в части признания недействующими ст. ст. 16 и 19 Закона Республики Саха (Якутия) "О местных органах государственной власти в Республике Саха (Якутия)" и ст. 38 Конституции Республики Саха (Якутия) передан на новое рассмотрение в суд первой инстанции, поскольку в заявлении не определен круг лиц, чьи права затрагиваются оспариваемыми нормативными актами; в принятии остальной части требований отказано правомерно в связи с неподсудностью данных требований Верховному Суду Республики. </w:t>
      </w:r>
    </w:p>
    <w:p>
      <w:pPr>
        <w:pStyle w:val="Normal"/>
        <w:autoSpaceDE w:val="false"/>
        <w:rPr/>
      </w:pPr>
      <w:r>
        <w:rPr/>
      </w:r>
    </w:p>
    <w:p>
      <w:pPr>
        <w:pStyle w:val="Normal"/>
        <w:autoSpaceDE w:val="false"/>
        <w:rPr/>
      </w:pPr>
      <w:r>
        <w:rPr/>
        <w:t>Определение Верховного Суда РФ от 30.11.2001 N 49-Г01-121</w:t>
        <w:br/>
        <w:t xml:space="preserve">Заявление в части признания ст. 1 Закона Республики Башкортостан "О программе приватизации государственного и муниципального имущества в Республике Башкортостан на 2001 год" от 09.12.2000 частично противоречащей федеральному законодательству удовлетворено правомерно, поскольку определение порядка и условий приватизации муниципальной собственности решается населением непосредственно или представительными органами местного самоуправления самостоятельно. </w:t>
      </w:r>
    </w:p>
    <w:p>
      <w:pPr>
        <w:pStyle w:val="Normal"/>
        <w:autoSpaceDE w:val="false"/>
        <w:rPr/>
      </w:pPr>
      <w:r>
        <w:rPr/>
      </w:r>
    </w:p>
    <w:p>
      <w:pPr>
        <w:pStyle w:val="Normal"/>
        <w:autoSpaceDE w:val="false"/>
        <w:rPr/>
      </w:pPr>
      <w:r>
        <w:rPr/>
        <w:t>Определение Верховного Суда РФ от 29.11.2001 N 86-Г01-17</w:t>
        <w:br/>
        <w:t xml:space="preserve">В удовлетворении жалобы на действия (бездействие) городского Совета народных депутатов, нарушающие конституционные права граждан избирать и быть избранными в органы местного самоуправления, и о назначении даты выборов депутатов в городской Совет отказано правомерно, так как права граждан нарушены не были и установленных законом оснований для назначения судом даты выборов не имеется. </w:t>
      </w:r>
    </w:p>
    <w:p>
      <w:pPr>
        <w:pStyle w:val="Normal"/>
        <w:autoSpaceDE w:val="false"/>
        <w:rPr/>
      </w:pPr>
      <w:r>
        <w:rPr/>
      </w:r>
    </w:p>
    <w:p>
      <w:pPr>
        <w:pStyle w:val="Normal"/>
        <w:autoSpaceDE w:val="false"/>
        <w:rPr/>
      </w:pPr>
      <w:r>
        <w:rPr/>
        <w:t>Определение Верховного Суда РФ от 29.11.2001 N 86-Г01-16</w:t>
        <w:br/>
        <w:t xml:space="preserve">В удовлетворении жалобы на бездействие районного Совета народных депутатов, выразившееся в неназначении выборов депутатов и главы района, отказано правомерно, так как положения устава муниципального образования о периодичности проведения выборов Советом народных депутатов не нарушены. </w:t>
      </w:r>
    </w:p>
    <w:p>
      <w:pPr>
        <w:pStyle w:val="Normal"/>
        <w:autoSpaceDE w:val="false"/>
        <w:rPr/>
      </w:pPr>
      <w:r>
        <w:rPr/>
      </w:r>
    </w:p>
    <w:p>
      <w:pPr>
        <w:pStyle w:val="Normal"/>
        <w:autoSpaceDE w:val="false"/>
        <w:rPr/>
      </w:pPr>
      <w:r>
        <w:rPr/>
        <w:t>Определение Верховного Суда РФ от 27.11.2001 N 55-Г01-14</w:t>
        <w:br/>
        <w:t xml:space="preserve">Дело по заявлению о признании недействительными абз. 2, 15, 16, 17 ст. 5 Закона Республики Хакасия "О республиканском бюджете Республики Хакасия на 2001 год" от 07.03.2001 N 3 направлено на новое рассмотрение в суд первой инстанции, поскольку выводы суда основаны на ошибочном толковании норм материального права. </w:t>
      </w:r>
    </w:p>
    <w:p>
      <w:pPr>
        <w:pStyle w:val="Normal"/>
        <w:autoSpaceDE w:val="false"/>
        <w:rPr/>
      </w:pPr>
      <w:r>
        <w:rPr/>
      </w:r>
    </w:p>
    <w:p>
      <w:pPr>
        <w:pStyle w:val="Normal"/>
        <w:autoSpaceDE w:val="false"/>
        <w:rPr/>
      </w:pPr>
      <w:r>
        <w:rPr/>
        <w:t>Определение Верховного Суда РФ от 27.11.2001 N 49-Г01-120</w:t>
        <w:br/>
        <w:t xml:space="preserve">Заявление о признании частично противоречащим федеральному законодательству, недействующим и не подлежащим применению п. 2 постановления Кабинета Министров Республики Башкортостан от 10.12.1998 N 280 удовлетворено правомерно, поскольку определение стартовой цены при реализации объектов приватизации муниципального имущества осуществляется по решению комиссии, образуемой органом местного самоуправления, и начальная цена при этом не может быть снижена продавцами имущества более чем на 10 процентов. </w:t>
      </w:r>
    </w:p>
    <w:p>
      <w:pPr>
        <w:pStyle w:val="Normal"/>
        <w:autoSpaceDE w:val="false"/>
        <w:rPr/>
      </w:pPr>
      <w:r>
        <w:rPr/>
      </w:r>
    </w:p>
    <w:p>
      <w:pPr>
        <w:pStyle w:val="Normal"/>
        <w:autoSpaceDE w:val="false"/>
        <w:rPr/>
      </w:pPr>
      <w:r>
        <w:rPr/>
        <w:t>Определение Верховного Суда РФ от 19.11.2001 N 35-Г01-10</w:t>
        <w:br/>
        <w:t xml:space="preserve">Федеральные органы не вправе устанавливать единый, обязательный порядок исчисления размера сбора для выполнения задач, возложенных на пожарную охрану, поскольку обеспечение противопожарной безопасности в муниципальном образовании и организация муниципальной противопожарной службы относятся к предметам ведения органов местного самоуправления. </w:t>
      </w:r>
    </w:p>
    <w:p>
      <w:pPr>
        <w:pStyle w:val="Normal"/>
        <w:autoSpaceDE w:val="false"/>
        <w:rPr/>
      </w:pPr>
      <w:r>
        <w:rPr/>
      </w:r>
    </w:p>
    <w:p>
      <w:pPr>
        <w:pStyle w:val="Normal"/>
        <w:autoSpaceDE w:val="false"/>
        <w:rPr/>
      </w:pPr>
      <w:r>
        <w:rPr/>
        <w:t>Определение Верховного Суда РФ от 16.11.2001 N 19-Г01-7</w:t>
        <w:br/>
        <w:t xml:space="preserve">До принятия федерального закона, определяющего статус выборного должностного лица местного самоуправления и перечень ограничений в связи с осуществлением этим лицом своих полномочий, субъект Российской Федерации вправе осуществлять собственное правовое регулирование по данному вопросу. </w:t>
      </w:r>
    </w:p>
    <w:p>
      <w:pPr>
        <w:pStyle w:val="Normal"/>
        <w:autoSpaceDE w:val="false"/>
        <w:rPr/>
      </w:pPr>
      <w:r>
        <w:rPr/>
      </w:r>
    </w:p>
    <w:p>
      <w:pPr>
        <w:pStyle w:val="Normal"/>
        <w:autoSpaceDE w:val="false"/>
        <w:rPr/>
      </w:pPr>
      <w:r>
        <w:rPr/>
        <w:t>Определение Верховного Суда РФ от 15.11.2001 N КАС01-421</w:t>
        <w:br/>
        <w:t xml:space="preserve">Об оставлении без изменения решения Верховного Суда РФ от 10.09.2001 N ГКПИ2001-1264, которым оставлена без удовлетворения жалоба о признании незаконным протокольного решения Центризбиркома РФ от 23.05.2001 N 131-1-3 "О внесении дополнения в методические рекомендации к вопросу формирования окружных, территориальных и участковых избирательных комиссий по выборам в органы государственной власти субъектов Российской Федерации и органы местного самоуправления". </w:t>
      </w:r>
    </w:p>
    <w:p>
      <w:pPr>
        <w:pStyle w:val="Normal"/>
        <w:autoSpaceDE w:val="false"/>
        <w:rPr/>
      </w:pPr>
      <w:r>
        <w:rPr/>
      </w:r>
    </w:p>
    <w:p>
      <w:pPr>
        <w:pStyle w:val="Normal"/>
        <w:autoSpaceDE w:val="false"/>
        <w:rPr/>
      </w:pPr>
      <w:r>
        <w:rPr/>
        <w:t>Определение Конституционного Суда РФ от 15.11.2001 N 277-О</w:t>
        <w:br/>
        <w:t xml:space="preserve">"Об отказе в принятии к рассмотрению запроса Воронежского областного суда о проверке конституционности положений пункта 6 статьи 18 Федерального закона "Об общих принципах организации местного самоуправления в Российской Федерации" и пункта 7 статьи 4 Федерального закона "Об основных гарантиях избирательных прав и права на участие в референдуме граждан Российской Федерации" </w:t>
      </w:r>
    </w:p>
    <w:p>
      <w:pPr>
        <w:pStyle w:val="Normal"/>
        <w:autoSpaceDE w:val="false"/>
        <w:rPr/>
      </w:pPr>
      <w:r>
        <w:rPr/>
      </w:r>
    </w:p>
    <w:p>
      <w:pPr>
        <w:pStyle w:val="Normal"/>
        <w:autoSpaceDE w:val="false"/>
        <w:rPr/>
      </w:pPr>
      <w:r>
        <w:rPr/>
        <w:t>Определение Конституционного Суда РФ от 15.11.2001 N 241-О</w:t>
        <w:br/>
        <w:t xml:space="preserve">"Об отказе в принятии к рассмотрению жалобы гражданина Ю.П. Седых-Бондаренко на нарушение его конституционных прав положениями статей 4, 6, 12 и 14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13.11.2001 N 3-Г01-24</w:t>
        <w:br/>
        <w:t xml:space="preserve">В удовлетворении заявления о признании противоречащим федеральному законодательству, недействующим и не подлежащим применению ряда положений Закона Республики Коми "О местном самоуправлении в Республике Коми" от 16.06.1998 в части отказано правомерно, поскольку данные положения оспариваемого нормативного акта не противоречат федеральному законодательству. </w:t>
      </w:r>
    </w:p>
    <w:p>
      <w:pPr>
        <w:pStyle w:val="Normal"/>
        <w:autoSpaceDE w:val="false"/>
        <w:rPr/>
      </w:pPr>
      <w:r>
        <w:rPr/>
      </w:r>
    </w:p>
    <w:p>
      <w:pPr>
        <w:pStyle w:val="Normal"/>
        <w:autoSpaceDE w:val="false"/>
        <w:rPr/>
      </w:pPr>
      <w:r>
        <w:rPr/>
        <w:t>Определение Конституционного Суда РФ от 13.11.2001 N 253-О</w:t>
        <w:br/>
        <w:t xml:space="preserve">"Об отказе в принятии к рассмотрению запроса Государственного Собрания - Эл Курултай Республики Алтай о проверке конституционности Закона Республики Алтай "О муниципальных образованиях города, районов (аймаков) Республики Алтай и о полномочиях их органов на переходный период" </w:t>
      </w:r>
    </w:p>
    <w:p>
      <w:pPr>
        <w:pStyle w:val="Normal"/>
        <w:autoSpaceDE w:val="false"/>
        <w:rPr/>
      </w:pPr>
      <w:r>
        <w:rPr/>
      </w:r>
    </w:p>
    <w:p>
      <w:pPr>
        <w:pStyle w:val="Normal"/>
        <w:autoSpaceDE w:val="false"/>
        <w:rPr/>
      </w:pPr>
      <w:r>
        <w:rPr/>
        <w:t>Определение Верховного Суда РФ от 09.11.2001 N 53-Г01-25</w:t>
        <w:br/>
        <w:t xml:space="preserve">В удовлетворении заявления о признании не действующими в части статьи 9, абзацев 4 и 6 статьи 12 Закона Красноярского края "Об автомобильном и городском электрическом пассажирском транспорте в Красноярском крае" от 22.12.1998 N 5-230 отказано правомерно, поскольку оспариваемые нормы, возлагая на перевозчика обязанность согласовывать графики и расписания движения транспортных средств, фактически реализуют право субъекта РФ по регулированию деятельности на автомобильном, городском наземном, электрическом транспорте. </w:t>
      </w:r>
    </w:p>
    <w:p>
      <w:pPr>
        <w:pStyle w:val="Normal"/>
        <w:autoSpaceDE w:val="false"/>
        <w:rPr/>
      </w:pPr>
      <w:r>
        <w:rPr/>
      </w:r>
    </w:p>
    <w:p>
      <w:pPr>
        <w:pStyle w:val="Normal"/>
        <w:autoSpaceDE w:val="false"/>
        <w:rPr/>
      </w:pPr>
      <w:r>
        <w:rPr/>
        <w:t>Определение Верховного Суда РФ от 30.10.2001 N 5-Г01-145(1)</w:t>
        <w:br/>
        <w:t xml:space="preserve">В удовлетворении заявления о признании недействительными представления мэра и решения собрания района об избрании главы управы, о назначении даты выборов главы управы и установлении порядка их проведения, о назначении даты выборов депутатов районного собрания как органа местного самоуправления отказано правомерно, поскольку порядок организации и проведение выборов главы управы и депутата представительного органа местного самоуправления соответствовали положениям федерального законодательства о выборах. </w:t>
      </w:r>
    </w:p>
    <w:p>
      <w:pPr>
        <w:pStyle w:val="Normal"/>
        <w:autoSpaceDE w:val="false"/>
        <w:rPr/>
      </w:pPr>
      <w:r>
        <w:rPr/>
      </w:r>
    </w:p>
    <w:p>
      <w:pPr>
        <w:pStyle w:val="Normal"/>
        <w:autoSpaceDE w:val="false"/>
        <w:rPr/>
      </w:pPr>
      <w:r>
        <w:rPr/>
        <w:t>Определение Верховного Суда РФ от 30.10.2001 N ГКПИ2001-1691</w:t>
        <w:br/>
        <w:t xml:space="preserve">В принятии заявления о признании частично недействительным Закона г. Москвы "О выборах депутатов Московской городской Думы, мэра и вице-мэра Москвы и советников районного Собрания в городе Москве" от 07.07.1999 N 22 отказано, поскольку заявленные требования не отнесены к подсудности Верховного Суда РФ по первой инстанции. </w:t>
      </w:r>
    </w:p>
    <w:p>
      <w:pPr>
        <w:pStyle w:val="Normal"/>
        <w:autoSpaceDE w:val="false"/>
        <w:rPr/>
      </w:pPr>
      <w:r>
        <w:rPr/>
      </w:r>
    </w:p>
    <w:p>
      <w:pPr>
        <w:pStyle w:val="Normal"/>
        <w:autoSpaceDE w:val="false"/>
        <w:rPr/>
      </w:pPr>
      <w:r>
        <w:rPr/>
        <w:t>Определение Верховного Суда РФ от 26.10.2001 N 5-Г01-136</w:t>
        <w:br/>
        <w:t xml:space="preserve">В удовлетворении заявления о назначении даты выборов депутатов представительного органа местного самоуправления города Зеленограда и установлении порядка их проведения отказано правомерно, так как город Зеленоград образует отдельный административный округ, входящий в систему административно-территориального деления города Москвы, на территории которого образованы муниципальные районы, где и осуществляется местное самоуправление. </w:t>
      </w:r>
    </w:p>
    <w:p>
      <w:pPr>
        <w:pStyle w:val="Normal"/>
        <w:autoSpaceDE w:val="false"/>
        <w:rPr/>
      </w:pPr>
      <w:r>
        <w:rPr/>
      </w:r>
    </w:p>
    <w:p>
      <w:pPr>
        <w:pStyle w:val="Normal"/>
        <w:autoSpaceDE w:val="false"/>
        <w:rPr/>
      </w:pPr>
      <w:r>
        <w:rPr/>
        <w:t>Определение Верховного Суда РФ от 19.10.2001 N 72-Г01-15</w:t>
        <w:br/>
        <w:t xml:space="preserve">Заявление о признании недействительными ст. ст. 7, 9, 10 Закона Читинской области "Об областном бюджете на 1998 год" удовлетворено правомерно, поскольку доли федеральных налогов, закрепленные за местными бюджетами, являются собственными доходами местных бюджетов и должны перечисляться налогоплательщиками в местные бюджеты, а незаконное исключение юридических лиц из числа плательщиков налогов в бюджет города нарушает права городского самоуправления, так как в городской бюджет не поступили доли федеральных налогов от этих предприятий. </w:t>
      </w:r>
    </w:p>
    <w:p>
      <w:pPr>
        <w:pStyle w:val="Normal"/>
        <w:autoSpaceDE w:val="false"/>
        <w:rPr/>
      </w:pPr>
      <w:r>
        <w:rPr/>
      </w:r>
    </w:p>
    <w:p>
      <w:pPr>
        <w:pStyle w:val="Normal"/>
        <w:autoSpaceDE w:val="false"/>
        <w:rPr/>
      </w:pPr>
      <w:r>
        <w:rPr/>
        <w:t>Определение Верховного Суда РФ от 18.10.2001 N 29-Г01-5</w:t>
        <w:br/>
        <w:t xml:space="preserve">Материал по жалобе на нарушение конституционных прав избирать и быть избранным в органы местного самоуправления муниципального образования направлен в областной суд, поскольку заявленные требования подлежат рассмотрению областным судом по первой инстанции. </w:t>
      </w:r>
    </w:p>
    <w:p>
      <w:pPr>
        <w:pStyle w:val="Normal"/>
        <w:autoSpaceDE w:val="false"/>
        <w:rPr/>
      </w:pPr>
      <w:r>
        <w:rPr/>
      </w:r>
    </w:p>
    <w:p>
      <w:pPr>
        <w:pStyle w:val="Normal"/>
        <w:autoSpaceDE w:val="false"/>
        <w:rPr/>
      </w:pPr>
      <w:r>
        <w:rPr/>
        <w:t>Определение Верховного Суда РФ от 16.10.2001 N 8-Г01-6</w:t>
        <w:br/>
        <w:t xml:space="preserve">В удовлетворении заявления об оспаривании п. 2 ст. 14 Закона Ярославской области "О муниципальной службе в Ярославской области" отказано правомерно, поскольку неисполнение муниципальным служащим ограничений, связанных с муниципальной службой, может расцениваться как неисполнение муниципальным служащим возложенных на него обязанностей, за которое на него может быть наложено дисциплинарное взыскание. </w:t>
      </w:r>
    </w:p>
    <w:p>
      <w:pPr>
        <w:pStyle w:val="Normal"/>
        <w:autoSpaceDE w:val="false"/>
        <w:rPr/>
      </w:pPr>
      <w:r>
        <w:rPr/>
      </w:r>
    </w:p>
    <w:p>
      <w:pPr>
        <w:pStyle w:val="Normal"/>
        <w:autoSpaceDE w:val="false"/>
        <w:rPr/>
      </w:pPr>
      <w:r>
        <w:rPr/>
        <w:t>Определение Верховного Суда РФ от 16.10.2001 N 53-Г01-23</w:t>
        <w:br/>
        <w:t xml:space="preserve">В удовлетворении заявления о признании противоречащим Бюджетному кодексу РФ и недействующим абз. 6 ст. 5 Закона Красноярского края "О принципах и порядке наделения органов местного самоуправления отдельными государственными полномочиями Красноярского края" от 08.02.2001 N 13-1136 отказано правомерно, поскольку ассигнования на осуществление органами местного самоуправления отдельных государственных полномочий являются строго целевыми, не могут расходоваться на другие цели и в случае неиспользования должны быть возвращены. </w:t>
      </w:r>
    </w:p>
    <w:p>
      <w:pPr>
        <w:pStyle w:val="Normal"/>
        <w:autoSpaceDE w:val="false"/>
        <w:rPr/>
      </w:pPr>
      <w:r>
        <w:rPr/>
      </w:r>
    </w:p>
    <w:p>
      <w:pPr>
        <w:pStyle w:val="Normal"/>
        <w:autoSpaceDE w:val="false"/>
        <w:rPr/>
      </w:pPr>
      <w:r>
        <w:rPr/>
        <w:t>Определение Верховного Суда РФ от 16.10.2001 N 53-Г01-21</w:t>
        <w:br/>
        <w:t xml:space="preserve">Заявление о признании недействующими некоторых положений Закона Красноярского края "О внесении изменений и дополнений в Закон Красноярского края N 10-298 от 28.06.96 "О местном референдуме" от 08.02.2001 N 13-1142 удовлетворено правомерно, поскольку оспариваемыми нормами предусмотрена возможность назначения местного референдума представительным органом другого муниципального образования, в границах которого располагается муниципальное образование, что ограничивает право населения последнего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12.10.2001 N 81-Г01-15</w:t>
        <w:br/>
        <w:t xml:space="preserve">Заявление о признании недействующим Закона Кемеровской области "О наделении органов местного самоуправления полномочиями по государственной регистрации актов гражданского состояния" от 02.02.1999 N 15-ОЗ удовлетворено правомерно, поскольку органы государственной власти субъекта РФ не вправе образовывать органы, обладающие полномочиями по государственной регистрации актов гражданского состояния, в структуре органов местного самоуправления. </w:t>
      </w:r>
    </w:p>
    <w:p>
      <w:pPr>
        <w:pStyle w:val="Normal"/>
        <w:autoSpaceDE w:val="false"/>
        <w:rPr/>
      </w:pPr>
      <w:r>
        <w:rPr/>
      </w:r>
    </w:p>
    <w:p>
      <w:pPr>
        <w:pStyle w:val="Normal"/>
        <w:autoSpaceDE w:val="false"/>
        <w:rPr/>
      </w:pPr>
      <w:r>
        <w:rPr/>
        <w:t>Определение Верховного Суда РФ от 11.10.2001 N 1-Г01-85</w:t>
        <w:br/>
        <w:t xml:space="preserve">Заявление о признании противоречащими федеральному законодательству, недействующими и не подлежащими применению положений Устава Архангельской области в части ограничения совмещения депутатом областного Собрания депутатов своих полномочий с полномочиями выборного должностного лица местного самоуправления удовлетворено правомерно, так как федеральное законодательство такого ограничения не содержит. </w:t>
      </w:r>
    </w:p>
    <w:p>
      <w:pPr>
        <w:pStyle w:val="Normal"/>
        <w:autoSpaceDE w:val="false"/>
        <w:rPr/>
      </w:pPr>
      <w:r>
        <w:rPr/>
      </w:r>
    </w:p>
    <w:p>
      <w:pPr>
        <w:pStyle w:val="Normal"/>
        <w:autoSpaceDE w:val="false"/>
        <w:rPr/>
      </w:pPr>
      <w:r>
        <w:rPr/>
        <w:t>Определение Верховного Суда РФ от 05.10.2001 N 59-Г01-9</w:t>
        <w:br/>
        <w:t xml:space="preserve">В удовлетворении заявления о признании Избирательного кодекса Амурской области противоречащим федеральному законодательству в части неправомерного установления возрастного ценза для кандидатов в депутаты отказано правомерно, так как областной Совет народных депутатов при установлении возрастного ценза при определении условий приобретения и реализации гражданами пассивного избирательного права действовал в пределах своих полномочий. </w:t>
      </w:r>
    </w:p>
    <w:p>
      <w:pPr>
        <w:pStyle w:val="Normal"/>
        <w:autoSpaceDE w:val="false"/>
        <w:rPr/>
      </w:pPr>
      <w:r>
        <w:rPr/>
      </w:r>
    </w:p>
    <w:p>
      <w:pPr>
        <w:pStyle w:val="Normal"/>
        <w:autoSpaceDE w:val="false"/>
        <w:rPr/>
      </w:pPr>
      <w:r>
        <w:rPr/>
        <w:t>Определение Конституционного Суда РФ от 04.10.2001 N 248-О</w:t>
        <w:br/>
        <w:t xml:space="preserve">"Об отказе в принятии к рассмотрению запроса Сахалинского областного суда о проверке конституционности пункта 1 статьи 4 Федерального закона "Об актах гражданского состояния" </w:t>
      </w:r>
    </w:p>
    <w:p>
      <w:pPr>
        <w:pStyle w:val="Normal"/>
        <w:autoSpaceDE w:val="false"/>
        <w:rPr/>
      </w:pPr>
      <w:r>
        <w:rPr/>
      </w:r>
    </w:p>
    <w:p>
      <w:pPr>
        <w:pStyle w:val="Normal"/>
        <w:autoSpaceDE w:val="false"/>
        <w:rPr/>
      </w:pPr>
      <w:r>
        <w:rPr/>
        <w:t>Определение Верховного Суда РФ от 02.10.2001 N 11-Г01-54</w:t>
        <w:br/>
        <w:t xml:space="preserve">В принятии заявления об оспаривании указов Президента Республики Татарстан отказано правомерно, поскольку заявителями не указано, какие их права и свободы нарушены оспариваемыми актами, заявление не подлежит рассмотрению и разрешению в порядке гражданского судопроизводства. </w:t>
      </w:r>
    </w:p>
    <w:p>
      <w:pPr>
        <w:pStyle w:val="Normal"/>
        <w:autoSpaceDE w:val="false"/>
        <w:rPr/>
      </w:pPr>
      <w:r>
        <w:rPr/>
      </w:r>
    </w:p>
    <w:p>
      <w:pPr>
        <w:pStyle w:val="Normal"/>
        <w:autoSpaceDE w:val="false"/>
        <w:rPr/>
      </w:pPr>
      <w:r>
        <w:rPr/>
        <w:t>Определение Верховного Суда РФ от 27.09.2001 N 29-Г01-3</w:t>
        <w:br/>
        <w:t xml:space="preserve">В принятии жалобы на решение городского Собрания народных депутатов г. Нижний Ломов "О внесении изменений и дополнений в Устав города Нижний Ломов" от 31.05.2001 отказано правомерно, поскольку заявленное требование отнесено к компетенции районного суда, так как в данном случае оспаривается решение органа муниципального образования. </w:t>
      </w:r>
    </w:p>
    <w:p>
      <w:pPr>
        <w:pStyle w:val="Normal"/>
        <w:autoSpaceDE w:val="false"/>
        <w:rPr/>
      </w:pPr>
      <w:r>
        <w:rPr/>
      </w:r>
    </w:p>
    <w:p>
      <w:pPr>
        <w:pStyle w:val="Normal"/>
        <w:autoSpaceDE w:val="false"/>
        <w:rPr/>
      </w:pPr>
      <w:r>
        <w:rPr/>
        <w:t>Определение Верховного Суда РФ от 27.09.2001 N 18-Г01-11</w:t>
        <w:br/>
        <w:t xml:space="preserve">Требования в части назначения даты выборов главы муниципального образования правомерно выделены в отдельное производство, поскольку дела о назначении даты выборов представительных органов и выборных должностных лиц местного самоуправления подсудны судам субъектов РФ, а требования в части признания недействительными решений районного Совета депутатов и свидетельств о регистрации указанных изменений правомерно направлены для рассмотрения в районный суд. </w:t>
      </w:r>
    </w:p>
    <w:p>
      <w:pPr>
        <w:pStyle w:val="Normal"/>
        <w:autoSpaceDE w:val="false"/>
        <w:rPr/>
      </w:pPr>
      <w:r>
        <w:rPr/>
      </w:r>
    </w:p>
    <w:p>
      <w:pPr>
        <w:pStyle w:val="Normal"/>
        <w:autoSpaceDE w:val="false"/>
        <w:rPr/>
      </w:pPr>
      <w:r>
        <w:rPr/>
        <w:t>Обзор судебной практики Верховного Суда РФ от 26.09.2001</w:t>
        <w:br/>
        <w:t xml:space="preserve">"Обзор судебной практики Верховного Суда Российской Федерации за второй квартал 2001 года" </w:t>
      </w:r>
    </w:p>
    <w:p>
      <w:pPr>
        <w:pStyle w:val="Normal"/>
        <w:autoSpaceDE w:val="false"/>
        <w:rPr/>
      </w:pPr>
      <w:r>
        <w:rPr/>
      </w:r>
    </w:p>
    <w:p>
      <w:pPr>
        <w:pStyle w:val="Normal"/>
        <w:autoSpaceDE w:val="false"/>
        <w:rPr/>
      </w:pPr>
      <w:r>
        <w:rPr/>
        <w:t>Определение Верховного Суда РФ от 25.09.2001 N 5-Г01-111</w:t>
        <w:br/>
        <w:t xml:space="preserve">В случае неясности решения суд, которым разрешено дело, вправе по заявлению лиц, участвующих в деле, разъяснить решение, не изменяя его содержания. </w:t>
      </w:r>
    </w:p>
    <w:p>
      <w:pPr>
        <w:pStyle w:val="Normal"/>
        <w:autoSpaceDE w:val="false"/>
        <w:rPr/>
      </w:pPr>
      <w:r>
        <w:rPr/>
      </w:r>
    </w:p>
    <w:p>
      <w:pPr>
        <w:pStyle w:val="Normal"/>
        <w:autoSpaceDE w:val="false"/>
        <w:rPr/>
      </w:pPr>
      <w:r>
        <w:rPr/>
        <w:t>Определение Верховного Суда РФ от 25.09.2001 N 48-Г01-33</w:t>
        <w:br/>
        <w:t xml:space="preserve">Дело о признании недействительными и отмене актов избирательных комиссий по выборам депутатов Законодательного Собрания Челябинской области направлено на новое рассмотрение, так как суд не учел, что согласно Уставу области и областным законам депутат областного Законодательного (представительного) Собрания в течение срока своих полномочий не может занимать муниципальные должности муниципальной службы. </w:t>
      </w:r>
    </w:p>
    <w:p>
      <w:pPr>
        <w:pStyle w:val="Normal"/>
        <w:autoSpaceDE w:val="false"/>
        <w:rPr/>
      </w:pPr>
      <w:r>
        <w:rPr/>
      </w:r>
    </w:p>
    <w:p>
      <w:pPr>
        <w:pStyle w:val="Normal"/>
        <w:autoSpaceDE w:val="false"/>
        <w:rPr/>
      </w:pPr>
      <w:r>
        <w:rPr/>
        <w:t>Определение Верховного Суда РФ от 18.09.2001 N 49-Г01-84</w:t>
        <w:br/>
        <w:t xml:space="preserve">Производство по жалобе на нарушение конституционного права заявителя избирать и быть избранным в органы местного самоуправления и о назначении даты выборов главы городской администрации неправомерно прекращено в связи с тем, что имеется вступившее в законную силу решение суда, вынесенное по спору между теми же лицами, о том же предмете и по тем же основаниям, поскольку по настоящему делу иск заявлен по другим основаниям. </w:t>
      </w:r>
    </w:p>
    <w:p>
      <w:pPr>
        <w:pStyle w:val="Normal"/>
        <w:autoSpaceDE w:val="false"/>
        <w:rPr/>
      </w:pPr>
      <w:r>
        <w:rPr/>
      </w:r>
    </w:p>
    <w:p>
      <w:pPr>
        <w:pStyle w:val="Normal"/>
        <w:autoSpaceDE w:val="false"/>
        <w:rPr/>
      </w:pPr>
      <w:r>
        <w:rPr/>
        <w:t>Определение Верховного Суда РФ от 18.09.2001 N 92-Г01-11</w:t>
        <w:br/>
        <w:t xml:space="preserve">В принятии жалобы о назначении выборов в представительный орган местного самоуправления г. Кызыла отказано правомерно, так как требования, изложенные в жалобе, не отнесены к подсудности Верховного суда республики. </w:t>
      </w:r>
    </w:p>
    <w:p>
      <w:pPr>
        <w:pStyle w:val="Normal"/>
        <w:autoSpaceDE w:val="false"/>
        <w:rPr/>
      </w:pPr>
      <w:r>
        <w:rPr/>
      </w:r>
    </w:p>
    <w:p>
      <w:pPr>
        <w:pStyle w:val="Normal"/>
        <w:autoSpaceDE w:val="false"/>
        <w:rPr/>
      </w:pPr>
      <w:r>
        <w:rPr/>
        <w:t>Определение Верховного Суда РФ от 10.09.2001 N 86-Г01-14</w:t>
        <w:br/>
        <w:t xml:space="preserve">В удовлетворении жалобы на действия (бездействие) областной избирательной комиссии, отказавшей в назначении даты проведения выборов в органы местного самоуправления и главы местной администрации, отказано правомерно, так как право заявителя избирать и быть избранным в органы местного самоуправления не нарушено, необходимости назначать дату выборов не имелось. </w:t>
      </w:r>
    </w:p>
    <w:p>
      <w:pPr>
        <w:pStyle w:val="Normal"/>
        <w:autoSpaceDE w:val="false"/>
        <w:rPr/>
      </w:pPr>
      <w:r>
        <w:rPr/>
      </w:r>
    </w:p>
    <w:p>
      <w:pPr>
        <w:pStyle w:val="Normal"/>
        <w:autoSpaceDE w:val="false"/>
        <w:rPr/>
      </w:pPr>
      <w:r>
        <w:rPr/>
        <w:t>Решение Верховного Суда РФ от 10.09.2001 N ГКПИ2001-1264</w:t>
        <w:br/>
        <w:t xml:space="preserve">Об оставлении без удовлетворения жалобы о признании незаконным протокольного решения Центризбиркома РФ от 23.05.2001 N 131-1-3 "О внесении дополнения в Методические рекомендации к вопросу формирования окружных, территориальных и участковых избирательных комиссий по выборам в органы государственной власти субъектов Российской Федерации и органы местного самоуправления". </w:t>
      </w:r>
    </w:p>
    <w:p>
      <w:pPr>
        <w:pStyle w:val="Normal"/>
        <w:autoSpaceDE w:val="false"/>
        <w:rPr/>
      </w:pPr>
      <w:r>
        <w:rPr/>
      </w:r>
    </w:p>
    <w:p>
      <w:pPr>
        <w:pStyle w:val="Normal"/>
        <w:autoSpaceDE w:val="false"/>
        <w:rPr/>
      </w:pPr>
      <w:r>
        <w:rPr/>
        <w:t>Определение Верховного Суда РФ от 07.09.2001 N 55-Г01-12</w:t>
        <w:br/>
        <w:t xml:space="preserve">Дело по заявлению о признании поселка муниципальным образованием, установлении его границ, передаче ему объектов муниципальной собственности, источников бюджетных поступлений, об обязании верховного совета республики исполнить свои полномочия, о приостановлении полномочий главы администрации и Совета муниципального образования направлено на новое рассмотрение в суд первой инстанции, поскольку судом были допущены существенные нарушения норм материального права. </w:t>
      </w:r>
    </w:p>
    <w:p>
      <w:pPr>
        <w:pStyle w:val="Normal"/>
        <w:autoSpaceDE w:val="false"/>
        <w:rPr/>
      </w:pPr>
      <w:r>
        <w:rPr/>
      </w:r>
    </w:p>
    <w:p>
      <w:pPr>
        <w:pStyle w:val="Normal"/>
        <w:autoSpaceDE w:val="false"/>
        <w:rPr/>
      </w:pPr>
      <w:r>
        <w:rPr/>
        <w:t>Определение Верховного Суда РФ от 06.09.2001 N 78-Г01-51</w:t>
        <w:br/>
        <w:t xml:space="preserve">В удовлетворении ходатайства о приостановлении действия Закона Санкт-Петербурга "О внесении изменений и дополнений в Закон Санкт-Петербурга "О реестрах муниципальных должностей в Санкт-Петербурге" N 422-55 отказано правомерно, поскольку действующим законодательством РФ не предусмотрена возможность приостанавливать действие законов до вынесения судом решения, которым закон может быть признан недействующим и не подлежащим применению. </w:t>
      </w:r>
    </w:p>
    <w:p>
      <w:pPr>
        <w:pStyle w:val="Normal"/>
        <w:autoSpaceDE w:val="false"/>
        <w:rPr/>
      </w:pPr>
      <w:r>
        <w:rPr/>
      </w:r>
    </w:p>
    <w:p>
      <w:pPr>
        <w:pStyle w:val="Normal"/>
        <w:autoSpaceDE w:val="false"/>
        <w:rPr/>
      </w:pPr>
      <w:r>
        <w:rPr/>
        <w:t>Определение Верховного Суда РФ от 30.08.2001 N 25-Г01-12</w:t>
        <w:br/>
        <w:t xml:space="preserve">Заявление о признании недействующими п. 2 ст. 2, частично п. 1 ст. 25 Закона Астраханской области "О муниципальной службе в Астраханской области" удовлетворено правомерно, поскольку оспариваемые положения регулируют труд тех муниципальных служащих, которые не выбираются, а замещаются путем заключения трудового договора и осуществляют свою профессиональную деятельность на постоянной основе, что противоречит действующему федеральному законодательству. </w:t>
      </w:r>
    </w:p>
    <w:p>
      <w:pPr>
        <w:pStyle w:val="Normal"/>
        <w:autoSpaceDE w:val="false"/>
        <w:rPr/>
      </w:pPr>
      <w:r>
        <w:rPr/>
      </w:r>
    </w:p>
    <w:p>
      <w:pPr>
        <w:pStyle w:val="Normal"/>
        <w:autoSpaceDE w:val="false"/>
        <w:rPr/>
      </w:pPr>
      <w:r>
        <w:rPr/>
        <w:t>Определение Верховного Суда РФ от 23.08.2001 N 20-Г01-21</w:t>
        <w:br/>
        <w:t xml:space="preserve">В удовлетворении заявления в части признания противоречащим федеральному законодательству Закона Республики Дагестан "О порядке отзыва главы местной администрации в Республике Дагестан" от 11.02.1997 отказано правомерно, поскольку наличие данного Закона не исключает права предусмотреть в уставах муниципальных образований случаи отзыва населением должностных лиц муниципальной власти; заявление в другой части требований удовлетворено неправомерно, поскольку основания для признания ст. 1 данного Закона недействительной заявлены не были. </w:t>
      </w:r>
    </w:p>
    <w:p>
      <w:pPr>
        <w:pStyle w:val="Normal"/>
        <w:autoSpaceDE w:val="false"/>
        <w:rPr/>
      </w:pPr>
      <w:r>
        <w:rPr/>
      </w:r>
    </w:p>
    <w:p>
      <w:pPr>
        <w:pStyle w:val="Normal"/>
        <w:autoSpaceDE w:val="false"/>
        <w:rPr/>
      </w:pPr>
      <w:r>
        <w:rPr/>
        <w:t>Определение Верховного Суда РФ от 17.08.2001 N 92-Г01-8</w:t>
        <w:br/>
        <w:t xml:space="preserve">В удовлетворении заявления о признании незаконными некоторых положений Указа Президента Республики Тыва "О полномочном представителе Президента Республики Тыва в кожуунах и г. Кызыле и г. Ак-Довураке" от 20.11.1997 N 125 (в редакции от 05.07.1998 N 246) отказано правомерно, поскольку оспариваемые положения не противоречат федеральному законодательству и не затрагивают прав и свобод заявителя. </w:t>
      </w:r>
    </w:p>
    <w:p>
      <w:pPr>
        <w:pStyle w:val="Normal"/>
        <w:autoSpaceDE w:val="false"/>
        <w:rPr/>
      </w:pPr>
      <w:r>
        <w:rPr/>
      </w:r>
    </w:p>
    <w:p>
      <w:pPr>
        <w:pStyle w:val="Normal"/>
        <w:autoSpaceDE w:val="false"/>
        <w:rPr/>
      </w:pPr>
      <w:r>
        <w:rPr/>
        <w:t>Определение Верховного Суда РФ от 16.08.2001 N 86-Г01-12</w:t>
        <w:br/>
        <w:t xml:space="preserve">В удовлетворении заявления о признании недействующими постановления Законодательного Собрания Владимирской области от 25.04.2001 N 129 и пункта 5 статьи 1 Закона Владимирской области "О конкурсе на замещение вакантной государственной должности государственной службы Владимирской области и вакантной муниципальной должности муниципальной службы во Владимирской области" отказано правомерно, так как оспариваемые правовые акты приняты субъектом РФ в пределах своей компетенции и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4.08.2001 N 74-Г01-28</w:t>
        <w:br/>
        <w:t xml:space="preserve">Заявление о признании Закона Республики Саха (Якутия) "О местных органах государственной власти в Республике Саха (Якутия)" не соответствующим Конституции РФ, о досрочном прекращении полномочий некоторых органов власти местного самоуправления, о назначении полномочных представителей Президента и назначении выборов в органы местного самоуправления оставлено без движения правомерно, поскольку заявление не соответствует требованиям гражданского процессуального законодательства. </w:t>
      </w:r>
    </w:p>
    <w:p>
      <w:pPr>
        <w:pStyle w:val="Normal"/>
        <w:autoSpaceDE w:val="false"/>
        <w:rPr/>
      </w:pPr>
      <w:r>
        <w:rPr/>
      </w:r>
    </w:p>
    <w:p>
      <w:pPr>
        <w:pStyle w:val="Normal"/>
        <w:autoSpaceDE w:val="false"/>
        <w:rPr/>
      </w:pPr>
      <w:r>
        <w:rPr/>
        <w:t>Определение Верховного Суда РФ от 03.08.2001 N 56-Г01-16</w:t>
        <w:br/>
        <w:t xml:space="preserve">В удовлетворении заявления о признании недействующей ч. 2 ст. 3 Закона Приморского края "О порядке регистрации уставов муниципальных образований в Приморском крае" (в редакции Закона N 57-КЗ от 03.08.1999) отказано правомерно, поскольку оспариваемый Закон принят Думой Приморского края в пределах своих полномочий, подписан уполномоченным на то лицом, а оспариваемая норма не противоречит федеральному законодательству, не нарушает принцип самостоятельности местного самоуправления. </w:t>
      </w:r>
    </w:p>
    <w:p>
      <w:pPr>
        <w:pStyle w:val="Normal"/>
        <w:autoSpaceDE w:val="false"/>
        <w:rPr/>
      </w:pPr>
      <w:r>
        <w:rPr/>
      </w:r>
    </w:p>
    <w:p>
      <w:pPr>
        <w:pStyle w:val="Normal"/>
        <w:autoSpaceDE w:val="false"/>
        <w:rPr/>
      </w:pPr>
      <w:r>
        <w:rPr/>
        <w:t>Определение Верховного Суда РФ от 03.08.2001 N 5-Г01-80</w:t>
        <w:br/>
        <w:t xml:space="preserve">В удовлетворении требования о назначении даты проведения выборов в городские органы местного самоуправления г. Москвы отказано правомерно, так как в соответствии с Федеральным законом "Об общих принципах организации местного самоуправления в Российской Федерации" в Москве как городе федерального значения согласно ее Уставу и законам могут не создаваться выборные городские органы местного самоуправления. </w:t>
      </w:r>
    </w:p>
    <w:p>
      <w:pPr>
        <w:pStyle w:val="Normal"/>
        <w:autoSpaceDE w:val="false"/>
        <w:rPr/>
      </w:pPr>
      <w:r>
        <w:rPr/>
      </w:r>
    </w:p>
    <w:p>
      <w:pPr>
        <w:pStyle w:val="Normal"/>
        <w:autoSpaceDE w:val="false"/>
        <w:rPr/>
      </w:pPr>
      <w:r>
        <w:rPr/>
        <w:t>Определение Верховного Суда РФ от 02.08.2001 N 44-Г01-17</w:t>
        <w:br/>
        <w:t xml:space="preserve">В удовлетворении заявления о признании недействующим и не подлежащим применению п. 1 ст. 3 Закона Пермской области "О выборах депутатов представительных органов местного самоуправления в Пермской области" от 04.10.99 N 627-95 отказано правомерно, так как обжалуемое положение Закона не установило конкретного срока полномочий представительных органов местного самоуправления, а лишь определило сроки в определенных временных рамках. </w:t>
      </w:r>
    </w:p>
    <w:p>
      <w:pPr>
        <w:pStyle w:val="Normal"/>
        <w:autoSpaceDE w:val="false"/>
        <w:rPr/>
      </w:pPr>
      <w:r>
        <w:rPr/>
      </w:r>
    </w:p>
    <w:p>
      <w:pPr>
        <w:pStyle w:val="Normal"/>
        <w:autoSpaceDE w:val="false"/>
        <w:rPr/>
      </w:pPr>
      <w:r>
        <w:rPr/>
        <w:t>Определение Верховного Суда РФ от 31.07.2001 N 5-Г01-91</w:t>
        <w:br/>
        <w:t xml:space="preserve">В удовлетворении заявления о признании недействительным п. 2 распоряжения мэра г. Москвы "Об обеспечении деятельности районных управ в г. Москве" от 29.12.1997 N 1019-РМ отказано правомерно, поскольку оспариваемое положение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3.07.2001 N 86-Г01-8</w:t>
        <w:br/>
        <w:t xml:space="preserve">В удовлетворении жалобы на действия (бездействие) поселкового Совета народных депутатов, не назначившего выборы на учрежденные уставом поселка должности местного самоуправления, и о назначении даты выборов отказано правомерно, так как принятие устава поселка, установившего наименование должности главы местного самоуправления, не является основанием для досрочного прекращения полномочий действующе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16.07.2001 N 1-Г01-34</w:t>
        <w:br/>
        <w:t xml:space="preserve">Дело по заявлению об отмене решения избирательной комиссии о результатах выборов главы администрации передано на рассмотрение по второй инстанции в суд другого субъекта РФ, поскольку суд, которому подсудно данное дело, в настоящее время не действует. </w:t>
      </w:r>
    </w:p>
    <w:p>
      <w:pPr>
        <w:pStyle w:val="Normal"/>
        <w:autoSpaceDE w:val="false"/>
        <w:rPr/>
      </w:pPr>
      <w:r>
        <w:rPr/>
      </w:r>
    </w:p>
    <w:p>
      <w:pPr>
        <w:pStyle w:val="Normal"/>
        <w:autoSpaceDE w:val="false"/>
        <w:rPr/>
      </w:pPr>
      <w:r>
        <w:rPr/>
        <w:t>Определение Верховного Суда РФ от 10.07.2001 N 74-Г01-22</w:t>
        <w:br/>
        <w:t xml:space="preserve">В принятии заявления о привлечении к ответственности главы местного самоуправления субъекта РФ в связи с тем, что он не выполняет свои обязанности по защите прав граждан, отказано правомерно, поскольку заявленное требование неподсудно верховному суду республики. </w:t>
      </w:r>
    </w:p>
    <w:p>
      <w:pPr>
        <w:pStyle w:val="Normal"/>
        <w:autoSpaceDE w:val="false"/>
        <w:rPr/>
      </w:pPr>
      <w:r>
        <w:rPr/>
      </w:r>
    </w:p>
    <w:p>
      <w:pPr>
        <w:pStyle w:val="Normal"/>
        <w:autoSpaceDE w:val="false"/>
        <w:rPr/>
      </w:pPr>
      <w:r>
        <w:rPr/>
        <w:t>Определение Верховного Суда РФ от 09.07.2001 N 78-Г01-24</w:t>
        <w:br/>
        <w:t xml:space="preserve">В удовлетворении жалобы о признании незаконными ст. 5, ч. ч. 1, 4 ст. 6, ч. 2 ст. 7, ст. 8 Закона Санкт-Петербурга "О порядке регистрации уставов муниципальных образований Санкт-Петербурга" отказано правомерно, поскольку в соответствии с федеральным законодательством законодательный орган государственной власти субъекта РФ вправе самостоятельно определять порядок регистрации уставов муниципальных образований. </w:t>
      </w:r>
    </w:p>
    <w:p>
      <w:pPr>
        <w:pStyle w:val="Normal"/>
        <w:autoSpaceDE w:val="false"/>
        <w:rPr/>
      </w:pPr>
      <w:r>
        <w:rPr/>
      </w:r>
    </w:p>
    <w:p>
      <w:pPr>
        <w:pStyle w:val="Normal"/>
        <w:autoSpaceDE w:val="false"/>
        <w:rPr/>
      </w:pPr>
      <w:r>
        <w:rPr/>
        <w:t>Определение Верховного Суда РФ от 05.07.2001 N 20-Г01-16</w:t>
        <w:br/>
        <w:t xml:space="preserve">В принятии заявления о признании недействительными выборов главы администрации района, а также решения избирательной комиссии о результатах выборов главы администрации этого района отказано правомерно, поскольку заявленные требования неподсудны суду субъекта РФ, а подлежат рассмотрению в районном суде. </w:t>
      </w:r>
    </w:p>
    <w:p>
      <w:pPr>
        <w:pStyle w:val="Normal"/>
        <w:autoSpaceDE w:val="false"/>
        <w:rPr/>
      </w:pPr>
      <w:r>
        <w:rPr/>
      </w:r>
    </w:p>
    <w:p>
      <w:pPr>
        <w:pStyle w:val="Normal"/>
        <w:autoSpaceDE w:val="false"/>
        <w:rPr/>
      </w:pPr>
      <w:r>
        <w:rPr/>
        <w:t>Решение Верховного Суда РФ от 05.07.2001 N ГКПИ01-1028</w:t>
        <w:br/>
        <w:t xml:space="preserve">Об оставлении без удовлетворения заявления о признании недействительным "Порядка создания подразделений добровольной пожарной охраны и регистрации добровольных пожарных", утвержденного Приказом МВД РФ от 02.04.2001 N 390. </w:t>
      </w:r>
    </w:p>
    <w:p>
      <w:pPr>
        <w:pStyle w:val="Normal"/>
        <w:autoSpaceDE w:val="false"/>
        <w:rPr/>
      </w:pPr>
      <w:r>
        <w:rPr/>
      </w:r>
    </w:p>
    <w:p>
      <w:pPr>
        <w:pStyle w:val="Normal"/>
        <w:autoSpaceDE w:val="false"/>
        <w:rPr/>
      </w:pPr>
      <w:r>
        <w:rPr/>
        <w:t>Определение Верховного Суда РФ от 03.07.2001 N 94-Г01-8</w:t>
        <w:br/>
        <w:t xml:space="preserve">В удовлетворении жалобы на бездействие избирательной комиссии автономного округа, а также о назначении даты выборов депутатов представительного органа местного самоуправления отказано правомерно, поскольку представительный орган местного самоуправления функционирует в настоящее время и был избран на основании закона субъекта РФ, регулирующего порядок проведения выборов в органы местного самоуправления, что соответствует требованиям федерального законодательства. </w:t>
      </w:r>
    </w:p>
    <w:p>
      <w:pPr>
        <w:pStyle w:val="Normal"/>
        <w:autoSpaceDE w:val="false"/>
        <w:rPr/>
      </w:pPr>
      <w:r>
        <w:rPr/>
      </w:r>
    </w:p>
    <w:p>
      <w:pPr>
        <w:pStyle w:val="Normal"/>
        <w:autoSpaceDE w:val="false"/>
        <w:rPr/>
      </w:pPr>
      <w:r>
        <w:rPr/>
        <w:t>Определение Верховного Суда РФ от 02.07.2001 N 23-Г01-4</w:t>
        <w:br/>
        <w:t xml:space="preserve">Дело по заявлению о признании недействительным распоряжения главы администрации Ножай-Юртовского района об освобождении от занимаемой должности главы администрации передано для коллегиального рассмотрения в суд другого субъекта РФ, поскольку представитель ответчика возражает против рассмотрения дела единолично судьей, а в данном субъекте РФ отсутствует институт народных заседателей. </w:t>
      </w:r>
    </w:p>
    <w:p>
      <w:pPr>
        <w:pStyle w:val="Normal"/>
        <w:autoSpaceDE w:val="false"/>
        <w:rPr/>
      </w:pPr>
      <w:r>
        <w:rPr/>
      </w:r>
    </w:p>
    <w:p>
      <w:pPr>
        <w:pStyle w:val="Normal"/>
        <w:autoSpaceDE w:val="false"/>
        <w:rPr/>
      </w:pPr>
      <w:r>
        <w:rPr/>
        <w:t>Определение Верховного Суда РФ от 02.07.2001 N 23-Г01-2</w:t>
        <w:br/>
        <w:t xml:space="preserve">Дело по заявлению о признании недействительным распоряжения главы администрации района передано в суд другого субъекта РФ для рассмотрения в коллегиальном составе, поскольку представитель ответчика возражает против рассмотрения дела судьей единолично, а в данном субъекте РФ отсутствует институт народных заседателей. </w:t>
      </w:r>
    </w:p>
    <w:p>
      <w:pPr>
        <w:pStyle w:val="Normal"/>
        <w:autoSpaceDE w:val="false"/>
        <w:rPr/>
      </w:pPr>
      <w:r>
        <w:rPr/>
      </w:r>
    </w:p>
    <w:p>
      <w:pPr>
        <w:pStyle w:val="Normal"/>
        <w:autoSpaceDE w:val="false"/>
        <w:rPr/>
      </w:pPr>
      <w:r>
        <w:rPr/>
        <w:t>Определение Верховного Суда РФ от 29.06.2001 N 5-Г01-70</w:t>
        <w:br/>
        <w:t xml:space="preserve">Заявление о признании противоречащим федеральному законодательству Закона г. Москвы "О финансовых ресурсах района в городе Москве" от 06.05.1998 N 9 удовлетворено правомерно, поскольку оспариваемая норма ограничивает предусмотренные федеральным законодательством функции органов местного самоуправления в лице районных управ. </w:t>
      </w:r>
    </w:p>
    <w:p>
      <w:pPr>
        <w:pStyle w:val="Normal"/>
        <w:autoSpaceDE w:val="false"/>
        <w:rPr/>
      </w:pPr>
      <w:r>
        <w:rPr/>
      </w:r>
    </w:p>
    <w:p>
      <w:pPr>
        <w:pStyle w:val="Normal"/>
        <w:autoSpaceDE w:val="false"/>
        <w:rPr/>
      </w:pPr>
      <w:r>
        <w:rPr/>
        <w:t>Определение Верховного Суда РФ от 29.06.2001 N 59-Г01-7</w:t>
        <w:br/>
        <w:t xml:space="preserve">Закон Амурской области "Об образовании поселка Орлиный в Свободненском районе Амурской области" правомерно признан противоречащим федеральному законодательству, так как правовое регулирование статуса закрытых военных городков не предусматривает права субъекта РФ разрешать вопросы о территориальном составе муниципального образования в закрытом военном городке без соответствующего делегирования таких полномочий Правительством РФ. </w:t>
      </w:r>
    </w:p>
    <w:p>
      <w:pPr>
        <w:pStyle w:val="Normal"/>
        <w:autoSpaceDE w:val="false"/>
        <w:rPr/>
      </w:pPr>
      <w:r>
        <w:rPr/>
      </w:r>
    </w:p>
    <w:p>
      <w:pPr>
        <w:pStyle w:val="Normal"/>
        <w:autoSpaceDE w:val="false"/>
        <w:rPr/>
      </w:pPr>
      <w:r>
        <w:rPr/>
        <w:t>Постановление Президиума Верховного Суда РФ от 27.06.2001 N 43пв01</w:t>
        <w:br/>
        <w:t xml:space="preserve">Освобождение представительным органом местного самоуправления председателя этого органа от должности не противоречит действующему законодательству. </w:t>
      </w:r>
    </w:p>
    <w:p>
      <w:pPr>
        <w:pStyle w:val="Normal"/>
        <w:autoSpaceDE w:val="false"/>
        <w:rPr/>
      </w:pPr>
      <w:r>
        <w:rPr/>
      </w:r>
    </w:p>
    <w:p>
      <w:pPr>
        <w:pStyle w:val="Normal"/>
        <w:autoSpaceDE w:val="false"/>
        <w:rPr/>
      </w:pPr>
      <w:r>
        <w:rPr/>
        <w:t>Постановление Конституционного Суда РФ от 25.06.2001 N 9-П</w:t>
        <w:br/>
        <w:t xml:space="preserve">"По делу о проверке конституционности Указа Президента Российской Федерации от 27 сентября 2000 года N 1709 "О мерах по совершенствованию управления государственным пенсионным обеспечением в Российской Федерации" в связи с запросом группы депутатов Государственной Думы" </w:t>
      </w:r>
    </w:p>
    <w:p>
      <w:pPr>
        <w:pStyle w:val="Normal"/>
        <w:autoSpaceDE w:val="false"/>
        <w:rPr/>
      </w:pPr>
      <w:r>
        <w:rPr/>
      </w:r>
    </w:p>
    <w:p>
      <w:pPr>
        <w:pStyle w:val="Normal"/>
        <w:autoSpaceDE w:val="false"/>
        <w:rPr/>
      </w:pPr>
      <w:r>
        <w:rPr/>
        <w:t>Определение Верховного Суда РФ от 22.06.2001 N 82-Г01-12</w:t>
        <w:br/>
        <w:t xml:space="preserve">В удовлетворении заявления в части признания недействующими отдельных положений Закона Курганской области "О государственной регистрации уставов муниципальных образований в Курганской области" от 13.06.1996 N 60 отказано правомерно, поскольку оспариваемые положения нормативного акта не противоречат положениям Федерального закона "Об общих принципах организации местного самоуправления в Российской Федерации" от 28.08.1995 N 154-ФЗ. </w:t>
      </w:r>
    </w:p>
    <w:p>
      <w:pPr>
        <w:pStyle w:val="Normal"/>
        <w:autoSpaceDE w:val="false"/>
        <w:rPr/>
      </w:pPr>
      <w:r>
        <w:rPr/>
      </w:r>
    </w:p>
    <w:p>
      <w:pPr>
        <w:pStyle w:val="Normal"/>
        <w:autoSpaceDE w:val="false"/>
        <w:rPr/>
      </w:pPr>
      <w:r>
        <w:rPr/>
        <w:t>Определение Верховного Суда РФ от 19.06.2001 N 9-Г01-15</w:t>
        <w:br/>
        <w:t xml:space="preserve">В удовлетворении заявления о признании противоречащими федеральному законодательству Закона Нижегородской области от 12.09.2000 N 135-З и постановления Законодательного Собрания Нижегородской области от 12.09.2000 N 261 отказано правомерно, поскольку субъекты РФ вправе определять порядок образования, объединения, преобразования или упразднения муниципальных образований, установления и изменения их границ и наименований. </w:t>
      </w:r>
    </w:p>
    <w:p>
      <w:pPr>
        <w:pStyle w:val="Normal"/>
        <w:autoSpaceDE w:val="false"/>
        <w:rPr/>
      </w:pPr>
      <w:r>
        <w:rPr/>
      </w:r>
    </w:p>
    <w:p>
      <w:pPr>
        <w:pStyle w:val="Normal"/>
        <w:autoSpaceDE w:val="false"/>
        <w:rPr/>
      </w:pPr>
      <w:r>
        <w:rPr/>
        <w:t>Определение Верховного Суда РФ от 19.06.2001 N 82-Г01-13</w:t>
        <w:br/>
        <w:t xml:space="preserve">В удовлетворении заявления о признании недействующим Закона Курганской области "О порядке отзыва выборного лица местного самоуправления в Курганской области" от 01.08.2000 N 346 отказано, поскольку оспариваемый правовой акт, устанавливающий основания, порядок и условия отзыва выборного лица местного управления, не противоречит федеральному законодательству и принят в пределах полномочий, предоставленных органам власти субъекта Российской Федерации. </w:t>
      </w:r>
    </w:p>
    <w:p>
      <w:pPr>
        <w:pStyle w:val="Normal"/>
        <w:autoSpaceDE w:val="false"/>
        <w:rPr/>
      </w:pPr>
      <w:r>
        <w:rPr/>
      </w:r>
    </w:p>
    <w:p>
      <w:pPr>
        <w:pStyle w:val="Normal"/>
        <w:autoSpaceDE w:val="false"/>
        <w:rPr/>
      </w:pPr>
      <w:r>
        <w:rPr/>
        <w:t>Определение Верховного Суда РФ от 18.06.2001 N 16-Г01-9</w:t>
        <w:br/>
        <w:t xml:space="preserve">Дело по жалобе кандидата на должность главы администрации района на постановление избирательной комиссии области, которым выборы главы администрации признаны состоявшимися и действительными,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15.06.2001 N 56-Г01-13</w:t>
        <w:br/>
        <w:t xml:space="preserve">Заявление о признании недействующей ч. 1 ст. 2 Закона Приморского края "О выборах главы муниципального образования, избираемого из состава представительного органа местного самоуправления в Приморском крае" от 09.08.2000 N 100-КЗ удовлетворено правомерно, поскольку установление момента начала и прекращения полномочий выборного должностного лица местного самоуправления не относится к компетенции субъекта РФ. </w:t>
      </w:r>
    </w:p>
    <w:p>
      <w:pPr>
        <w:pStyle w:val="Normal"/>
        <w:autoSpaceDE w:val="false"/>
        <w:rPr/>
      </w:pPr>
      <w:r>
        <w:rPr/>
      </w:r>
    </w:p>
    <w:p>
      <w:pPr>
        <w:pStyle w:val="Normal"/>
        <w:autoSpaceDE w:val="false"/>
        <w:rPr/>
      </w:pPr>
      <w:r>
        <w:rPr/>
        <w:t>Определение Верховного Суда РФ от 15.06.2001 N 48-Г01-25</w:t>
        <w:br/>
        <w:t xml:space="preserve">Заявление о признании противоречащими федеральному законодательству некоторых положений Закона Челябинской области "Об организации опеки и попечительства в Челябинской области" от 24.02.2000 N 114-ЗО удовлетворено в части правомерно, поскольку органы государственной власти не вправе определять структуру и количественный состав органов местного самоуправления. </w:t>
      </w:r>
    </w:p>
    <w:p>
      <w:pPr>
        <w:pStyle w:val="Normal"/>
        <w:autoSpaceDE w:val="false"/>
        <w:rPr/>
      </w:pPr>
      <w:r>
        <w:rPr/>
      </w:r>
    </w:p>
    <w:p>
      <w:pPr>
        <w:pStyle w:val="Normal"/>
        <w:autoSpaceDE w:val="false"/>
        <w:rPr/>
      </w:pPr>
      <w:r>
        <w:rPr/>
        <w:t>Определение Верховного Суда РФ от 15.06.2001 N 46-Г01-5</w:t>
        <w:br/>
        <w:t xml:space="preserve">В удовлетворении заявления в части признания недействующей и не подлежащей применению ст. 31 Закона Самарской области "О местном самоуправлении в Самарской области" от 26.01.1996 N 1-ГД (с изменениями, внесенными Законами Самарской области от 06.05.1996 N 7-ГД, от 02.12.1996 N 20-ГД, от 29.07.1997 N 12-ГД) отказано правомерно, поскольку оспариваемое положение Закона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5.06.2001 N 89-В01-5</w:t>
        <w:br/>
        <w:t xml:space="preserve">Об отмене решения Центрального районного суда г. Тюмени от 5 января 2001 года и постановления президиума Тюменского областного суда от 12 января 2001 года в части отмены решения от 19.12.2000 N 176 Тюменской городской избирательной комиссии о регистрации в качестве кандидата в депутаты Тюменской городской Думы по избирательному округу N 11 и направлении дела на новое рассмотрение. </w:t>
      </w:r>
    </w:p>
    <w:p>
      <w:pPr>
        <w:pStyle w:val="Normal"/>
        <w:autoSpaceDE w:val="false"/>
        <w:rPr/>
      </w:pPr>
      <w:r>
        <w:rPr/>
      </w:r>
    </w:p>
    <w:p>
      <w:pPr>
        <w:pStyle w:val="Normal"/>
        <w:autoSpaceDE w:val="false"/>
        <w:rPr/>
      </w:pPr>
      <w:r>
        <w:rPr/>
        <w:t>Определение Верховного Суда РФ от 07.06.2001 N 21-Г01-3</w:t>
        <w:br/>
        <w:t xml:space="preserve">Заявление о признании недействительными отдельных положений Конституции Кабардино-Балкарской Республики, Закона КБР "О местном самоуправлении в Кабардино-Балкарской Республике", Устава г. Нальчика и Указов Президента КБР N 85 и N 90 от 23.12.1999 удовлетворено правомерно, так как оспариваемые положения противоречат действующему законодательству. </w:t>
      </w:r>
    </w:p>
    <w:p>
      <w:pPr>
        <w:pStyle w:val="Normal"/>
        <w:autoSpaceDE w:val="false"/>
        <w:rPr/>
      </w:pPr>
      <w:r>
        <w:rPr/>
      </w:r>
    </w:p>
    <w:p>
      <w:pPr>
        <w:pStyle w:val="Normal"/>
        <w:autoSpaceDE w:val="false"/>
        <w:rPr/>
      </w:pPr>
      <w:r>
        <w:rPr/>
        <w:t>Определение Верховного Суда РФ от 01.06.2001 N 92-впр01-01</w:t>
        <w:br/>
        <w:t xml:space="preserve">В случае удовлетворения заявления о признании противоречащим федеральному закону закона субъекта РФ в резолютивной части решения должно быть указано об этом, а также о том, что данный закон признается недействующим и не подлежащим применению со дня вступления решения в законную силу. </w:t>
      </w:r>
    </w:p>
    <w:p>
      <w:pPr>
        <w:pStyle w:val="Normal"/>
        <w:autoSpaceDE w:val="false"/>
        <w:rPr/>
      </w:pPr>
      <w:r>
        <w:rPr/>
      </w:r>
    </w:p>
    <w:p>
      <w:pPr>
        <w:pStyle w:val="Normal"/>
        <w:autoSpaceDE w:val="false"/>
        <w:rPr/>
      </w:pPr>
      <w:r>
        <w:rPr/>
        <w:t>Определение Верховного Суда РФ от 24.05.2001 N 7-Г01-4</w:t>
        <w:br/>
        <w:t xml:space="preserve">В удовлетворении заявления в части признания недействующими пп. 9, 10 п. 3, п. 4 ст. 42 Закона Ивановской области "О муниципальной службе в Ивановской области" от 13.05.1999 N 15-ОЗ отказано, поскольку оспариваемые положения нормативного акта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1.05.2001 N 20-Г01-6</w:t>
        <w:br/>
        <w:t xml:space="preserve">В удовлетворении заявления о признании недействительным Постановления Народного Собрания Республики Дагестан от 25.01.2001 "О назначении выборов глав администраций районов, городов Республики Дагестан" отказано правомерно, так как отсутствие в Постановлении указания об избрании главы администрации представительным органом местного самоуправления из своего состава не является основанием для признания его недействительным. </w:t>
      </w:r>
    </w:p>
    <w:p>
      <w:pPr>
        <w:pStyle w:val="Normal"/>
        <w:autoSpaceDE w:val="false"/>
        <w:rPr/>
      </w:pPr>
      <w:r>
        <w:rPr/>
      </w:r>
    </w:p>
    <w:p>
      <w:pPr>
        <w:pStyle w:val="Normal"/>
        <w:autoSpaceDE w:val="false"/>
        <w:rPr/>
      </w:pPr>
      <w:r>
        <w:rPr/>
        <w:t>Определение Верховного Суда РФ от 17.05.2001 N КАС01-155</w:t>
        <w:br/>
        <w:t xml:space="preserve">Верховный Суд РФ рассматривает по первой инстанции дела об оспаривании решений и действий (бездействия) Центральной избирательной комиссии РФ и ее должностных лиц (за исключением решений, принимаемых по жалобам на решения и действия (бездействие) нижестоящих избирательных комиссий, комиссий референдума, а также на решения избирательных комиссий субъектов РФ в случаях, предусмотренных федеральным законодательством). </w:t>
      </w:r>
    </w:p>
    <w:p>
      <w:pPr>
        <w:pStyle w:val="Normal"/>
        <w:autoSpaceDE w:val="false"/>
        <w:rPr/>
      </w:pPr>
      <w:r>
        <w:rPr/>
      </w:r>
    </w:p>
    <w:p>
      <w:pPr>
        <w:pStyle w:val="Normal"/>
        <w:autoSpaceDE w:val="false"/>
        <w:rPr/>
      </w:pPr>
      <w:r>
        <w:rPr/>
        <w:t>Определение Верховного Суда РФ от 15.05.2001 N 53-Г01-06</w:t>
        <w:br/>
        <w:t xml:space="preserve">Дело по заявлению о признании противоречащими федеральному законодательству отдельных положений Закона Красноярского края "О местном самоуправлении в Красноярском крае" от 11.10.1996 N 11-376 направлено на новое рассмотрение в тот же суд в связи с неполным исследованием судом обстоятельств дела и нарушением норм процессуального права. </w:t>
      </w:r>
    </w:p>
    <w:p>
      <w:pPr>
        <w:pStyle w:val="Normal"/>
        <w:autoSpaceDE w:val="false"/>
        <w:rPr/>
      </w:pPr>
      <w:r>
        <w:rPr/>
      </w:r>
    </w:p>
    <w:p>
      <w:pPr>
        <w:pStyle w:val="Normal"/>
        <w:autoSpaceDE w:val="false"/>
        <w:rPr/>
      </w:pPr>
      <w:r>
        <w:rPr/>
        <w:t>Определение Конституционного Суда РФ от 15.05.2001 N 98-О</w:t>
        <w:br/>
        <w:t xml:space="preserve">"По жалобе гражданина Ревазова Бориса Анатольевича на нарушение его конституционных прав статьями 1 и 2 Закона Республики Северная Осетия - Алания "О внесении изменений и дополнений в Закон Республики Северная Осетия - Алания "О местном самоуправлении в Республике Северная Осетия - Алания" </w:t>
      </w:r>
    </w:p>
    <w:p>
      <w:pPr>
        <w:pStyle w:val="Normal"/>
        <w:autoSpaceDE w:val="false"/>
        <w:rPr/>
      </w:pPr>
      <w:r>
        <w:rPr/>
      </w:r>
    </w:p>
    <w:p>
      <w:pPr>
        <w:pStyle w:val="Normal"/>
        <w:autoSpaceDE w:val="false"/>
        <w:rPr/>
      </w:pPr>
      <w:r>
        <w:rPr/>
        <w:t>Определение Верховного Суда РФ от 11.05.2001 N 6-Г01-2</w:t>
        <w:br/>
        <w:t xml:space="preserve">Об оставлении без изменения решения Рязанского областного суда от 27 декабря 2000 года, которым отказано в удовлетворении жалоб о назначении даты выборов главы администрации г. Рязани. </w:t>
      </w:r>
    </w:p>
    <w:p>
      <w:pPr>
        <w:pStyle w:val="Normal"/>
        <w:autoSpaceDE w:val="false"/>
        <w:rPr/>
      </w:pPr>
      <w:r>
        <w:rPr/>
      </w:r>
    </w:p>
    <w:p>
      <w:pPr>
        <w:pStyle w:val="Normal"/>
        <w:autoSpaceDE w:val="false"/>
        <w:rPr/>
      </w:pPr>
      <w:r>
        <w:rPr/>
        <w:t>Определение Верховного Суда РФ от 07.05.2001 N 18-Г01-5</w:t>
        <w:br/>
        <w:t xml:space="preserve">В удовлетворении жалобы о признании недействующими и не подлежащими применению отдельных положений Закона Краснодарского края от 9 декабря 1997 года N 108-КЗ (в редакции от 17 августа 2000 г.) отказано правомерно, так как установление процентного "порога" голосов избирателей, необходимых для признания кандидата избранным (при выборах главы муниципального образования), отнесено к компетенции субъекта РФ. </w:t>
      </w:r>
    </w:p>
    <w:p>
      <w:pPr>
        <w:pStyle w:val="Normal"/>
        <w:autoSpaceDE w:val="false"/>
        <w:rPr/>
      </w:pPr>
      <w:r>
        <w:rPr/>
      </w:r>
    </w:p>
    <w:p>
      <w:pPr>
        <w:pStyle w:val="Normal"/>
        <w:autoSpaceDE w:val="false"/>
        <w:rPr/>
      </w:pPr>
      <w:r>
        <w:rPr/>
        <w:t>Определение Верховного Суда РФ от 04.05.2001 N 89-Г01-7</w:t>
        <w:br/>
        <w:t xml:space="preserve">Заявление о признании недействующими отдельных положений Избирательного кодекса (закона) Тюменской области, Законов Тюменской области "О защите прав ребенка", "О санитарно-эпидемиологическом благополучии населения Тюменской области", "Об архивном фонде Тюменской области и архивах", "О местном самоуправлении" удовлетворено правомерно, поскольку оспариваемые нормативные акты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04.05.2001 N 3-Г01-12</w:t>
        <w:br/>
        <w:t xml:space="preserve">Заявление об оспаривании ряда статей Закона Республики Коми "О местном самоуправлении в Республике Коми" от 16.06.1998 N 25-РЗ (в редакции Законов Республики Коми от 31.05.1999 N 23-РЗ, от 08.07.1999 N 32-РЗ, от 09.01.2001 N 4-РЗ) удовлетворено правомерно, поскольку оспариваемые положения правового акта противоречат нормам федерального законодательства о местном самоуправлении и нарушают права граждан на осуществление местного самоуправления по вопросу организации системы его органов и определения их полномочий. </w:t>
      </w:r>
    </w:p>
    <w:p>
      <w:pPr>
        <w:pStyle w:val="Normal"/>
        <w:autoSpaceDE w:val="false"/>
        <w:rPr/>
      </w:pPr>
      <w:r>
        <w:rPr/>
      </w:r>
    </w:p>
    <w:p>
      <w:pPr>
        <w:pStyle w:val="Normal"/>
        <w:autoSpaceDE w:val="false"/>
        <w:rPr/>
      </w:pPr>
      <w:r>
        <w:rPr/>
        <w:t>Определение Верховного Суда РФ от 27.04.2001 N 82-Г01-9</w:t>
        <w:br/>
        <w:t xml:space="preserve">Производство по делу о возложении на Курганскую областную Думу обязанности привести отдельные положения Закона Курганской области "О порядке отзыва выборного лица местного самоуправления в Курганской области" N 346 в соответствие с постановлением Конституционного Суда РФ от 07.06.2000 прекращено за неподведомственностью неправомерно, так как производство следовало прекратить в связи с тем, что суд не может обязать законодательный орган субъекта РФ изменить или привести какой-либо закон в соответствие с другим нормативным актом. </w:t>
      </w:r>
    </w:p>
    <w:p>
      <w:pPr>
        <w:pStyle w:val="Normal"/>
        <w:autoSpaceDE w:val="false"/>
        <w:rPr/>
      </w:pPr>
      <w:r>
        <w:rPr/>
      </w:r>
    </w:p>
    <w:p>
      <w:pPr>
        <w:pStyle w:val="Normal"/>
        <w:autoSpaceDE w:val="false"/>
        <w:rPr/>
      </w:pPr>
      <w:r>
        <w:rPr/>
        <w:t>Постановление Президиума ВАС РФ от 24.04.2001 N 2569/01</w:t>
        <w:br/>
        <w:t xml:space="preserve">Исковые требования о взыскании компенсации затрат по освоению земельного участка удовлетворены правомерно, так как администрация района выступала в спорном отношении не как самостоятельное юридическое лицо, а в качестве органа, уполномоченного в рамках своей компетенции осуществлять имущественные права и обязанности от имени муниципального образования. </w:t>
      </w:r>
    </w:p>
    <w:p>
      <w:pPr>
        <w:pStyle w:val="Normal"/>
        <w:autoSpaceDE w:val="false"/>
        <w:rPr/>
      </w:pPr>
      <w:r>
        <w:rPr/>
      </w:r>
    </w:p>
    <w:p>
      <w:pPr>
        <w:pStyle w:val="Normal"/>
        <w:autoSpaceDE w:val="false"/>
        <w:rPr/>
      </w:pPr>
      <w:r>
        <w:rPr/>
        <w:t>Определение Верховного Суда РФ от 23.04.2001 N 10-Г01-2</w:t>
        <w:br/>
        <w:t xml:space="preserve">Заявление о признании недействительными п. п. 1, 2 и 3 распоряжения администрации Кировской области "О расчетах за энергию" от 26.12.2000 N 1571 удовлетворено правомерно, поскольку оспариваемые положения правового акта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0.04.2001 N 48-Г01-18</w:t>
        <w:br/>
        <w:t xml:space="preserve">Заявление о признании недействительной ст. 27 Закона Челябинской области "О статусе депутата представительного органа местного самоуправления в Челябинской области" от 04.04.1997 удовлетворено правомерно, поскольку оспариваемая норма принята законодательным органом субъекта РФ с превышением полномочий. </w:t>
      </w:r>
    </w:p>
    <w:p>
      <w:pPr>
        <w:pStyle w:val="Normal"/>
        <w:autoSpaceDE w:val="false"/>
        <w:rPr/>
      </w:pPr>
      <w:r>
        <w:rPr/>
      </w:r>
    </w:p>
    <w:p>
      <w:pPr>
        <w:pStyle w:val="Normal"/>
        <w:autoSpaceDE w:val="false"/>
        <w:rPr/>
      </w:pPr>
      <w:r>
        <w:rPr/>
        <w:t>Определение Верховного Суда РФ от 19.04.2001 N 22-Г01-2</w:t>
        <w:br/>
        <w:t xml:space="preserve">Глава муниципального образования избирается гражданами, проживающими на территории муниципального образования, либо представительным органом местного самоуправления из своего состава. </w:t>
      </w:r>
    </w:p>
    <w:p>
      <w:pPr>
        <w:pStyle w:val="Normal"/>
        <w:autoSpaceDE w:val="false"/>
        <w:rPr/>
      </w:pPr>
      <w:r>
        <w:rPr/>
      </w:r>
    </w:p>
    <w:p>
      <w:pPr>
        <w:pStyle w:val="Normal"/>
        <w:autoSpaceDE w:val="false"/>
        <w:rPr/>
      </w:pPr>
      <w:r>
        <w:rPr/>
        <w:t>Определение Верховного Суда РФ от 13.04.2001 N 3-Г01-10</w:t>
        <w:br/>
        <w:t xml:space="preserve">О признании противоречащими федеральному законодательству, недействующими и не подлежащими применению части 1 статьи 2, статьи 3, части 3 статьи 9, статей 10 и 20, частей 1 и 2 статьи 33, статьи 59, пункта 4 статьи 73, части 1 статьи 81, пункта 1 статьи 85 Конституции Республики Коми в части, устанавливающей, что Глава Республики обеспечивает права и свободы граждан Республики, безопасность и территориальную целостность республики. </w:t>
      </w:r>
    </w:p>
    <w:p>
      <w:pPr>
        <w:pStyle w:val="Normal"/>
        <w:autoSpaceDE w:val="false"/>
        <w:rPr/>
      </w:pPr>
      <w:r>
        <w:rPr/>
      </w:r>
    </w:p>
    <w:p>
      <w:pPr>
        <w:pStyle w:val="Normal"/>
        <w:autoSpaceDE w:val="false"/>
        <w:rPr/>
      </w:pPr>
      <w:r>
        <w:rPr/>
        <w:t>Определение Верховного Суда РФ от 12.04.2001 N 45-Г01-13</w:t>
        <w:br/>
        <w:t xml:space="preserve">В принятии заявления о признании недействительным постановления главы администрации г. Каменск-Уральский от 31.12.1999 N 2208 отказано правомерно в связи с неподсудностью заявленного требования областному суду. </w:t>
      </w:r>
    </w:p>
    <w:p>
      <w:pPr>
        <w:pStyle w:val="Normal"/>
        <w:autoSpaceDE w:val="false"/>
        <w:rPr/>
      </w:pPr>
      <w:r>
        <w:rPr/>
      </w:r>
    </w:p>
    <w:p>
      <w:pPr>
        <w:pStyle w:val="Normal"/>
        <w:autoSpaceDE w:val="false"/>
        <w:rPr/>
      </w:pPr>
      <w:r>
        <w:rPr/>
        <w:t>Определение Верховного Суда РФ от 10.04.2001 N 60-Г01-3</w:t>
        <w:br/>
        <w:t xml:space="preserve">Заявление об отсрочке исполнения решения суда о назначении выборов депутатов городской Думы удовлетворено правомерно, так как в бюджете города отсутствуют средства на проведение выборов в назначенный судом день. </w:t>
      </w:r>
    </w:p>
    <w:p>
      <w:pPr>
        <w:pStyle w:val="Normal"/>
        <w:autoSpaceDE w:val="false"/>
        <w:rPr/>
      </w:pPr>
      <w:r>
        <w:rPr/>
      </w:r>
    </w:p>
    <w:p>
      <w:pPr>
        <w:pStyle w:val="Normal"/>
        <w:autoSpaceDE w:val="false"/>
        <w:rPr/>
      </w:pPr>
      <w:r>
        <w:rPr/>
        <w:t>Определение Верховного Суда РФ от 06.04.2001 N 5-Г01-41</w:t>
        <w:br/>
        <w:t xml:space="preserve">Дело по заявлению о признании недействительными некоторых положений постановления правительства г. Москвы "О мерах по развитию системы муниципальных платных парковок в городе Москве" от 09.12.1997 N 864, приложения 1 и 3 к нему в части направлено на новое рассмотрение, поскольку суд определил не все обстоятельства, имеющие значение для дела, и неправильно применил норму процессуального права. </w:t>
      </w:r>
    </w:p>
    <w:p>
      <w:pPr>
        <w:pStyle w:val="Normal"/>
        <w:autoSpaceDE w:val="false"/>
        <w:rPr/>
      </w:pPr>
      <w:r>
        <w:rPr/>
      </w:r>
    </w:p>
    <w:p>
      <w:pPr>
        <w:pStyle w:val="Normal"/>
        <w:autoSpaceDE w:val="false"/>
        <w:rPr/>
      </w:pPr>
      <w:r>
        <w:rPr/>
        <w:t>Определение Верховного Суда РФ от 06.04.2001 N 48-Г01-13</w:t>
        <w:br/>
        <w:t xml:space="preserve">Заявление о признании недействительными ч. 1 ст. 15 и ст. 18 Закона области "О статусе главы муниципального образования и иных выборных должностных лиц местного самоуправления" от 12.11.1998 удовлетворено правомерно, поскольку оспариваемые положения нормативного правового акта противоречат федеральному законодательству и приняты законодательным органом субъекта РФ с превышением полномочий. </w:t>
      </w:r>
    </w:p>
    <w:p>
      <w:pPr>
        <w:pStyle w:val="Normal"/>
        <w:autoSpaceDE w:val="false"/>
        <w:rPr/>
      </w:pPr>
      <w:r>
        <w:rPr/>
      </w:r>
    </w:p>
    <w:p>
      <w:pPr>
        <w:pStyle w:val="Normal"/>
        <w:autoSpaceDE w:val="false"/>
        <w:rPr/>
      </w:pPr>
      <w:r>
        <w:rPr/>
        <w:t>Определение Верховного Суда РФ от 05.04.2001 N 20-Г01-4</w:t>
        <w:br/>
        <w:t xml:space="preserve">Заявление о признании недействительным постановления Правительства Республики Дагестан "О порядке отчуждения имущества и земельных участков под базами и зонами отдыха на побережье Каспийского моря" от 31.12.1997 удовлетворено правомерно, поскольку оспариваемый правовой акт принят исполнительным органом субъекта РФ с превышением полномочий. </w:t>
      </w:r>
    </w:p>
    <w:p>
      <w:pPr>
        <w:pStyle w:val="Normal"/>
        <w:autoSpaceDE w:val="false"/>
        <w:rPr/>
      </w:pPr>
      <w:r>
        <w:rPr/>
      </w:r>
    </w:p>
    <w:p>
      <w:pPr>
        <w:pStyle w:val="Normal"/>
        <w:autoSpaceDE w:val="false"/>
        <w:rPr/>
      </w:pPr>
      <w:r>
        <w:rPr/>
        <w:t>Определение Верховного Суда РФ от 03.04.2001 N 48-Г01-14</w:t>
        <w:br/>
        <w:t xml:space="preserve">Заявление в части признания недействительным п. 1 ст. 66 Закона Челябинской области "О выборах депутатов законодательного (представительного) органа государственной власти Челябинской области и иных представительных органов государственной власти" от 11.01.1999 удовлетворено правомерно, поскольку оспариваемое положени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2.04.2001 N ГКПИ01-775</w:t>
        <w:br/>
        <w:t xml:space="preserve">Дело об оспаривании постановления Центральной избирательной комиссии РФ, принятого по жалобе на решение избирательной комиссии Саратовской области, передано на рассмотрение районного суда г. Москвы по месту нахождения ЦИК РФ в связи с его неподсудностью Верховному Суду РФ. </w:t>
      </w:r>
    </w:p>
    <w:p>
      <w:pPr>
        <w:pStyle w:val="Normal"/>
        <w:autoSpaceDE w:val="false"/>
        <w:rPr/>
      </w:pPr>
      <w:r>
        <w:rPr/>
      </w:r>
    </w:p>
    <w:p>
      <w:pPr>
        <w:pStyle w:val="Normal"/>
        <w:autoSpaceDE w:val="false"/>
        <w:rPr/>
      </w:pPr>
      <w:r>
        <w:rPr/>
        <w:t>Определение Верховного Суда РФ от 30.03.2001 N 5-Г01-12</w:t>
        <w:br/>
        <w:t xml:space="preserve">Осуществление полномочий местного самоуправления органами государственной власти г. Москвы как субъекта Российской Федерации в форме совмещения правового статуса органов государственной власти и органов местного самоуправления является незаконным и не может рассматриваться иначе, как лишение жителей г. Москвы конституционного права на осуществление самостоятельного и независимого от государственной власти местного самоуправления. </w:t>
      </w:r>
    </w:p>
    <w:p>
      <w:pPr>
        <w:pStyle w:val="Normal"/>
        <w:autoSpaceDE w:val="false"/>
        <w:rPr/>
      </w:pPr>
      <w:r>
        <w:rPr/>
      </w:r>
    </w:p>
    <w:p>
      <w:pPr>
        <w:pStyle w:val="Normal"/>
        <w:autoSpaceDE w:val="false"/>
        <w:rPr/>
      </w:pPr>
      <w:r>
        <w:rPr/>
        <w:t>Определение Верховного Суда РФ от 27.03.2001 N 81-Г01-6</w:t>
        <w:br/>
        <w:t xml:space="preserve">Заявление об отсрочке исполнения решения по гражданскому делу о признании недействительным Закона Кемеровской области от 19.01.1999 N 11-ОЗ удовлетворено неправомерно, поскольку решение суда в нарушение гражданского процессуального закона на время вынесения определения не исполнено в течение 4-х месяцев, а на время кассационного рассмотрения - в течение шести месяцев, что является грубым нарушением закона, в связи с чем предоставление отсрочки еще на два месяца произведено в нарушение закона. </w:t>
      </w:r>
    </w:p>
    <w:p>
      <w:pPr>
        <w:pStyle w:val="Normal"/>
        <w:autoSpaceDE w:val="false"/>
        <w:rPr/>
      </w:pPr>
      <w:r>
        <w:rPr/>
      </w:r>
    </w:p>
    <w:p>
      <w:pPr>
        <w:pStyle w:val="Normal"/>
        <w:autoSpaceDE w:val="false"/>
        <w:rPr/>
      </w:pPr>
      <w:r>
        <w:rPr/>
        <w:t>Определение Верховного Суда РФ от 20.03.2001 N 58-Г01-9</w:t>
        <w:br/>
        <w:t xml:space="preserve">В принятии заявления об отмене в части решения Комсомольской-на-Амуре городской Думы "О схеме образования одномандатных избирательных округов по выборам депутатов Комсомольской-на-Амуре городской Думы" от 10.10.2000 N 82 отказано правомерно, поскольку дела по жалобам на нарушение избирательных прав граждан при проведении выборов в местные органы власти и местного самоуправления не отнесены к подсудности краевого суда. </w:t>
      </w:r>
    </w:p>
    <w:p>
      <w:pPr>
        <w:pStyle w:val="Normal"/>
        <w:autoSpaceDE w:val="false"/>
        <w:rPr/>
      </w:pPr>
      <w:r>
        <w:rPr/>
      </w:r>
    </w:p>
    <w:p>
      <w:pPr>
        <w:pStyle w:val="Normal"/>
        <w:autoSpaceDE w:val="false"/>
        <w:rPr/>
      </w:pPr>
      <w:r>
        <w:rPr/>
        <w:t>Определение Верховного Суда РФ от 19.03.2001 N 26-Г01-3</w:t>
        <w:br/>
        <w:t xml:space="preserve">В удовлетворении заявления в части признания противоречащими федеральному законодательству, недействующими и не подлежащими применению ч. ч. 1 и 2 ст. 11 Закона Республики Ингушетия "О системе органов государственной власти Республики Ингушетия" отказано, так как органы соответствующих административно-территориальных единиц могут наделяться полномочиями, необходимыми для осуществления их деятельности. </w:t>
      </w:r>
    </w:p>
    <w:p>
      <w:pPr>
        <w:pStyle w:val="Normal"/>
        <w:autoSpaceDE w:val="false"/>
        <w:rPr/>
      </w:pPr>
      <w:r>
        <w:rPr/>
      </w:r>
    </w:p>
    <w:p>
      <w:pPr>
        <w:pStyle w:val="Normal"/>
        <w:autoSpaceDE w:val="false"/>
        <w:rPr/>
      </w:pPr>
      <w:r>
        <w:rPr/>
        <w:t>Определение Верховного Суда РФ от 19.03.2001 N 41-Г01-2</w:t>
        <w:br/>
        <w:t xml:space="preserve">Дела об оспаривании решений и действий (бездействия) избирательных комиссий области по выборам в федеральные органы государственной власти, органы государственной власти субъектов Российской Федерации, а также должностных лиц этих комиссий (за исключением решений, принимаемых по жалобам на решения и действия нижестоящих избирательных комиссий) рассматриваются областным судом в качестве суда первой инстанции. </w:t>
      </w:r>
    </w:p>
    <w:p>
      <w:pPr>
        <w:pStyle w:val="Normal"/>
        <w:autoSpaceDE w:val="false"/>
        <w:rPr/>
      </w:pPr>
      <w:r>
        <w:rPr/>
      </w:r>
    </w:p>
    <w:p>
      <w:pPr>
        <w:pStyle w:val="Normal"/>
        <w:autoSpaceDE w:val="false"/>
        <w:rPr/>
      </w:pPr>
      <w:r>
        <w:rPr/>
        <w:t>Определение Верховного Суда РФ от 15.03.2001 N 45-Г01-8</w:t>
        <w:br/>
        <w:t xml:space="preserve">Об оставлении без изменения определения судьи Свердловского областного суда от 14 декабря 2000 года, которым отказано в принятии жалобы на действия избирательной комиссии Свердловской области. </w:t>
      </w:r>
    </w:p>
    <w:p>
      <w:pPr>
        <w:pStyle w:val="Normal"/>
        <w:autoSpaceDE w:val="false"/>
        <w:rPr/>
      </w:pPr>
      <w:r>
        <w:rPr/>
      </w:r>
    </w:p>
    <w:p>
      <w:pPr>
        <w:pStyle w:val="Normal"/>
        <w:autoSpaceDE w:val="false"/>
        <w:rPr/>
      </w:pPr>
      <w:r>
        <w:rPr/>
        <w:t>Определение Верховного Суда РФ от 13.03.2001 N 5-Г01-18</w:t>
        <w:br/>
        <w:t xml:space="preserve">Дело по жалобе о назначении даты проведения муниципальных выборов в г. Москве направлено на новое рассмотрение в суд первой инстанции, поскольку, приостанавливая производство по данному делу, суд не привел мотивы, по которым рассмотрение заявленных требований до разрешения других дел невозможно. </w:t>
      </w:r>
    </w:p>
    <w:p>
      <w:pPr>
        <w:pStyle w:val="Normal"/>
        <w:autoSpaceDE w:val="false"/>
        <w:rPr/>
      </w:pPr>
      <w:r>
        <w:rPr/>
      </w:r>
    </w:p>
    <w:p>
      <w:pPr>
        <w:pStyle w:val="Normal"/>
        <w:autoSpaceDE w:val="false"/>
        <w:rPr/>
      </w:pPr>
      <w:r>
        <w:rPr/>
        <w:t>Определение Верховного Суда РФ от 05.03.2001 N 20-Г01-2</w:t>
        <w:br/>
        <w:t xml:space="preserve">В удовлетворении заявления о признании недействующей ч. 3 ст. 13 Закона Республики Дагестан "О муниципальной службе в Республике Дагестан" от 10.02.2000 N 5 отказано правомерно, поскольку субъект РФ вправе определить механизм реализации правовых норм, устанавливающих ограничения, связанные с муниципальной службой. </w:t>
      </w:r>
    </w:p>
    <w:p>
      <w:pPr>
        <w:pStyle w:val="Normal"/>
        <w:autoSpaceDE w:val="false"/>
        <w:rPr/>
      </w:pPr>
      <w:r>
        <w:rPr/>
      </w:r>
    </w:p>
    <w:p>
      <w:pPr>
        <w:pStyle w:val="Normal"/>
        <w:autoSpaceDE w:val="false"/>
        <w:rPr/>
      </w:pPr>
      <w:r>
        <w:rPr/>
        <w:t>Определение Верховного Суда РФ от 02.03.2001 N 56-Г01-3</w:t>
        <w:br/>
        <w:t xml:space="preserve">Заявление о признании противоречащими федеральному законодательству ч. 4 ст. 5 и ст. 6 Закона Приморского края "О порядке регистрации уставов муниципальных образований в Приморском крае" от 04.12.1995 N 21-КЗ удовлетворено в части правомерно, поскольку решение суда вынесено с соблюдением норм процессуального права, так как на момент рассмотрения дела судом оспариваемый правовой акт являлся действующим. </w:t>
      </w:r>
    </w:p>
    <w:p>
      <w:pPr>
        <w:pStyle w:val="Normal"/>
        <w:autoSpaceDE w:val="false"/>
        <w:rPr/>
      </w:pPr>
      <w:r>
        <w:rPr/>
      </w:r>
    </w:p>
    <w:p>
      <w:pPr>
        <w:pStyle w:val="Normal"/>
        <w:autoSpaceDE w:val="false"/>
        <w:rPr/>
      </w:pPr>
      <w:r>
        <w:rPr/>
        <w:t>Определение Верховного Суда РФ от 02.03.2001 N 48-Г01-2</w:t>
        <w:br/>
        <w:t xml:space="preserve">Заявление о признании недействительным решения комитета Законодательного Собрания Челябинской области "О государственной регистрации Устава города Коркино" N 634 удовлетворено правомерно, поскольку регистрация Устава состоялась с нарушением законодательства, согласно которому внесение в него изменений возможно только на местном референдуме. </w:t>
      </w:r>
    </w:p>
    <w:p>
      <w:pPr>
        <w:pStyle w:val="Normal"/>
        <w:autoSpaceDE w:val="false"/>
        <w:rPr/>
      </w:pPr>
      <w:r>
        <w:rPr/>
      </w:r>
    </w:p>
    <w:p>
      <w:pPr>
        <w:pStyle w:val="Normal"/>
        <w:autoSpaceDE w:val="false"/>
        <w:rPr/>
      </w:pPr>
      <w:r>
        <w:rPr/>
        <w:t>Постановление Президиума ВАС РФ от 27.02.2001 N 9089/00</w:t>
        <w:br/>
        <w:t xml:space="preserve">Исковые требования о признании незаконным отказа в государственной регистрации права муниципальной собственности на 1/5 доли квартиры удовлетворены правомерно, так как орган местного самоуправления правомерно осуществляет права собственника имущества, являющегося муниципальной собственностью. </w:t>
      </w:r>
    </w:p>
    <w:p>
      <w:pPr>
        <w:pStyle w:val="Normal"/>
        <w:autoSpaceDE w:val="false"/>
        <w:rPr/>
      </w:pPr>
      <w:r>
        <w:rPr/>
      </w:r>
    </w:p>
    <w:p>
      <w:pPr>
        <w:pStyle w:val="Normal"/>
        <w:autoSpaceDE w:val="false"/>
        <w:rPr/>
      </w:pPr>
      <w:r>
        <w:rPr/>
        <w:t>Определение Верховного Суда РФ от 20.02.2001 N 9-Г01-05</w:t>
        <w:br/>
        <w:t xml:space="preserve">В принятии заявления о снятии с регистрации кандидата на должность главы администрации района отказано правомерно, поскольку заявленное требование неподсудно областному суду. </w:t>
      </w:r>
    </w:p>
    <w:p>
      <w:pPr>
        <w:pStyle w:val="Normal"/>
        <w:autoSpaceDE w:val="false"/>
        <w:rPr/>
      </w:pPr>
      <w:r>
        <w:rPr/>
      </w:r>
    </w:p>
    <w:p>
      <w:pPr>
        <w:pStyle w:val="Normal"/>
        <w:autoSpaceDE w:val="false"/>
        <w:rPr/>
      </w:pPr>
      <w:r>
        <w:rPr/>
        <w:t>Определение Верховного Суда РФ от 16.02.2001 N 50-Г01-3</w:t>
        <w:br/>
        <w:t xml:space="preserve">В удовлетворении заявления о признании недействительными ряда положений Закона Омской области "Об областном бюджете на 2000 год" от 29.12.1999 и приложений к нему отказано правомерно, поскольку оспариваемые положения правового акта не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6.02.2001 N 5-Г01-5</w:t>
        <w:br/>
        <w:t xml:space="preserve">Заявление о признании недействующим и не подлежащим применению п. 2 ст. 4 Закона г. Москвы "О мэре и вице-мэре Москвы" от 10.06.1996 N 17 удовлетворено правомерно, поскольку оспариваемое положение Закона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8.02.2001 N 7-Г01-2</w:t>
        <w:br/>
        <w:t xml:space="preserve">Об отмене решения Ивановского областного суда от 14.11.2000 и направлении на новое рассмотрение в суд первой инстанции дела о признании противоречащими федеральному законодательству, недействующими и не подлежащими применению пп. 4 п. 1 ст. 16, ст. 33, п. 4 ст. 35, п. п. 3, 4, 5 ст. 42, п. 3 абз. 1 ст. 54 Закона Ивановской области "О муниципальной службе Ивановской области" от 13.05.1999 N 15-ОЗ. </w:t>
      </w:r>
    </w:p>
    <w:p>
      <w:pPr>
        <w:pStyle w:val="Normal"/>
        <w:autoSpaceDE w:val="false"/>
        <w:rPr/>
      </w:pPr>
      <w:r>
        <w:rPr/>
      </w:r>
    </w:p>
    <w:p>
      <w:pPr>
        <w:pStyle w:val="Normal"/>
        <w:autoSpaceDE w:val="false"/>
        <w:rPr/>
      </w:pPr>
      <w:r>
        <w:rPr/>
        <w:t>Определение Конституционного Суда РФ от 08.02.2001 N 45-О</w:t>
        <w:br/>
        <w:t xml:space="preserve">"По запросу Люберецкого городского суда Московской области о проверке конституционности положений пункта 1 статьи 20.1 Федерального закона "Об основах муниципальной службы в Российской Федерации" и подпункта 4 пункта 3 статьи 41 Закона Московской области "О муниципальных должностях и муниципальной службе в Московской области" </w:t>
      </w:r>
    </w:p>
    <w:p>
      <w:pPr>
        <w:pStyle w:val="Normal"/>
        <w:autoSpaceDE w:val="false"/>
        <w:rPr/>
      </w:pPr>
      <w:r>
        <w:rPr/>
      </w:r>
    </w:p>
    <w:p>
      <w:pPr>
        <w:pStyle w:val="Normal"/>
        <w:autoSpaceDE w:val="false"/>
        <w:rPr/>
      </w:pPr>
      <w:r>
        <w:rPr/>
        <w:t>Определение Верховного Суда РФ от 05.02.2001 N 32-В01-1к</w:t>
        <w:br/>
        <w:t xml:space="preserve">Ходатайства об отложении рассмотрения дела об оспаривании решения избирательной комиссии о регистрации кандидата на должность главы муниципального образования и регистрации его в качестве кандидата в депутаты представительного органа муниципального образования удовлетворены в связи с болезнью истца и невозможностью участия представителя ответчика до формирования новой избирательной комиссии. </w:t>
      </w:r>
    </w:p>
    <w:p>
      <w:pPr>
        <w:pStyle w:val="Normal"/>
        <w:autoSpaceDE w:val="false"/>
        <w:rPr/>
      </w:pPr>
      <w:r>
        <w:rPr/>
      </w:r>
    </w:p>
    <w:p>
      <w:pPr>
        <w:pStyle w:val="Normal"/>
        <w:autoSpaceDE w:val="false"/>
        <w:rPr/>
      </w:pPr>
      <w:r>
        <w:rPr/>
        <w:t>Определение Верховного Суда РФ от 05.02.2001 N 15-Г01-4</w:t>
        <w:br/>
        <w:t xml:space="preserve">Дело по заявлению в части отказа в признании незаконными п. 3 ст. 5, ст. 12 и п. 2 ст. 22 Закона Республики Мордовия "О местном самоуправлении в Республике Мордовия" направлено на новое рассмотрение в суд первой инстанции, поскольку суд не привел доводов, по которым отказал в признании не соответствующим федеральному законодательству оспариваемого Закона, что является существенным нарушением норм процессуального права. </w:t>
      </w:r>
    </w:p>
    <w:p>
      <w:pPr>
        <w:pStyle w:val="Normal"/>
        <w:autoSpaceDE w:val="false"/>
        <w:rPr/>
      </w:pPr>
      <w:r>
        <w:rPr/>
      </w:r>
    </w:p>
    <w:p>
      <w:pPr>
        <w:pStyle w:val="Normal"/>
        <w:autoSpaceDE w:val="false"/>
        <w:rPr/>
      </w:pPr>
      <w:r>
        <w:rPr/>
        <w:t>Определение Верховного Суда РФ от 02.02.2001 N 9-Г01-2</w:t>
        <w:br/>
        <w:t xml:space="preserve">В удовлетворении заявления о признании недействительным Закона Нижегородской области "О внесении изменений в Закон от 08.04.1996 N 27-З "Об организации местного самоуправления в Нижегородской области" от 21.09.1998 N 12-З отказано, поскольку оспариваемый Закон, устанавливая один из вариантов организации местного самоуправления, не обязывает применять исключительно этот вариант и не исключает другие варианты организации местного самоуправления. </w:t>
      </w:r>
    </w:p>
    <w:p>
      <w:pPr>
        <w:pStyle w:val="Normal"/>
        <w:autoSpaceDE w:val="false"/>
        <w:rPr/>
      </w:pPr>
      <w:r>
        <w:rPr/>
      </w:r>
    </w:p>
    <w:p>
      <w:pPr>
        <w:pStyle w:val="Normal"/>
        <w:autoSpaceDE w:val="false"/>
        <w:rPr/>
      </w:pPr>
      <w:r>
        <w:rPr/>
        <w:t>Определение Верховного Суда РФ от 30.01.2001 N 82-Г01-1</w:t>
        <w:br/>
        <w:t xml:space="preserve">Заявление в части признания недействующей ч. 1 п. 50.1 ст. 50 Закона Курганской области от 28.08.2000 N 359 удовлетворено, так как повторные выборы назначаются в порядке и в сроки, предусмотренные федеральными законами и законами субъектов РФ, а не уставом муниципального образования, как это установлено оспариваемой нормой; изменена резолютивная часть решения, так как закон субъекта РФ, противоречащий федеральному закону, признается недействующим и не подлежащим применению со дня вступления в законную силу решения суда. </w:t>
      </w:r>
    </w:p>
    <w:p>
      <w:pPr>
        <w:pStyle w:val="Normal"/>
        <w:autoSpaceDE w:val="false"/>
        <w:rPr/>
      </w:pPr>
      <w:r>
        <w:rPr/>
      </w:r>
    </w:p>
    <w:p>
      <w:pPr>
        <w:pStyle w:val="Normal"/>
        <w:autoSpaceDE w:val="false"/>
        <w:rPr/>
      </w:pPr>
      <w:r>
        <w:rPr/>
        <w:t>Определение Верховного Суда РФ от 22.01.2001 N 87-Г01-2</w:t>
        <w:br/>
        <w:t xml:space="preserve">Жалоба о признании недействительным постановления главы администрации Костромской области N 479 от 05.08.1998 "О мерах по реализации Закона РФ "О пожарной безопасности" удовлетворена правомерно, так как суд сделал правильный вывод, что оспариваемый правовой акт, являясь нормативным, затрагивающим права и свободы граждан, не был официально опубликован для всеобщего сведения и поэтому не влечет правовых последствий и применению не подлежит. </w:t>
      </w:r>
    </w:p>
    <w:p>
      <w:pPr>
        <w:pStyle w:val="Normal"/>
        <w:autoSpaceDE w:val="false"/>
        <w:rPr/>
      </w:pPr>
      <w:r>
        <w:rPr/>
      </w:r>
    </w:p>
    <w:p>
      <w:pPr>
        <w:pStyle w:val="Normal"/>
        <w:autoSpaceDE w:val="false"/>
        <w:rPr/>
      </w:pPr>
      <w:r>
        <w:rPr/>
        <w:t>Определение Верховного Суда РФ от 16.01.2001 N 53-Г00-16</w:t>
        <w:br/>
        <w:t xml:space="preserve">Об оставлении без изменения решения Красноярского краевого суда от 16.11.2000, которым было оставлено без удовлетворения заявление о признании недействительным постановления администрации Красноярского края от 31.07.2000 N 571-П "О лимите численности и структуре органов местного самоуправления". </w:t>
      </w:r>
    </w:p>
    <w:p>
      <w:pPr>
        <w:pStyle w:val="Normal"/>
        <w:autoSpaceDE w:val="false"/>
        <w:rPr/>
      </w:pPr>
      <w:r>
        <w:rPr/>
      </w:r>
    </w:p>
    <w:p>
      <w:pPr>
        <w:pStyle w:val="Normal"/>
        <w:autoSpaceDE w:val="false"/>
        <w:rPr/>
      </w:pPr>
      <w:r>
        <w:rPr/>
        <w:t>Определение Верховного Суда РФ от 16.01.2001 N 56-Г00-31</w:t>
        <w:br/>
        <w:t xml:space="preserve">В удовлетворении заявления о признании незаконным постановления Думы Приморского края, касающегося выборов в представительные органы местного самоуправления и глав муниципальных образований, отказано правомерно, так как оспариваемое постановление принято с соблюдением требований федерального и краевого законодательства, регулирующих вопросы определения численного состава впервые формирующегося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12.01.2001 N 9-Г00-21</w:t>
        <w:br/>
        <w:t xml:space="preserve">Заявление о признании недействующим постановления Законодательного Собрания субъекта РФ о назначении выборов главы местного самоуправления удовлетворено правомерно, поскольку заявления о досрочном прекращении своих полномочий глава местного самоуправления не подавал, его полномочия не прекращались, он продолжает исполнять свои обязанности. </w:t>
      </w:r>
    </w:p>
    <w:p>
      <w:pPr>
        <w:pStyle w:val="Normal"/>
        <w:autoSpaceDE w:val="false"/>
        <w:rPr/>
      </w:pPr>
      <w:r>
        <w:rPr/>
      </w:r>
    </w:p>
    <w:p>
      <w:pPr>
        <w:pStyle w:val="Normal"/>
        <w:autoSpaceDE w:val="false"/>
        <w:rPr/>
      </w:pPr>
      <w:r>
        <w:rPr/>
        <w:t>Определение Верховного Суда РФ от 11.01.2001 N 78-Г00-63</w:t>
        <w:br/>
        <w:t xml:space="preserve">В удовлетворении жалобы о признании недействительной ч. 3 ст. 48 Закона Санкт-Петербурга "О выборах депутатов муниципальных советов в Санкт-Петербурге" от 25.06.1997 в части, касающейся выделения избирательной комиссией денежных средств зарегистрированным кандидатам в депутаты для проведения агитации, отказано правомерно, так как оспариваемое положение Закона соответствует действующему законодательству. </w:t>
      </w:r>
    </w:p>
    <w:p>
      <w:pPr>
        <w:pStyle w:val="Normal"/>
        <w:autoSpaceDE w:val="false"/>
        <w:rPr/>
      </w:pPr>
      <w:r>
        <w:rPr/>
      </w:r>
    </w:p>
    <w:p>
      <w:pPr>
        <w:pStyle w:val="Normal"/>
        <w:autoSpaceDE w:val="false"/>
        <w:rPr/>
      </w:pPr>
      <w:r>
        <w:rPr/>
        <w:t>Обзор судебной практики Верховного Суда РФ</w:t>
        <w:br/>
        <w:t xml:space="preserve">"Обзор законодательства и судебной практики Верховного Суда Российской Федерации за первый квартал 2000 года" </w:t>
      </w:r>
    </w:p>
    <w:p>
      <w:pPr>
        <w:pStyle w:val="Normal"/>
        <w:autoSpaceDE w:val="false"/>
        <w:rPr/>
      </w:pPr>
      <w:r>
        <w:rPr/>
      </w:r>
    </w:p>
    <w:p>
      <w:pPr>
        <w:pStyle w:val="Normal"/>
        <w:autoSpaceDE w:val="false"/>
        <w:rPr/>
      </w:pPr>
      <w:r>
        <w:rPr/>
        <w:t>Постановление Президиума Верховного Суда РФ от 03.01.2001 N 200пв-2000</w:t>
        <w:br/>
        <w:t xml:space="preserve">Определение Судебной коллегии по гражданским делам Верховного Суда РФ подлежит изменению, так как указание об оставлении без удовлетворения частной жалобы не соответствует выводу, содержащемуся в мотивировочной части определения. </w:t>
      </w:r>
    </w:p>
    <w:p>
      <w:pPr>
        <w:pStyle w:val="Normal"/>
        <w:autoSpaceDE w:val="false"/>
        <w:rPr/>
      </w:pPr>
      <w:r>
        <w:rPr/>
      </w:r>
    </w:p>
    <w:p>
      <w:pPr>
        <w:pStyle w:val="Normal"/>
        <w:autoSpaceDE w:val="false"/>
        <w:rPr/>
      </w:pPr>
      <w:r>
        <w:rPr/>
        <w:t>Определение Верховного Суда РФ от 29.12.2000 N 47-Г00-17</w:t>
        <w:br/>
        <w:t xml:space="preserve">Об оставлении без изменения решения Оренбургского областного суда от 05.10.2000, которым отказано в удовлетворении заявления о признании недействительным Закона Оренбургской области "О внесении дополнений в Закон Оренбургской области "Об образовании муниципального образования Оренбургский район Оренбургской области" от 31.08.2000 N 643/183-ОЗ. </w:t>
      </w:r>
    </w:p>
    <w:p>
      <w:pPr>
        <w:pStyle w:val="Normal"/>
        <w:autoSpaceDE w:val="false"/>
        <w:rPr/>
      </w:pPr>
      <w:r>
        <w:rPr/>
      </w:r>
    </w:p>
    <w:p>
      <w:pPr>
        <w:pStyle w:val="Normal"/>
        <w:autoSpaceDE w:val="false"/>
        <w:rPr/>
      </w:pPr>
      <w:r>
        <w:rPr/>
        <w:t>Определение Верховного Суда РФ от 26.12.2000 N 6-Г00-5</w:t>
        <w:br/>
        <w:t xml:space="preserve">О прекращении производства по делу в части признания недействующими и не подлежащими применению п. 3 ст. 4, пп. "ж" п. 2 ст. 6 Устава Рязанской области. </w:t>
      </w:r>
    </w:p>
    <w:p>
      <w:pPr>
        <w:pStyle w:val="Normal"/>
        <w:autoSpaceDE w:val="false"/>
        <w:rPr/>
      </w:pPr>
      <w:r>
        <w:rPr/>
      </w:r>
    </w:p>
    <w:p>
      <w:pPr>
        <w:pStyle w:val="Normal"/>
        <w:autoSpaceDE w:val="false"/>
        <w:rPr/>
      </w:pPr>
      <w:r>
        <w:rPr/>
        <w:t>Определение Верховного Суда РФ от 22.12.2000 N 89-Г00-5</w:t>
        <w:br/>
        <w:t xml:space="preserve">Об оставлении без изменения решения Тюменского областного суда от 10.10.2000, которым было удовлетворено заявление о признании недействующими положений Закона Тюменской области "Об особенностях регулирования трудовых отношений в Тюменской области" (в ред. от 20.05.97). </w:t>
      </w:r>
    </w:p>
    <w:p>
      <w:pPr>
        <w:pStyle w:val="Normal"/>
        <w:autoSpaceDE w:val="false"/>
        <w:rPr/>
      </w:pPr>
      <w:r>
        <w:rPr/>
      </w:r>
    </w:p>
    <w:p>
      <w:pPr>
        <w:pStyle w:val="Normal"/>
        <w:autoSpaceDE w:val="false"/>
        <w:rPr/>
      </w:pPr>
      <w:r>
        <w:rPr/>
        <w:t>Определение Верховного Суда РФ от 22.12.2000 N 56-Г00-30</w:t>
        <w:br/>
        <w:t xml:space="preserve">Решения, вынесенные судами по делам об оспаривании решений и действий (бездействия) органов государственной власти, органов местного самоуправления, общественных объединений, избирательных комиссий, комиссий референдума и должностных лиц, нарушающих избирательные права граждан, вступают в законную силу немедленно после их провозглашения и кассационному обжалованию не подлежат.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гражданским делам" </w:t>
      </w:r>
    </w:p>
    <w:p>
      <w:pPr>
        <w:pStyle w:val="Normal"/>
        <w:autoSpaceDE w:val="false"/>
        <w:rPr/>
      </w:pPr>
      <w:r>
        <w:rPr/>
      </w:r>
    </w:p>
    <w:p>
      <w:pPr>
        <w:pStyle w:val="Normal"/>
        <w:autoSpaceDE w:val="false"/>
        <w:rPr/>
      </w:pPr>
      <w:r>
        <w:rPr/>
        <w:t>Определение Верховного Суда РФ от 19.12.2000 N 5-Г00-125</w:t>
        <w:br/>
        <w:t xml:space="preserve">Об отмене решения Московского городского суда от 16.10.2000 и направлении дела на новое рассмотрение в суд первой инстанции в части отказа в удовлетворении заявления о признании противоречащими федеральному закону, недействующими и не подлежащими применению ч. 4 ст. 14, п. 2 ч. 1 ст. 10 Закона г. Москвы "О муниципальной службе в районах г. Москвы" от 21.10.1998 N 21. </w:t>
      </w:r>
    </w:p>
    <w:p>
      <w:pPr>
        <w:pStyle w:val="Normal"/>
        <w:autoSpaceDE w:val="false"/>
        <w:rPr/>
      </w:pPr>
      <w:r>
        <w:rPr/>
      </w:r>
    </w:p>
    <w:p>
      <w:pPr>
        <w:pStyle w:val="Normal"/>
        <w:autoSpaceDE w:val="false"/>
        <w:rPr/>
      </w:pPr>
      <w:r>
        <w:rPr/>
        <w:t>Определение Верховного Суда РФ от 19.12.2000 N 74-Г00-16</w:t>
        <w:br/>
        <w:t xml:space="preserve">Об оставлении без изменения решения Верховного Суда Республики Саха (Якутия) от 10.10.2000, которым удовлетворено заявление о признании незаконными п. п. "а", "в", "д", "е", "ж", "л" статьи 16 и п. п. "б", "г", "з", "и" статьи 19 Конституционного Закона Республики Саха (Якутия) "О местных органах государственной власти в Республике Саха (Якутия)" и уточнении резолютивной части: в абзаце втором слово "недействительными" заменено словами "не действующими". </w:t>
      </w:r>
    </w:p>
    <w:p>
      <w:pPr>
        <w:pStyle w:val="Normal"/>
        <w:autoSpaceDE w:val="false"/>
        <w:rPr/>
      </w:pPr>
      <w:r>
        <w:rPr/>
      </w:r>
    </w:p>
    <w:p>
      <w:pPr>
        <w:pStyle w:val="Normal"/>
        <w:autoSpaceDE w:val="false"/>
        <w:rPr/>
      </w:pPr>
      <w:r>
        <w:rPr/>
        <w:t>Определение Верховного Суда РФ от 18.12.2000 N 4-Г00-20</w:t>
        <w:br/>
        <w:t xml:space="preserve">Кассационное производство по делу о назначении даты выборов представительных органов и должностных лиц местного самоуправления прекращено, так как прокурор, принесший протест, а также вышестоящий прокурор вправе отозвать протест до начала судебного заседания. </w:t>
      </w:r>
    </w:p>
    <w:p>
      <w:pPr>
        <w:pStyle w:val="Normal"/>
        <w:autoSpaceDE w:val="false"/>
        <w:rPr/>
      </w:pPr>
      <w:r>
        <w:rPr/>
      </w:r>
    </w:p>
    <w:p>
      <w:pPr>
        <w:pStyle w:val="Normal"/>
        <w:autoSpaceDE w:val="false"/>
        <w:rPr/>
      </w:pPr>
      <w:r>
        <w:rPr/>
        <w:t>Определение Верховного Суда РФ от 15.12.2000 N 79-Г00-8</w:t>
        <w:br/>
        <w:t xml:space="preserve">Решения, вынесенные судами по делам об оспаривании решений и действий (бездействия) органов государственной власти, органов местного самоуправления, общественных объединений, избирательных комиссий, комиссий референдума и должностных лиц, нарушающих избирательные права граждан, вступают в законную силу немедленно после их провозглашения и кассационному обжалованию не подлежат. </w:t>
      </w:r>
    </w:p>
    <w:p>
      <w:pPr>
        <w:pStyle w:val="Normal"/>
        <w:autoSpaceDE w:val="false"/>
        <w:rPr/>
      </w:pPr>
      <w:r>
        <w:rPr/>
      </w:r>
    </w:p>
    <w:p>
      <w:pPr>
        <w:pStyle w:val="Normal"/>
        <w:autoSpaceDE w:val="false"/>
        <w:rPr/>
      </w:pPr>
      <w:r>
        <w:rPr/>
        <w:t>Определение Верховного Суда РФ от 15.12.2000 N 3-Г00-12</w:t>
        <w:br/>
        <w:t xml:space="preserve">Статья 4 Закона Республики Коми "О порядке предоставления льгот по уплате государственной пошлины" была признана противоречащей федеральному законодательству и недействующей, поскольку она незаконно расширяет права представительных органов (Советов) муниципальных образований Республики Коми в области регулирования порядка уплаты государственной пошлины, относящегося к исключительному ведению Российской Федерации. </w:t>
      </w:r>
    </w:p>
    <w:p>
      <w:pPr>
        <w:pStyle w:val="Normal"/>
        <w:autoSpaceDE w:val="false"/>
        <w:rPr/>
      </w:pPr>
      <w:r>
        <w:rPr/>
      </w:r>
    </w:p>
    <w:p>
      <w:pPr>
        <w:pStyle w:val="Normal"/>
        <w:autoSpaceDE w:val="false"/>
        <w:rPr/>
      </w:pPr>
      <w:r>
        <w:rPr/>
        <w:t>Определение Верховного Суда РФ от 14.12.2000 N 85-Г00-8</w:t>
        <w:br/>
        <w:t xml:space="preserve">Об оставлении без изменения решения Калужского областного суда от 29.09.2000, которым была оставлена без удовлетворения жалоба на постановление Законодательного Собрания Калужской области "О присоединении к муниципальному образованию "Тарусский район" муниципального образования "Город Таруса" от 16.03.2000 N 792. </w:t>
      </w:r>
    </w:p>
    <w:p>
      <w:pPr>
        <w:pStyle w:val="Normal"/>
        <w:autoSpaceDE w:val="false"/>
        <w:rPr/>
      </w:pPr>
      <w:r>
        <w:rPr/>
      </w:r>
    </w:p>
    <w:p>
      <w:pPr>
        <w:pStyle w:val="Normal"/>
        <w:autoSpaceDE w:val="false"/>
        <w:rPr/>
      </w:pPr>
      <w:r>
        <w:rPr/>
        <w:t>Определение Верховного Суда РФ от 08.12.2000 N 74-Г00-17</w:t>
        <w:br/>
        <w:t xml:space="preserve">В удовлетворении заявления о назначении даты выборов отказано правомерно, так как актом Государственного Собрания субъекта РФ были назначены выборы депутатов представительных органов местного самоуправления и глав муниципальных образований субъекта РФ, в том числе во внутригородских муниципальных образованиях, а выборы на уровне районов и городов республиканского значения не являются по законодательству данного субъекта РФ территориями, на которых должно осуществляться местное самоуправление. </w:t>
      </w:r>
    </w:p>
    <w:p>
      <w:pPr>
        <w:pStyle w:val="Normal"/>
        <w:autoSpaceDE w:val="false"/>
        <w:rPr/>
      </w:pPr>
      <w:r>
        <w:rPr/>
      </w:r>
    </w:p>
    <w:p>
      <w:pPr>
        <w:pStyle w:val="Normal"/>
        <w:autoSpaceDE w:val="false"/>
        <w:rPr/>
      </w:pPr>
      <w:r>
        <w:rPr/>
        <w:t>Постановление Конституционного Суда РФ от 30.11.2000 N 15-П</w:t>
        <w:br/>
        <w:t xml:space="preserve">"По делу о проверке конституционности отдельных положений Устава (Основного Закона) Курской области в редакции Закона Курской области от 22 марта 1999 года "О внесении изменений и дополнений в Устав (Основной Закон) Курской области" </w:t>
      </w:r>
    </w:p>
    <w:p>
      <w:pPr>
        <w:pStyle w:val="Normal"/>
        <w:autoSpaceDE w:val="false"/>
        <w:rPr/>
      </w:pPr>
      <w:r>
        <w:rPr/>
      </w:r>
    </w:p>
    <w:p>
      <w:pPr>
        <w:pStyle w:val="Normal"/>
        <w:autoSpaceDE w:val="false"/>
        <w:rPr/>
      </w:pPr>
      <w:r>
        <w:rPr/>
        <w:t>Определение Верховного Суда РФ от 23.11.2000 N 18-Г00-25</w:t>
        <w:br/>
        <w:t xml:space="preserve">В удовлетворении заявления о назначении даты выборов в представительные органы местного самоуправления поселка отказано правомерно, так как поселковый округ не имеет ни одного из существенных признаков муниципального образования, а в районе, в состав которого он входит, избран и исполняет полномочия представительного органа совет местного самоуправления, включающий в себя депутатов, избранных от поселка. </w:t>
      </w:r>
    </w:p>
    <w:p>
      <w:pPr>
        <w:pStyle w:val="Normal"/>
        <w:autoSpaceDE w:val="false"/>
        <w:rPr/>
      </w:pPr>
      <w:r>
        <w:rPr/>
      </w:r>
    </w:p>
    <w:p>
      <w:pPr>
        <w:pStyle w:val="Normal"/>
        <w:autoSpaceDE w:val="false"/>
        <w:rPr/>
      </w:pPr>
      <w:r>
        <w:rPr/>
        <w:t>Определение Верховного Суда РФ от 16.11.2000 N 85-Г00-7</w:t>
        <w:br/>
        <w:t xml:space="preserve">Об оставлении без изменения решения Калужского областного суда от 03.10.2000, которым было оставлено без удовлетворения заявление о признании недействительным постановления Законодательного Собрания Калужской области "О присоединении муниципального образования городов "Юхнов" и муниципального образования "Колыхмановский сельсовет" к муниципальному образованию "Юхновский район" от 18.05.2000 N 844. </w:t>
      </w:r>
    </w:p>
    <w:p>
      <w:pPr>
        <w:pStyle w:val="Normal"/>
        <w:autoSpaceDE w:val="false"/>
        <w:rPr/>
      </w:pPr>
      <w:r>
        <w:rPr/>
      </w:r>
    </w:p>
    <w:p>
      <w:pPr>
        <w:pStyle w:val="Normal"/>
        <w:autoSpaceDE w:val="false"/>
        <w:rPr/>
      </w:pPr>
      <w:r>
        <w:rPr/>
        <w:t>Определение Верховного Суда РФ от 09.11.2000 N 20-Г00-6</w:t>
        <w:br/>
        <w:t xml:space="preserve">Заявление о признании недействительными постановления народного собрания Республики Дагестан о назначении выборов главы администрации района и постановления территориальной избирательной комиссии о регистрации кандидата на должность главы администрации района удовлетворено, так как оспариваемые акты противоречат действующему законодательству о принципах организации местного самоуправления. </w:t>
      </w:r>
    </w:p>
    <w:p>
      <w:pPr>
        <w:pStyle w:val="Normal"/>
        <w:autoSpaceDE w:val="false"/>
        <w:rPr/>
      </w:pPr>
      <w:r>
        <w:rPr/>
      </w:r>
    </w:p>
    <w:p>
      <w:pPr>
        <w:pStyle w:val="Normal"/>
        <w:autoSpaceDE w:val="false"/>
        <w:rPr/>
      </w:pPr>
      <w:r>
        <w:rPr/>
        <w:t>Определение Конституционного Суда РФ от 02.11.2000 N 236-О</w:t>
        <w:br/>
        <w:t xml:space="preserve">"По запросу Верховного Суда Кабардино-Балкарской Республики о проверке конституционности пункта "е" статьи 81 Конституции Кабардино-Балкарской Республики, статьи 2 и пункта 3 статьи 17 Закона Кабардино-Балкарской Республики "О местном самоуправлении в Кабардино-Балкарской Республике" </w:t>
      </w:r>
    </w:p>
    <w:p>
      <w:pPr>
        <w:pStyle w:val="Normal"/>
        <w:autoSpaceDE w:val="false"/>
        <w:rPr/>
      </w:pPr>
      <w:r>
        <w:rPr/>
      </w:r>
    </w:p>
    <w:p>
      <w:pPr>
        <w:pStyle w:val="Normal"/>
        <w:autoSpaceDE w:val="false"/>
        <w:rPr/>
      </w:pPr>
      <w:r>
        <w:rPr/>
        <w:t>Определение Верховного Суда РФ от 27.10.2000 N 59-Г00-6</w:t>
        <w:br/>
        <w:t xml:space="preserve">Об отмене решения Амурского областного суда от 29.08.2000 и направлении на новое рассмотрение дела о признании противоречащим федеральному законодательству Закона Амурской области от 21.02.1997 "Об образовании поселка Орлиный в Свободненском районе Амурской области". </w:t>
      </w:r>
    </w:p>
    <w:p>
      <w:pPr>
        <w:pStyle w:val="Normal"/>
        <w:autoSpaceDE w:val="false"/>
        <w:rPr/>
      </w:pPr>
      <w:r>
        <w:rPr/>
      </w:r>
    </w:p>
    <w:p>
      <w:pPr>
        <w:pStyle w:val="Normal"/>
        <w:autoSpaceDE w:val="false"/>
        <w:rPr/>
      </w:pPr>
      <w:r>
        <w:rPr/>
        <w:t>Определение Верховного Суда РФ от 20.10.2000 N 56-Г00-22</w:t>
        <w:br/>
        <w:t xml:space="preserve">Заявление о назначении даты выборов органа местного самоуправления удовлетворено правомерно, так как заявитель просил день голосования на выборах представительного органа определить с учетом возможности в последующем назначения выборов главы местной администрации на эту же дату с целью совмещения выборов, полномочий избирательных комиссий, а следовательно, с целью значительной экономии денежных средств муниципального образования. </w:t>
      </w:r>
    </w:p>
    <w:p>
      <w:pPr>
        <w:pStyle w:val="Normal"/>
        <w:autoSpaceDE w:val="false"/>
        <w:rPr/>
      </w:pPr>
      <w:r>
        <w:rPr/>
      </w:r>
    </w:p>
    <w:p>
      <w:pPr>
        <w:pStyle w:val="Normal"/>
        <w:autoSpaceDE w:val="false"/>
        <w:rPr/>
      </w:pPr>
      <w:r>
        <w:rPr/>
        <w:t>Определение Верховного Суда РФ от 12.10.2000 N 44-Г00-12</w:t>
        <w:br/>
        <w:t xml:space="preserve">Об оставлении без изменения решения Пермского областного суда от 18 августа 2000 года, которым признан недействующим и не подлежащим применению Закон Пермской области от 05.03.1999 N 414-54 "О передаче органам местного самоуправления Пермской области полномочий по государственной регистрации актов гражданского состояния". </w:t>
      </w:r>
    </w:p>
    <w:p>
      <w:pPr>
        <w:pStyle w:val="Normal"/>
        <w:autoSpaceDE w:val="false"/>
        <w:rPr/>
      </w:pPr>
      <w:r>
        <w:rPr/>
      </w:r>
    </w:p>
    <w:p>
      <w:pPr>
        <w:pStyle w:val="Normal"/>
        <w:autoSpaceDE w:val="false"/>
        <w:rPr/>
      </w:pPr>
      <w:r>
        <w:rPr/>
        <w:t>Определение Верховного Суда РФ от 10.10.2000 N 5-Г00-110</w:t>
        <w:br/>
        <w:t xml:space="preserve">Об оставлении без изменения решения Московского городского суда от 06.07.2000, которым в удовлетворении заявления о признании противоречащими законодательству, не подлежащими применению постановлений правительства Москвы от 14.09.1999 N 867 "Об утверждении размера оплаты за право размещения средств наружной рекламы и рекламы на транспорте в г. Москве", N 866 "Об утверждении размера оплаты за право долгосрочного размещения средств наружной рекламы в г. Москве и порядка ее распределения" отказано. </w:t>
      </w:r>
    </w:p>
    <w:p>
      <w:pPr>
        <w:pStyle w:val="Normal"/>
        <w:autoSpaceDE w:val="false"/>
        <w:rPr/>
      </w:pPr>
      <w:r>
        <w:rPr/>
      </w:r>
    </w:p>
    <w:p>
      <w:pPr>
        <w:pStyle w:val="Normal"/>
        <w:autoSpaceDE w:val="false"/>
        <w:rPr/>
      </w:pPr>
      <w:r>
        <w:rPr/>
        <w:t>Определение Верховного Суда РФ от 10.10.2000 N 48-Г00-19</w:t>
        <w:br/>
        <w:t xml:space="preserve">Об оставлении без изменения решения Челябинского областного суда от 16.08.2000, которым было оставлено без удовлетворения заявление о признании недействующим Закона Челябинской области "О порядке отзыва главы муниципального образования и иных выборных должностных лиц местного самоуправления". </w:t>
      </w:r>
    </w:p>
    <w:p>
      <w:pPr>
        <w:pStyle w:val="Normal"/>
        <w:autoSpaceDE w:val="false"/>
        <w:rPr/>
      </w:pPr>
      <w:r>
        <w:rPr/>
      </w:r>
    </w:p>
    <w:p>
      <w:pPr>
        <w:pStyle w:val="Normal"/>
        <w:autoSpaceDE w:val="false"/>
        <w:rPr/>
      </w:pPr>
      <w:r>
        <w:rPr/>
        <w:t>Определение Верховного Суда РФ от 06.10.2000 N 5-Г00-111</w:t>
        <w:br/>
        <w:t xml:space="preserve">Осуществление полномочий местного самоуправления органами государственной власти города Москвы как субъекта Российской Федерации в форме совмещения правового статуса органов государственной власти и органов местного самоуправления является незаконным и не может рассматриваться иначе как лишение жителей Москвы конституционного права на осуществление самостоятельного и независимого от государственной власти местного самоуправления. </w:t>
      </w:r>
    </w:p>
    <w:p>
      <w:pPr>
        <w:pStyle w:val="Normal"/>
        <w:autoSpaceDE w:val="false"/>
        <w:rPr/>
      </w:pPr>
      <w:r>
        <w:rPr/>
      </w:r>
    </w:p>
    <w:p>
      <w:pPr>
        <w:pStyle w:val="Normal"/>
        <w:autoSpaceDE w:val="false"/>
        <w:rPr/>
      </w:pPr>
      <w:r>
        <w:rPr/>
        <w:t>Определение Верховного Суда РФ от 02.10.2000 N 26-Г00-6</w:t>
        <w:br/>
        <w:t xml:space="preserve">Заявление о признании недействующими и не подлежащими применению отдельных положений Закона Республики Ингушетия "О местном самоуправлении в Республике Ингушетия" удовлетворено правомерно, поскольку оспариваемые положения нормативного акта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8.09.2000 N 4-Г00-16</w:t>
        <w:br/>
        <w:t xml:space="preserve">О принятии отказа от кассационной жалобы по делу о признании недействительным постановления губернатора Московской области "Об установлении границы муниципального образования "Город Климовск" от 24.06.1999 N 219-пг. </w:t>
      </w:r>
    </w:p>
    <w:p>
      <w:pPr>
        <w:pStyle w:val="Normal"/>
        <w:autoSpaceDE w:val="false"/>
        <w:rPr/>
      </w:pPr>
      <w:r>
        <w:rPr/>
      </w:r>
    </w:p>
    <w:p>
      <w:pPr>
        <w:pStyle w:val="Normal"/>
        <w:autoSpaceDE w:val="false"/>
        <w:rPr/>
      </w:pPr>
      <w:r>
        <w:rPr/>
        <w:t>Постановление Президиума ВАС РФ от 26.09.2000 N 4145/00</w:t>
        <w:br/>
        <w:t xml:space="preserve">Обязанности по осуществлению ликвидации юридического лица могут быть возложены на орган местного самоуправления, если этот орган является учредителем ликвидируемого юридического лица. </w:t>
      </w:r>
    </w:p>
    <w:p>
      <w:pPr>
        <w:pStyle w:val="Normal"/>
        <w:autoSpaceDE w:val="false"/>
        <w:rPr/>
      </w:pPr>
      <w:r>
        <w:rPr/>
      </w:r>
    </w:p>
    <w:p>
      <w:pPr>
        <w:pStyle w:val="Normal"/>
        <w:autoSpaceDE w:val="false"/>
        <w:rPr/>
      </w:pPr>
      <w:r>
        <w:rPr/>
        <w:t>Определение Верховного Суда РФ от 15.09.2000 N 81-Г00-8</w:t>
        <w:br/>
        <w:t xml:space="preserve">Об оставлении без изменения решения Кемеровского областного суда от 28.06.2000, которым удовлетворено заявление о признании частично недействительным Закона Кемеровской области "О муниципальных образованиях в Кемеровской области и порядке их реорганизации" от 19.01.1999 N 11-ОЗ. </w:t>
      </w:r>
    </w:p>
    <w:p>
      <w:pPr>
        <w:pStyle w:val="Normal"/>
        <w:autoSpaceDE w:val="false"/>
        <w:rPr/>
      </w:pPr>
      <w:r>
        <w:rPr/>
      </w:r>
    </w:p>
    <w:p>
      <w:pPr>
        <w:pStyle w:val="Normal"/>
        <w:autoSpaceDE w:val="false"/>
        <w:rPr/>
      </w:pPr>
      <w:r>
        <w:rPr/>
        <w:t>Определение Верховного Суда РФ от 15.09.2000 по делу N 82-Г00-6</w:t>
        <w:br/>
        <w:t xml:space="preserve">Об отмене решения Курганского областного суда от 14.07.2000 и признании недействующим пункта 1.1 статьи 1 Закона Курганской области от 29.03.1999 N 199 "О внесении изменений и дополнений в Закон Курганской области "О местном самоуправлении в Курганской области". </w:t>
      </w:r>
    </w:p>
    <w:p>
      <w:pPr>
        <w:pStyle w:val="Normal"/>
        <w:autoSpaceDE w:val="false"/>
        <w:rPr/>
      </w:pPr>
      <w:r>
        <w:rPr/>
      </w:r>
    </w:p>
    <w:p>
      <w:pPr>
        <w:pStyle w:val="Normal"/>
        <w:autoSpaceDE w:val="false"/>
        <w:rPr/>
      </w:pPr>
      <w:r>
        <w:rPr/>
        <w:t>Определение Верховного Суда РФ от 14.09.2000 N 18-Г00-22</w:t>
        <w:br/>
        <w:t xml:space="preserve">В удовлетворении жалобы о признании незаконным распоряжения главы администрации Краснодарского края "О кризисной ситуации в Усть-Лабинском районе" от 12.05.2000 N 631-Р отказано правомерно, поскольку в муниципальном образовании в связи с отсутствием органов местного самоуправления сложилась кризисная ситуация, требующая разрешения, и оспариваемое постановление, принятое главой края в пределах своих полномочий, стало необходимой мерой для урегулирования ситуации в районе и ничем не нарушило права граждан на местное самоуправление. </w:t>
      </w:r>
    </w:p>
    <w:p>
      <w:pPr>
        <w:pStyle w:val="Normal"/>
        <w:autoSpaceDE w:val="false"/>
        <w:rPr/>
      </w:pPr>
      <w:r>
        <w:rPr/>
      </w:r>
    </w:p>
    <w:p>
      <w:pPr>
        <w:pStyle w:val="Normal"/>
        <w:autoSpaceDE w:val="false"/>
        <w:rPr/>
      </w:pPr>
      <w:r>
        <w:rPr/>
        <w:t>Определение Верховного Суда РФ от 12.09.2000 N 51-Г00-13</w:t>
        <w:br/>
        <w:t xml:space="preserve">Об оставлении без изменения решения Алтайского краевого суда от 14.07.2000, которым оставлено без удовлетворения заявление о признании недействующим п. 3 ст. 8 Закона Алтайского края "О территориальном общественном самоуправлении в Алтайском крае" от 31.12.1996. </w:t>
      </w:r>
    </w:p>
    <w:p>
      <w:pPr>
        <w:pStyle w:val="Normal"/>
        <w:autoSpaceDE w:val="false"/>
        <w:rPr/>
      </w:pPr>
      <w:r>
        <w:rPr/>
      </w:r>
    </w:p>
    <w:p>
      <w:pPr>
        <w:pStyle w:val="Normal"/>
        <w:autoSpaceDE w:val="false"/>
        <w:rPr/>
      </w:pPr>
      <w:r>
        <w:rPr/>
        <w:t>Определение Верховного Суда РФ от 31.08.2000 N 22-Г00-7</w:t>
        <w:br/>
        <w:t xml:space="preserve">Так как федеральное законодательство предусматривает выборность глав муниципальных образований населением этих муниципальных образований либо представительными органами местного самоуправления из своего состава, то назначение глав администраций местного самоуправления главой исполнительной власти субъекта РФ является незаконным. </w:t>
      </w:r>
    </w:p>
    <w:p>
      <w:pPr>
        <w:pStyle w:val="Normal"/>
        <w:autoSpaceDE w:val="false"/>
        <w:rPr/>
      </w:pPr>
      <w:r>
        <w:rPr/>
      </w:r>
    </w:p>
    <w:p>
      <w:pPr>
        <w:pStyle w:val="Normal"/>
        <w:autoSpaceDE w:val="false"/>
        <w:rPr/>
      </w:pPr>
      <w:r>
        <w:rPr/>
        <w:t>Определение Верховного Суда РФ от 28.08.2000 N 16-Г00-11</w:t>
        <w:br/>
        <w:t xml:space="preserve">Заявление о признании противоречащими федеральному законодательству п. 1 ст. 2, абзаца 3 ст. 3 и приложений 1 - 4 Закона Волгоградской области "О денежном содержании муниципальных служащих Волгоградской области и лиц, замещающих муниципальные должности в Волгоградской области" от 31.08.1999 N 301-ОД удовлетворено правомерно, поскольку, установив должностные оклады в твердых ставках для всех категорий муниципальных служащих, законодательный орган субъекта РФ превысил свои полномочия и вмешался в компетенцию органов местного самоуправления. </w:t>
      </w:r>
    </w:p>
    <w:p>
      <w:pPr>
        <w:pStyle w:val="Normal"/>
        <w:autoSpaceDE w:val="false"/>
        <w:rPr/>
      </w:pPr>
      <w:r>
        <w:rPr/>
      </w:r>
    </w:p>
    <w:p>
      <w:pPr>
        <w:pStyle w:val="Normal"/>
        <w:autoSpaceDE w:val="false"/>
        <w:rPr/>
      </w:pPr>
      <w:r>
        <w:rPr/>
        <w:t>Определение Верховного Суда РФ от 24.08.2000 N 24-Г00-6</w:t>
        <w:br/>
        <w:t xml:space="preserve">Заявление о признании недействительным в части пп. "а" п. 1 ст. 1 Закона Республики Адыгея "О внесении изменений и дополнений в Закон Республики Адыгея "О нормативных и иных правовых актах" удовлетворено правомерно, поскольку оспариваемое положение ограничивает право представительных органов местного самоуправления субъекта РФ на обращение в законодательный орган субъекта РФ с законодательной инициативой, что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2.08.2000 N 61-Г00-3</w:t>
        <w:br/>
        <w:t xml:space="preserve">В удовлетворении жалобы о признании незаконным постановления избирательной комиссии о переносе срока голосования по отзыву выборного должностного лица местного самоуправления отказано правомерно, так как увеличение агитационного периода в связи с принятием такого постановления не свидетельствует о его незаконности, поскольку агитация проводится не только за отзыв, но и против отзыва мэра, что не ущемляет прав мэра и избирателей. </w:t>
      </w:r>
    </w:p>
    <w:p>
      <w:pPr>
        <w:pStyle w:val="Normal"/>
        <w:autoSpaceDE w:val="false"/>
        <w:rPr/>
      </w:pPr>
      <w:r>
        <w:rPr/>
      </w:r>
    </w:p>
    <w:p>
      <w:pPr>
        <w:pStyle w:val="Normal"/>
        <w:autoSpaceDE w:val="false"/>
        <w:rPr/>
      </w:pPr>
      <w:r>
        <w:rPr/>
        <w:t>Определение Верховного Суда РФ от 18.08.2000 N 33-впр00-2</w:t>
        <w:br/>
        <w:t xml:space="preserve">В удовлетворении заявления в части признания недействительным абз. "а" подп. 11 п. 2 ст. 13 устава муниципального образования отказано правомерно, поскольку в оспариваемом положении прямо оговорено, что органы местного самоуправления координируют деятельность правоохранительных органов лишь в сфере охраны общественного порядка, что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7.08.2000 N 80-Г00-7</w:t>
        <w:br/>
        <w:t xml:space="preserve">В удовлетворении жалоб на неправомерные действия мэра города и председателя городской Думы отказано, так как дату выборов депутатов представительных органов суд назначает в случае, если досрочные выборы не назначены уполномоченным органом или должностным лицом в установленные сроки, в данном же случае уполномоченным должностным лицом - мэром города в установленные сроки принято постановление о назначении даты выборов. </w:t>
      </w:r>
    </w:p>
    <w:p>
      <w:pPr>
        <w:pStyle w:val="Normal"/>
        <w:autoSpaceDE w:val="false"/>
        <w:rPr/>
      </w:pPr>
      <w:r>
        <w:rPr/>
      </w:r>
    </w:p>
    <w:p>
      <w:pPr>
        <w:pStyle w:val="Normal"/>
        <w:autoSpaceDE w:val="false"/>
        <w:rPr/>
      </w:pPr>
      <w:r>
        <w:rPr/>
        <w:t>Постановление Президиума ВАС РФ от 15.08.2000 N 3908/00</w:t>
        <w:br/>
        <w:t xml:space="preserve">Дело по иску о взыскании убытков в виде неполученной прибыли, возникших вследствие незаконного изъятия земельного участка, направлено на новое рассмотрение в связи с неполным исследованием арбитражным судом обстоятельств дела. </w:t>
      </w:r>
    </w:p>
    <w:p>
      <w:pPr>
        <w:pStyle w:val="Normal"/>
        <w:autoSpaceDE w:val="false"/>
        <w:rPr/>
      </w:pPr>
      <w:r>
        <w:rPr/>
      </w:r>
    </w:p>
    <w:p>
      <w:pPr>
        <w:pStyle w:val="Normal"/>
        <w:autoSpaceDE w:val="false"/>
        <w:rPr/>
      </w:pPr>
      <w:r>
        <w:rPr/>
        <w:t>Определение Верховного Суда РФ от 14.08.2000 N 4-Г00-12</w:t>
        <w:br/>
        <w:t xml:space="preserve">В принятии жалобы на решение областной Думы отказано правомерно, поскольку заявленное требование не подлежит рассмотрению и разрешению в порядке гражданского судопроизводства, так как доводы заявительницы о возможных нарушениях прав и свобод носят предположительный характер. </w:t>
      </w:r>
    </w:p>
    <w:p>
      <w:pPr>
        <w:pStyle w:val="Normal"/>
        <w:autoSpaceDE w:val="false"/>
        <w:rPr/>
      </w:pPr>
      <w:r>
        <w:rPr/>
      </w:r>
    </w:p>
    <w:p>
      <w:pPr>
        <w:pStyle w:val="Normal"/>
        <w:autoSpaceDE w:val="false"/>
        <w:rPr/>
      </w:pPr>
      <w:r>
        <w:rPr/>
        <w:t>Определение Верховного Суда РФ от 11.08.2000 N 30-Г00-2</w:t>
        <w:br/>
        <w:t xml:space="preserve">В удовлетворении заявления о признании незаконными Положения, утвержденного Указом Главы Карачаево-Черкесской Республики от 08.04.1998 N 24, п. 1 ст. 12 Закона Карачаево-Черкесской Республики от 20.12.1996, об обязании изменить п. 1 ст. 12 данного Закона и ст. 2 Закона Республики от 30.06.1998, о назначении даты выборов отказано правомерно, так как обжалуемые нормы Законов соответствуют законодательству РФ, а назначение даты выборов главы администрации района невозможно, так как этот район не является муниципальным образованием. </w:t>
      </w:r>
    </w:p>
    <w:p>
      <w:pPr>
        <w:pStyle w:val="Normal"/>
        <w:autoSpaceDE w:val="false"/>
        <w:rPr/>
      </w:pPr>
      <w:r>
        <w:rPr/>
      </w:r>
    </w:p>
    <w:p>
      <w:pPr>
        <w:pStyle w:val="Normal"/>
        <w:autoSpaceDE w:val="false"/>
        <w:rPr/>
      </w:pPr>
      <w:r>
        <w:rPr/>
        <w:t>Определение Верховного Суда РФ от 11.08.2000 N 11-Г00-17</w:t>
        <w:br/>
        <w:t xml:space="preserve">Кассационное производство по делу о признании назначения Президента Республики Татарстан главой администрации муниципального образования и о назначении выборов и даты проведения выборов главы администрации прекращено в связи с принятием отказа заявителя от кассационной жалобы. </w:t>
      </w:r>
    </w:p>
    <w:p>
      <w:pPr>
        <w:pStyle w:val="Normal"/>
        <w:autoSpaceDE w:val="false"/>
        <w:rPr/>
      </w:pPr>
      <w:r>
        <w:rPr/>
      </w:r>
    </w:p>
    <w:p>
      <w:pPr>
        <w:pStyle w:val="Normal"/>
        <w:autoSpaceDE w:val="false"/>
        <w:rPr/>
      </w:pPr>
      <w:r>
        <w:rPr/>
        <w:t>Определение Верховного Суда РФ от 07.08.2000 N 16-Г00-9</w:t>
        <w:br/>
        <w:t xml:space="preserve">Заявление о признании недействительным Закона Волгоградской области "Об упорядочении оплаты труда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в Волгоградской области" от 18.08.1999 N 298-ОД удовлетворено правомерно, поскольку оспариваемый нормативный акт допустил ограничение предметов ведения муниципальных образований, что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7.07.2000 N 18-Г00-15</w:t>
        <w:br/>
        <w:t xml:space="preserve">Дело по заявлению о признании деятельности главы местного самоуправления незаконной направлено на новое рассмотрение в суд первой инстанции, поскольку судом при рассмотрении дела были нарушены процессуальные права ответчика. </w:t>
      </w:r>
    </w:p>
    <w:p>
      <w:pPr>
        <w:pStyle w:val="Normal"/>
        <w:autoSpaceDE w:val="false"/>
        <w:rPr/>
      </w:pPr>
      <w:r>
        <w:rPr/>
      </w:r>
    </w:p>
    <w:p>
      <w:pPr>
        <w:pStyle w:val="Normal"/>
        <w:autoSpaceDE w:val="false"/>
        <w:rPr/>
      </w:pPr>
      <w:r>
        <w:rPr/>
        <w:t>Постановление Президиума ВАС РФ от 25.07.2000 N 5504/99 по делу N А55-183/98-28</w:t>
        <w:br/>
        <w:t xml:space="preserve">Дело по иску обкома профсоюза к городской думе о признании недействительным решения, в соответствии с которым санаторий отнесен к муниципальной собственности, направлено на новое рассмотрение в связи с неполным исследованием арбитражным судом обстоятельств дела. </w:t>
      </w:r>
    </w:p>
    <w:p>
      <w:pPr>
        <w:pStyle w:val="Normal"/>
        <w:autoSpaceDE w:val="false"/>
        <w:rPr/>
      </w:pPr>
      <w:r>
        <w:rPr/>
      </w:r>
    </w:p>
    <w:p>
      <w:pPr>
        <w:pStyle w:val="Normal"/>
        <w:autoSpaceDE w:val="false"/>
        <w:rPr/>
      </w:pPr>
      <w:r>
        <w:rPr/>
        <w:t>Определение Верховного Суда РФ от 24.07.2000 N 87-Г00-8</w:t>
        <w:br/>
        <w:t xml:space="preserve">Об оставлении без изменения решения Костромского областного суда от 05.05.2000, которым отказано в удовлетворении жалобы о признании недействительными постановлений главы администрации Костромской области от 01.03.1999 N 85, от 10.11.1999 N 483 (частично) и приказа председателя Государственного комитета по охране окружающей среды Костромской области от 23.07.1999 N 701. </w:t>
      </w:r>
    </w:p>
    <w:p>
      <w:pPr>
        <w:pStyle w:val="Normal"/>
        <w:autoSpaceDE w:val="false"/>
        <w:rPr/>
      </w:pPr>
      <w:r>
        <w:rPr/>
      </w:r>
    </w:p>
    <w:p>
      <w:pPr>
        <w:pStyle w:val="Normal"/>
        <w:autoSpaceDE w:val="false"/>
        <w:rPr/>
      </w:pPr>
      <w:r>
        <w:rPr/>
        <w:t>Определение Верховного Суда РФ от 21.07.2000 N 19-Г00-5</w:t>
        <w:br/>
        <w:t xml:space="preserve">В удовлетворении жалобы на решение Совета г. Ессентуки Ставропольского края от 05.12.1998 N 46 отказано правомерно, поскольку оспариваемое решение принято субъектом РФ в пределах его компетенции; жалоба на решение Совета г. Ессентуки Ставропольского края от 21.01.1998 N 1 удовлетворена правомерно, поскольку оспариваемое решение было принято с нарушением норм Устава города. </w:t>
      </w:r>
    </w:p>
    <w:p>
      <w:pPr>
        <w:pStyle w:val="Normal"/>
        <w:autoSpaceDE w:val="false"/>
        <w:rPr/>
      </w:pPr>
      <w:r>
        <w:rPr/>
      </w:r>
    </w:p>
    <w:p>
      <w:pPr>
        <w:pStyle w:val="Normal"/>
        <w:autoSpaceDE w:val="false"/>
        <w:rPr/>
      </w:pPr>
      <w:r>
        <w:rPr/>
        <w:t>Определение Верховного Суда РФ от 20.07.2000 N 71-В00пр-4</w:t>
        <w:br/>
        <w:t xml:space="preserve">Об оставлении без изменения решения Нестеровского районного суда от 22.04.1999, которым удовлетворено заявление о признании недействительным п. 4 решения районного Совета депутатов Нестеровского района от 26.02.1998 в части, касающейся ограничения введения в действие п. 14 утвержденного этим решением Временного положения о порядке установления и выплаты ежемесячной доплаты к государственным пенсиям лицам, замещавшим муниципальные должности муниципальной службы Нестеровского района. </w:t>
      </w:r>
    </w:p>
    <w:p>
      <w:pPr>
        <w:pStyle w:val="Normal"/>
        <w:autoSpaceDE w:val="false"/>
        <w:rPr/>
      </w:pPr>
      <w:r>
        <w:rPr/>
      </w:r>
    </w:p>
    <w:p>
      <w:pPr>
        <w:pStyle w:val="Normal"/>
        <w:autoSpaceDE w:val="false"/>
        <w:rPr/>
      </w:pPr>
      <w:r>
        <w:rPr/>
        <w:t>Определение Конституционного Суда РФ от 13.07.2000 N 195-О</w:t>
        <w:br/>
        <w:t xml:space="preserve">"По запросу Люберецкого городского суда Московской области о проверке конституционности пункта 68 статьи 40 Закона Московской области от 16 июля 1997 года "О порядке образования, объединения, преобразования и упразднения муниципальных образований" </w:t>
      </w:r>
    </w:p>
    <w:p>
      <w:pPr>
        <w:pStyle w:val="Normal"/>
        <w:autoSpaceDE w:val="false"/>
        <w:rPr/>
      </w:pPr>
      <w:r>
        <w:rPr/>
      </w:r>
    </w:p>
    <w:p>
      <w:pPr>
        <w:pStyle w:val="Normal"/>
        <w:autoSpaceDE w:val="false"/>
        <w:rPr/>
      </w:pPr>
      <w:r>
        <w:rPr/>
        <w:t>Определение Верховного Суда РФ от 13.07.2000 N 4-Г00-9</w:t>
        <w:br/>
        <w:t xml:space="preserve">В удовлетворении жалобы на действия избирательной комиссии области отказано правомерно, так как в избирательную комиссию обратилось достаточное количество представительных органов местного самоуправления с решениями, в которых предлагалось провести референдум области, и эти решения своевременно были направлены главе администрации и в Думу области с заключением комиссии о том, что они приняты в соответствии с областным законодательством. </w:t>
      </w:r>
    </w:p>
    <w:p>
      <w:pPr>
        <w:pStyle w:val="Normal"/>
        <w:autoSpaceDE w:val="false"/>
        <w:rPr/>
      </w:pPr>
      <w:r>
        <w:rPr/>
      </w:r>
    </w:p>
    <w:p>
      <w:pPr>
        <w:pStyle w:val="Normal"/>
        <w:autoSpaceDE w:val="false"/>
        <w:rPr/>
      </w:pPr>
      <w:r>
        <w:rPr/>
        <w:t>Определение Верховного Суда РФ от 13.07.2000 N 35-Г00-5</w:t>
        <w:br/>
        <w:t xml:space="preserve">В удовлетворении требований о назначении даты выборов главы администрации сельского совета отказано неправомерно, так как права заявителя нарушаются тем, что полномочия органов местного самоуправления осуществляются должностными лицами, назначенными органами государственной власти. </w:t>
      </w:r>
    </w:p>
    <w:p>
      <w:pPr>
        <w:pStyle w:val="Normal"/>
        <w:autoSpaceDE w:val="false"/>
        <w:rPr/>
      </w:pPr>
      <w:r>
        <w:rPr/>
      </w:r>
    </w:p>
    <w:p>
      <w:pPr>
        <w:pStyle w:val="Normal"/>
        <w:autoSpaceDE w:val="false"/>
        <w:rPr/>
      </w:pPr>
      <w:r>
        <w:rPr/>
        <w:t>Определение Верховного Суда РФ от 06.07.2000 N 78-Г00-42</w:t>
        <w:br/>
        <w:t xml:space="preserve">В принятии жалобы об установлении даты выборов депутатов местного представительного органа отказано неправомерно, так как суд был обязан принять к своему производству в качестве суда первой инстанции гражданское дело, связанное с обеспечением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Конституционного Суда РФ от 05.07.2000 N 95-О</w:t>
        <w:br/>
        <w:t xml:space="preserve">"Об отложении рассмотрения дела о проверке конституционности части третьей статьи 11 и пункта 18 статьи 34 Закона Республики Дагестан "О выборах депутатов представительных органов местного самоуправления" в связи с жалобой гражданина И.Н. Набиева" </w:t>
      </w:r>
    </w:p>
    <w:p>
      <w:pPr>
        <w:pStyle w:val="Normal"/>
        <w:autoSpaceDE w:val="false"/>
        <w:rPr/>
      </w:pPr>
      <w:r>
        <w:rPr/>
      </w:r>
    </w:p>
    <w:p>
      <w:pPr>
        <w:pStyle w:val="Normal"/>
        <w:autoSpaceDE w:val="false"/>
        <w:rPr/>
      </w:pPr>
      <w:r>
        <w:rPr/>
        <w:t>Определение Верховного Суда РФ от 30.06.2000 N 67-Г00-12</w:t>
        <w:br/>
        <w:t xml:space="preserve">В удовлетворении жалобы на бездействие органов государственной власти области по выполнению требований федеральных законов отказано правомерно, так как создание территориальных органов государственной власти не нарушает права жителей области на осуществление местного самоуправления, поскольку такое право реализуется на территории всей области в муниципальных образованиях городов районного подчинения, сел и поселков. </w:t>
      </w:r>
    </w:p>
    <w:p>
      <w:pPr>
        <w:pStyle w:val="Normal"/>
        <w:autoSpaceDE w:val="false"/>
        <w:rPr/>
      </w:pPr>
      <w:r>
        <w:rPr/>
      </w:r>
    </w:p>
    <w:p>
      <w:pPr>
        <w:pStyle w:val="Normal"/>
        <w:autoSpaceDE w:val="false"/>
        <w:rPr/>
      </w:pPr>
      <w:r>
        <w:rPr/>
        <w:t>Определение Верховного Суда РФ от 29.06.2000 N 18-Г00-14</w:t>
        <w:br/>
        <w:t xml:space="preserve">Дело по жалобе о признании противоречащими федеральному законодательству абз. 7, 8 п. 2 ст. 1 Закона Краснодарского края "О внесении изменений и дополнений в Закон Краснодарского края "О местном самоуправлении в Краснодарском крае" от 31.12.99 N 223-КЗ возвращено для рассмотрения в суд первой инстанции; поскольку краевой суд не обладает правомочиями обращаться в Конституционный Суд РФ по вопросам, поставленным им в запросе, то оснований для приостановления производства по делу не имеется. </w:t>
      </w:r>
    </w:p>
    <w:p>
      <w:pPr>
        <w:pStyle w:val="Normal"/>
        <w:autoSpaceDE w:val="false"/>
        <w:rPr/>
      </w:pPr>
      <w:r>
        <w:rPr/>
      </w:r>
    </w:p>
    <w:p>
      <w:pPr>
        <w:pStyle w:val="Normal"/>
        <w:autoSpaceDE w:val="false"/>
        <w:rPr/>
      </w:pPr>
      <w:r>
        <w:rPr/>
        <w:t>Определение Верховного Суда РФ от 29.06.2000 N 13-Г00-2</w:t>
        <w:br/>
        <w:t xml:space="preserve">В удовлетворении заявления о назначении даты выборов главы администрации области отказано правомерно, поскольку должность главы администрации не была вакантной и у территориальной избирательной комиссии не было оснований для назначения досрочных выборов. </w:t>
      </w:r>
    </w:p>
    <w:p>
      <w:pPr>
        <w:pStyle w:val="Normal"/>
        <w:autoSpaceDE w:val="false"/>
        <w:rPr/>
      </w:pPr>
      <w:r>
        <w:rPr/>
      </w:r>
    </w:p>
    <w:p>
      <w:pPr>
        <w:pStyle w:val="Normal"/>
        <w:autoSpaceDE w:val="false"/>
        <w:rPr/>
      </w:pPr>
      <w:r>
        <w:rPr/>
        <w:t>Определение Верховного Суда РФ от 29.06.2000 N 36-Г00-4</w:t>
        <w:br/>
        <w:t xml:space="preserve">Суд сделал правильный вывод о назначении в соответствии с требованиями федерального и областного избирательного законодательства даты выборов и порядка их проведения, установив, что районная Дума оказалась в неправомочном составе и фактически перестала исполнять свои полномочия, нарушая конституционные права граждан района избирать и быть избранными в органы местного самоуправления. </w:t>
      </w:r>
    </w:p>
    <w:p>
      <w:pPr>
        <w:pStyle w:val="Normal"/>
        <w:autoSpaceDE w:val="false"/>
        <w:rPr/>
      </w:pPr>
      <w:r>
        <w:rPr/>
      </w:r>
    </w:p>
    <w:p>
      <w:pPr>
        <w:pStyle w:val="Normal"/>
        <w:autoSpaceDE w:val="false"/>
        <w:rPr/>
      </w:pPr>
      <w:r>
        <w:rPr/>
        <w:t>Обзор судебной практики Верховного Суда РФ от 28.06.2000</w:t>
        <w:br/>
        <w:t xml:space="preserve">"Обзор судебной практики Верховного Суда Российской Федерации за первый квартал 2000 года" </w:t>
      </w:r>
    </w:p>
    <w:p>
      <w:pPr>
        <w:pStyle w:val="Normal"/>
        <w:autoSpaceDE w:val="false"/>
        <w:rPr/>
      </w:pPr>
      <w:r>
        <w:rPr/>
      </w:r>
    </w:p>
    <w:p>
      <w:pPr>
        <w:pStyle w:val="Normal"/>
        <w:autoSpaceDE w:val="false"/>
        <w:rPr/>
      </w:pPr>
      <w:r>
        <w:rPr/>
        <w:t>Определение Верховного Суда РФ от 22.06.2000 N 38-Г00-12</w:t>
        <w:br/>
        <w:t xml:space="preserve">В принятии заявления о признании незаконным пп. 2 п. 2 ст. 21 Устава муниципального образования "Тепло-Огаревский район Тульской области" в части отнесения должностных лиц - глав администраций территорий муниципального образования - к должностным лицам, назначенным на должность главой муниципального образования, и о назначении даты выборов главы администрации отказано правомерно, поскольку заявленные требования не подсудны данному суду, а подлежат рассмотрению в районном суде. </w:t>
      </w:r>
    </w:p>
    <w:p>
      <w:pPr>
        <w:pStyle w:val="Normal"/>
        <w:autoSpaceDE w:val="false"/>
        <w:rPr/>
      </w:pPr>
      <w:r>
        <w:rPr/>
      </w:r>
    </w:p>
    <w:p>
      <w:pPr>
        <w:pStyle w:val="Normal"/>
        <w:autoSpaceDE w:val="false"/>
        <w:rPr/>
      </w:pPr>
      <w:r>
        <w:rPr/>
        <w:t>Определение Верховного Суда РФ от 22.06.2000 N 38-Г00-11</w:t>
        <w:br/>
        <w:t xml:space="preserve">Материал по делу о признании незаконным пп. 2 п. 2 ст. 21 Устава муниципального образования "Тепло-Огаревский район Тульской области" и о назначении даты выборов главы администрации направлен в суд для рассмотрения по существу, поскольку областной суд обязан принять к своему производству в качестве суда первой инстанции гражданское дело, связанное с обеспечением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19.06.2000 N 4-Г00-10</w:t>
        <w:br/>
        <w:t xml:space="preserve">Жалоба о признании недействительным п. 1 постановления губернатора Московской области "Об установлении границы муниципального образования "Химкинский район" от 02.08.1999 N 275-ПГ удовлетворена правомерно, поскольку необходимость выяснения мнения населения соответствующих территорий косвенно подтверждается в оспариваемом постановлении. </w:t>
      </w:r>
    </w:p>
    <w:p>
      <w:pPr>
        <w:pStyle w:val="Normal"/>
        <w:autoSpaceDE w:val="false"/>
        <w:rPr/>
      </w:pPr>
      <w:r>
        <w:rPr/>
      </w:r>
    </w:p>
    <w:p>
      <w:pPr>
        <w:pStyle w:val="Normal"/>
        <w:autoSpaceDE w:val="false"/>
        <w:rPr/>
      </w:pPr>
      <w:r>
        <w:rPr/>
        <w:t>Определение Верховного Суда РФ от 06.06.2000 N 64-В00пр-2</w:t>
        <w:br/>
        <w:t xml:space="preserve">Заявление о признании недействительным решения районного Собрания и о восстановлении в должности председателя районного Собрания удовлетворено правомерно, так как в уставе муниципального образования отсутствуют положения, регулирующие основания и порядок досрочного освобождения выборного должностного лица от обязанностей председателя районного Собрания. При таких данных решение об освобождении лица от обязанностей председателя районного Собрания без указания оснований нельзя признать законным. </w:t>
      </w:r>
    </w:p>
    <w:p>
      <w:pPr>
        <w:pStyle w:val="Normal"/>
        <w:autoSpaceDE w:val="false"/>
        <w:rPr/>
      </w:pPr>
      <w:r>
        <w:rPr/>
      </w:r>
    </w:p>
    <w:p>
      <w:pPr>
        <w:pStyle w:val="Normal"/>
        <w:autoSpaceDE w:val="false"/>
        <w:rPr/>
      </w:pPr>
      <w:r>
        <w:rPr/>
        <w:t>Определение Верховного Суда РФ от 29.05.2000 N 18-Г00-11</w:t>
        <w:br/>
        <w:t xml:space="preserve">Жалоба о признании недействительным п. 1 постановления главы администрации Краснодарского края от 04.03.1999 N 153 "О результатах проверки финансово-хозяйственной деятельности администрации и предприятий Усть-Лабинского района" удовлетворена, поскольку правом самостоятельно определять и применять в отношении должностных лиц местного самоуправления виды ответственности за ненадлежащее исполнение ими своих должностных обязанностей глава администрации субъекта РФ не обладает. </w:t>
      </w:r>
    </w:p>
    <w:p>
      <w:pPr>
        <w:pStyle w:val="Normal"/>
        <w:autoSpaceDE w:val="false"/>
        <w:rPr/>
      </w:pPr>
      <w:r>
        <w:rPr/>
      </w:r>
    </w:p>
    <w:p>
      <w:pPr>
        <w:pStyle w:val="Normal"/>
        <w:autoSpaceDE w:val="false"/>
        <w:rPr/>
      </w:pPr>
      <w:r>
        <w:rPr/>
        <w:t>Определение Конституционного Суда РФ от 16.05.2000 N 64-О</w:t>
        <w:br/>
        <w:t xml:space="preserve">"Об отложении рассмотрения дела о проверке конституционности отдельных положений Закона Республики Дагестан "О выборах депутатов представительных органов местного самоуправления" в связи с жалобой гражданина И.Н. Набиева" </w:t>
      </w:r>
    </w:p>
    <w:p>
      <w:pPr>
        <w:pStyle w:val="Normal"/>
        <w:autoSpaceDE w:val="false"/>
        <w:rPr/>
      </w:pPr>
      <w:r>
        <w:rPr/>
      </w:r>
    </w:p>
    <w:p>
      <w:pPr>
        <w:pStyle w:val="Normal"/>
        <w:autoSpaceDE w:val="false"/>
        <w:rPr/>
      </w:pPr>
      <w:r>
        <w:rPr/>
        <w:t>Определение Верховного Суда РФ от 11.05.2000 N 78-Г00-29</w:t>
        <w:br/>
        <w:t xml:space="preserve">Жалоба о признании незаконными решений избирательной комиссии субъекта РФ направлена в городской суд для рассмотрения по существу, поскольку оснований для отказа в принятии жалобы в связи с отсутствием полномочий на представление интересов законодательного собрания субъекта РФ не имеется. </w:t>
      </w:r>
    </w:p>
    <w:p>
      <w:pPr>
        <w:pStyle w:val="Normal"/>
        <w:autoSpaceDE w:val="false"/>
        <w:rPr/>
      </w:pPr>
      <w:r>
        <w:rPr/>
      </w:r>
    </w:p>
    <w:p>
      <w:pPr>
        <w:pStyle w:val="Normal"/>
        <w:autoSpaceDE w:val="false"/>
        <w:rPr/>
      </w:pPr>
      <w:r>
        <w:rPr/>
        <w:t>Определение Верховного Суда РФ от 05.05.2000 N 53-Г00-9</w:t>
        <w:br/>
        <w:t xml:space="preserve">Об оставлении без изменения решения Красноярского краевого суда от 07.03.2000, которым отказано в удовлетворении заявления о признании недействительной статьи 4 Закона Красноярского края "О выборах в органы местного самоуправления в Красноярском крае" от 20.06.1995 N 6-126. </w:t>
      </w:r>
    </w:p>
    <w:p>
      <w:pPr>
        <w:pStyle w:val="Normal"/>
        <w:autoSpaceDE w:val="false"/>
        <w:rPr/>
      </w:pPr>
      <w:r>
        <w:rPr/>
      </w:r>
    </w:p>
    <w:p>
      <w:pPr>
        <w:pStyle w:val="Normal"/>
        <w:autoSpaceDE w:val="false"/>
        <w:rPr/>
      </w:pPr>
      <w:r>
        <w:rPr/>
        <w:t>Определение Верховного Суда РФ от 05.05.2000 N 48-Г00-8</w:t>
        <w:br/>
        <w:t xml:space="preserve">В удовлетворении заявления об отмене постановления избирательной комиссии области, отказавшейся утвердить предложенные схемы избирательных округов, отказано правомерно, так как содержащийся в них подход к образованию многомандатных округов противоречит законодательству, не допускающему возможность образования многомандатных округов не граничащих между собой территорий и не составляющих единую территорию для каждого избирательного округа. </w:t>
      </w:r>
    </w:p>
    <w:p>
      <w:pPr>
        <w:pStyle w:val="Normal"/>
        <w:autoSpaceDE w:val="false"/>
        <w:rPr/>
      </w:pPr>
      <w:r>
        <w:rPr/>
      </w:r>
    </w:p>
    <w:p>
      <w:pPr>
        <w:pStyle w:val="Normal"/>
        <w:autoSpaceDE w:val="false"/>
        <w:rPr/>
      </w:pPr>
      <w:r>
        <w:rPr/>
        <w:t>Определение Верховного Суда РФ от 04.05.2000 N 78-Г00-28</w:t>
        <w:br/>
        <w:t xml:space="preserve">Жалоба на неправомерные действия законодательного собрания субъекта РФ удовлетворена правомерно, поскольку ходатайство инициативной группы должно быть рассмотрено законодательным собранием субъекта РФ с принятием решения в срок не свыше 45 дней с момента поступления ходатайства. </w:t>
      </w:r>
    </w:p>
    <w:p>
      <w:pPr>
        <w:pStyle w:val="Normal"/>
        <w:autoSpaceDE w:val="false"/>
        <w:rPr/>
      </w:pPr>
      <w:r>
        <w:rPr/>
      </w:r>
    </w:p>
    <w:p>
      <w:pPr>
        <w:pStyle w:val="Normal"/>
        <w:autoSpaceDE w:val="false"/>
        <w:rPr/>
      </w:pPr>
      <w:r>
        <w:rPr/>
        <w:t>Определение Верховного Суда РФ от 24.04.2000 N 42-Г00-1</w:t>
        <w:br/>
        <w:t xml:space="preserve">В том случае, если в нарушение законодательства не реализуются конституционные права граждан избирать и быть избранными в органы местного самоуправления муниципального образования, то дату выборов депутатов представительного органа и должностного лица местного самоуправления назначает суд. </w:t>
      </w:r>
    </w:p>
    <w:p>
      <w:pPr>
        <w:pStyle w:val="Normal"/>
        <w:autoSpaceDE w:val="false"/>
        <w:rPr/>
      </w:pPr>
      <w:r>
        <w:rPr/>
      </w:r>
    </w:p>
    <w:p>
      <w:pPr>
        <w:pStyle w:val="Normal"/>
        <w:autoSpaceDE w:val="false"/>
        <w:rPr/>
      </w:pPr>
      <w:r>
        <w:rPr/>
        <w:t>Определение Верховного Суда РФ от 21.04.2000 N 94-Г00-01</w:t>
        <w:br/>
        <w:t xml:space="preserve">Об оставлении без изменения решения суда Чукотского автономного округа от 25.11.1999, которым отказано в удовлетворении заявления об отмене постановления губернатора Чукотского автономного округа N 137 от 13.07.1999 N 137 "О назначении исполняющего обязанности главы муниципального образования Чаунский район". </w:t>
      </w:r>
    </w:p>
    <w:p>
      <w:pPr>
        <w:pStyle w:val="Normal"/>
        <w:autoSpaceDE w:val="false"/>
        <w:rPr/>
      </w:pPr>
      <w:r>
        <w:rPr/>
      </w:r>
    </w:p>
    <w:p>
      <w:pPr>
        <w:pStyle w:val="Normal"/>
        <w:autoSpaceDE w:val="false"/>
        <w:rPr/>
      </w:pPr>
      <w:r>
        <w:rPr/>
        <w:t>Определение Верховного Суда РФ от 21.04.2000 N 74-Г00-3</w:t>
        <w:br/>
        <w:t xml:space="preserve">Дело о назначении даты выборов депутатов представительных органов местного самоуправления и выборных должностных лиц местного самоуправления на территории Республики Саха (Якутия) направлено на новое рассмотрение, так как для правильного разрешения возникшего спора необходимо установить ряд юридически значимых обстоятельств, не установленных судом первой инстанции. </w:t>
      </w:r>
    </w:p>
    <w:p>
      <w:pPr>
        <w:pStyle w:val="Normal"/>
        <w:autoSpaceDE w:val="false"/>
        <w:rPr/>
      </w:pPr>
      <w:r>
        <w:rPr/>
      </w:r>
    </w:p>
    <w:p>
      <w:pPr>
        <w:pStyle w:val="Normal"/>
        <w:autoSpaceDE w:val="false"/>
        <w:rPr/>
      </w:pPr>
      <w:r>
        <w:rPr/>
        <w:t>Определение Верховного Суда РФ от 18.04.2000 N 53-Г00-8</w:t>
        <w:br/>
        <w:t xml:space="preserve">Об оставлении без изменения решения Красноярского краевого суда от 10.03.2000, которым удовлетворено заявление о признании незаконным постановления Законодательного Собрания Красноярского края "О назначении даты выборов глав муниципальных образований" от 14.01.2000 N 4-620П. </w:t>
      </w:r>
    </w:p>
    <w:p>
      <w:pPr>
        <w:pStyle w:val="Normal"/>
        <w:autoSpaceDE w:val="false"/>
        <w:rPr/>
      </w:pPr>
      <w:r>
        <w:rPr/>
      </w:r>
    </w:p>
    <w:p>
      <w:pPr>
        <w:pStyle w:val="Normal"/>
        <w:autoSpaceDE w:val="false"/>
        <w:rPr/>
      </w:pPr>
      <w:r>
        <w:rPr/>
        <w:t>Определение Конституционного Суда РФ от 18.04.2000 N 97-О</w:t>
        <w:br/>
        <w:t xml:space="preserve">"По жалобе гражданина Ю.П. Седых-Бондаренко и коллективной жалобе граждан Ю.П. Седых-Бондаренко, Л.И. Иванова, С.Б. Иванова, А.С. Лущика, А.Н. Савельева, Р.И. Славиной и С.И. Осетрова на нарушение их конституционных прав пунктом 2 статьи 14 Федерального закона "Об общих принципах организации местного самоуправления в Российской Федерации" и Уставом города Москвы" </w:t>
      </w:r>
    </w:p>
    <w:p>
      <w:pPr>
        <w:pStyle w:val="Normal"/>
        <w:autoSpaceDE w:val="false"/>
        <w:rPr/>
      </w:pPr>
      <w:r>
        <w:rPr/>
      </w:r>
    </w:p>
    <w:p>
      <w:pPr>
        <w:pStyle w:val="Normal"/>
        <w:autoSpaceDE w:val="false"/>
        <w:rPr/>
      </w:pPr>
      <w:r>
        <w:rPr/>
        <w:t>Определение Верховного Суда РФ от 11.04.2000 N 56-Г00-8</w:t>
        <w:br/>
        <w:t xml:space="preserve">В удовлетворении заявления о признании недействительными решения избирательной комиссии об утверждении итогов голосования на местном референдуме по принятию устава города и свидетельства о его регистрации отказано правомерно, так как результаты референдума свидетельствуют о том, что большинство избирателей поддержали предложенный вариант устава, и оснований для признания этого устава незаконным не имеется. </w:t>
      </w:r>
    </w:p>
    <w:p>
      <w:pPr>
        <w:pStyle w:val="Normal"/>
        <w:autoSpaceDE w:val="false"/>
        <w:rPr/>
      </w:pPr>
      <w:r>
        <w:rPr/>
      </w:r>
    </w:p>
    <w:p>
      <w:pPr>
        <w:pStyle w:val="Normal"/>
        <w:autoSpaceDE w:val="false"/>
        <w:rPr/>
      </w:pPr>
      <w:r>
        <w:rPr/>
        <w:t>Определение Верховного Суда РФ от 10.04.2000 N 4-Г00-4</w:t>
        <w:br/>
        <w:t xml:space="preserve">В удовлетворении жалобы о признании недействительным решения областной избирательной комиссии о формировании территориальной избирательной комиссии по выборам главы района отказано правомерно, так как при одинаковом сроке полномочий территориальной избирательной комиссии и органов местного самоуправления у территориальной комиссии срок полномочий истекает раньше, так как время их создания не совпадает. </w:t>
      </w:r>
    </w:p>
    <w:p>
      <w:pPr>
        <w:pStyle w:val="Normal"/>
        <w:autoSpaceDE w:val="false"/>
        <w:rPr/>
      </w:pPr>
      <w:r>
        <w:rPr/>
      </w:r>
    </w:p>
    <w:p>
      <w:pPr>
        <w:pStyle w:val="Normal"/>
        <w:autoSpaceDE w:val="false"/>
        <w:rPr/>
      </w:pPr>
      <w:r>
        <w:rPr/>
        <w:t>Определение Верховного Суда РФ от 07.04.2000 N 5-Г00-37</w:t>
        <w:br/>
        <w:t xml:space="preserve">Об оставлении без изменения решения Московского городского суда от 09.03.2000, которым отказано в удовлетворении заявления о признании незаконными постановления "О согласовании даты проведения выборов советников районных собраний" N 57, распоряжения мэра Москвы от 08.09.1999 N 975-РМ, постановления Московской городской Думы "О численном составе советников районных собраний, избираемых на выборах советников районных собраний в городе Москве 19 декабря 1999 г." от 08.09.1999 N 84. </w:t>
      </w:r>
    </w:p>
    <w:p>
      <w:pPr>
        <w:pStyle w:val="Normal"/>
        <w:autoSpaceDE w:val="false"/>
        <w:rPr/>
      </w:pPr>
      <w:r>
        <w:rPr/>
      </w:r>
    </w:p>
    <w:p>
      <w:pPr>
        <w:pStyle w:val="Normal"/>
        <w:autoSpaceDE w:val="false"/>
        <w:rPr/>
      </w:pPr>
      <w:r>
        <w:rPr/>
        <w:t>Определение Верховного Суда РФ от 06.04.2000 N 18-Г00-8</w:t>
        <w:br/>
        <w:t xml:space="preserve">Производство по жалобе на незаконные действия Законодательного Собрания и главы администрации субъекта РФ приостановлено в связи с запросом о проверке конституционности закона субъекта РФ правомерно, поскольку суд при рассмотрении дела в любой инстанции, придя к выводу о несоответствии Конституции РФ закона, подлежащего применению в данном деле, обращается в Конституционный Суд РФ с запросом о проверке конституционности этого закона. </w:t>
      </w:r>
    </w:p>
    <w:p>
      <w:pPr>
        <w:pStyle w:val="Normal"/>
        <w:autoSpaceDE w:val="false"/>
        <w:rPr/>
      </w:pPr>
      <w:r>
        <w:rPr/>
      </w:r>
    </w:p>
    <w:p>
      <w:pPr>
        <w:pStyle w:val="Normal"/>
        <w:autoSpaceDE w:val="false"/>
        <w:rPr/>
      </w:pPr>
      <w:r>
        <w:rPr/>
        <w:t>"Обзор судебной практики Верховного Суда Российской Федерации за IV квартал 1999 года"</w:t>
        <w:br/>
        <w:t xml:space="preserve">(утв. Постановлением Президиума Верховного Суда РФ от 05.04.2000) </w:t>
      </w:r>
    </w:p>
    <w:p>
      <w:pPr>
        <w:pStyle w:val="Normal"/>
        <w:autoSpaceDE w:val="false"/>
        <w:rPr/>
      </w:pPr>
      <w:r>
        <w:rPr/>
      </w:r>
    </w:p>
    <w:p>
      <w:pPr>
        <w:pStyle w:val="Normal"/>
        <w:autoSpaceDE w:val="false"/>
        <w:rPr/>
      </w:pPr>
      <w:r>
        <w:rPr/>
        <w:t>Определение Верховного Суда РФ от 30.03.2000 N 78-Г00-12</w:t>
        <w:br/>
        <w:t xml:space="preserve">Решения и действия (бездействие) избирательных комиссий субъектов РФ, окружных избирательных комиссий по выборам в федеральные органы государственной власти и должностных лиц этих комиссий обжалуются в суд субъекта РФ, решения и действия (бездействие) иных избирательных комиссий, а также комиссий референдума обжалуются в районные суды гражданами независимо от того, являются ли они депутатами органа муниципального образования. </w:t>
      </w:r>
    </w:p>
    <w:p>
      <w:pPr>
        <w:pStyle w:val="Normal"/>
        <w:autoSpaceDE w:val="false"/>
        <w:rPr/>
      </w:pPr>
      <w:r>
        <w:rPr/>
      </w:r>
    </w:p>
    <w:p>
      <w:pPr>
        <w:pStyle w:val="Normal"/>
        <w:autoSpaceDE w:val="false"/>
        <w:rPr/>
      </w:pPr>
      <w:r>
        <w:rPr/>
        <w:t>Определение Верховного Суда РФ от 28.03.2000 N 11-Г00-9</w:t>
        <w:br/>
        <w:t xml:space="preserve">В удовлетворении жалобы о назначении выборов представительных органов и главы местного самоуправления отказано правомерно, поскольку законодательным органом субъекта РФ установлен порядок образования муниципальных образований, которым образование органов самоуправления в городе республиканского подчинения не установлено, что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24.03.2000 N 53-Г00-6</w:t>
        <w:br/>
        <w:t xml:space="preserve">Об отмене решения Красноярского краевого суда от 09.02.2000 и признании недействительными подпунктов 1, 7 и 11 ст. 27 Закона Красноярского края от 27.04.1999 N 6-375 "Об Уставном суде Красноярского края". </w:t>
      </w:r>
    </w:p>
    <w:p>
      <w:pPr>
        <w:pStyle w:val="Normal"/>
        <w:autoSpaceDE w:val="false"/>
        <w:rPr/>
      </w:pPr>
      <w:r>
        <w:rPr/>
      </w:r>
    </w:p>
    <w:p>
      <w:pPr>
        <w:pStyle w:val="Normal"/>
        <w:autoSpaceDE w:val="false"/>
        <w:rPr/>
      </w:pPr>
      <w:r>
        <w:rPr/>
        <w:t>Постановление Президиума ВАС РФ от 21.03.2000 N 8565/99 по делу N А56-4081/99</w:t>
        <w:br/>
        <w:t xml:space="preserve">Производство по делу об обязании зарегистрировать устав муниципального образования и о признании действий регистрационной палаты выходящими за пределы ее правоспособности прекращено ввиду неподведомственности спора арбитражному суду. </w:t>
      </w:r>
    </w:p>
    <w:p>
      <w:pPr>
        <w:pStyle w:val="Normal"/>
        <w:autoSpaceDE w:val="false"/>
        <w:rPr/>
      </w:pPr>
      <w:r>
        <w:rPr/>
      </w:r>
    </w:p>
    <w:p>
      <w:pPr>
        <w:pStyle w:val="Normal"/>
        <w:autoSpaceDE w:val="false"/>
        <w:rPr/>
      </w:pPr>
      <w:r>
        <w:rPr/>
        <w:t>Определение Верховного Суда РФ от 17.03.2000 N 92-Г00-1</w:t>
        <w:br/>
        <w:t xml:space="preserve">Дело по заявлению о даче заключения о несоответствии деятельности председателя администрации, встречному заявлению о признании недействительным постановления Парламента республики о законодательной инициативе общественно-политической организации направлено на новое рассмотрение в тот же суд, поскольку, рассмотрев дело в отсутствие ответчика, не предоставив ему права быть выслушанным в судебном заседании, суд нарушил его процессуальное право на разбирательство дела с его участием. </w:t>
      </w:r>
    </w:p>
    <w:p>
      <w:pPr>
        <w:pStyle w:val="Normal"/>
        <w:autoSpaceDE w:val="false"/>
        <w:rPr/>
      </w:pPr>
      <w:r>
        <w:rPr/>
      </w:r>
    </w:p>
    <w:p>
      <w:pPr>
        <w:pStyle w:val="Normal"/>
        <w:autoSpaceDE w:val="false"/>
        <w:rPr/>
      </w:pPr>
      <w:r>
        <w:rPr/>
        <w:t>Определение Верховного Суда РФ от 09.03.2000 N 8-Г00-4</w:t>
        <w:br/>
        <w:t xml:space="preserve">Заявление о даче заключения о несоответствии деятельности Совета Усть-Лабинского района Конституции Российской Федерации, федеральным законам, законам Краснодарского края и Уставу Усть-Лабинского района удовлетворено правомерно, поскольку судом правильно определены юридически значимые обстоятельства, его выводы, изложенные в решении, соответствуют обстоятельствам дела, установленным на основании представленных суду надлежащих доказательств, оснований для отказа в рассмотрении заявления не имелось. </w:t>
      </w:r>
    </w:p>
    <w:p>
      <w:pPr>
        <w:pStyle w:val="Normal"/>
        <w:autoSpaceDE w:val="false"/>
        <w:rPr/>
      </w:pPr>
      <w:r>
        <w:rPr/>
      </w:r>
    </w:p>
    <w:p>
      <w:pPr>
        <w:pStyle w:val="Normal"/>
        <w:autoSpaceDE w:val="false"/>
        <w:rPr/>
      </w:pPr>
      <w:r>
        <w:rPr/>
        <w:t>Определение Верховного Суда РФ от 02.03.2000 N 18-Г00-5</w:t>
        <w:br/>
        <w:t xml:space="preserve">Материал по жалобе о назначении даты выборов главы местного самоуправления возвращен в тот же суд для решения вопроса о принятии жалобы к производству, поскольку дата выборов и порядок их проведения устанавливаются судом, если выборы депутатов органов местного самоуправления или выборных должностных лиц местного самоуправления, в том числе повторные или досрочные выборы, не назначены уполномоченным органом или должностным лицом в установленные сроки. </w:t>
      </w:r>
    </w:p>
    <w:p>
      <w:pPr>
        <w:pStyle w:val="Normal"/>
        <w:autoSpaceDE w:val="false"/>
        <w:rPr/>
      </w:pPr>
      <w:r>
        <w:rPr/>
      </w:r>
    </w:p>
    <w:p>
      <w:pPr>
        <w:pStyle w:val="Normal"/>
        <w:autoSpaceDE w:val="false"/>
        <w:rPr/>
      </w:pPr>
      <w:r>
        <w:rPr/>
        <w:t>Определение Верховного Суда РФ от 15.02.2000 N 89-Г00-2</w:t>
        <w:br/>
        <w:t xml:space="preserve">Иск о признании несоответствия действий главы муниципального образования федеральному законодательству и законодательству субъекта РФ удовлетворен правомерно, поскольку материалами дела установлено, что деятельность муниципального образования не соответствует федеральному законодательству, а также законам субъекта Российской Федерации, что привело к нарушению субъективных прав граждан, проживающих на территории муниципального образования. </w:t>
      </w:r>
    </w:p>
    <w:p>
      <w:pPr>
        <w:pStyle w:val="Normal"/>
        <w:autoSpaceDE w:val="false"/>
        <w:rPr/>
      </w:pPr>
      <w:r>
        <w:rPr/>
      </w:r>
    </w:p>
    <w:p>
      <w:pPr>
        <w:pStyle w:val="Normal"/>
        <w:autoSpaceDE w:val="false"/>
        <w:rPr/>
      </w:pPr>
      <w:r>
        <w:rPr/>
        <w:t>Определение Верховного Суда РФ от 14.02.2000 N 18-Г00-1</w:t>
        <w:br/>
        <w:t xml:space="preserve">Материал по жалобе на неправомерные действия Законодательного Собрания и главы администрации субъекта РФ направлен в суд первой инстанции для решения вопроса о принятии жалобы к производству, поскольку законы субъекта РФ, правовые акты законодательного органа государственной власти субъекта РФ, правовые акты органов исполнительной власти субъекта РФ,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 </w:t>
      </w:r>
    </w:p>
    <w:p>
      <w:pPr>
        <w:pStyle w:val="Normal"/>
        <w:autoSpaceDE w:val="false"/>
        <w:rPr/>
      </w:pPr>
      <w:r>
        <w:rPr/>
      </w:r>
    </w:p>
    <w:p>
      <w:pPr>
        <w:pStyle w:val="Normal"/>
        <w:autoSpaceDE w:val="false"/>
        <w:rPr/>
      </w:pPr>
      <w:r>
        <w:rPr/>
        <w:t>Определение Верховного Суда РФ от 31.01.2000 N 18-Г99-24</w:t>
        <w:br/>
        <w:t xml:space="preserve">В принятии жалобы на неправомерные действия законодательного органа субъекта РФ и главы администрации субъекта РФ в связи с неподведомственностью отказано неправомерно, поскольку заявитель по существу обжалует нормативный правовой акт субъекта РФ по тем основаниям, что он не соответствует федеральному законодательству, а законы субъекта РФ и иные правовые акты субъекта РФ, нарушающие права и свободы человека и гражданина, права общественных объединений и органов местного самоуправления, могут быть обжалованы в судебном порядке. </w:t>
      </w:r>
    </w:p>
    <w:p>
      <w:pPr>
        <w:pStyle w:val="Normal"/>
        <w:autoSpaceDE w:val="false"/>
        <w:rPr/>
      </w:pPr>
      <w:r>
        <w:rPr/>
      </w:r>
    </w:p>
    <w:p>
      <w:pPr>
        <w:pStyle w:val="Normal"/>
        <w:autoSpaceDE w:val="false"/>
        <w:rPr/>
      </w:pPr>
      <w:r>
        <w:rPr/>
        <w:t>Определение Верховного Суда РФ от 28.01.2000 N 47-Г00-1</w:t>
        <w:br/>
        <w:t xml:space="preserve">В принятии заявления о признании незаконным решения Совета депутатов отказано правомерно в связи с неподсудностью заявленных требований областному суду. </w:t>
      </w:r>
    </w:p>
    <w:p>
      <w:pPr>
        <w:pStyle w:val="Normal"/>
        <w:autoSpaceDE w:val="false"/>
        <w:rPr/>
      </w:pPr>
      <w:r>
        <w:rPr/>
      </w:r>
    </w:p>
    <w:p>
      <w:pPr>
        <w:pStyle w:val="Normal"/>
        <w:autoSpaceDE w:val="false"/>
        <w:rPr/>
      </w:pPr>
      <w:r>
        <w:rPr/>
        <w:t>Определение Верховного Суда РФ от 25.01.2000 N 64-Г00-6</w:t>
        <w:br/>
        <w:t xml:space="preserve">В удовлетворении жалобы об отмене постановления избирательной комиссии о регистрации кандидата в депутаты Государственной Думы Федерального Собрания Российской Федерации третьего созыва и постановления той же комиссии в части отказа в удовлетворении заявления о признании недостоверными сведений о доходах кандидата в депутаты отказано правомерно, так как доказательств того, что кандидат в депутаты имел какой-либо другой доход, подлежащий включению в декларацию, заявителем не представлено. </w:t>
      </w:r>
    </w:p>
    <w:p>
      <w:pPr>
        <w:pStyle w:val="Normal"/>
        <w:autoSpaceDE w:val="false"/>
        <w:rPr/>
      </w:pPr>
      <w:r>
        <w:rPr/>
      </w:r>
    </w:p>
    <w:p>
      <w:pPr>
        <w:pStyle w:val="Normal"/>
        <w:autoSpaceDE w:val="false"/>
        <w:rPr/>
      </w:pPr>
      <w:r>
        <w:rPr/>
        <w:t>Решение ЕСПЧ от 25.01.2000</w:t>
        <w:br/>
        <w:t>"По вопросу приемлемости жалобы N 51501/99 "Виктор Черепков (Viktor Cherepkov) против Российской Федерации"</w:t>
        <w:br/>
        <w:t xml:space="preserve">По делу обжалуются нарушения Статьи 3 Протокола N 1 Конвенции о защите прав человека и основных свобод положениями местного законодательства, регулирующего избирательные процедуры в муниципальное образование и на пост мэра, а также права на справедливое судебное разбирательство. Жалоба объявлена неприемлемой. </w:t>
      </w:r>
    </w:p>
    <w:p>
      <w:pPr>
        <w:pStyle w:val="Normal"/>
        <w:autoSpaceDE w:val="false"/>
        <w:rPr/>
      </w:pPr>
      <w:r>
        <w:rPr/>
      </w:r>
    </w:p>
    <w:p>
      <w:pPr>
        <w:pStyle w:val="Normal"/>
        <w:autoSpaceDE w:val="false"/>
        <w:rPr/>
      </w:pPr>
      <w:r>
        <w:rPr/>
        <w:t>Определение Верховного Суда РФ от 24.01.2000 N 56-Г00-1</w:t>
        <w:br/>
        <w:t xml:space="preserve">Так как срок полномочий представительного органа местного самоуправления на момент его избрания был установлен в два года, суд признал его действия по продлению срока полномочий депутатов незаконными и назначил выборы своим решением обоснованно, но дата выборов должна быть перенесена с целью совмещения их с выборами Президента РФ, поскольку это целесообразно с экономической и организационной точек зрения и предусмотрено законодательством. </w:t>
      </w:r>
    </w:p>
    <w:p>
      <w:pPr>
        <w:pStyle w:val="Normal"/>
        <w:autoSpaceDE w:val="false"/>
        <w:rPr/>
      </w:pPr>
      <w:r>
        <w:rPr/>
      </w:r>
    </w:p>
    <w:p>
      <w:pPr>
        <w:pStyle w:val="Normal"/>
        <w:autoSpaceDE w:val="false"/>
        <w:rPr/>
      </w:pPr>
      <w:r>
        <w:rPr/>
        <w:t>Определение Верховного Суда РФ от 21.01.2000 N 49-Г99-31</w:t>
        <w:br/>
        <w:t xml:space="preserve">В принятии заявления о назначении даты выборов главы администрации города отказано правомерно, поскольку имеется вступившее в законную силу решение суда по аналогичному делу. </w:t>
      </w:r>
    </w:p>
    <w:p>
      <w:pPr>
        <w:pStyle w:val="Normal"/>
        <w:autoSpaceDE w:val="false"/>
        <w:rPr/>
      </w:pPr>
      <w:r>
        <w:rPr/>
      </w:r>
    </w:p>
    <w:p>
      <w:pPr>
        <w:pStyle w:val="Normal"/>
        <w:autoSpaceDE w:val="false"/>
        <w:rPr/>
      </w:pPr>
      <w:r>
        <w:rPr/>
        <w:t>Определение Верховного Суда РФ от 20.01.2000 N 18-Г99-21</w:t>
        <w:br/>
        <w:t xml:space="preserve">Материал по заявлению о восстановлении пропущенного срока на определение судьи по делу об обжаловании отдельных положений Закона Краснодарского края "О порядке отзыва депутатов представительных органов местного самоуправления и глав муниципальных образований в Краснодарском крае" от 06.07.1999 N 192-КЗ возвращен в суд, поскольку требование заявителя о восстановлении процессуального срока в судебном заседании не рассматривалось, вопрос о причинах пропуска срока на подачу частной жалобы и их уважительности не обсуждался. </w:t>
      </w:r>
    </w:p>
    <w:p>
      <w:pPr>
        <w:pStyle w:val="Normal"/>
        <w:autoSpaceDE w:val="false"/>
        <w:rPr/>
      </w:pPr>
      <w:r>
        <w:rPr/>
      </w:r>
    </w:p>
    <w:p>
      <w:pPr>
        <w:pStyle w:val="Normal"/>
        <w:autoSpaceDE w:val="false"/>
        <w:rPr/>
      </w:pPr>
      <w:r>
        <w:rPr/>
        <w:t>Определение Конституционного Суда РФ от 14.01.2000 N 2-О</w:t>
        <w:br/>
        <w:t xml:space="preserve">"По запросу Московского областного суда о проверке конституционности отдельных положений статей 1 и 3 Федерального закон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Постановление Президиума ВАС РФ от 11.01.2000 N 5476/99 по делу N А55-121/98-31</w:t>
        <w:br/>
        <w:t xml:space="preserve">В удовлетворении искового требования о признании недействительным решения городской Думы об отказе в приватизации аптеки отказано, так как органы государственной власти субъектов РФ, а также органы местного самоуправления имеют право принимать решения о запрещении осуществлять приватизацию в отношении предприятий, относящихся к объектам, на приватизацию которых установлены ограничения. </w:t>
      </w:r>
    </w:p>
    <w:p>
      <w:pPr>
        <w:pStyle w:val="Normal"/>
        <w:autoSpaceDE w:val="false"/>
        <w:rPr/>
      </w:pPr>
      <w:r>
        <w:rPr/>
      </w:r>
    </w:p>
    <w:p>
      <w:pPr>
        <w:pStyle w:val="Normal"/>
        <w:autoSpaceDE w:val="false"/>
        <w:rPr/>
      </w:pPr>
      <w:r>
        <w:rPr/>
        <w:t>"Обзор судебной практики Верховного Суда Российской Федерации за третий квартал 1999 года"</w:t>
        <w:br/>
        <w:t xml:space="preserve">(утв. Постановлением Президиума Верховного Суда РФ от 29.12.1999). </w:t>
      </w:r>
    </w:p>
    <w:p>
      <w:pPr>
        <w:pStyle w:val="Normal"/>
        <w:autoSpaceDE w:val="false"/>
        <w:rPr/>
      </w:pPr>
      <w:r>
        <w:rPr/>
      </w:r>
    </w:p>
    <w:p>
      <w:pPr>
        <w:pStyle w:val="Normal"/>
        <w:autoSpaceDE w:val="false"/>
        <w:rPr/>
      </w:pPr>
      <w:r>
        <w:rPr/>
        <w:t>Определение Верховного Суда РФ от 27.12.1999 N 71-Г99-16</w:t>
        <w:br/>
        <w:t xml:space="preserve">В удовлетворении заявления на действия органов местного самоуправления, о признании недействительным решения избирательной комиссии, проведении выборов отказано правомерно, так как глава муниципального образования избран в соответствии с законодательством и оснований для назначения новых выборов не имеется, законодательством предусмотрено проведение выборов в органы местного самоуправления при отсутствии в муниципальном образовании устава, кроме того, заявителем пропущен срок для оспаривания решения избирательной комиссии в суд. </w:t>
      </w:r>
    </w:p>
    <w:p>
      <w:pPr>
        <w:pStyle w:val="Normal"/>
        <w:autoSpaceDE w:val="false"/>
        <w:rPr/>
      </w:pPr>
      <w:r>
        <w:rPr/>
      </w:r>
    </w:p>
    <w:p>
      <w:pPr>
        <w:pStyle w:val="Normal"/>
        <w:autoSpaceDE w:val="false"/>
        <w:rPr/>
      </w:pPr>
      <w:r>
        <w:rPr/>
        <w:t>Определение Верховного Суда РФ от 27.12.1999 N 39-Г99-10</w:t>
        <w:br/>
        <w:t xml:space="preserve">Производство по делу по заявлению о признании недействительным постановления губернатора Курской области "О мерах в связи с реорганизацией администрации Курской области" N 240 от 16.04.1999 прекращено неправомерно, поскольку споры о признании недействительными ненормативных актов государственных органов, не соответствующих закону и иным нормативным актам и нарушающих права и законные интересы организаций и граждан, подведомственны суду общей юрисдикции. </w:t>
      </w:r>
    </w:p>
    <w:p>
      <w:pPr>
        <w:pStyle w:val="Normal"/>
        <w:autoSpaceDE w:val="false"/>
        <w:rPr/>
      </w:pPr>
      <w:r>
        <w:rPr/>
      </w:r>
    </w:p>
    <w:p>
      <w:pPr>
        <w:pStyle w:val="Normal"/>
        <w:autoSpaceDE w:val="false"/>
        <w:rPr/>
      </w:pPr>
      <w:r>
        <w:rPr/>
        <w:t>Определение Верховного Суда РФ от 27.12.1999 N 18-Г99-23</w:t>
        <w:br/>
        <w:t xml:space="preserve">Дело по заявлению о признании недействительным п. 1 постановления главы администрации Краснодарского края "О результатах проверки финансово-хозяйственной деятельности администрации и предприятий Усть-Лабинского района" от 04.03.1999 N 153 прекращено неправомерно, так как судья, прекращая производство по делу в связи с неподведомственностью, обязан был указать, в какой орган следует обратиться заявителю. </w:t>
      </w:r>
    </w:p>
    <w:p>
      <w:pPr>
        <w:pStyle w:val="Normal"/>
        <w:autoSpaceDE w:val="false"/>
        <w:rPr/>
      </w:pPr>
      <w:r>
        <w:rPr/>
      </w:r>
    </w:p>
    <w:p>
      <w:pPr>
        <w:pStyle w:val="Normal"/>
        <w:autoSpaceDE w:val="false"/>
        <w:rPr/>
      </w:pPr>
      <w:r>
        <w:rPr/>
        <w:t>Определение Верховного Суда РФ от 27.12.1999 N 18-Г99-17</w:t>
        <w:br/>
        <w:t xml:space="preserve">Дело по заявлению о даче заключения о несоответствии действий районного Совета депутатов по оставлению в должности главы района и о несоответствии деятельности главы района уставу субъекта РФ и муниципального образования направлено на новое рассмотрение в суд первой инстанции, поскольку судом неправильно определены юридически значимые обстоятельства, допущены нарушения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27.12.1999 N 38-Г99-22</w:t>
        <w:br/>
        <w:t xml:space="preserve">В принятии к производству областного суда жалобы на бездействие местного представительного органа и о назначении даты выборов в муниципальном образовании отказано правомерно, так как данный спор не подлежит рассмотрению в областном суде. </w:t>
      </w:r>
    </w:p>
    <w:p>
      <w:pPr>
        <w:pStyle w:val="Normal"/>
        <w:autoSpaceDE w:val="false"/>
        <w:rPr/>
      </w:pPr>
      <w:r>
        <w:rPr/>
      </w:r>
    </w:p>
    <w:p>
      <w:pPr>
        <w:pStyle w:val="Normal"/>
        <w:autoSpaceDE w:val="false"/>
        <w:rPr/>
      </w:pPr>
      <w:r>
        <w:rPr/>
        <w:t>Определение Верховного Суда РФ от 24.12.1999 N 93-пв99-15</w:t>
        <w:br/>
        <w:t xml:space="preserve">Дело о признании недействительными решения об утверждении Устава муниципального образования и решения о государственной регистрации Устава направлено на новое рассмотрение в тот же суд первой инстанции, поскольку судом рассмотрено дело в отсутствие ответчиков, не извещенных о времени и месте рассмотрения дела, чем лишил их права давать объяснения, высказывать свои доводы и соображения по существу спора, представлять доказательства и участвовать в их исследовании, а кассационная инстанция не дала оценки этим нарушениям. </w:t>
      </w:r>
    </w:p>
    <w:p>
      <w:pPr>
        <w:pStyle w:val="Normal"/>
        <w:autoSpaceDE w:val="false"/>
        <w:rPr/>
      </w:pPr>
      <w:r>
        <w:rPr/>
      </w:r>
    </w:p>
    <w:p>
      <w:pPr>
        <w:pStyle w:val="Normal"/>
        <w:autoSpaceDE w:val="false"/>
        <w:rPr/>
      </w:pPr>
      <w:r>
        <w:rPr/>
        <w:t>Определение Верховного Суда РФ от 24.12.1999 N 3-Г99-6</w:t>
        <w:br/>
        <w:t xml:space="preserve">В законодательстве отсутствуют ограничения занимать какие-либо должности, связанные со статусом депутата представительного органа субъекта РФ или выборного лица местного самоуправления, включая выборную должность главы местного самоуправления, и основания для отказа в регистрации избранных депутатов органов власти субъектов РФ или для прекращения их полномочий по тем мотивам, что они не освободили свои государственные или муниципальные должности. </w:t>
      </w:r>
    </w:p>
    <w:p>
      <w:pPr>
        <w:pStyle w:val="Normal"/>
        <w:autoSpaceDE w:val="false"/>
        <w:rPr/>
      </w:pPr>
      <w:r>
        <w:rPr/>
      </w:r>
    </w:p>
    <w:p>
      <w:pPr>
        <w:pStyle w:val="Normal"/>
        <w:autoSpaceDE w:val="false"/>
        <w:rPr/>
      </w:pPr>
      <w:r>
        <w:rPr/>
        <w:t>Определение Верховного Суда РФ от 23.12.1999 N 45-Г99-34</w:t>
        <w:br/>
        <w:t xml:space="preserve">В принятии жалобы на отказ городской избирательной комиссии в принятии документов и выдаче удостоверения кандидата на должность главы администрации города отказано правомерно, так как спор подлежит рассмотрению в районном суде с соблюдением правил подсудности, поскольку в этом случае обжалуются действия комиссии и жалоба рассматривается в порядке, установленном для обжалования действий и решений, нарушающих права и свободы граждан. </w:t>
      </w:r>
    </w:p>
    <w:p>
      <w:pPr>
        <w:pStyle w:val="Normal"/>
        <w:autoSpaceDE w:val="false"/>
        <w:rPr/>
      </w:pPr>
      <w:r>
        <w:rPr/>
      </w:r>
    </w:p>
    <w:p>
      <w:pPr>
        <w:pStyle w:val="Normal"/>
        <w:autoSpaceDE w:val="false"/>
        <w:rPr/>
      </w:pPr>
      <w:r>
        <w:rPr/>
        <w:t>Определение Верховного Суда РФ от 21.12.1999 N 5-Г99-110</w:t>
        <w:br/>
        <w:t xml:space="preserve">Производство по делу о признании состоявшихся выборов советников районных собраний недействительными прекращено правомерно, так как жалобы по вопросу выборов советников районного собрания в г. Москве подсудны межмуниципальным судам г. Москвы в зависимости от того, действия какой конкретно территориальной избирательной комиссии обжалуются. </w:t>
      </w:r>
    </w:p>
    <w:p>
      <w:pPr>
        <w:pStyle w:val="Normal"/>
        <w:autoSpaceDE w:val="false"/>
        <w:rPr/>
      </w:pPr>
      <w:r>
        <w:rPr/>
      </w:r>
    </w:p>
    <w:p>
      <w:pPr>
        <w:pStyle w:val="Normal"/>
        <w:autoSpaceDE w:val="false"/>
        <w:rPr/>
      </w:pPr>
      <w:r>
        <w:rPr/>
        <w:t>Определение Верховного Суда РФ от 17.12.1999 N 5-Г99-112</w:t>
        <w:br/>
        <w:t xml:space="preserve">В удовлетворении жалобы об отмене решений городской избирательной комиссии, зарегистрировавшей кандидатов в советники районного собрания, отказано правомерно, так как при сборе подписей избирателей в поддержку этих кандидатов не было допущено существенных нарушений. </w:t>
      </w:r>
    </w:p>
    <w:p>
      <w:pPr>
        <w:pStyle w:val="Normal"/>
        <w:autoSpaceDE w:val="false"/>
        <w:rPr/>
      </w:pPr>
      <w:r>
        <w:rPr/>
      </w:r>
    </w:p>
    <w:p>
      <w:pPr>
        <w:pStyle w:val="Normal"/>
        <w:autoSpaceDE w:val="false"/>
        <w:rPr/>
      </w:pPr>
      <w:r>
        <w:rPr/>
        <w:t>Определение Верховного Суда РФ от 17.12.1999 N 49-Г99-27</w:t>
        <w:br/>
        <w:t xml:space="preserve">Дело по жалобе о нарушении конституционных прав избирать и быть избранным в орган государственной власти республики направлено на новое рассмотрение, так как суд исходил из статьи закона республики о местном государственном управлении, положения которой были признаны Конституционным Судом РФ не соответствующими Конституции РФ. </w:t>
      </w:r>
    </w:p>
    <w:p>
      <w:pPr>
        <w:pStyle w:val="Normal"/>
        <w:autoSpaceDE w:val="false"/>
        <w:rPr/>
      </w:pPr>
      <w:r>
        <w:rPr/>
      </w:r>
    </w:p>
    <w:p>
      <w:pPr>
        <w:pStyle w:val="Normal"/>
        <w:autoSpaceDE w:val="false"/>
        <w:rPr/>
      </w:pPr>
      <w:r>
        <w:rPr/>
        <w:t>Определение Верховного Суда РФ от 17.12.1999 N 5-Г99-118</w:t>
        <w:br/>
        <w:t xml:space="preserve">В принятии жалобы на постановления городской Думы, распоряжение мэра города, касающиеся выборов советников районных собраний, отказано в связи с неподсудностью неправомерно, так как городской суд обязан был принять к своему производству в качестве суда первой инстанции гражданские дела, связанные с обеспечением конституционных прав граждан РФ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17.12.1999 N 5-Г99-113</w:t>
        <w:br/>
        <w:t xml:space="preserve">В принятии жалобы на решения территориальной и городской избирательных комиссий к производству городского суда правомерно отказано в связи с неподсудностью, так как решения территориальных избирательных комиссий в городе Москве обжалуются в межмуниципальные суды города Москвы. </w:t>
      </w:r>
    </w:p>
    <w:p>
      <w:pPr>
        <w:pStyle w:val="Normal"/>
        <w:autoSpaceDE w:val="false"/>
        <w:rPr/>
      </w:pPr>
      <w:r>
        <w:rPr/>
      </w:r>
    </w:p>
    <w:p>
      <w:pPr>
        <w:pStyle w:val="Normal"/>
        <w:autoSpaceDE w:val="false"/>
        <w:rPr/>
      </w:pPr>
      <w:r>
        <w:rPr/>
        <w:t>Определение Верховного Суда РФ от 16.12.1999 N 22-Г99-11</w:t>
        <w:br/>
        <w:t xml:space="preserve">В принятии заявления о признании не соответствующим федеральному законодательству закона субъекта РФ правомерно отказано в связи с неподведомственностью, так как отсутствует федеральный конституционный закон, наделяющий суды общей юрисдикции такими полномочиями. </w:t>
      </w:r>
    </w:p>
    <w:p>
      <w:pPr>
        <w:pStyle w:val="Normal"/>
        <w:autoSpaceDE w:val="false"/>
        <w:rPr/>
      </w:pPr>
      <w:r>
        <w:rPr/>
      </w:r>
    </w:p>
    <w:p>
      <w:pPr>
        <w:pStyle w:val="Normal"/>
        <w:autoSpaceDE w:val="false"/>
        <w:rPr/>
      </w:pPr>
      <w:r>
        <w:rPr/>
        <w:t>Определение Верховного Суда РФ от 16.12.1999 N 22-Г99-9</w:t>
        <w:br/>
        <w:t xml:space="preserve">Производство по делу о нарушении конституционных прав избирать и быть избранными в органы местного самоуправления и о назначении даты выборов главы местной администрации приостановлено неправомерно, так как обстоятельств, препятствующих дальнейшему развитию процессуальных действий по делу, не существовало. </w:t>
      </w:r>
    </w:p>
    <w:p>
      <w:pPr>
        <w:pStyle w:val="Normal"/>
        <w:autoSpaceDE w:val="false"/>
        <w:rPr/>
      </w:pPr>
      <w:r>
        <w:rPr/>
      </w:r>
    </w:p>
    <w:p>
      <w:pPr>
        <w:pStyle w:val="Normal"/>
        <w:autoSpaceDE w:val="false"/>
        <w:rPr/>
      </w:pPr>
      <w:r>
        <w:rPr/>
        <w:t>Определение Верховного Суда РФ от 16.12.1999 N 22-Г99-10</w:t>
        <w:br/>
        <w:t xml:space="preserve">В принятии жалобы о признании закона субъекта РФ не соответствующим федеральному законодательству отказано правомерно, так как в настоящее время отсутствует федеральный конституционный закон, наделяющий суды общей юрисдикции такими полномочиями. </w:t>
      </w:r>
    </w:p>
    <w:p>
      <w:pPr>
        <w:pStyle w:val="Normal"/>
        <w:autoSpaceDE w:val="false"/>
        <w:rPr/>
      </w:pPr>
      <w:r>
        <w:rPr/>
      </w:r>
    </w:p>
    <w:p>
      <w:pPr>
        <w:pStyle w:val="Normal"/>
        <w:autoSpaceDE w:val="false"/>
        <w:rPr/>
      </w:pPr>
      <w:r>
        <w:rPr/>
        <w:t>Определение Верховного Суда РФ от 14.12.1999 N 5-Г99-107</w:t>
        <w:br/>
        <w:t xml:space="preserve">В принятии жалобы на решение территориальной избирательной комиссии к производству Московского городского суда отказано правомерно, так как решения территориальных избирательных комиссий в городе Москве обжалуются в межмуниципальные суды города Москвы. </w:t>
      </w:r>
    </w:p>
    <w:p>
      <w:pPr>
        <w:pStyle w:val="Normal"/>
        <w:autoSpaceDE w:val="false"/>
        <w:rPr/>
      </w:pPr>
      <w:r>
        <w:rPr/>
      </w:r>
    </w:p>
    <w:p>
      <w:pPr>
        <w:pStyle w:val="Normal"/>
        <w:autoSpaceDE w:val="false"/>
        <w:rPr/>
      </w:pPr>
      <w:r>
        <w:rPr/>
        <w:t>Определение Верховного Суда РФ от 14.12.1999 N 5-Г99-109</w:t>
        <w:br/>
        <w:t xml:space="preserve">В принятии жалобы на решение территориальной избирательной комиссии к производству городского суда правомерно отказано в связи с неподсудностью, так как решения территориальных избирательных комиссий в городе Москве обжалуются в межмуниципальные суды города Москвы. </w:t>
      </w:r>
    </w:p>
    <w:p>
      <w:pPr>
        <w:pStyle w:val="Normal"/>
        <w:autoSpaceDE w:val="false"/>
        <w:rPr/>
      </w:pPr>
      <w:r>
        <w:rPr/>
      </w:r>
    </w:p>
    <w:p>
      <w:pPr>
        <w:pStyle w:val="Normal"/>
        <w:autoSpaceDE w:val="false"/>
        <w:rPr/>
      </w:pPr>
      <w:r>
        <w:rPr/>
        <w:t>Определение Верховного Суда РФ от 09.12.1999 N 45-Г99-37</w:t>
        <w:br/>
        <w:t xml:space="preserve">В принятии жалобы на неправомерные действия городской Думы правомерно отказано в связи с неподсудностью спора областному суду, так как областные суды рассматривают в первой инстанции дела об обеспечении конституционных прав граждан РФ избирать и быть избранными в органы местного самоуправления, заявитель же обжаловал несоответствие решения городской Думы федеральному законодательству, а такое требование подсудно районному суду. </w:t>
      </w:r>
    </w:p>
    <w:p>
      <w:pPr>
        <w:pStyle w:val="Normal"/>
        <w:autoSpaceDE w:val="false"/>
        <w:rPr/>
      </w:pPr>
      <w:r>
        <w:rPr/>
      </w:r>
    </w:p>
    <w:p>
      <w:pPr>
        <w:pStyle w:val="Normal"/>
        <w:autoSpaceDE w:val="false"/>
        <w:rPr/>
      </w:pPr>
      <w:r>
        <w:rPr/>
        <w:t>Определение Верховного Суда РФ от 09.12.1999 N 45-Г99-36</w:t>
        <w:br/>
        <w:t xml:space="preserve">В принятии жалобы на неправомерные действия городской Думы отказано правомерно в связи с ее неподсудностью областному суду, поскольку данное требование рассматривается районным судом в порядке, установленном Законом РФ "Об обжаловании в суд действий и решений, нарушающих права и свободы граждан". </w:t>
      </w:r>
    </w:p>
    <w:p>
      <w:pPr>
        <w:pStyle w:val="Normal"/>
        <w:autoSpaceDE w:val="false"/>
        <w:rPr/>
      </w:pPr>
      <w:r>
        <w:rPr/>
      </w:r>
    </w:p>
    <w:p>
      <w:pPr>
        <w:pStyle w:val="Normal"/>
        <w:autoSpaceDE w:val="false"/>
        <w:rPr/>
      </w:pPr>
      <w:r>
        <w:rPr/>
        <w:t>Определение Конституционного Суда РФ от 09.12.1999 N 200-О</w:t>
        <w:br/>
        <w:t xml:space="preserve">"Об отказе в принятии к рассмотрению жалобы гражданина Бобовича Рувима Евгеньевича на нарушение его конституционных прав статьей 29 Федерального закона "Об общих принципах организации местного самоуправления в Российской Федерации" и статьей 215 Гражданского кодекса Российской Федерации" </w:t>
      </w:r>
    </w:p>
    <w:p>
      <w:pPr>
        <w:pStyle w:val="Normal"/>
        <w:autoSpaceDE w:val="false"/>
        <w:rPr/>
      </w:pPr>
      <w:r>
        <w:rPr/>
      </w:r>
    </w:p>
    <w:p>
      <w:pPr>
        <w:pStyle w:val="Normal"/>
        <w:autoSpaceDE w:val="false"/>
        <w:rPr/>
      </w:pPr>
      <w:r>
        <w:rPr/>
        <w:t>Определение Конституционного Суда РФ от 01.12.1999 N 219-О</w:t>
        <w:br/>
        <w:t xml:space="preserve">"Об отказе в принятии к рассмотрению запроса Советского районного суда города Томска о проверке конституционности отдельных положений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Верховного Суда РФ от 29.11.1999 N 45-Г99-32</w:t>
        <w:br/>
        <w:t xml:space="preserve">В принятии жалобы на неправомерные действия избирательной комиссии правомерно отказано в связи с ее неподсудностью областному суду, так как к подсудности областного суда отнесены лишь дела по заявлениям о назначении даты выборов в представительные органы местного самоуправления и выборных должностных лиц местного самоуправления. </w:t>
      </w:r>
    </w:p>
    <w:p>
      <w:pPr>
        <w:pStyle w:val="Normal"/>
        <w:autoSpaceDE w:val="false"/>
        <w:rPr/>
      </w:pPr>
      <w:r>
        <w:rPr/>
      </w:r>
    </w:p>
    <w:p>
      <w:pPr>
        <w:pStyle w:val="Normal"/>
        <w:autoSpaceDE w:val="false"/>
        <w:rPr/>
      </w:pPr>
      <w:r>
        <w:rPr/>
        <w:t>Определение Верховного Суда РФ от 29.11.1999 N 45-Г99-31</w:t>
        <w:br/>
        <w:t xml:space="preserve">К подсудности суда субъекта Российской Федерации относятся дела по жалобам на действия (бездействие) избирательной комиссии субъекта Российской Федерации; решения и действия иных избирательных комиссий, а также комиссий референдума обжалуются в районные суды. </w:t>
      </w:r>
    </w:p>
    <w:p>
      <w:pPr>
        <w:pStyle w:val="Normal"/>
        <w:autoSpaceDE w:val="false"/>
        <w:rPr/>
      </w:pPr>
      <w:r>
        <w:rPr/>
      </w:r>
    </w:p>
    <w:p>
      <w:pPr>
        <w:pStyle w:val="Normal"/>
        <w:autoSpaceDE w:val="false"/>
        <w:rPr/>
      </w:pPr>
      <w:r>
        <w:rPr/>
        <w:t>Определение Верховного Суда РФ от 25.11.1999 N 71-Г99-15</w:t>
        <w:br/>
        <w:t xml:space="preserve">В принятии жалобы на действия избирательных комиссий отказано правомерно, так как Верховным судам республик, краевым, областным судам и судам автономных округов по первой инстанции подсудны дела по заявлениям о назначении даты выборов органов местного самоуправления, а в данном случае предметом обжалования являлись иные обстоятельства. </w:t>
      </w:r>
    </w:p>
    <w:p>
      <w:pPr>
        <w:pStyle w:val="Normal"/>
        <w:autoSpaceDE w:val="false"/>
        <w:rPr/>
      </w:pPr>
      <w:r>
        <w:rPr/>
      </w:r>
    </w:p>
    <w:p>
      <w:pPr>
        <w:pStyle w:val="Normal"/>
        <w:autoSpaceDE w:val="false"/>
        <w:rPr/>
      </w:pPr>
      <w:r>
        <w:rPr/>
        <w:t>Определение Верховного Суда РФ от 23.11.1999 N 48-Г99-2</w:t>
        <w:br/>
        <w:t xml:space="preserve">Заявление о назначении даты выборов депутатов представительного органа местного самоуправления удовлетворено правомерно, поскольку избирательная комиссия сельского муниципального образования, обладающая полномочиями по назначению даты выборов депутатов в сельский муниципальный Совет, не создана и ее формирование не представляется возможным из-за прекращения деятельности Совета, а ранее созданная территориальная избирательная комиссия указанными полномочиями не наделена. </w:t>
      </w:r>
    </w:p>
    <w:p>
      <w:pPr>
        <w:pStyle w:val="Normal"/>
        <w:autoSpaceDE w:val="false"/>
        <w:rPr/>
      </w:pPr>
      <w:r>
        <w:rPr/>
      </w:r>
    </w:p>
    <w:p>
      <w:pPr>
        <w:pStyle w:val="Normal"/>
        <w:autoSpaceDE w:val="false"/>
        <w:rPr/>
      </w:pPr>
      <w:r>
        <w:rPr/>
        <w:t>Определение Верховного Суда РФ от 23.11.1999 N 48-Г99-9</w:t>
        <w:br/>
        <w:t xml:space="preserve">Суд правомерно принял решение о назначении даты выборов депутатов в представительный орган местного самоуправления, так как избирательная комиссия сельского муниципального образования, обладающая такими полномочиями, не создана и в настоящее время ее создать невозможно ввиду отсутствия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22.11.1999 N 75-Г99-7</w:t>
        <w:br/>
        <w:t xml:space="preserve">В удовлетворении жалобы на решение местного представительного органа о проведении выборов главы местного самоуправления из состава депутатов местного представительного органа отказано правомерно, так как избранный на должность глава местного самоуправления досрочно прекратил свои полномочия, и решение об избрании главы местного самоуправления района из состава депутатов представительного органа было принято правильно. </w:t>
      </w:r>
    </w:p>
    <w:p>
      <w:pPr>
        <w:pStyle w:val="Normal"/>
        <w:autoSpaceDE w:val="false"/>
        <w:rPr/>
      </w:pPr>
      <w:r>
        <w:rPr/>
      </w:r>
    </w:p>
    <w:p>
      <w:pPr>
        <w:pStyle w:val="Normal"/>
        <w:autoSpaceDE w:val="false"/>
        <w:rPr/>
      </w:pPr>
      <w:r>
        <w:rPr/>
        <w:t>Определение Верховного Суда РФ от 22.11.1999 N 13-Г99-8</w:t>
        <w:br/>
        <w:t xml:space="preserve">В случае досрочного прекращения полномочий избранного населением главы администрации города представительный орган местного самоуправления может избрать главу администрации из своего состава на срок полномочий городского представительного органа либо путем проведения досрочных выборов главы администрации города на основании всеобщего равного и прямого избирательного права при тайном голосовании. </w:t>
      </w:r>
    </w:p>
    <w:p>
      <w:pPr>
        <w:pStyle w:val="Normal"/>
        <w:autoSpaceDE w:val="false"/>
        <w:rPr/>
      </w:pPr>
      <w:r>
        <w:rPr/>
      </w:r>
    </w:p>
    <w:p>
      <w:pPr>
        <w:pStyle w:val="Normal"/>
        <w:autoSpaceDE w:val="false"/>
        <w:rPr/>
      </w:pPr>
      <w:r>
        <w:rPr/>
        <w:t>Определение Верховного Суда РФ от 10.11.1999 N 58-Г99-10</w:t>
        <w:br/>
        <w:t xml:space="preserve">В удовлетворении заявления о назначении выборов главы администрации и депутатов представительного органа местного самоуправления в поселке отказано правомерно, поскольку указанный поселок не является муниципальным образованием, не имеет своего устава и право жителей поселка на осуществление местного самоуправления реализуется в форме участия в разрешении вопросов местного значения района, на территории которого расположен поселок. </w:t>
      </w:r>
    </w:p>
    <w:p>
      <w:pPr>
        <w:pStyle w:val="Normal"/>
        <w:autoSpaceDE w:val="false"/>
        <w:rPr/>
      </w:pPr>
      <w:r>
        <w:rPr/>
      </w:r>
    </w:p>
    <w:p>
      <w:pPr>
        <w:pStyle w:val="Normal"/>
        <w:autoSpaceDE w:val="false"/>
        <w:rPr/>
      </w:pPr>
      <w:r>
        <w:rPr/>
        <w:t>Определение Верховного Суда РФ от 09.11.1999 N 56-Г99-20</w:t>
        <w:br/>
        <w:t xml:space="preserve">В удовлетворении заявления о признании недействительным постановления Думы Приморского края от 06.08.1996 N 423 отказано правомерно, поскольку на момент издания оспариваемого постановления не был принят устав муниципального образования и законодательный орган субъекта РФ вправе был установить численный состав представительного органа местного самоуправления. </w:t>
      </w:r>
    </w:p>
    <w:p>
      <w:pPr>
        <w:pStyle w:val="Normal"/>
        <w:autoSpaceDE w:val="false"/>
        <w:rPr/>
      </w:pPr>
      <w:r>
        <w:rPr/>
      </w:r>
    </w:p>
    <w:p>
      <w:pPr>
        <w:pStyle w:val="Normal"/>
        <w:autoSpaceDE w:val="false"/>
        <w:rPr/>
      </w:pPr>
      <w:r>
        <w:rPr/>
        <w:t>Определение Конституционного Суда РФ от 05.11.1999 N 178-О</w:t>
        <w:br/>
        <w:t xml:space="preserve">"Об отказе в принятии к рассмотрению жалобы гражданина Черепкова Виктора Ивановича на нарушение его конституционных прав пунктом 1 статьи 59 Федерального закон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04.11.1999 N 165-О</w:t>
        <w:br/>
        <w:t xml:space="preserve">"По запросу Государственной Думы о проверке конституционности положений Законов Курской области "О внесении изменений и дополнений в Устав (Основной Закон) Курской области" и "Об отмене Закона Курской области от 15 августа 1996 года "О муниципальных образованиях Курской области" </w:t>
      </w:r>
    </w:p>
    <w:p>
      <w:pPr>
        <w:pStyle w:val="Normal"/>
        <w:autoSpaceDE w:val="false"/>
        <w:rPr/>
      </w:pPr>
      <w:r>
        <w:rPr/>
      </w:r>
    </w:p>
    <w:p>
      <w:pPr>
        <w:pStyle w:val="Normal"/>
        <w:autoSpaceDE w:val="false"/>
        <w:rPr/>
      </w:pPr>
      <w:r>
        <w:rPr/>
        <w:t>Определение Верховного Суда РФ от 02.11.1999 N 56-Г99-19</w:t>
        <w:br/>
        <w:t xml:space="preserve">В удовлетворении заявления о назначении даты выборов депутатов городской Думы отказано правомерно, так как на день рассмотрения дела судом выборы депутатов уполномоченной на то избирательной комиссией уже были назначены, в связи с чем назначение этих выборов в судебном порядке не соответствовало бы ни федеральному законодательству, ни законам субъекта РФ о выборах депутатов представительных органов местного самоуправления. </w:t>
      </w:r>
    </w:p>
    <w:p>
      <w:pPr>
        <w:pStyle w:val="Normal"/>
        <w:autoSpaceDE w:val="false"/>
        <w:rPr/>
      </w:pPr>
      <w:r>
        <w:rPr/>
      </w:r>
    </w:p>
    <w:p>
      <w:pPr>
        <w:pStyle w:val="Normal"/>
        <w:autoSpaceDE w:val="false"/>
        <w:rPr/>
      </w:pPr>
      <w:r>
        <w:rPr/>
        <w:t>Определение Верховного Суда РФ от 01.11.1999 N 4-Г99-12</w:t>
        <w:br/>
        <w:t xml:space="preserve">Жалоба о признании недействительными п. 1 решения Московской областной Думы от 23.12.1998 N 9/39 и п. п. 1, 2 постановления губернатора Московской области от 05.02.1999 N 24-ПГ удовлетворена правомерно, поскольку оспариваемые положения нормативных актов приняты с нарушением норм федерального и областного законодательства. </w:t>
      </w:r>
    </w:p>
    <w:p>
      <w:pPr>
        <w:pStyle w:val="Normal"/>
        <w:autoSpaceDE w:val="false"/>
        <w:rPr/>
      </w:pPr>
      <w:r>
        <w:rPr/>
      </w:r>
    </w:p>
    <w:p>
      <w:pPr>
        <w:pStyle w:val="Normal"/>
        <w:autoSpaceDE w:val="false"/>
        <w:rPr/>
      </w:pPr>
      <w:r>
        <w:rPr/>
        <w:t>Определение Верховного Суда РФ от 26.10.1999 N 83-Г99-4</w:t>
        <w:br/>
        <w:t xml:space="preserve">Заявление о признании частично недействительным Закона Брянской области "О муниципальной службе в Брянской области" от 09.12.1997 (с изменениями и дополнениями от 14.06.98) удовлетворено правомерно, поскольку оспариваемые положения нормативного акта приняты законодательным органом с превышением пределов своих полномочий и противоречат федеральному законодательству. </w:t>
      </w:r>
    </w:p>
    <w:p>
      <w:pPr>
        <w:pStyle w:val="Normal"/>
        <w:autoSpaceDE w:val="false"/>
        <w:rPr/>
      </w:pPr>
      <w:r>
        <w:rPr/>
      </w:r>
    </w:p>
    <w:p>
      <w:pPr>
        <w:pStyle w:val="Normal"/>
        <w:autoSpaceDE w:val="false"/>
        <w:rPr/>
      </w:pPr>
      <w:r>
        <w:rPr/>
        <w:t>Определение Конституционного Суда РФ от 22.10.1999 N 174-О</w:t>
        <w:br/>
        <w:t xml:space="preserve">"По жалобе гражданина Киринского Сергея Федоровича на нарушение его конституционных прав рядом нормативных правовых актов Самарской области" </w:t>
      </w:r>
    </w:p>
    <w:p>
      <w:pPr>
        <w:pStyle w:val="Normal"/>
        <w:autoSpaceDE w:val="false"/>
        <w:rPr/>
      </w:pPr>
      <w:r>
        <w:rPr/>
      </w:r>
    </w:p>
    <w:p>
      <w:pPr>
        <w:pStyle w:val="Normal"/>
        <w:autoSpaceDE w:val="false"/>
        <w:rPr/>
      </w:pPr>
      <w:r>
        <w:rPr/>
        <w:t>Определение Верховного Суда РФ от 21.10.1999 N 45-Г99-25</w:t>
        <w:br/>
        <w:t xml:space="preserve">Суд обоснованно не согласился с доводами жалобы о применении при определении результатов голосования несоответствующей нормы закона субъекта Федерации, поскольку установленные областным законом основные условия и порядок отзыва населением муниципального образования выборных должностных лиц местного самоуправления определены в пределах компетенции субъекта Федерации. </w:t>
      </w:r>
    </w:p>
    <w:p>
      <w:pPr>
        <w:pStyle w:val="Normal"/>
        <w:autoSpaceDE w:val="false"/>
        <w:rPr/>
      </w:pPr>
      <w:r>
        <w:rPr/>
      </w:r>
    </w:p>
    <w:p>
      <w:pPr>
        <w:pStyle w:val="Normal"/>
        <w:autoSpaceDE w:val="false"/>
        <w:rPr/>
      </w:pPr>
      <w:r>
        <w:rPr/>
        <w:t>Определение Верховного Суда РФ от 19.10.1999 N 50-Г99-7</w:t>
        <w:br/>
        <w:t xml:space="preserve">В принятии заявления о признании недействительным постановления главы администрации Омской области "О поддержке деятельности областной общественной организации "Комитет народного контроля" отказано правомерно в связи с неподведомственностью заявленного требования суду общей юрисдикции. </w:t>
      </w:r>
    </w:p>
    <w:p>
      <w:pPr>
        <w:pStyle w:val="Normal"/>
        <w:autoSpaceDE w:val="false"/>
        <w:rPr/>
      </w:pPr>
      <w:r>
        <w:rPr/>
      </w:r>
    </w:p>
    <w:p>
      <w:pPr>
        <w:pStyle w:val="Normal"/>
        <w:autoSpaceDE w:val="false"/>
        <w:rPr/>
      </w:pPr>
      <w:r>
        <w:rPr/>
        <w:t>Определение Верховного Суда РФ от 11.10.1999 N 21-Г99-3</w:t>
        <w:br/>
        <w:t xml:space="preserve">Дело по жалобе о назначении выборов главы администрации направлено на новое рассмотрение, поскольку судом при разрешении данного дела неправомерно применены нормы законов субъекта РФ, так как они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1.10.1999 N 1-Г99-11</w:t>
        <w:br/>
        <w:t xml:space="preserve">В удовлетворении заявления в части назначения даты проведения выборов глав местного самоуправления и представительных органов сельских Советов отказано правомерно, поскольку территории сельских Советов самостоятельными муниципальными образованиями не являются и осуществление гражданами, проживающими на данных территориях, местного самоуправления происходит в пределах единого муниципального образования, куда включены территории сельских Советов. </w:t>
      </w:r>
    </w:p>
    <w:p>
      <w:pPr>
        <w:pStyle w:val="Normal"/>
        <w:autoSpaceDE w:val="false"/>
        <w:rPr/>
      </w:pPr>
      <w:r>
        <w:rPr/>
      </w:r>
    </w:p>
    <w:p>
      <w:pPr>
        <w:pStyle w:val="Normal"/>
        <w:autoSpaceDE w:val="false"/>
        <w:rPr/>
      </w:pPr>
      <w:r>
        <w:rPr/>
        <w:t>Определение Верховного Суда РФ от 11.10.1999</w:t>
        <w:br/>
        <w:t xml:space="preserve">В случае противоречия между федеральным законом и иным актом, изданным в Российской Федерации, действует федеральный закон. </w:t>
      </w:r>
    </w:p>
    <w:p>
      <w:pPr>
        <w:pStyle w:val="Normal"/>
        <w:autoSpaceDE w:val="false"/>
        <w:rPr/>
      </w:pPr>
      <w:r>
        <w:rPr/>
      </w:r>
    </w:p>
    <w:p>
      <w:pPr>
        <w:pStyle w:val="Normal"/>
        <w:autoSpaceDE w:val="false"/>
        <w:rPr/>
      </w:pPr>
      <w:r>
        <w:rPr/>
        <w:t>Определение Конституционного Суда РФ от 08.10.1999 N 138-О</w:t>
        <w:br/>
        <w:t xml:space="preserve">"По жалобе гражданина Баранова Михаила Иосифовича на нарушение его конституционных прав пунктом 2 статьи 18 Закона Республики Северная Осетия - Алания "О местном самоуправлении в Республике Северная Осетия - Алания" </w:t>
      </w:r>
    </w:p>
    <w:p>
      <w:pPr>
        <w:pStyle w:val="Normal"/>
        <w:autoSpaceDE w:val="false"/>
        <w:rPr/>
      </w:pPr>
      <w:r>
        <w:rPr/>
      </w:r>
    </w:p>
    <w:p>
      <w:pPr>
        <w:pStyle w:val="Normal"/>
        <w:autoSpaceDE w:val="false"/>
        <w:rPr/>
      </w:pPr>
      <w:r>
        <w:rPr/>
        <w:t>Обзор судебной практики Верховного Суда РФ от 06.10.1999</w:t>
        <w:br/>
        <w:t xml:space="preserve">"Обзор судебной практики Верховного Суда Российской Федерации за II квартал 1999 года" </w:t>
      </w:r>
    </w:p>
    <w:p>
      <w:pPr>
        <w:pStyle w:val="Normal"/>
        <w:autoSpaceDE w:val="false"/>
        <w:rPr/>
      </w:pPr>
      <w:r>
        <w:rPr/>
      </w:r>
    </w:p>
    <w:p>
      <w:pPr>
        <w:pStyle w:val="Normal"/>
        <w:autoSpaceDE w:val="false"/>
        <w:rPr/>
      </w:pPr>
      <w:r>
        <w:rPr/>
        <w:t>Определение Верховного Суда РФ от 01.10.1999 N 51-Г99-10</w:t>
        <w:br/>
        <w:t xml:space="preserve">Суд обоснованно пришел к выводу о предоставлении отсрочки даты проведения выборов главы администрации района и совмещении ее с выборами депутатов Государственной Думы РФ, так как имелись исключительные обстоятельства, которые могли отрицательно сказаться на проведении избирательной кампании и проведении выборов. </w:t>
      </w:r>
    </w:p>
    <w:p>
      <w:pPr>
        <w:pStyle w:val="Normal"/>
        <w:autoSpaceDE w:val="false"/>
        <w:rPr/>
      </w:pPr>
      <w:r>
        <w:rPr/>
      </w:r>
    </w:p>
    <w:p>
      <w:pPr>
        <w:pStyle w:val="Normal"/>
        <w:autoSpaceDE w:val="false"/>
        <w:rPr/>
      </w:pPr>
      <w:r>
        <w:rPr/>
        <w:t>Определение Верховного Суда РФ от 27.09.1999 N 76-Г99-3</w:t>
        <w:br/>
        <w:t xml:space="preserve">В удовлетворении заявления о признании недействительным Устава района отказано правомерно, так как в материалах дела нет указаний на то, что возможность избрания глав администраций сельских и поселковых советов не соответствует законодательству, нарушает чьи-либо права и охраняемые законом интересы и является вмешательством в организацию местного самоуправления района. </w:t>
      </w:r>
    </w:p>
    <w:p>
      <w:pPr>
        <w:pStyle w:val="Normal"/>
        <w:autoSpaceDE w:val="false"/>
        <w:rPr/>
      </w:pPr>
      <w:r>
        <w:rPr/>
      </w:r>
    </w:p>
    <w:p>
      <w:pPr>
        <w:pStyle w:val="Normal"/>
        <w:autoSpaceDE w:val="false"/>
        <w:rPr/>
      </w:pPr>
      <w:r>
        <w:rPr/>
        <w:t>Определение Верховного Суда РФ от 24.09.1999 N 5-г99-73</w:t>
        <w:br/>
        <w:t xml:space="preserve">В принятии жалобы на неправомерные действия главы муниципального образования и Президента РФ отказано правомерно, поскольку заявленные требования неподсудны городскому суду по первой инстанции. </w:t>
      </w:r>
    </w:p>
    <w:p>
      <w:pPr>
        <w:pStyle w:val="Normal"/>
        <w:autoSpaceDE w:val="false"/>
        <w:rPr/>
      </w:pPr>
      <w:r>
        <w:rPr/>
      </w:r>
    </w:p>
    <w:p>
      <w:pPr>
        <w:pStyle w:val="Normal"/>
        <w:autoSpaceDE w:val="false"/>
        <w:rPr/>
      </w:pPr>
      <w:r>
        <w:rPr/>
        <w:t>Определение Верховного Суда РФ от 24.09.1999 N 92-Г99-7</w:t>
        <w:br/>
        <w:t xml:space="preserve">Дело по заявлению Верховного Хурала (Парламента) Республики Тыва о даче заключения о несоответствии деятельности председателя городской администрации Конституции РФ, Конституции Республики Тыва, федеральным и местным законам и встречному заявлению о признании недействительным постановления Верховного Хурала направлено на новое рассмотрение в связи с нарушением судом норм процессуального права и неполным исследованием обстоятельств дела. </w:t>
      </w:r>
    </w:p>
    <w:p>
      <w:pPr>
        <w:pStyle w:val="Normal"/>
        <w:autoSpaceDE w:val="false"/>
        <w:rPr/>
      </w:pPr>
      <w:r>
        <w:rPr/>
      </w:r>
    </w:p>
    <w:p>
      <w:pPr>
        <w:pStyle w:val="Normal"/>
        <w:autoSpaceDE w:val="false"/>
        <w:rPr/>
      </w:pPr>
      <w:r>
        <w:rPr/>
        <w:t>Определение Верховного Суда РФ от 14.09.1999 N 56-Г99-15</w:t>
        <w:br/>
        <w:t xml:space="preserve">В удовлетворении заявления о назначении даты выборов главы администрации города отказано правомерно, поскольку нормативная база, необходимая для проведения выборов в органы местного самоуправления, в субъекте РФ создана и оснований для назначения выборов в судебном порядке не имеется, кроме того, должность главы местного самоуправления может быть предусмотрена только в уставе муниципального образования, который не был принят в городе на момент рассмотрения дела. </w:t>
      </w:r>
    </w:p>
    <w:p>
      <w:pPr>
        <w:pStyle w:val="Normal"/>
        <w:autoSpaceDE w:val="false"/>
        <w:rPr/>
      </w:pPr>
      <w:r>
        <w:rPr/>
      </w:r>
    </w:p>
    <w:p>
      <w:pPr>
        <w:pStyle w:val="Normal"/>
        <w:autoSpaceDE w:val="false"/>
        <w:rPr/>
      </w:pPr>
      <w:r>
        <w:rPr/>
        <w:t>Определение Верховного Суда РФ от 03.09.1999 N 33-Г99-17</w:t>
        <w:br/>
        <w:t xml:space="preserve">В удовлетворении заявления о признании недействительными постановлений губернатора Ленинградской области "Об администрации Тосненского района" от 17.01.1997 N 29-пг и "О вопросах администрации Тосненского района" от 19.02.1997 N 106-пг отказано правомерно, поскольку оспариваемые заявителями правовые акты приняты в соответствии с федеральным законодательством, законодательством субъекта РФ и на основании итогов муниципальных выборов. </w:t>
      </w:r>
    </w:p>
    <w:p>
      <w:pPr>
        <w:pStyle w:val="Normal"/>
        <w:autoSpaceDE w:val="false"/>
        <w:rPr/>
      </w:pPr>
      <w:r>
        <w:rPr/>
      </w:r>
    </w:p>
    <w:p>
      <w:pPr>
        <w:pStyle w:val="Normal"/>
        <w:autoSpaceDE w:val="false"/>
        <w:rPr/>
      </w:pPr>
      <w:r>
        <w:rPr/>
        <w:t>Определение Верховного Суда РФ от 02.09.1999 N 13-Г99-6</w:t>
        <w:br/>
        <w:t xml:space="preserve">В принятии заявления о признании противоречащим закону и не имеющим юридической силы постановления Тамбовской областной Думы "О регистрации изменений в Уставе г. Мичуринска Тамбовской области" от 29.06.1999 отказано правомерно, поскольку суды не вправе признавать незаконными акты ниже уровня федерального закона, в том числе законы и иные нормативные акты субъектов РФ, до принятия федерального конституционного закона, а ссылка на то, что оспариваемым постановлением нарушены права заявительницы, не вытекает из заявления. </w:t>
      </w:r>
    </w:p>
    <w:p>
      <w:pPr>
        <w:pStyle w:val="Normal"/>
        <w:autoSpaceDE w:val="false"/>
        <w:rPr/>
      </w:pPr>
      <w:r>
        <w:rPr/>
      </w:r>
    </w:p>
    <w:p>
      <w:pPr>
        <w:pStyle w:val="Normal"/>
        <w:autoSpaceDE w:val="false"/>
        <w:rPr/>
      </w:pPr>
      <w:r>
        <w:rPr/>
        <w:t>Определение Верховного Суда РФ от 02.09.1999 N 13-Г99-5</w:t>
        <w:br/>
        <w:t xml:space="preserve">В принятии заявления о признании постановления областной Думы о регистрации изменений в устав города недействительным отказано правомерно, так как оспариваемое постановление является нормативным актом субъекта Российской Федерации, который не может быть оспорен в суде общей юрисдикции. </w:t>
      </w:r>
    </w:p>
    <w:p>
      <w:pPr>
        <w:pStyle w:val="Normal"/>
        <w:autoSpaceDE w:val="false"/>
        <w:rPr/>
      </w:pPr>
      <w:r>
        <w:rPr/>
      </w:r>
    </w:p>
    <w:p>
      <w:pPr>
        <w:pStyle w:val="Normal"/>
        <w:autoSpaceDE w:val="false"/>
        <w:rPr/>
      </w:pPr>
      <w:r>
        <w:rPr/>
        <w:t>Определение Верховного Суда РФ от 19.08.1999 N 4-Г99-8</w:t>
        <w:br/>
        <w:t xml:space="preserve">Дело по заявлению о признании незаконными п. п. 2, 4 постановления правительства Московской области от 10.11.1997 направлено на новое рассмотрение, поскольку исполнение оспариваемого правового акта ведет к нарушению прав граждан, получающих пособия, и конституционного права органов местного самоуправления самостоятельно формировать, утверждать и исполнять местный бюджет. </w:t>
      </w:r>
    </w:p>
    <w:p>
      <w:pPr>
        <w:pStyle w:val="Normal"/>
        <w:autoSpaceDE w:val="false"/>
        <w:rPr/>
      </w:pPr>
      <w:r>
        <w:rPr/>
      </w:r>
    </w:p>
    <w:p>
      <w:pPr>
        <w:pStyle w:val="Normal"/>
        <w:autoSpaceDE w:val="false"/>
        <w:rPr/>
      </w:pPr>
      <w:r>
        <w:rPr/>
        <w:t>Определение Верховного Суда РФ от 19.08.1999 N 45-Г99-14</w:t>
        <w:br/>
        <w:t xml:space="preserve">В принятии жалобы на неправомерные действия Екатеринбургской городской Думы в части принятия п. 4 ст. 11 Устава г. Екатеринбурга в связи с неподсудностью отказано правомерно, поскольку жалоба подлежит рассмотрению в районном суде по месту жительства заявителя либо по месту нахождения государственного органа. </w:t>
      </w:r>
    </w:p>
    <w:p>
      <w:pPr>
        <w:pStyle w:val="Normal"/>
        <w:autoSpaceDE w:val="false"/>
        <w:rPr/>
      </w:pPr>
      <w:r>
        <w:rPr/>
      </w:r>
    </w:p>
    <w:p>
      <w:pPr>
        <w:pStyle w:val="Normal"/>
        <w:autoSpaceDE w:val="false"/>
        <w:rPr/>
      </w:pPr>
      <w:r>
        <w:rPr/>
        <w:t>Определение Верховного Суда РФ от 19.08.1999 N 45-Г99-12</w:t>
        <w:br/>
        <w:t xml:space="preserve">В принятии жалобы на неправомерные действия Екатеринбургской городской Думы в части принятия п. 4 ст. 11 Устава г. Екатеринбурга и на неправомерные действия главы г. Екатеринбурга, подписавшего Устав, в связи с неподсудностью отказано правомерно, поскольку жалоба подлежит рассмотрению в районном суде по месту жительства заявителя либо по месту нахождения государственного органа или должностного лица. </w:t>
      </w:r>
    </w:p>
    <w:p>
      <w:pPr>
        <w:pStyle w:val="Normal"/>
        <w:autoSpaceDE w:val="false"/>
        <w:rPr/>
      </w:pPr>
      <w:r>
        <w:rPr/>
      </w:r>
    </w:p>
    <w:p>
      <w:pPr>
        <w:pStyle w:val="Normal"/>
        <w:autoSpaceDE w:val="false"/>
        <w:rPr/>
      </w:pPr>
      <w:r>
        <w:rPr/>
        <w:t>Определение Верховного Суда РФ от 19.08.1999 N 45-Г99-11</w:t>
        <w:br/>
        <w:t xml:space="preserve">В принятии жалобы на неправомерные действия городской Думы и должностного лица отказано правомерно, поскольку заявленные требования неподсудны областному суду, так как заявитель оспаривает правильность одного из положений устава города, а не вопрос, связанный с конституционным правом гражданина избирать или быть избранным. </w:t>
      </w:r>
    </w:p>
    <w:p>
      <w:pPr>
        <w:pStyle w:val="Normal"/>
        <w:autoSpaceDE w:val="false"/>
        <w:rPr/>
      </w:pPr>
      <w:r>
        <w:rPr/>
      </w:r>
    </w:p>
    <w:p>
      <w:pPr>
        <w:pStyle w:val="Normal"/>
        <w:autoSpaceDE w:val="false"/>
        <w:rPr/>
      </w:pPr>
      <w:r>
        <w:rPr/>
        <w:t>Определение Верховного Суда РФ от 19.08.1999 N 45-Г99-15</w:t>
        <w:br/>
        <w:t xml:space="preserve">В принятии жалобы на неправомерные действия городской Думы в части принятия отдельных положений устава города отказано правомерно в связи с неподсудностью спора областному суду, так как областной суд обязан принять к своему производству в качестве суда первой инстанции лишь гражданские дела, связанные с обеспечением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17.08.1999 N 49-Г99-17</w:t>
        <w:br/>
        <w:t xml:space="preserve">В принятии жалобы на неправомерные действия ЦИК республики отказано правомерно, так как хотя поданное заявление оформлено как требование к ЦИК республики, из его содержания следует, что заявители просят признать выборы недействительными не в целом, а лишь по отдельным округам, тем самым фактически обжалуют решения нижестоящих комиссий, а такие требования подлежат обжалованию не в Верховный суд республики, а в районный (городской) суд. </w:t>
      </w:r>
    </w:p>
    <w:p>
      <w:pPr>
        <w:pStyle w:val="Normal"/>
        <w:autoSpaceDE w:val="false"/>
        <w:rPr/>
      </w:pPr>
      <w:r>
        <w:rPr/>
      </w:r>
    </w:p>
    <w:p>
      <w:pPr>
        <w:pStyle w:val="Normal"/>
        <w:autoSpaceDE w:val="false"/>
        <w:rPr/>
      </w:pPr>
      <w:r>
        <w:rPr/>
        <w:t>Определение Верховного Суда РФ от 16.08.1999 N 36ВП99-15</w:t>
        <w:br/>
        <w:t xml:space="preserve">Об отмене постановления президиума Смоленского областного суда от 18 марта 1999 года и оставлении без изменения решения Десногорского городского суда от 22 декабря 1998 года и определения судебной коллегии по гражданским делам Смоленского областного суда от 26 января 1999 года об отмене решения территориальной избирательной комиссии г. Десногорска о регистрации кандидата в депутаты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10.08.1999 N 51-Г99-8</w:t>
        <w:br/>
        <w:t xml:space="preserve">В удовлетворении заявления о признании недействительным п. 1 постановления районного Собрания депутатов N 21 от 14.10.96 "О внесении изменений и дополнений в Устав района", о введении в действие первоначального варианта Устава района, о назначении даты выборов главы администрации района отказано правомерно, поскольку вопросы принятия и изменения уставов муниципальных образований, структура и порядок формирования органов местного самоуправления находятся в ведении муниципальных образований. </w:t>
      </w:r>
    </w:p>
    <w:p>
      <w:pPr>
        <w:pStyle w:val="Normal"/>
        <w:autoSpaceDE w:val="false"/>
        <w:rPr/>
      </w:pPr>
      <w:r>
        <w:rPr/>
      </w:r>
    </w:p>
    <w:p>
      <w:pPr>
        <w:pStyle w:val="Normal"/>
        <w:autoSpaceDE w:val="false"/>
        <w:rPr/>
      </w:pPr>
      <w:r>
        <w:rPr/>
        <w:t>Определение Верховного Суда РФ от 10.08.1999 N 51-Г99-7</w:t>
        <w:br/>
        <w:t xml:space="preserve">В удовлетворении заявления о признании недействительными отдельных положений устава муниципального образования о назначении даты выборов главы сельского Совета отказано правомерно, так как сельское Собрание в соответствии с уставом из своего состава избрало главу сельсовета в связи с освобождением от занимаемой должности главы сельсовета по его заявлению. </w:t>
      </w:r>
    </w:p>
    <w:p>
      <w:pPr>
        <w:pStyle w:val="Normal"/>
        <w:autoSpaceDE w:val="false"/>
        <w:rPr/>
      </w:pPr>
      <w:r>
        <w:rPr/>
      </w:r>
    </w:p>
    <w:p>
      <w:pPr>
        <w:pStyle w:val="Normal"/>
        <w:autoSpaceDE w:val="false"/>
        <w:rPr/>
      </w:pPr>
      <w:r>
        <w:rPr/>
        <w:t>Определение Верховного Суда РФ от 10.08.1999 N 51Г99-8</w:t>
        <w:br/>
        <w:t xml:space="preserve">Об оставлении без изменения решения Алтайского краевого суда от 16 июня 1999 года, которым отказано в удовлетворении заявления о признании недействительными ст. 28 Устава Петропавловского района, п. 1 постановления районного собрания депутатов от 14.10.1996 N 21 и постановления районного собрания депутатов от 18.10.1996 N 26. </w:t>
      </w:r>
    </w:p>
    <w:p>
      <w:pPr>
        <w:pStyle w:val="Normal"/>
        <w:autoSpaceDE w:val="false"/>
        <w:rPr/>
      </w:pPr>
      <w:r>
        <w:rPr/>
      </w:r>
    </w:p>
    <w:p>
      <w:pPr>
        <w:pStyle w:val="Normal"/>
        <w:autoSpaceDE w:val="false"/>
        <w:rPr/>
      </w:pPr>
      <w:r>
        <w:rPr/>
        <w:t>Определение Верховного Суда РФ от 03.08.1999 N 9-Г99-14</w:t>
        <w:br/>
        <w:t xml:space="preserve">В принятии жалобы о признании незаконным и недействительным постановления окружной избирательной комиссии по выборам главы местного самоуправления правомерно отказано в связи с неподсудностью, так как областной суд рассматривать подобную жалобу не вправе. </w:t>
      </w:r>
    </w:p>
    <w:p>
      <w:pPr>
        <w:pStyle w:val="Normal"/>
        <w:autoSpaceDE w:val="false"/>
        <w:rPr/>
      </w:pPr>
      <w:r>
        <w:rPr/>
      </w:r>
    </w:p>
    <w:p>
      <w:pPr>
        <w:pStyle w:val="Normal"/>
        <w:autoSpaceDE w:val="false"/>
        <w:rPr/>
      </w:pPr>
      <w:r>
        <w:rPr/>
        <w:t>Определение Верховного Суда РФ от 30.07.1999 N 5-г99-53</w:t>
        <w:br/>
        <w:t xml:space="preserve">Определение суда о прекращении производства по делу о признании недействительными выборов советников районного собрания отменено и вопрос передан на новое рассмотрение в тот же суд, поскольку вывод суда о том же основании заявления и тех же сторонах по настоящему делу, что и по ранее рассмотренному делу, по которому вынесено судом решение, ничем не обоснован, кроме того, суду необходимо определить подсудность дела. </w:t>
      </w:r>
    </w:p>
    <w:p>
      <w:pPr>
        <w:pStyle w:val="Normal"/>
        <w:autoSpaceDE w:val="false"/>
        <w:rPr/>
      </w:pPr>
      <w:r>
        <w:rPr/>
      </w:r>
    </w:p>
    <w:p>
      <w:pPr>
        <w:pStyle w:val="Normal"/>
        <w:autoSpaceDE w:val="false"/>
        <w:rPr/>
      </w:pPr>
      <w:r>
        <w:rPr/>
        <w:t>Определение Верховного Суда РФ от 27.07.1999 N 33-Г99-13</w:t>
        <w:br/>
        <w:t xml:space="preserve">В принятии заявления о признании недействительным п. 5 ст. 8 Закона Ленинградской области "О статусе депутата, члена выборного органа местного самоуправления, выборного должностного лица местного самоуправления в Ленинградской области" от 22.12.1997 N 59-оз отказано правомерно, поскольку суды общей юрисдикции не вправе признавать незаконными акты ниже уровня федерального закона, в частности законы субъектов Российской Федерации.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гражданским делам" </w:t>
      </w:r>
    </w:p>
    <w:p>
      <w:pPr>
        <w:pStyle w:val="Normal"/>
        <w:autoSpaceDE w:val="false"/>
        <w:rPr/>
      </w:pPr>
      <w:r>
        <w:rPr/>
      </w:r>
    </w:p>
    <w:p>
      <w:pPr>
        <w:pStyle w:val="Normal"/>
        <w:autoSpaceDE w:val="false"/>
        <w:rPr/>
      </w:pPr>
      <w:r>
        <w:rPr/>
        <w:t>Определение Верховного Суда РФ от 13.07.1999 N 56-Г99-10</w:t>
        <w:br/>
        <w:t xml:space="preserve">Производство по делу о признании недействительными п. п. 2, 3 ст. 27 Закона Приморского края "О муниципальной службе в Приморском крае" и постановления Думы Приморского края "О Положении о порядке установления и выплаты государственных пенсий лицам, замещавшим муниципальные должности муниципальной службы Приморского края" от 26.09.97 N 678 прекращено правомерно в связи с неподведомственностью дела суду общей юрисдикции. </w:t>
      </w:r>
    </w:p>
    <w:p>
      <w:pPr>
        <w:pStyle w:val="Normal"/>
        <w:autoSpaceDE w:val="false"/>
        <w:rPr/>
      </w:pPr>
      <w:r>
        <w:rPr/>
      </w:r>
    </w:p>
    <w:p>
      <w:pPr>
        <w:pStyle w:val="Normal"/>
        <w:autoSpaceDE w:val="false"/>
        <w:rPr/>
      </w:pPr>
      <w:r>
        <w:rPr/>
        <w:t>Определение Верховного Суда РФ от 13.07.1999 N 33-Г99-11</w:t>
        <w:br/>
        <w:t xml:space="preserve">В удовлетворении жалобы на бездействие Законодательного Собрания, губернатора и прокуратуры области, о назначении даты выборов депутатов представительного органа местного самоуправления и выборных должностных лиц местного самоуправления в волости отказано правомерно, так как право жителей волости на местное самоуправление реализовано путем участия в формировании органов местного самоуправления муниципального образования, в состав которого добровольно вошла волость. </w:t>
      </w:r>
    </w:p>
    <w:p>
      <w:pPr>
        <w:pStyle w:val="Normal"/>
        <w:autoSpaceDE w:val="false"/>
        <w:rPr/>
      </w:pPr>
      <w:r>
        <w:rPr/>
      </w:r>
    </w:p>
    <w:p>
      <w:pPr>
        <w:pStyle w:val="Normal"/>
        <w:autoSpaceDE w:val="false"/>
        <w:rPr/>
      </w:pPr>
      <w:r>
        <w:rPr/>
        <w:t>Определение Верховного Суда РФ от 12.07.1999 N 77-Г99-4</w:t>
        <w:br/>
        <w:t xml:space="preserve">В принятии жалобы на действия Совета депутатов и администрации района, нарушающие права и свободы граждан, и об отмене Устава района отказано правомерно в связи с неподсудностью областному суду; из определения исключено разъяснение о праве заявителя на обращение в Конституционный Суд РФ по вопросу соответствия оспариваемого Устава Конституции РФ, так как Устав района не является нормативным актом субъекта РФ. </w:t>
      </w:r>
    </w:p>
    <w:p>
      <w:pPr>
        <w:pStyle w:val="Normal"/>
        <w:autoSpaceDE w:val="false"/>
        <w:rPr/>
      </w:pPr>
      <w:r>
        <w:rPr/>
      </w:r>
    </w:p>
    <w:p>
      <w:pPr>
        <w:pStyle w:val="Normal"/>
        <w:autoSpaceDE w:val="false"/>
        <w:rPr/>
      </w:pPr>
      <w:r>
        <w:rPr/>
        <w:t>Определение Верховного Суда РФ от 08.07.1999 N 13-Г99-4</w:t>
        <w:br/>
        <w:t xml:space="preserve">Производство по делу о нарушении прав избирать и быть избранным в органы местного самоуправления и о назначении даты выборов главы администрации приостановлено правомерно, поскольку в производстве суда находится дело, до рассмотрения которого невозможно рассмотреть данное дело. </w:t>
      </w:r>
    </w:p>
    <w:p>
      <w:pPr>
        <w:pStyle w:val="Normal"/>
        <w:autoSpaceDE w:val="false"/>
        <w:rPr/>
      </w:pPr>
      <w:r>
        <w:rPr/>
      </w:r>
    </w:p>
    <w:p>
      <w:pPr>
        <w:pStyle w:val="Normal"/>
        <w:autoSpaceDE w:val="false"/>
        <w:rPr/>
      </w:pPr>
      <w:r>
        <w:rPr/>
        <w:t>Определение Верховного Суда РФ от 08.07.1999 N 13-Г99-4</w:t>
        <w:br/>
        <w:t xml:space="preserve">Производство по делу о нарушении конституционных прав избирать и быть избранным в орган местного самоуправления и о назначении даты выборов главы администрации приостановлено правомерно, поскольку рассмотрение данного дела невозможно до разрешения другого дела, рассматриваемого в гражданском порядке. </w:t>
      </w:r>
    </w:p>
    <w:p>
      <w:pPr>
        <w:pStyle w:val="Normal"/>
        <w:autoSpaceDE w:val="false"/>
        <w:rPr/>
      </w:pPr>
      <w:r>
        <w:rPr/>
      </w:r>
    </w:p>
    <w:p>
      <w:pPr>
        <w:pStyle w:val="Normal"/>
        <w:autoSpaceDE w:val="false"/>
        <w:rPr/>
      </w:pPr>
      <w:r>
        <w:rPr/>
        <w:t>Определение Конституционного Суда РФ от 08.07.1999 N 113-О</w:t>
        <w:br/>
        <w:t xml:space="preserve">"Об отказе в принятии к рассмотрению жалобы гражданина Егорова Сергея Нестеровича на нарушение его конституционных прав Федеральным законом "О внесени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2.06.1999 N КАС99-70</w:t>
        <w:br/>
        <w:t xml:space="preserve">В принятии жалобы о признании незаконным Указа Президента Российской Федерации от 11.12.1998 N 1561 отказано правомерно, так как оспариваемый Указ является ненормативным актом и не затрагивает права и охраняемые законом интересы заявителя. </w:t>
      </w:r>
    </w:p>
    <w:p>
      <w:pPr>
        <w:pStyle w:val="Normal"/>
        <w:autoSpaceDE w:val="false"/>
        <w:rPr/>
      </w:pPr>
      <w:r>
        <w:rPr/>
      </w:r>
    </w:p>
    <w:p>
      <w:pPr>
        <w:pStyle w:val="Normal"/>
        <w:autoSpaceDE w:val="false"/>
        <w:rPr/>
      </w:pPr>
      <w:r>
        <w:rPr/>
        <w:t>Определение Верховного Суда РФ от 22.06.1999 N КАС99-117</w:t>
        <w:br/>
        <w:t xml:space="preserve">В принятии жалобы о признании незаконным Указа Президента Российской Федерации от 11.12.1998 N 1561 отказано правомерно, так как оспариваемый акт не затрагивает прав и свобод заявителя. </w:t>
      </w:r>
    </w:p>
    <w:p>
      <w:pPr>
        <w:pStyle w:val="Normal"/>
        <w:autoSpaceDE w:val="false"/>
        <w:rPr/>
      </w:pPr>
      <w:r>
        <w:rPr/>
      </w:r>
    </w:p>
    <w:p>
      <w:pPr>
        <w:pStyle w:val="Normal"/>
        <w:autoSpaceDE w:val="false"/>
        <w:rPr/>
      </w:pPr>
      <w:r>
        <w:rPr/>
        <w:t>Определение Верховного Суда РФ от 22.06.1999 N КАС99-116</w:t>
        <w:br/>
        <w:t xml:space="preserve">В принятии жалобы о признании незаконным Указа Президента Российской Федерации от 11.12.1998 N 1561 отказано правомерно, поскольку оспариваемый акт не затрагивает прав и свобод заявителя. </w:t>
      </w:r>
    </w:p>
    <w:p>
      <w:pPr>
        <w:pStyle w:val="Normal"/>
        <w:autoSpaceDE w:val="false"/>
        <w:rPr/>
      </w:pPr>
      <w:r>
        <w:rPr/>
      </w:r>
    </w:p>
    <w:p>
      <w:pPr>
        <w:pStyle w:val="Normal"/>
        <w:autoSpaceDE w:val="false"/>
        <w:rPr/>
      </w:pPr>
      <w:r>
        <w:rPr/>
        <w:t>Определение Верховного Суда РФ от 18.06.1999 N 81-Г99-19</w:t>
        <w:br/>
        <w:t xml:space="preserve">Производство по делу о признании не соответствующей Конституции РФ, законодательству субъекта РФ и федеральному законодательству деятельности должностного лица местного самоуправления прекращено правомерно, поскольку обращение прокурора с указанным требованием выходит за рамки его полномочий, так как правом обращения в суд с данными требованиями обладает только законодательный орган субъекта РФ. </w:t>
      </w:r>
    </w:p>
    <w:p>
      <w:pPr>
        <w:pStyle w:val="Normal"/>
        <w:autoSpaceDE w:val="false"/>
        <w:rPr/>
      </w:pPr>
      <w:r>
        <w:rPr/>
      </w:r>
    </w:p>
    <w:p>
      <w:pPr>
        <w:pStyle w:val="Normal"/>
        <w:autoSpaceDE w:val="false"/>
        <w:rPr/>
      </w:pPr>
      <w:r>
        <w:rPr/>
        <w:t>Определение Конституционного Суда РФ от 11.06.1999 N 104-О</w:t>
        <w:br/>
        <w:t xml:space="preserve">"Об отказе в принятии к рассмотрению запроса Законодательного Собрания Тверской области о толковании положений статьи 12 Конституции Российской Федерации" </w:t>
      </w:r>
    </w:p>
    <w:p>
      <w:pPr>
        <w:pStyle w:val="Normal"/>
        <w:autoSpaceDE w:val="false"/>
        <w:rPr/>
      </w:pPr>
      <w:r>
        <w:rPr/>
      </w:r>
    </w:p>
    <w:p>
      <w:pPr>
        <w:pStyle w:val="Normal"/>
        <w:autoSpaceDE w:val="false"/>
        <w:rPr/>
      </w:pPr>
      <w:r>
        <w:rPr/>
        <w:t>Определение Конституционного Суда РФ от 11.06.1999 N 105-О</w:t>
        <w:br/>
        <w:t xml:space="preserve">"По запросу Главы Республики Коми о проверке конституционности пункта 4 статьи 10 и части 5 статьи 27 Закона Республики Коми "О местном самоуправлении в Республике Коми" </w:t>
      </w:r>
    </w:p>
    <w:p>
      <w:pPr>
        <w:pStyle w:val="Normal"/>
        <w:autoSpaceDE w:val="false"/>
        <w:rPr/>
      </w:pPr>
      <w:r>
        <w:rPr/>
      </w:r>
    </w:p>
    <w:p>
      <w:pPr>
        <w:pStyle w:val="Normal"/>
        <w:autoSpaceDE w:val="false"/>
        <w:rPr/>
      </w:pPr>
      <w:r>
        <w:rPr/>
        <w:t>Определение Верховного Суда РФ от 08.06.1999 N 81-Г99-18</w:t>
        <w:br/>
        <w:t xml:space="preserve">В удовлетворении заявления о назначении даты выборов главы города отказано правомерно, поскольку оснований для назначения выборов не имеется, так как глава города в соответствии с уставом муниципального образования избирается на 4 года и срок полномочий его на данный момент не истек. </w:t>
      </w:r>
    </w:p>
    <w:p>
      <w:pPr>
        <w:pStyle w:val="Normal"/>
        <w:autoSpaceDE w:val="false"/>
        <w:rPr/>
      </w:pPr>
      <w:r>
        <w:rPr/>
      </w:r>
    </w:p>
    <w:p>
      <w:pPr>
        <w:pStyle w:val="Normal"/>
        <w:autoSpaceDE w:val="false"/>
        <w:rPr/>
      </w:pPr>
      <w:r>
        <w:rPr/>
        <w:t>Определение Конституционного Суда РФ от 31.05.1999 N 60-О</w:t>
        <w:br/>
        <w:t xml:space="preserve">"По делу о проверке конституционности положений статей 4, 5 и 6, части второй статьи 7 и статьи 9 Закона Санкт-Петербурга "О порядке регистрации уставов муниципальных образований Санкт-Петербурга" </w:t>
      </w:r>
    </w:p>
    <w:p>
      <w:pPr>
        <w:pStyle w:val="Normal"/>
        <w:autoSpaceDE w:val="false"/>
        <w:rPr/>
      </w:pPr>
      <w:r>
        <w:rPr/>
      </w:r>
    </w:p>
    <w:p>
      <w:pPr>
        <w:pStyle w:val="Normal"/>
        <w:autoSpaceDE w:val="false"/>
        <w:rPr/>
      </w:pPr>
      <w:r>
        <w:rPr/>
        <w:t>Определение Верховного Суда РФ от 28.05.1999 N 30-Г99-3</w:t>
        <w:br/>
        <w:t xml:space="preserve">Производство по делу об обжаловании муниципальным образованием "Г. Черкесск" статей 6 и 7 Закона Карачаево-Черкесской Республики "О республиканском бюджете Карачаево-Черкесской Республики на 1998 год" от 17.04.1998 прекращено правомерно в связи с неподведомственностью данного дела суду общей юрисдикции. </w:t>
      </w:r>
    </w:p>
    <w:p>
      <w:pPr>
        <w:pStyle w:val="Normal"/>
        <w:autoSpaceDE w:val="false"/>
        <w:rPr/>
      </w:pPr>
      <w:r>
        <w:rPr/>
      </w:r>
    </w:p>
    <w:p>
      <w:pPr>
        <w:pStyle w:val="Normal"/>
        <w:autoSpaceDE w:val="false"/>
        <w:rPr/>
      </w:pPr>
      <w:r>
        <w:rPr/>
        <w:t>Определение Верховного Суда РФ от 20.05.1999 N 39-Г99-2</w:t>
        <w:br/>
        <w:t xml:space="preserve">В принятии заявления о признании недействительными принятых 09.03.1999 Законов Курской областной Думы "О муниципальных образованиях Курской области" и "О внесении изменений в Устав (Основной закон) Курской области" отказано правомерно, поскольку заявленные требования неподведомственны суду общей юрисдикции. </w:t>
      </w:r>
    </w:p>
    <w:p>
      <w:pPr>
        <w:pStyle w:val="Normal"/>
        <w:autoSpaceDE w:val="false"/>
        <w:rPr/>
      </w:pPr>
      <w:r>
        <w:rPr/>
      </w:r>
    </w:p>
    <w:p>
      <w:pPr>
        <w:pStyle w:val="Normal"/>
        <w:autoSpaceDE w:val="false"/>
        <w:rPr/>
      </w:pPr>
      <w:r>
        <w:rPr/>
        <w:t>Определение Верховного Суда РФ от 14.05.1999 N 56-Г99-4</w:t>
        <w:br/>
        <w:t xml:space="preserve">В удовлетворении заявления о признании недействующим постановления губернатора Приморского края от 14.12.1998 N 579 отказано правомерно, так как оспариваемый акт издан во исполнение Указа Президента РФ, которым губернатору края в целях защиты права граждан на местное самоуправление поручено назначить до формирования органов местного самоуправления города и. о. главы исполнительного органа власти города, должность которого после истечения срока полномочий ранее избранного мэра города в установленном законом порядке замещена не была. </w:t>
      </w:r>
    </w:p>
    <w:p>
      <w:pPr>
        <w:pStyle w:val="Normal"/>
        <w:autoSpaceDE w:val="false"/>
        <w:rPr/>
      </w:pPr>
      <w:r>
        <w:rPr/>
      </w:r>
    </w:p>
    <w:p>
      <w:pPr>
        <w:pStyle w:val="Normal"/>
        <w:autoSpaceDE w:val="false"/>
        <w:rPr/>
      </w:pPr>
      <w:r>
        <w:rPr/>
        <w:t>Определение Верховного Суда РФ от 13.05.1999 N 38-Г99-6</w:t>
        <w:br/>
        <w:t xml:space="preserve">Производство по делу о признании недействительным абз. 3 п. 1 ст. 54 Закона Тульской области "О внесении изменений в Закон Тульской области "О местном самоуправлении в Тульской области" от 26.06.1997 прекращено правомерно в связи с неподведомственностью судам общей юрисдикции. </w:t>
      </w:r>
    </w:p>
    <w:p>
      <w:pPr>
        <w:pStyle w:val="Normal"/>
        <w:autoSpaceDE w:val="false"/>
        <w:rPr/>
      </w:pPr>
      <w:r>
        <w:rPr/>
      </w:r>
    </w:p>
    <w:p>
      <w:pPr>
        <w:pStyle w:val="Normal"/>
        <w:autoSpaceDE w:val="false"/>
        <w:rPr/>
      </w:pPr>
      <w:r>
        <w:rPr/>
        <w:t>Определение Верховного Суда РФ от 11.05.1999 N 56-Г99-7</w:t>
        <w:br/>
        <w:t xml:space="preserve">В удовлетворении заявления в части назначения даты выборов в районные органы местного самоуправления отказано правомерно, поскольку вопрос о формировании органов местного самоуправления в районах муниципального образования или о нецелесообразности их создания разрешается с учетом мнения населения города представительным органом местного самоуправления города самостоятельно, в соответствии с уставом города; в материалах дела имеются данные о том, что большинство населения города при проведении опроса высказалось отрицательно. </w:t>
      </w:r>
    </w:p>
    <w:p>
      <w:pPr>
        <w:pStyle w:val="Normal"/>
        <w:autoSpaceDE w:val="false"/>
        <w:rPr/>
      </w:pPr>
      <w:r>
        <w:rPr/>
      </w:r>
    </w:p>
    <w:p>
      <w:pPr>
        <w:pStyle w:val="Normal"/>
        <w:autoSpaceDE w:val="false"/>
        <w:rPr/>
      </w:pPr>
      <w:r>
        <w:rPr/>
        <w:t>Определение Верховного Суда РФ от 11.05.1999 N 55-Г99-2</w:t>
        <w:br/>
        <w:t xml:space="preserve">Вопрос о признании недействительной регистрации устава города передан на новое рассмотрение, поскольку в определении суда об отказе в принятии заявления не указан пункт статьи, в соответствии с которым заявление не подлежит принятию, также не указано, в какой орган следует обратиться, если заявление не подлежит рассмотрению в судах, либо как устранить обстоятельства, препятствующие возникновению дела. </w:t>
      </w:r>
    </w:p>
    <w:p>
      <w:pPr>
        <w:pStyle w:val="Normal"/>
        <w:autoSpaceDE w:val="false"/>
        <w:rPr/>
      </w:pPr>
      <w:r>
        <w:rPr/>
      </w:r>
    </w:p>
    <w:p>
      <w:pPr>
        <w:pStyle w:val="Normal"/>
        <w:autoSpaceDE w:val="false"/>
        <w:rPr/>
      </w:pPr>
      <w:r>
        <w:rPr/>
        <w:t>Определение Верховного Суда РФ от 07.05.1999 N 47-Г99-3</w:t>
        <w:br/>
        <w:t xml:space="preserve">Дело по заявлению о признании недействительными отдельных положений распоряжения администрации Оренбургской области от 07.10.1998 N 959-р направлено на новое рассмотрение в суд первой инстанции, поскольку судом не приняты во внимание и не получили оценки в решении обстоятельства, имеющие существенное значение для разрешения данного дела, в частности право муниципальных образований самостоятельно в соответствии с их уставами определять структуру своих органов, решать вопрос о введении в штатное расписание необходимых должностей. </w:t>
      </w:r>
    </w:p>
    <w:p>
      <w:pPr>
        <w:pStyle w:val="Normal"/>
        <w:autoSpaceDE w:val="false"/>
        <w:rPr/>
      </w:pPr>
      <w:r>
        <w:rPr/>
      </w:r>
    </w:p>
    <w:p>
      <w:pPr>
        <w:pStyle w:val="Normal"/>
        <w:autoSpaceDE w:val="false"/>
        <w:rPr/>
      </w:pPr>
      <w:r>
        <w:rPr/>
        <w:t>Определение Верховного Суда РФ от 22.04.1999 N 44-Г99-4</w:t>
        <w:br/>
        <w:t xml:space="preserve">В удовлетворении заявления о назначении даты выборов депутатов представительного органа местного самоуправления и главы местного самоуправления поселка отказано, поскольку данный поселок не имеет статуса муниципального образования. </w:t>
      </w:r>
    </w:p>
    <w:p>
      <w:pPr>
        <w:pStyle w:val="Normal"/>
        <w:autoSpaceDE w:val="false"/>
        <w:rPr/>
      </w:pPr>
      <w:r>
        <w:rPr/>
      </w:r>
    </w:p>
    <w:p>
      <w:pPr>
        <w:pStyle w:val="Normal"/>
        <w:autoSpaceDE w:val="false"/>
        <w:rPr/>
      </w:pPr>
      <w:r>
        <w:rPr/>
        <w:t>Определение Верховного Суда РФ от 19.04.1999 N 86-Г99-7</w:t>
        <w:br/>
        <w:t xml:space="preserve">В удовлетворении жалобы о признании незаконными и противоречащими Конституции РФ и Федеральному закону "Об общих принципах организации местного самоуправления" действий должностных лиц по непредоставлению социальных гарантий и о предоставлении социальных гарантий по денежным выплатам и трудоустройству отказано правомерно, поскольку действий, нарушающих права заявителя и противоречащих федеральному законодательству, должностные лица не совершили. </w:t>
      </w:r>
    </w:p>
    <w:p>
      <w:pPr>
        <w:pStyle w:val="Normal"/>
        <w:autoSpaceDE w:val="false"/>
        <w:rPr/>
      </w:pPr>
      <w:r>
        <w:rPr/>
      </w:r>
    </w:p>
    <w:p>
      <w:pPr>
        <w:pStyle w:val="Normal"/>
        <w:autoSpaceDE w:val="false"/>
        <w:rPr/>
      </w:pPr>
      <w:r>
        <w:rPr/>
        <w:t>Определение Верховного Суда РФ от 15.04.1999 N 38-Г99-3</w:t>
        <w:br/>
        <w:t xml:space="preserve">Дело по жалобе о назначении даты выборов главы муниципального образования снято с кассационного производства и возвращено в областной суд для выполнения требований ГПК РСФСР, в соответствии с которыми в кассационную инстанцию должна быть представлена мотивированная жалоба с приложенными к ней необходимыми материалами. </w:t>
      </w:r>
    </w:p>
    <w:p>
      <w:pPr>
        <w:pStyle w:val="Normal"/>
        <w:autoSpaceDE w:val="false"/>
        <w:rPr/>
      </w:pPr>
      <w:r>
        <w:rPr/>
      </w:r>
    </w:p>
    <w:p>
      <w:pPr>
        <w:pStyle w:val="Normal"/>
        <w:autoSpaceDE w:val="false"/>
        <w:rPr/>
      </w:pPr>
      <w:r>
        <w:rPr/>
        <w:t>Определение Верховного Суда РФ от 15.04.1999 N КАС99-7</w:t>
        <w:br/>
        <w:t xml:space="preserve">Об оставлении без изменения решения Верховного Суда РФ от 04.02.1999 N ГКПИ98-801, которым оставлена без удовлетворения жалоба о признании незаконным Указа Президента РФ от 11.12.1998 N 1561 о мэре г. Владивостока. </w:t>
      </w:r>
    </w:p>
    <w:p>
      <w:pPr>
        <w:pStyle w:val="Normal"/>
        <w:autoSpaceDE w:val="false"/>
        <w:rPr/>
      </w:pPr>
      <w:r>
        <w:rPr/>
      </w:r>
    </w:p>
    <w:p>
      <w:pPr>
        <w:pStyle w:val="Normal"/>
        <w:autoSpaceDE w:val="false"/>
        <w:rPr/>
      </w:pPr>
      <w:r>
        <w:rPr/>
        <w:t>Определение Верховного Суда РФ от 08.04.1999 N 78-Г99-14</w:t>
        <w:br/>
        <w:t xml:space="preserve">Производство по делу о признании незаконными некоторых положений Закона Санкт-Петербурга "О местном самоуправлении в Санкт-Петербурге" от 02.07.97 прекращено, поскольку действующее на время рассмотрения заявления законодательство не предоставляло судам общей юрисдикции полномочий по проверке соответствия нормативных актов ниже уровня федерального закона иному, имеющему большую юридическую силу акту. </w:t>
      </w:r>
    </w:p>
    <w:p>
      <w:pPr>
        <w:pStyle w:val="Normal"/>
        <w:autoSpaceDE w:val="false"/>
        <w:rPr/>
      </w:pPr>
      <w:r>
        <w:rPr/>
      </w:r>
    </w:p>
    <w:p>
      <w:pPr>
        <w:pStyle w:val="Normal"/>
        <w:autoSpaceDE w:val="false"/>
        <w:rPr/>
      </w:pPr>
      <w:r>
        <w:rPr/>
        <w:t>Определение Верховного Суда РФ от 08.04.1999 N 21-Г99-1</w:t>
        <w:br/>
        <w:t xml:space="preserve">О рассмотрении дела по жалобе Ажахова К.М. </w:t>
      </w:r>
    </w:p>
    <w:p>
      <w:pPr>
        <w:pStyle w:val="Normal"/>
        <w:autoSpaceDE w:val="false"/>
        <w:rPr/>
      </w:pPr>
      <w:r>
        <w:rPr/>
      </w:r>
    </w:p>
    <w:p>
      <w:pPr>
        <w:pStyle w:val="Normal"/>
        <w:autoSpaceDE w:val="false"/>
        <w:rPr/>
      </w:pPr>
      <w:r>
        <w:rPr/>
        <w:t>Определение Верховного Суда РФ от 06.04.1999 N 56-Г99-5</w:t>
        <w:br/>
        <w:t xml:space="preserve">Производство по делу о признании недействительным абз. 2 п. 2 ст. 2 Закона Приморского края " О выборах глав муниципальных образований в Приморском крае" от 04.11.1995 N 20-КЗ прекращено в связи с неподведомственностью судам общей юрисдикции споров об обжаловании нормативных правовых актов высших представительных и исполнительных органов субъектов Российской Федерации. </w:t>
      </w:r>
    </w:p>
    <w:p>
      <w:pPr>
        <w:pStyle w:val="Normal"/>
        <w:autoSpaceDE w:val="false"/>
        <w:rPr/>
      </w:pPr>
      <w:r>
        <w:rPr/>
      </w:r>
    </w:p>
    <w:p>
      <w:pPr>
        <w:pStyle w:val="Normal"/>
        <w:autoSpaceDE w:val="false"/>
        <w:rPr/>
      </w:pPr>
      <w:r>
        <w:rPr/>
        <w:t>Определение Верховного Суда РФ от 02.04.1999 N 51-Г99-4</w:t>
        <w:br/>
        <w:t xml:space="preserve">В принятии жалобы на бездействие районного Собрания депутатов, не определяющего дату выборов главы района, отказано неправомерно в связи с неподсудностью дела краевому суду, так как жалобы граждан о назначении даты выборов депутатов представительных органов местного самоуправления подлежат рассмотрению судами субъектов РФ по первой инстанции и действующим законодательством не предусмотрена возможность изменения подсудности таких дел в связи с принятием субъектом РФ закона, устанавливающего порядок проведения муниципальных выборов. </w:t>
      </w:r>
    </w:p>
    <w:p>
      <w:pPr>
        <w:pStyle w:val="Normal"/>
        <w:autoSpaceDE w:val="false"/>
        <w:rPr/>
      </w:pPr>
      <w:r>
        <w:rPr/>
      </w:r>
    </w:p>
    <w:p>
      <w:pPr>
        <w:pStyle w:val="Normal"/>
        <w:autoSpaceDE w:val="false"/>
        <w:rPr/>
      </w:pPr>
      <w:r>
        <w:rPr/>
        <w:t>Определение Конституционного Суда РФ от 01.04.1999 N 30-О</w:t>
        <w:br/>
        <w:t xml:space="preserve">"Об отказе в принятии к рассмотрению запроса Ленинского районного суда города Воронежа о проверке конституционности частей первой и второй статьи 83 Избирательного кодекса Воронежской области" </w:t>
      </w:r>
    </w:p>
    <w:p>
      <w:pPr>
        <w:pStyle w:val="Normal"/>
        <w:autoSpaceDE w:val="false"/>
        <w:rPr/>
      </w:pPr>
      <w:r>
        <w:rPr/>
      </w:r>
    </w:p>
    <w:p>
      <w:pPr>
        <w:pStyle w:val="Normal"/>
        <w:autoSpaceDE w:val="false"/>
        <w:rPr/>
      </w:pPr>
      <w:r>
        <w:rPr/>
        <w:t>Определение Верховного Суда РФ от 26.03.1999 N 49-Г99-7</w:t>
        <w:br/>
        <w:t xml:space="preserve">В удовлетворении жалобы о признании незаконным нахождения в должности главы городской администрации и назначении даты выборов главы администрации отказано правомерно, так как в соответствии с законодательством республики главы территориальной исполнительной государственной власти республики назначаются на должность и освобождаются от нее Президентом Республики и права заявителя таким назначением не нарушены. </w:t>
      </w:r>
    </w:p>
    <w:p>
      <w:pPr>
        <w:pStyle w:val="Normal"/>
        <w:autoSpaceDE w:val="false"/>
        <w:rPr/>
      </w:pPr>
      <w:r>
        <w:rPr/>
      </w:r>
    </w:p>
    <w:p>
      <w:pPr>
        <w:pStyle w:val="Normal"/>
        <w:autoSpaceDE w:val="false"/>
        <w:rPr/>
      </w:pPr>
      <w:r>
        <w:rPr/>
        <w:t>Определение Конституционного Суда РФ от 25.03.1999 N 43-О</w:t>
        <w:br/>
        <w:t xml:space="preserve">"По жалобе граждан В.М. Малышева, В.К. Багаева, В.Н. Сайгушева и А.П. Сигарева на нарушение их конституционных прав Законом Ханты-Мансийского автономного округа "О приостановлении действия Законов Ханты-Мансийского автономного округа "О порядке отзыва депутата представительного органа местного самоуправления в Ханты-Мансийском автономном округе" и "О порядке отзыва главы местного самоуправления муниципального образования в Ханты-Мансийском автономном округе" </w:t>
      </w:r>
    </w:p>
    <w:p>
      <w:pPr>
        <w:pStyle w:val="Normal"/>
        <w:autoSpaceDE w:val="false"/>
        <w:rPr/>
      </w:pPr>
      <w:r>
        <w:rPr/>
      </w:r>
    </w:p>
    <w:p>
      <w:pPr>
        <w:pStyle w:val="Normal"/>
        <w:autoSpaceDE w:val="false"/>
        <w:rPr/>
      </w:pPr>
      <w:r>
        <w:rPr/>
        <w:t>Определение Верховного Суда РФ от 24.03.1999 N ГКПИ99-254</w:t>
        <w:br/>
        <w:t xml:space="preserve">В принятии жалобы о признании незаконным Указа Президента РФ от 11.12.1998 N 1561 отказано, поскольку оспариваемый Указ является ненормативным актом и не затрагивает права и охраняемые законом интересы заявителя. </w:t>
      </w:r>
    </w:p>
    <w:p>
      <w:pPr>
        <w:pStyle w:val="Normal"/>
        <w:autoSpaceDE w:val="false"/>
        <w:rPr/>
      </w:pPr>
      <w:r>
        <w:rPr/>
      </w:r>
    </w:p>
    <w:p>
      <w:pPr>
        <w:pStyle w:val="Normal"/>
        <w:autoSpaceDE w:val="false"/>
        <w:rPr/>
      </w:pPr>
      <w:r>
        <w:rPr/>
        <w:t>Определение Верховного Суда РФ от 23.03.1999 N 64-Г99-8</w:t>
        <w:br/>
        <w:t xml:space="preserve">Производство по делу о признании недействительным Закона Сахалинской области "Об общих принципах организации местного самоуправления в Сахалинской области" от 28.11.1996 прекращено, поскольку суд вышел за рамки своей компетенции, разрешив дело, не отнесенное к его подведомственности, так как суды общей юрисдикции до принятия федерального конституционного закона, наделяющего их такими полномочиями, не вправе признавать незаконными нормативные акты субъектов РФ, принятые по вопросам совместного ведения РФ и субъектов РФ. </w:t>
      </w:r>
    </w:p>
    <w:p>
      <w:pPr>
        <w:pStyle w:val="Normal"/>
        <w:autoSpaceDE w:val="false"/>
        <w:rPr/>
      </w:pPr>
      <w:r>
        <w:rPr/>
      </w:r>
    </w:p>
    <w:p>
      <w:pPr>
        <w:pStyle w:val="Normal"/>
        <w:autoSpaceDE w:val="false"/>
        <w:rPr/>
      </w:pPr>
      <w:r>
        <w:rPr/>
        <w:t>Определение Верховного Суда РФ от 22.03.1999 N 20-В99пр-5</w:t>
        <w:br/>
        <w:t xml:space="preserve">Дело об обжаловании отказа избирательной комиссии в регистрации кандидата в депутаты городского собрания направлено на новое рассмотрение, так как в материалах дела отсутствуют сведения о назначении выборов, дате их проведения и другие необходимые доказательства, без проверки и оценки которых нельзя принять новое решение по существу заявления и разрешить вопрос о том, какой из двух законов подлежит применению по делу. </w:t>
      </w:r>
    </w:p>
    <w:p>
      <w:pPr>
        <w:pStyle w:val="Normal"/>
        <w:autoSpaceDE w:val="false"/>
        <w:rPr/>
      </w:pPr>
      <w:r>
        <w:rPr/>
      </w:r>
    </w:p>
    <w:p>
      <w:pPr>
        <w:pStyle w:val="Normal"/>
        <w:autoSpaceDE w:val="false"/>
        <w:rPr/>
      </w:pPr>
      <w:r>
        <w:rPr/>
        <w:t>Определение Верховного Суда РФ от 11.03.1999 N 20-Г98-5</w:t>
        <w:br/>
        <w:t xml:space="preserve">Производство по делу о признании недействительными некоторых положений Закона Республики Дагестан "О выборах главы местной администрации" прекращено правомерно в связи с неподведомственностью судам общей юрисдикции. </w:t>
      </w:r>
    </w:p>
    <w:p>
      <w:pPr>
        <w:pStyle w:val="Normal"/>
        <w:autoSpaceDE w:val="false"/>
        <w:rPr/>
      </w:pPr>
      <w:r>
        <w:rPr/>
      </w:r>
    </w:p>
    <w:p>
      <w:pPr>
        <w:pStyle w:val="Normal"/>
        <w:autoSpaceDE w:val="false"/>
        <w:rPr/>
      </w:pPr>
      <w:r>
        <w:rPr/>
        <w:t>Определение Верховного Суда РФ от 05.03.1999 N 49-Г99-4</w:t>
        <w:br/>
        <w:t xml:space="preserve">В удовлетворении жалобы о признании недействительным постановления представительного органа республики, касающегося выборов депутатов высших и местных представительных органов, глав местных администраций и формирования ЦИК республики, отказано правомерно, так как ранее созданная комиссия правомочна проводить выборы, поскольку законодательство предусматривает сохранение полномочий комиссий прежнего состава до образования комиссии нового состава. </w:t>
      </w:r>
    </w:p>
    <w:p>
      <w:pPr>
        <w:pStyle w:val="Normal"/>
        <w:autoSpaceDE w:val="false"/>
        <w:rPr/>
      </w:pPr>
      <w:r>
        <w:rPr/>
      </w:r>
    </w:p>
    <w:p>
      <w:pPr>
        <w:pStyle w:val="Normal"/>
        <w:autoSpaceDE w:val="false"/>
        <w:rPr/>
      </w:pPr>
      <w:r>
        <w:rPr/>
        <w:t>Определение Конституционного Суда РФ от 04.03.1999 N 19-О</w:t>
        <w:br/>
        <w:t xml:space="preserve">"По жалобе гражданина Кагирова Рафиса Агзамовича на нарушение его конституционных прав положениями частей второй и пятой статьи 25 Закона Республики Башкортостан "О местном государственном управлении в Республике Башкортостан" </w:t>
      </w:r>
    </w:p>
    <w:p>
      <w:pPr>
        <w:pStyle w:val="Normal"/>
        <w:autoSpaceDE w:val="false"/>
        <w:rPr/>
      </w:pPr>
      <w:r>
        <w:rPr/>
      </w:r>
    </w:p>
    <w:p>
      <w:pPr>
        <w:pStyle w:val="Normal"/>
        <w:autoSpaceDE w:val="false"/>
        <w:rPr/>
      </w:pPr>
      <w:r>
        <w:rPr/>
        <w:t>Определение Верховного Суда РФ от 02.03.1999 N 56-Г99-2</w:t>
        <w:br/>
        <w:t xml:space="preserve">Заявление о назначении выборов депутатов представительного органа местного самоуправления удовлетворено правомерно, поскольку федеральным законодательством изменение срока полномочий действующих органов или избранных депутатов федеральных органов государственной власти, органов государственной власти субъектов Российской Федерации, органов местного самоуправления не допускается, а назначение выборов в судебном порядке произведено в соответствии с федеральным законодательством. </w:t>
      </w:r>
    </w:p>
    <w:p>
      <w:pPr>
        <w:pStyle w:val="Normal"/>
        <w:autoSpaceDE w:val="false"/>
        <w:rPr/>
      </w:pPr>
      <w:r>
        <w:rPr/>
      </w:r>
    </w:p>
    <w:p>
      <w:pPr>
        <w:pStyle w:val="Normal"/>
        <w:autoSpaceDE w:val="false"/>
        <w:rPr/>
      </w:pPr>
      <w:r>
        <w:rPr/>
        <w:t>Определение Верховного Суда РФ от 01.03.1999 N 20-Г98-8</w:t>
        <w:br/>
        <w:t xml:space="preserve">В принятии заявления о признании недействительным Закона Республики Дагестан "О порядке отзыва главы местной администрации в Республике Дагестан" от 11.02.1997 отказано правомерно в связи с неподведомственностью судам общей юрисдикции. </w:t>
      </w:r>
    </w:p>
    <w:p>
      <w:pPr>
        <w:pStyle w:val="Normal"/>
        <w:autoSpaceDE w:val="false"/>
        <w:rPr/>
      </w:pPr>
      <w:r>
        <w:rPr/>
      </w:r>
    </w:p>
    <w:p>
      <w:pPr>
        <w:pStyle w:val="Normal"/>
        <w:autoSpaceDE w:val="false"/>
        <w:rPr/>
      </w:pPr>
      <w:r>
        <w:rPr/>
        <w:t>Определение Верховного Суда РФ от 01.03.1999 N 38-Г99-2</w:t>
        <w:br/>
        <w:t xml:space="preserve">В удовлетворении требований о назначении даты выборов представительного органа местного самоуправления и главы муниципального образования отказано правомерно, так как были приняты местные законодательные акты, обеспечивающие реализацию прав граждан избирать и быть избранными в органы местного самоуправления, выборы признаны состоявшимися, право заявителей на участие в формировании местных органов реализовано. </w:t>
      </w:r>
    </w:p>
    <w:p>
      <w:pPr>
        <w:pStyle w:val="Normal"/>
        <w:autoSpaceDE w:val="false"/>
        <w:rPr/>
      </w:pPr>
      <w:r>
        <w:rPr/>
      </w:r>
    </w:p>
    <w:p>
      <w:pPr>
        <w:pStyle w:val="Normal"/>
        <w:autoSpaceDE w:val="false"/>
        <w:rPr/>
      </w:pPr>
      <w:r>
        <w:rPr/>
        <w:t>Определение Верховного Суда РФ от 26.02.1999 N 56-Г99-1</w:t>
        <w:br/>
        <w:t xml:space="preserve">В удовлетворении заявления о назначении выборов глав администраций муниципального образования отказано правомерно, поскольку населенные пункты, входящие в данное муниципальное образование, самостоятельными муниципальными образованиями не являются, назначение в них выборов глав местного самоуправления ни федеральным, ни краевым законодательством не предусмотрено. </w:t>
      </w:r>
    </w:p>
    <w:p>
      <w:pPr>
        <w:pStyle w:val="Normal"/>
        <w:autoSpaceDE w:val="false"/>
        <w:rPr/>
      </w:pPr>
      <w:r>
        <w:rPr/>
      </w:r>
    </w:p>
    <w:p>
      <w:pPr>
        <w:pStyle w:val="Normal"/>
        <w:autoSpaceDE w:val="false"/>
        <w:rPr/>
      </w:pPr>
      <w:r>
        <w:rPr/>
        <w:t>Определение Верховного Суда РФ от 25.02.1999 N 32-Г99-1</w:t>
        <w:br/>
        <w:t xml:space="preserve">В принятии заявления о нарушении избирательных прав правомерно отказано по мотивам неподсудности дела областному суду, так как решения и действия (бездействие) избирательной комиссии субъектов РФ, окружных избирательных комиссий по выборам в федеральные органы государственной власти должностных лиц этих комиссий обжалуются в суд субъекта РФ, решения и действия (бездействие) иных избирательных комиссий обжалуются в районные суды. </w:t>
      </w:r>
    </w:p>
    <w:p>
      <w:pPr>
        <w:pStyle w:val="Normal"/>
        <w:autoSpaceDE w:val="false"/>
        <w:rPr/>
      </w:pPr>
      <w:r>
        <w:rPr/>
      </w:r>
    </w:p>
    <w:p>
      <w:pPr>
        <w:pStyle w:val="Normal"/>
        <w:autoSpaceDE w:val="false"/>
        <w:rPr/>
      </w:pPr>
      <w:r>
        <w:rPr/>
        <w:t>Определение Верховного Суда РФ от 23.02.1999 N 19-Г99-3</w:t>
        <w:br/>
        <w:t xml:space="preserve">В удовлетворении заявления о признании незаконными решений представительного органа местного самоуправления по изменению устава и применению его в новой редакции и о назначении выборов главы местного самоуправления отказано правомерно, поскольку устав принят представительным органом местного самоуправления в соответствии с его компетенцией. </w:t>
      </w:r>
    </w:p>
    <w:p>
      <w:pPr>
        <w:pStyle w:val="Normal"/>
        <w:autoSpaceDE w:val="false"/>
        <w:rPr/>
      </w:pPr>
      <w:r>
        <w:rPr/>
      </w:r>
    </w:p>
    <w:p>
      <w:pPr>
        <w:pStyle w:val="Normal"/>
        <w:autoSpaceDE w:val="false"/>
        <w:rPr/>
      </w:pPr>
      <w:r>
        <w:rPr/>
        <w:t>Определение Верховного Суда РФ от 19.02.1999 N 33-Г99-2</w:t>
        <w:br/>
        <w:t xml:space="preserve">Производство по делу о признании незаконными, противоречащими Конституции РФ и федеральному законодательству отдельных положений закона субъекта РФ прекращено в связи с неподведомственностью, так как отсутствует федеральный конституционный закон, наделяющий суды общей юрисдикции такими полномочиями, и областной суд вышел за рамки своей компетенции, разрешив дело, не отнесенное к его подведомственности. </w:t>
      </w:r>
    </w:p>
    <w:p>
      <w:pPr>
        <w:pStyle w:val="Normal"/>
        <w:autoSpaceDE w:val="false"/>
        <w:rPr/>
      </w:pPr>
      <w:r>
        <w:rPr/>
      </w:r>
    </w:p>
    <w:p>
      <w:pPr>
        <w:pStyle w:val="Normal"/>
        <w:autoSpaceDE w:val="false"/>
        <w:rPr/>
      </w:pPr>
      <w:r>
        <w:rPr/>
        <w:t>Определение Верховного Суда РФ от 16.02.1999 N 49-Г99-1</w:t>
        <w:br/>
        <w:t xml:space="preserve">В удовлетворении жалобы о нарушении конституционного права избирать и быть избранным в органы местного самоуправления, о назначении выборов главы городской администрации отказано правомерно, поскольку в соответствии с законодательством республики главы территориальной исполнительной государственной власти республики назначаются на должность и освобождаются от нее Президентом республики и права заявителя таким назначением не нарушены. </w:t>
      </w:r>
    </w:p>
    <w:p>
      <w:pPr>
        <w:pStyle w:val="Normal"/>
        <w:autoSpaceDE w:val="false"/>
        <w:rPr/>
      </w:pPr>
      <w:r>
        <w:rPr/>
      </w:r>
    </w:p>
    <w:p>
      <w:pPr>
        <w:pStyle w:val="Normal"/>
        <w:autoSpaceDE w:val="false"/>
        <w:rPr/>
      </w:pPr>
      <w:r>
        <w:rPr/>
        <w:t>Определение Верховного Суда РФ от 16.02.1999 N 55-Г99-1</w:t>
        <w:br/>
        <w:t xml:space="preserve">Дело по жалобе о признании недействительным с момента издания постановления Верховного Совета Республики Хакасия о назначении выборов глав муниципальных образований, глав администраций и депутатов представительных органов местного самоуправления, так как оно не соответствует Конституции РФ и федеральному законодательству,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15.02.1999 N 34-Г99-2</w:t>
        <w:br/>
        <w:t xml:space="preserve">Производство по делу о признании незаконными, противоречащими Конституции РФ и федеральному законодательству статей 18 и 19 Закона Мурманской области от 07.07.1997 "О статусе депутата представительного органа местного самоуправления в Мурманской области" прекращено, так как суды общей юрисдикции не вправе признавать незаконными и утрачивающими юридическую силу акты ниже федерального закона, поскольку такими полномочиями не наделены. </w:t>
      </w:r>
    </w:p>
    <w:p>
      <w:pPr>
        <w:pStyle w:val="Normal"/>
        <w:autoSpaceDE w:val="false"/>
        <w:rPr/>
      </w:pPr>
      <w:r>
        <w:rPr/>
      </w:r>
    </w:p>
    <w:p>
      <w:pPr>
        <w:pStyle w:val="Normal"/>
        <w:autoSpaceDE w:val="false"/>
        <w:rPr/>
      </w:pPr>
      <w:r>
        <w:rPr/>
        <w:t>Постановление Президиума Верховного Суда РФ от 10.02.1999 N 177пв-98пр</w:t>
        <w:br/>
        <w:t xml:space="preserve">Совмещение одним лицом обязанностей государственного должностного лица с участием в осуществлении местного самоуправления в качестве выборного должностного лица недопустимо в силу Конституции РФ и федерального законодательства. </w:t>
      </w:r>
    </w:p>
    <w:p>
      <w:pPr>
        <w:pStyle w:val="Normal"/>
        <w:autoSpaceDE w:val="false"/>
        <w:rPr/>
      </w:pPr>
      <w:r>
        <w:rPr/>
      </w:r>
    </w:p>
    <w:p>
      <w:pPr>
        <w:pStyle w:val="Normal"/>
        <w:autoSpaceDE w:val="false"/>
        <w:rPr/>
      </w:pPr>
      <w:r>
        <w:rPr/>
        <w:t>Определение Верховного Суда РФ от 08.02.1999 N 42-Г98-9</w:t>
        <w:br/>
        <w:t xml:space="preserve">В принятии заявления о признании недействительными отдельных положений закона субъекта РФ отказано правомерно, так как суды общей юрисдикции в отсутствие соответствующего федерального конституционного закона не вправе признавать незаконными и в связи с этим утрачивающими юридическую силу акты ниже уровня федерального закона, в частности, законы субъектов Российской Федерации. </w:t>
      </w:r>
    </w:p>
    <w:p>
      <w:pPr>
        <w:pStyle w:val="Normal"/>
        <w:autoSpaceDE w:val="false"/>
        <w:rPr/>
      </w:pPr>
      <w:r>
        <w:rPr/>
      </w:r>
    </w:p>
    <w:p>
      <w:pPr>
        <w:pStyle w:val="Normal"/>
        <w:autoSpaceDE w:val="false"/>
        <w:rPr/>
      </w:pPr>
      <w:r>
        <w:rPr/>
        <w:t>Определение Верховного Суда РФ от 04.02.1999 N 71-Г99-2</w:t>
        <w:br/>
        <w:t xml:space="preserve">Дело по жалобе на действия местного представительного органа, отказавшего в назначении выборов главы местной администрации,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Решение Верховного Суда РФ от 04.02.1999 N ГКПИ98-801</w:t>
        <w:br/>
        <w:t xml:space="preserve">Об оставлении без удовлетворения жалобы о признании незаконным Указа Президента РФ от 11.12.1998 N 1561 о мэре г. Владивостока. </w:t>
      </w:r>
    </w:p>
    <w:p>
      <w:pPr>
        <w:pStyle w:val="Normal"/>
        <w:autoSpaceDE w:val="false"/>
        <w:rPr/>
      </w:pPr>
      <w:r>
        <w:rPr/>
      </w:r>
    </w:p>
    <w:p>
      <w:pPr>
        <w:pStyle w:val="Normal"/>
        <w:autoSpaceDE w:val="false"/>
        <w:rPr/>
      </w:pPr>
      <w:r>
        <w:rPr/>
        <w:t>Определение Конституционного Суда РФ от 04.02.1999 N 1-О</w:t>
        <w:br/>
        <w:t xml:space="preserve">"О прекращении производства по делу о проверке конституционности ряда положений Конституции Республики Хакасия, Закона Республики Хакасия "Об органах власти района, города республиканского значения в Республике Хакасия" и Закона Республики Хакасия "О Правительстве Республики Хакасия" в связи с запросом Верховного Суда Республики Хакасия" </w:t>
      </w:r>
    </w:p>
    <w:p>
      <w:pPr>
        <w:pStyle w:val="Normal"/>
        <w:autoSpaceDE w:val="false"/>
        <w:rPr/>
      </w:pPr>
      <w:r>
        <w:rPr/>
      </w:r>
    </w:p>
    <w:p>
      <w:pPr>
        <w:pStyle w:val="Normal"/>
        <w:autoSpaceDE w:val="false"/>
        <w:rPr/>
      </w:pPr>
      <w:r>
        <w:rPr/>
        <w:t>Определение Верховного Суда РФ от 02.02.1999 N 64-Г99-2</w:t>
        <w:br/>
        <w:t xml:space="preserve">Заявление о признании незаконными положений, содержащихся в постановлениях губернатора Сахалинской области от 20.06.1997 N 270, от 25.07.1997 N 338, от 30.09.1998 N 376, удовлетворено правомерно, поскольку оспариваемые положения постановлений приняты администрацией области с превышением полномочий. </w:t>
      </w:r>
    </w:p>
    <w:p>
      <w:pPr>
        <w:pStyle w:val="Normal"/>
        <w:autoSpaceDE w:val="false"/>
        <w:rPr/>
      </w:pPr>
      <w:r>
        <w:rPr/>
      </w:r>
    </w:p>
    <w:p>
      <w:pPr>
        <w:pStyle w:val="Normal"/>
        <w:autoSpaceDE w:val="false"/>
        <w:rPr/>
      </w:pPr>
      <w:r>
        <w:rPr/>
        <w:t>Определение Верховного Суда РФ от 28.01.1999 N ГКПИ99-47</w:t>
        <w:br/>
        <w:t xml:space="preserve">В принятии жалобы о признании незаконным Указа Президента Российской Федерации от 11.12.1998 N 1561 отказано, поскольку обжалуемый Указ является ненормативным актом и не имеет отношения к правам и охраняемым законом интересам заявителя. </w:t>
      </w:r>
    </w:p>
    <w:p>
      <w:pPr>
        <w:pStyle w:val="Normal"/>
        <w:autoSpaceDE w:val="false"/>
        <w:rPr/>
      </w:pPr>
      <w:r>
        <w:rPr/>
      </w:r>
    </w:p>
    <w:p>
      <w:pPr>
        <w:pStyle w:val="Normal"/>
        <w:autoSpaceDE w:val="false"/>
        <w:rPr/>
      </w:pPr>
      <w:r>
        <w:rPr/>
        <w:t>Определение Верховного Суда РФ от 28.01.1999 N 4-Г98-18</w:t>
        <w:br/>
        <w:t xml:space="preserve">В удовлетворении жалобы о назначении даты выборов в представительный орган местного самоуправления поселка отказано правомерно, поскольку данный поселок не является муниципальным образованием. </w:t>
      </w:r>
    </w:p>
    <w:p>
      <w:pPr>
        <w:pStyle w:val="Normal"/>
        <w:autoSpaceDE w:val="false"/>
        <w:rPr/>
      </w:pPr>
      <w:r>
        <w:rPr/>
      </w:r>
    </w:p>
    <w:p>
      <w:pPr>
        <w:pStyle w:val="Normal"/>
        <w:autoSpaceDE w:val="false"/>
        <w:rPr/>
      </w:pPr>
      <w:r>
        <w:rPr/>
        <w:t>Определение Верховного Суда РФ от 25.01.1999 N 4-Г99-2</w:t>
        <w:br/>
        <w:t xml:space="preserve">Судебное решение по делу о назначении даты выборов в органы местного самоуправления, о признании недействительными решения Собрания Представителей Талдомского района от 28.10.1998 N 22 и Устава района изменено: признано утратившим силу решение Собрания Представителей Талдомского района от 28.10.1998 N 22, из мотивировочной части решения исключено указание о том, что решение Собрания Представителей Талдомского района от 28.10.1998 N 22 постановлено нелегитимным органом, срок полномочий которого на момент вынесения решения уже истек. </w:t>
      </w:r>
    </w:p>
    <w:p>
      <w:pPr>
        <w:pStyle w:val="Normal"/>
        <w:autoSpaceDE w:val="false"/>
        <w:rPr/>
      </w:pPr>
      <w:r>
        <w:rPr/>
      </w:r>
    </w:p>
    <w:p>
      <w:pPr>
        <w:pStyle w:val="Normal"/>
        <w:autoSpaceDE w:val="false"/>
        <w:rPr/>
      </w:pPr>
      <w:r>
        <w:rPr/>
        <w:t>Постановление Президиума Верховного Суда РФ от 20.01.1999 N 206пв-98к</w:t>
        <w:br/>
        <w:t xml:space="preserve">Дело по жалобе о признании недействительной статьи 24 Закона Пермской области "О бюджете Пермской области на 1997 год" передано на новое рассмотрение, так как судом не были исследованы в полном объеме все юридически значимые обстоятельства, что повлекло ошибки в применении норм материального права. </w:t>
      </w:r>
    </w:p>
    <w:p>
      <w:pPr>
        <w:pStyle w:val="Normal"/>
        <w:autoSpaceDE w:val="false"/>
        <w:rPr/>
      </w:pPr>
      <w:r>
        <w:rPr/>
      </w:r>
    </w:p>
    <w:p>
      <w:pPr>
        <w:pStyle w:val="Normal"/>
        <w:autoSpaceDE w:val="false"/>
        <w:rPr/>
      </w:pPr>
      <w:r>
        <w:rPr/>
        <w:t>Определение Верховного Суда РФ от 19.01.1999 N ГКПИ99-10</w:t>
        <w:br/>
        <w:t xml:space="preserve">В принятии жалобы о признании незаконным Указа Президента РФ от 11.12.1998 N 1561 отказано в связи с неподведомственностью заявленного требования Верховному Суду РФ по первой инстанции, поскольку оспариваемый Указ является ненормативным актом и не имеет отношения к правам и охраняемым законом интересам заявителя. </w:t>
      </w:r>
    </w:p>
    <w:p>
      <w:pPr>
        <w:pStyle w:val="Normal"/>
        <w:autoSpaceDE w:val="false"/>
        <w:rPr/>
      </w:pPr>
      <w:r>
        <w:rPr/>
      </w:r>
    </w:p>
    <w:p>
      <w:pPr>
        <w:pStyle w:val="Normal"/>
        <w:autoSpaceDE w:val="false"/>
        <w:rPr/>
      </w:pPr>
      <w:r>
        <w:rPr/>
        <w:t>Определение Верховного Суда РФ от 19.01.1999 N 5-Г98-85</w:t>
        <w:br/>
        <w:t xml:space="preserve">Дело по заявлению о признании незаконным распоряжения мэра Москвы "Об утверждении Примерного регламента районной управы в г. Москве, Положения об администрации района в г. Москве, Положения о программе (плане) социально-экономического развития и застройки территории района в городе Москве, Временного положения о выплате денежной компенсации советникам районного собрания в городе Москве" от 15.12.1997 N 996-м направлено на новое рассмотрение в тот же суд в связи с существенным нарушением судом норм процессуального права. </w:t>
      </w:r>
    </w:p>
    <w:p>
      <w:pPr>
        <w:pStyle w:val="Normal"/>
        <w:autoSpaceDE w:val="false"/>
        <w:rPr/>
      </w:pPr>
      <w:r>
        <w:rPr/>
      </w:r>
    </w:p>
    <w:p>
      <w:pPr>
        <w:pStyle w:val="Normal"/>
        <w:autoSpaceDE w:val="false"/>
        <w:rPr/>
      </w:pPr>
      <w:r>
        <w:rPr/>
        <w:t>Определение Верховного Суда РФ от 14.01.1999 N ГКПИ98-801</w:t>
        <w:br/>
        <w:t xml:space="preserve">О назначении дела по жалобе о признании незаконным Указа Президента Российской Федерации от 11.12.1998 N 1561 к судебному разбирательству. </w:t>
      </w:r>
    </w:p>
    <w:p>
      <w:pPr>
        <w:pStyle w:val="Normal"/>
        <w:autoSpaceDE w:val="false"/>
        <w:rPr/>
      </w:pPr>
      <w:r>
        <w:rPr/>
      </w:r>
    </w:p>
    <w:p>
      <w:pPr>
        <w:pStyle w:val="Normal"/>
        <w:autoSpaceDE w:val="false"/>
        <w:rPr/>
      </w:pPr>
      <w:r>
        <w:rPr/>
        <w:t>Определение Конституционного Суда РФ от 14.01.1999 N 23-О</w:t>
        <w:br/>
        <w:t xml:space="preserve">"По запросу Брянской областной Думы о проверке конституционности пункта 2 статьи 22 Федерального закона "Об основах муниципальной службы в Российской Федерации" </w:t>
      </w:r>
    </w:p>
    <w:p>
      <w:pPr>
        <w:pStyle w:val="Normal"/>
        <w:autoSpaceDE w:val="false"/>
        <w:rPr/>
      </w:pPr>
      <w:r>
        <w:rPr/>
      </w:r>
    </w:p>
    <w:p>
      <w:pPr>
        <w:pStyle w:val="Normal"/>
        <w:autoSpaceDE w:val="false"/>
        <w:rPr/>
      </w:pPr>
      <w:r>
        <w:rPr/>
        <w:t>Определение Верховного Суда РФ от 12.01.1999 N 92-Г98-8</w:t>
        <w:br/>
        <w:t xml:space="preserve">В удовлетворении заявления о признании недействительной ст. 7 Закона Республики Тыва "О республиканском бюджете Республики Тыва на 1998 год" от 20.08.1998 N 29 в части зачисления в бюджет г. Кызыла поступлений от подоходного налога с физических лиц отказано правомерно, так как оспариваемая норма не противоречит федеральному законодательству и принята законодательным органом Республики в пределах полномочий, предоставленных ему законом. </w:t>
      </w:r>
    </w:p>
    <w:p>
      <w:pPr>
        <w:pStyle w:val="Normal"/>
        <w:autoSpaceDE w:val="false"/>
        <w:rPr/>
      </w:pPr>
      <w:r>
        <w:rPr/>
      </w:r>
    </w:p>
    <w:p>
      <w:pPr>
        <w:pStyle w:val="Normal"/>
        <w:autoSpaceDE w:val="false"/>
        <w:rPr/>
      </w:pPr>
      <w:r>
        <w:rPr/>
        <w:t>Определение Верховного Суда РФ от 05.01.1999 N ГКПИ98-828</w:t>
        <w:br/>
        <w:t xml:space="preserve">В принятии жалобы о признании незаконным Указа Президента РФ отказано, поскольку оспариваемый акт не затрагивает прав и свобод заявителя. </w:t>
      </w:r>
    </w:p>
    <w:p>
      <w:pPr>
        <w:pStyle w:val="Normal"/>
        <w:autoSpaceDE w:val="false"/>
        <w:rPr/>
      </w:pPr>
      <w:r>
        <w:rPr/>
      </w:r>
    </w:p>
    <w:p>
      <w:pPr>
        <w:pStyle w:val="Normal"/>
        <w:autoSpaceDE w:val="false"/>
        <w:rPr/>
      </w:pPr>
      <w:r>
        <w:rPr/>
        <w:t>Определение Верховного Суда РФ от 05.01.1999 N ГКПИ98-813</w:t>
        <w:br/>
        <w:t xml:space="preserve">В принятии жалобы о признании незаконным Указа Президента Российской Федерации от 11.12.1998 N 1561 отказано, поскольку оспариваемый Указ является ненормативным актом и не нарушает прав заявителя. </w:t>
      </w:r>
    </w:p>
    <w:p>
      <w:pPr>
        <w:pStyle w:val="Normal"/>
        <w:autoSpaceDE w:val="false"/>
        <w:rPr/>
      </w:pPr>
      <w:r>
        <w:rPr/>
      </w:r>
    </w:p>
    <w:p>
      <w:pPr>
        <w:pStyle w:val="Normal"/>
        <w:autoSpaceDE w:val="false"/>
        <w:rPr/>
      </w:pPr>
      <w:r>
        <w:rPr/>
        <w:t>Определение Верховного Суда РФ от 05.01.1999 N ГКПИ98-805</w:t>
        <w:br/>
        <w:t xml:space="preserve">В принятии жалобы о признании незаконным Указа Президента Российской Федерации от 11.12.1998 N 1561 отказано, поскольку оспариваемый Указ является ненормативным актом и не затрагивает права и охраняемые законом интересы заявителя. </w:t>
      </w:r>
    </w:p>
    <w:p>
      <w:pPr>
        <w:pStyle w:val="Normal"/>
        <w:autoSpaceDE w:val="false"/>
        <w:rPr/>
      </w:pPr>
      <w:r>
        <w:rPr/>
      </w:r>
    </w:p>
    <w:p>
      <w:pPr>
        <w:pStyle w:val="Normal"/>
        <w:autoSpaceDE w:val="false"/>
        <w:rPr/>
      </w:pPr>
      <w:r>
        <w:rPr/>
        <w:t>Постановление Президиума ВАС РФ от 29.12.1998 N 3394/98 по делу N А56-14806/97</w:t>
        <w:br/>
        <w:t xml:space="preserve">Дело по иску областного фонда обязательного медицинского страхования о взыскании недоимки и пеней за просрочку уплаты страховых взносов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Постановление Президиума ВАС РФ от 29.12.1998 N 3399/98 по делу N А56-14808/97</w:t>
        <w:br/>
        <w:t xml:space="preserve">Дело по иску областного фонда обязательного медицинского страхования о взыскании недоимки и пеней за просрочку уплаты страховых взносов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Постановление Президиума ВАС РФ от 29.12.1998 N 213/98</w:t>
        <w:br/>
        <w:t xml:space="preserve">Местная администрация является плательщиком страховых взносов на обязательное медицинское страхование за неработающее население. </w:t>
      </w:r>
    </w:p>
    <w:p>
      <w:pPr>
        <w:pStyle w:val="Normal"/>
        <w:autoSpaceDE w:val="false"/>
        <w:rPr/>
      </w:pPr>
      <w:r>
        <w:rPr/>
      </w:r>
    </w:p>
    <w:p>
      <w:pPr>
        <w:pStyle w:val="Normal"/>
        <w:autoSpaceDE w:val="false"/>
        <w:rPr/>
      </w:pPr>
      <w:r>
        <w:rPr/>
        <w:t>Определение Верховного Суда РФ от 25.12.1998 N 3-Г98-12</w:t>
        <w:br/>
        <w:t xml:space="preserve">Заявление в части признания частично недействительными отдельных положений Закона Республики Коми "О местном самоуправлении в Республике Коми" удовлетворено правомерно, поскольку оспариваемые нормы нормативного правового акта противоречат конституционным принципам организации местного самоуправления и требованиям федерального законодательства; прокурор, осуществляя надзор, вправе обращаться в суд общей юрисдикции с требованием о проверке соответствия правового акта законодательного органа субъекта РФ федеральному закону. </w:t>
      </w:r>
    </w:p>
    <w:p>
      <w:pPr>
        <w:pStyle w:val="Normal"/>
        <w:autoSpaceDE w:val="false"/>
        <w:rPr/>
      </w:pPr>
      <w:r>
        <w:rPr/>
      </w:r>
    </w:p>
    <w:p>
      <w:pPr>
        <w:pStyle w:val="Normal"/>
        <w:autoSpaceDE w:val="false"/>
        <w:rPr/>
      </w:pPr>
      <w:r>
        <w:rPr/>
        <w:t>Определение Верховного Суда РФ от 25.12.1998 N 56-Г98-19</w:t>
        <w:br/>
        <w:t xml:space="preserve">Дело по заявлению о назначении даты выборов представительных органов и должностных лиц местного самоуправления районов города направлено на новое рассмотрение, так как решение суда вынесено с неправильным применением норм материального права и при невыясненных существенных обстоятельствах дела. </w:t>
      </w:r>
    </w:p>
    <w:p>
      <w:pPr>
        <w:pStyle w:val="Normal"/>
        <w:autoSpaceDE w:val="false"/>
        <w:rPr/>
      </w:pPr>
      <w:r>
        <w:rPr/>
      </w:r>
    </w:p>
    <w:p>
      <w:pPr>
        <w:pStyle w:val="Normal"/>
        <w:autoSpaceDE w:val="false"/>
        <w:rPr/>
      </w:pPr>
      <w:r>
        <w:rPr/>
        <w:t>Определение Верховного Суда РФ от 25.12.1998 N 56-Г98-20</w:t>
        <w:br/>
        <w:t xml:space="preserve">В удовлетворении жалоб на решение избирательной комиссии края, отменившей решение территориальной избирательной комиссии города о регистрации кандидата на должность мэра, отказано правомерно, так как материалами дела подтверждается, что кандидат в мэры допустил ряд нарушений законодательства о выборах при проведении предвыборной агитации. </w:t>
      </w:r>
    </w:p>
    <w:p>
      <w:pPr>
        <w:pStyle w:val="Normal"/>
        <w:autoSpaceDE w:val="false"/>
        <w:rPr/>
      </w:pPr>
      <w:r>
        <w:rPr/>
      </w:r>
    </w:p>
    <w:p>
      <w:pPr>
        <w:pStyle w:val="Normal"/>
        <w:autoSpaceDE w:val="false"/>
        <w:rPr/>
      </w:pPr>
      <w:r>
        <w:rPr/>
        <w:t>Определение Верховного Суда РФ от 24.12.1998 N ГКПИ98-801</w:t>
        <w:br/>
        <w:t xml:space="preserve">Жалоба о признании незаконным Указа Президента Российской Федерации от 11.12.1998 N 1561 принята к производству Верховного Суда РФ по первой инстанции. </w:t>
      </w:r>
    </w:p>
    <w:p>
      <w:pPr>
        <w:pStyle w:val="Normal"/>
        <w:autoSpaceDE w:val="false"/>
        <w:rPr/>
      </w:pPr>
      <w:r>
        <w:rPr/>
      </w:r>
    </w:p>
    <w:p>
      <w:pPr>
        <w:pStyle w:val="Normal"/>
        <w:autoSpaceDE w:val="false"/>
        <w:rPr/>
      </w:pPr>
      <w:r>
        <w:rPr/>
        <w:t>Определение Верховного Суда РФ от 24.12.1998 N 86-г98-6</w:t>
        <w:br/>
        <w:t xml:space="preserve">Заявление о признании недействительными постановления главы администрации Владимирской области от 27.02.1997 N 107 и п. 39 постановления главы администрации области от 21.04.1997 N 241 удовлетворено правомерно, поскольку оспариваемые положения устанавливают не предусмотренные законами, в том числе субъекта РФ, обязанности и ответственность за несогласованное увеличение оплаты труда работников бюджетных организаций в виде уменьшения дотаций из фонда финансовой поддержки территорий, что нарушает права органа местного самоуправления. </w:t>
      </w:r>
    </w:p>
    <w:p>
      <w:pPr>
        <w:pStyle w:val="Normal"/>
        <w:autoSpaceDE w:val="false"/>
        <w:rPr/>
      </w:pPr>
      <w:r>
        <w:rPr/>
      </w:r>
    </w:p>
    <w:p>
      <w:pPr>
        <w:pStyle w:val="Normal"/>
        <w:autoSpaceDE w:val="false"/>
        <w:rPr/>
      </w:pPr>
      <w:r>
        <w:rPr/>
        <w:t>Определение Верховного Суда РФ от 07.12.1998 N 76-Г98-3</w:t>
        <w:br/>
        <w:t xml:space="preserve">Дело по жалобе на бездействие законодательного и исполнительного органов муниципального образования и о назначении выборов главы администрации и депутатов представительного органа поселка, об образовании на территории поселка делегированного муниципального образования направлено на новое рассмотрение в суд первой инстанции, поскольку судом допущены существенные нарушения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07.12.1998 N 71-Г98-10</w:t>
        <w:br/>
        <w:t xml:space="preserve">В удовлетворении жалобы на отказ окружной избирательной комиссии города и избирательной комиссии области в регистрации для участия в выборах на должность главы города (мэра) и возмещении морального вреда отказано правомерно, так как избирательными комиссиями не было допущено никаких нарушений и они действовали в соответствии с действующим избирательным законодательством. </w:t>
      </w:r>
    </w:p>
    <w:p>
      <w:pPr>
        <w:pStyle w:val="Normal"/>
        <w:autoSpaceDE w:val="false"/>
        <w:rPr/>
      </w:pPr>
      <w:r>
        <w:rPr/>
      </w:r>
    </w:p>
    <w:p>
      <w:pPr>
        <w:pStyle w:val="Normal"/>
        <w:autoSpaceDE w:val="false"/>
        <w:rPr/>
      </w:pPr>
      <w:r>
        <w:rPr/>
        <w:t>Определение Верховного Суда РФ от 03.12.1998 N ГКПИ98-734</w:t>
        <w:br/>
        <w:t xml:space="preserve">В принятии заявления о признании неправомерными действий Государственной Думы РФ отказано, поскольку заявленные требования не подлежат рассмотрению и разрешению в порядке гражданского судопроизводства. </w:t>
      </w:r>
    </w:p>
    <w:p>
      <w:pPr>
        <w:pStyle w:val="Normal"/>
        <w:autoSpaceDE w:val="false"/>
        <w:rPr/>
      </w:pPr>
      <w:r>
        <w:rPr/>
      </w:r>
    </w:p>
    <w:p>
      <w:pPr>
        <w:pStyle w:val="Normal"/>
        <w:autoSpaceDE w:val="false"/>
        <w:rPr/>
      </w:pPr>
      <w:r>
        <w:rPr/>
        <w:t>Обзор судебной практики Верховного Суда РФ от 02.12.1998</w:t>
        <w:br/>
        <w:t xml:space="preserve">"Обзор судебной практики Верховного Суда Российской Федерации за третий квартал 1998 года" </w:t>
      </w:r>
    </w:p>
    <w:p>
      <w:pPr>
        <w:pStyle w:val="Normal"/>
        <w:autoSpaceDE w:val="false"/>
        <w:rPr/>
      </w:pPr>
      <w:r>
        <w:rPr/>
      </w:r>
    </w:p>
    <w:p>
      <w:pPr>
        <w:pStyle w:val="Normal"/>
        <w:autoSpaceDE w:val="false"/>
        <w:rPr/>
      </w:pPr>
      <w:r>
        <w:rPr/>
        <w:t>Определение Верховного Суда РФ от 30.11.1998 N 38-Г98-10</w:t>
        <w:br/>
        <w:t xml:space="preserve">В удовлетворении заявления о признании незаконными ст. ст. 11, 24, 25 Закона Тульской области "О местном самоуправлении в Тульской области" и п. 5 ст. 1 Закона Тульской области "О внесении изменений в Закон Тульской области "О местном самоуправлении в Тульской области", признании ущемляющими права граждан бездействия представителя Президента РФ и действий Управления юстиции отказано правомерно, так как оспариваемые положения и действия (бездействие) не ограничивают и не ущемляют прав граждан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24.11.1998 N 51-Г98-12</w:t>
        <w:br/>
        <w:t xml:space="preserve">Кассационное производство по делу по заявлению о даче заключения о признании несоответствия деятельности главы района федеральному и краевому законодательству, уставу района прекращено в связи с отказом заявителя от кассационной жалобы. </w:t>
      </w:r>
    </w:p>
    <w:p>
      <w:pPr>
        <w:pStyle w:val="Normal"/>
        <w:autoSpaceDE w:val="false"/>
        <w:rPr/>
      </w:pPr>
      <w:r>
        <w:rPr/>
      </w:r>
    </w:p>
    <w:p>
      <w:pPr>
        <w:pStyle w:val="Normal"/>
        <w:autoSpaceDE w:val="false"/>
        <w:rPr/>
      </w:pPr>
      <w:r>
        <w:rPr/>
        <w:t>Определение Верховного Суда РФ от 24.11.1998 N 88-Г98-2</w:t>
        <w:br/>
        <w:t xml:space="preserve">Заявление о признании недействительными п. 4 ст. 18 Устава города Томска, утвержденного решением Томской городской Думы от 02.10.1995, и решения Государственной Думы Томской области "О регистрации Устава г. Томска" от 26.07.1996 N 315 в части регистрации п. 4 ст. 18 Устава удовлетворено правомерно, поскольку оспариваемое положение Устава, не наделяющее законодательный орган муниципального образования статусом юридического лица,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7.11.1998 N 51-Г98-11</w:t>
        <w:br/>
        <w:t xml:space="preserve">В удовлетворении жалобы на решение избирательной комиссии Алтайского края от 16.07.1998 N 76 и признании недействительным Закона Алтайского края "О порядке отзыва депутата, члена выборного органа местного самоуправления, выборного должностного лица органа местного самоуправления Алтайского края" от 27.09.1996 N 272 отказано правомерно, поскольку в уставах муниципальных образований в соответствии с законами субъектов РФ предусмотрена возможность отзыва выборного должностного лица местного самоуправления. </w:t>
      </w:r>
    </w:p>
    <w:p>
      <w:pPr>
        <w:pStyle w:val="Normal"/>
        <w:autoSpaceDE w:val="false"/>
        <w:rPr/>
      </w:pPr>
      <w:r>
        <w:rPr/>
      </w:r>
    </w:p>
    <w:p>
      <w:pPr>
        <w:pStyle w:val="Normal"/>
        <w:autoSpaceDE w:val="false"/>
        <w:rPr/>
      </w:pPr>
      <w:r>
        <w:rPr/>
        <w:t>Определение Верховного Суда РФ от 16.11.1998 N 2-Г98-4</w:t>
        <w:br/>
        <w:t xml:space="preserve">Заявление в части признания недействительными пунктов 2 и 3 ст. 29 Закона Вологодской области "О муниципальной службе в Вологодской области" от 12.11.1997 (с изменениями от 05.12.1997 и 27.04.1998) удовлетворено, поскольку дополнительные основания прекращения трудового договора муниципального служащего могут устанавливаться лишь федеральным законодательством, но не законами субъектов РФ. </w:t>
      </w:r>
    </w:p>
    <w:p>
      <w:pPr>
        <w:pStyle w:val="Normal"/>
        <w:autoSpaceDE w:val="false"/>
        <w:rPr/>
      </w:pPr>
      <w:r>
        <w:rPr/>
      </w:r>
    </w:p>
    <w:p>
      <w:pPr>
        <w:pStyle w:val="Normal"/>
        <w:autoSpaceDE w:val="false"/>
        <w:rPr/>
      </w:pPr>
      <w:r>
        <w:rPr/>
        <w:t>Определение Верховного Суда РФ от 29.10.1998 N 57-Г98-10</w:t>
        <w:br/>
        <w:t xml:space="preserve">Заявление о признании недействительными п. 3, абз. 5 п. 5 постановления главы администрации Белгородской области "О мерах по изменению порядка назначения и выплаты ежемесячного пособия на ребенка и погашения задолженности по выплате данного пособия" от 26.01.1998 и п. 1 Порядка, утвержденного постановлением главы администрации области от 26.01.1998 N 20, удовлетворено правомерно, поскольку оспариваемые положения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23.10.1998 N 51-Г98-10</w:t>
        <w:br/>
        <w:t xml:space="preserve">В удовлетворении жалобы по отзыву главы муниципального образования отказано, поскольку законодательство субъекта РФ, которым регулируются спорные правоотношения, не содержит запрета вносить изменения в устав муниципального образования в период инициирования отзыва главы местной администрации. </w:t>
      </w:r>
    </w:p>
    <w:p>
      <w:pPr>
        <w:pStyle w:val="Normal"/>
        <w:autoSpaceDE w:val="false"/>
        <w:rPr/>
      </w:pPr>
      <w:r>
        <w:rPr/>
      </w:r>
    </w:p>
    <w:p>
      <w:pPr>
        <w:pStyle w:val="Normal"/>
        <w:autoSpaceDE w:val="false"/>
        <w:rPr/>
      </w:pPr>
      <w:r>
        <w:rPr/>
        <w:t>Определение Верховного Суда РФ от 09.10.1998 N 33-Г98-15</w:t>
        <w:br/>
        <w:t xml:space="preserve">Материал по делу о признании недействительными абзацев 3, 4 п. 2 ст. 24 Закона Ленинградской области "О муниципальной службе в Ленинградской области" от 27.12.1996 передан на новое рассмотрение в суд первой инстанции, поскольку заявленные требования подлежат рассмотрению в судах общей юрисдикции. </w:t>
      </w:r>
    </w:p>
    <w:p>
      <w:pPr>
        <w:pStyle w:val="Normal"/>
        <w:autoSpaceDE w:val="false"/>
        <w:rPr/>
      </w:pPr>
      <w:r>
        <w:rPr/>
      </w:r>
    </w:p>
    <w:p>
      <w:pPr>
        <w:pStyle w:val="Normal"/>
        <w:autoSpaceDE w:val="false"/>
        <w:rPr/>
      </w:pPr>
      <w:r>
        <w:rPr/>
        <w:t>Определение Верховного Суда РФ от 06.10.1998 N 3-Г98-8</w:t>
        <w:br/>
        <w:t xml:space="preserve">В удовлетворении заявления о назначении даты выборов в органы местного самоуправления поселка отказано правомерно, поскольку данный поселок не является муниципальным образованием. </w:t>
      </w:r>
    </w:p>
    <w:p>
      <w:pPr>
        <w:pStyle w:val="Normal"/>
        <w:autoSpaceDE w:val="false"/>
        <w:rPr/>
      </w:pPr>
      <w:r>
        <w:rPr/>
      </w:r>
    </w:p>
    <w:p>
      <w:pPr>
        <w:pStyle w:val="Normal"/>
        <w:autoSpaceDE w:val="false"/>
        <w:rPr/>
      </w:pPr>
      <w:r>
        <w:rPr/>
        <w:t>Определение Верховного Суда РФ от 06.10.1998 N 56-Г98-14</w:t>
        <w:br/>
        <w:t xml:space="preserve">Заявление о признании противоречащим федеральному законодательству Закона Приморского края от 02.06.1998 N 6-КЗ удовлетворено правомерно, так как этот Закон создал препятствия в реализации конституционных прав граждан РФ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2.09.1998 N 33-Г98-20</w:t>
        <w:br/>
        <w:t xml:space="preserve">В удовлетворении заявления о назначении даты выборов в органы местного самоуправления в порядке, установленном Федеральным законом от 26.11.1996, отказано правомерно, поскольку в субъекте РФ создана необходимая правовая база, позволяющая определить территории местного самоуправления и провести выборы органов местного самоуправления в муниципальных образованиях, а также в районе субъекта РФ уже создано муниципальное образование, устав которого не предусматривает создания в этом районе внутренних муниципальных образований. </w:t>
      </w:r>
    </w:p>
    <w:p>
      <w:pPr>
        <w:pStyle w:val="Normal"/>
        <w:autoSpaceDE w:val="false"/>
        <w:rPr/>
      </w:pPr>
      <w:r>
        <w:rPr/>
      </w:r>
    </w:p>
    <w:p>
      <w:pPr>
        <w:pStyle w:val="Normal"/>
        <w:autoSpaceDE w:val="false"/>
        <w:rPr/>
      </w:pPr>
      <w:r>
        <w:rPr/>
        <w:t>Определение Верховного Суда РФ от 18.09.1998 N 56-Г98-12</w:t>
        <w:br/>
        <w:t xml:space="preserve">В удовлетворении заявления о признании недействительным постановления главы администрации Приморского края "О главе администрации" от 25.12.1994 N 634 отказано правомерно, поскольку заявителем пропущен без уважительных причин установленный срок для обращения в суд с жалобой на действия и решения органа исполнительной власти края. </w:t>
      </w:r>
    </w:p>
    <w:p>
      <w:pPr>
        <w:pStyle w:val="Normal"/>
        <w:autoSpaceDE w:val="false"/>
        <w:rPr/>
      </w:pPr>
      <w:r>
        <w:rPr/>
      </w:r>
    </w:p>
    <w:p>
      <w:pPr>
        <w:pStyle w:val="Normal"/>
        <w:autoSpaceDE w:val="false"/>
        <w:rPr/>
      </w:pPr>
      <w:r>
        <w:rPr/>
        <w:t>Определение Верховного Суда РФ от 17.09.1998 N 43-Г98-6</w:t>
        <w:br/>
        <w:t xml:space="preserve">Заявление о признании недействительными Законов Удмуртской Республики от 13.01.1998 N 566-1 и N 564-1 и постановления Государственного Совета Удмуртской Республики от 16.01.1998 N 574-1 удовлетворено, поскольку оспариваемыми актами вводятся неконституционные органы государственной власти и ликвидируются существующие муниципальные образования без учета мнения населения, что нарушает права заявителей избирать и быть избранными в органы местного самоуправления, участвовать в управлении делами Республики. </w:t>
      </w:r>
    </w:p>
    <w:p>
      <w:pPr>
        <w:pStyle w:val="Normal"/>
        <w:autoSpaceDE w:val="false"/>
        <w:rPr/>
      </w:pPr>
      <w:r>
        <w:rPr/>
      </w:r>
    </w:p>
    <w:p>
      <w:pPr>
        <w:pStyle w:val="Normal"/>
        <w:autoSpaceDE w:val="false"/>
        <w:rPr/>
      </w:pPr>
      <w:r>
        <w:rPr/>
        <w:t>Определение Верховного Суда РФ от 17.09.1998 N 39-Г98-15</w:t>
        <w:br/>
        <w:t xml:space="preserve">В принятии заявления о признании недействительным Закона Курской области "Об областном бюджете на 1998 год" от 13.06.1998 отказано неправомерно, поскольку органы местного самоуправления и должностные лица местного самоуправления вправе предъявлять в суд общей юрисдикции иски о признании недействительными, нарушающими права местного самоуправления актов органов государственной власти и государственных должностных лиц. </w:t>
      </w:r>
    </w:p>
    <w:p>
      <w:pPr>
        <w:pStyle w:val="Normal"/>
        <w:autoSpaceDE w:val="false"/>
        <w:rPr/>
      </w:pPr>
      <w:r>
        <w:rPr/>
      </w:r>
    </w:p>
    <w:p>
      <w:pPr>
        <w:pStyle w:val="Normal"/>
        <w:autoSpaceDE w:val="false"/>
        <w:rPr/>
      </w:pPr>
      <w:r>
        <w:rPr/>
        <w:t>Определение Верховного Суда РФ от 08.09.1998 N 9-Г98-17</w:t>
        <w:br/>
        <w:t xml:space="preserve">Заявление о признании недействительным п. 7 ст. 15 Закона Нижегородской области "Об организации местного самоуправления в Нижегородской области" от 08.04.1996 удовлетворено правомерно, поскольку оспариваемая норма Закона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07.09.1998 N 2-Г98-2</w:t>
        <w:br/>
        <w:t xml:space="preserve">В удовлетворении заявления в части отказа в даче заключения по комитету самоуправления района отказано правомерно, поскольку в соответствии с законодательством и исходя из обстоятельств данного дела положительное решение по заявлению Законодательного Собрания области может основываться на установленных судебными решениями нарушениях органами местного самоуправления Конституции РФ и другого действующего законодательства; в части взыскания госпошлины отказано, так как органы государственной власти освобождаются от уплаты госпошлины. </w:t>
      </w:r>
    </w:p>
    <w:p>
      <w:pPr>
        <w:pStyle w:val="Normal"/>
        <w:autoSpaceDE w:val="false"/>
        <w:rPr/>
      </w:pPr>
      <w:r>
        <w:rPr/>
      </w:r>
    </w:p>
    <w:p>
      <w:pPr>
        <w:pStyle w:val="Normal"/>
        <w:autoSpaceDE w:val="false"/>
        <w:rPr/>
      </w:pPr>
      <w:r>
        <w:rPr/>
        <w:t>Определение Верховного Суда РФ от 03.09.1998 N 18-Г98-10</w:t>
        <w:br/>
        <w:t xml:space="preserve">В удовлетворении заявления о признании незаконной ст. 4 Закона Краснодарского края "О территориях муниципальных образований в Краснодарском крае, порядке их реорганизации или упразднения, установления и изменения их границ" и внесении изменений в Устав муниципального образования отказано правомерно, так как вопросы определения территорий муниципальных образований, порядок их образования, объединения, преобразования или упразднения, установления и изменения их границ и наименований определяются законом субъекта РФ. </w:t>
      </w:r>
    </w:p>
    <w:p>
      <w:pPr>
        <w:pStyle w:val="Normal"/>
        <w:autoSpaceDE w:val="false"/>
        <w:rPr/>
      </w:pPr>
      <w:r>
        <w:rPr/>
      </w:r>
    </w:p>
    <w:p>
      <w:pPr>
        <w:pStyle w:val="Normal"/>
        <w:autoSpaceDE w:val="false"/>
        <w:rPr/>
      </w:pPr>
      <w:r>
        <w:rPr/>
        <w:t>Постановление Президиума ВАС РФ от 01.09.1998 N 5337/97</w:t>
        <w:br/>
        <w:t xml:space="preserve">Дело по иску института к мэру города о признании недействительным постановления о включении в реестр муниципального имущества магазина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28.08.1998 N 53-Г98-10</w:t>
        <w:br/>
        <w:t xml:space="preserve">В удовлетворении заявления в части признания недействительным п. 1 ст. 3 Закона Ленинградской области "Об упрощенной системе налогообложения для субъектов малого предпринимательства на территории Ленинградской области" от 23.04.1996 отказано правомерно, поскольку орган государственной власти субъекта РФ вправе был установить годовую стоимость патента для субъектов малого предпринимательства с учетом требований федерального законодательства и передать часть своих полномочий в этой части органам местного самоуправления. </w:t>
      </w:r>
    </w:p>
    <w:p>
      <w:pPr>
        <w:pStyle w:val="Normal"/>
        <w:autoSpaceDE w:val="false"/>
        <w:rPr/>
      </w:pPr>
      <w:r>
        <w:rPr/>
      </w:r>
    </w:p>
    <w:p>
      <w:pPr>
        <w:pStyle w:val="Normal"/>
        <w:autoSpaceDE w:val="false"/>
        <w:rPr/>
      </w:pPr>
      <w:r>
        <w:rPr/>
        <w:t>Определение Верховного Суда РФ от 28.08.1998 N 33 Г98-9</w:t>
        <w:br/>
        <w:t xml:space="preserve">Об оставлении без изменения решения судебной коллегии по гражданским делам Ленинградского областного суда от 20 мая 1998 года, которым признана недействительной ст. 7 Закона Ленинградской области от 3 июня 1997 года "О порядке наделения органов местного самоуправления отдельными полномочиями Ленинградской области, об условиях и порядке осуществления контроля за их реализацией". </w:t>
      </w:r>
    </w:p>
    <w:p>
      <w:pPr>
        <w:pStyle w:val="Normal"/>
        <w:autoSpaceDE w:val="false"/>
        <w:rPr/>
      </w:pPr>
      <w:r>
        <w:rPr/>
      </w:r>
    </w:p>
    <w:p>
      <w:pPr>
        <w:pStyle w:val="Normal"/>
        <w:autoSpaceDE w:val="false"/>
        <w:rPr/>
      </w:pPr>
      <w:r>
        <w:rPr/>
        <w:t>Обзор судебной практики Верховного Суда РФ от 04.08.1998</w:t>
        <w:br/>
        <w:t xml:space="preserve">Обзор судебной практики Верховного Суда Российской Федерации за второй квартал 1998 года. </w:t>
      </w:r>
    </w:p>
    <w:p>
      <w:pPr>
        <w:pStyle w:val="Normal"/>
        <w:autoSpaceDE w:val="false"/>
        <w:rPr/>
      </w:pPr>
      <w:r>
        <w:rPr/>
      </w:r>
    </w:p>
    <w:p>
      <w:pPr>
        <w:pStyle w:val="Normal"/>
        <w:autoSpaceDE w:val="false"/>
        <w:rPr/>
      </w:pPr>
      <w:r>
        <w:rPr/>
        <w:t>Определение Верховного Суда РФ от 28.07.1998 N 19-Г98-4</w:t>
        <w:br/>
        <w:t xml:space="preserve">В удовлетворении заявления о признании недействительными постановлений главы администрации Ставропольского края "О создании территориальных (районных) государственных администраций Ставропольского края" от 02.08.1996 N 480 и "О главах районных государственных администраций Ставропольского края" от 20.09.1996 N 606 отказано правомерно, поскольку оспариваемые постановления не противоречат федеральному законодательству.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гражданским делам" </w:t>
      </w:r>
    </w:p>
    <w:p>
      <w:pPr>
        <w:pStyle w:val="Normal"/>
        <w:autoSpaceDE w:val="false"/>
        <w:rPr/>
      </w:pPr>
      <w:r>
        <w:rPr/>
      </w:r>
    </w:p>
    <w:p>
      <w:pPr>
        <w:pStyle w:val="Normal"/>
        <w:autoSpaceDE w:val="false"/>
        <w:rPr/>
      </w:pPr>
      <w:r>
        <w:rPr/>
        <w:t>Определение Верховного Суда РФ от 10.07.1998 N 92-Г98-6</w:t>
        <w:br/>
        <w:t xml:space="preserve">Постановление Верховного Хурала Республики Тыва от 24.04.1998 N 1000 признано недействительным правомерно, так как оно исключило при повторном голосовании пятидесятипроцентную явку избирателей, поскольку такое толкование по существу устанавливает новую норму, не согласующуюся с федеральным законом и законом субъекта Федерации. </w:t>
      </w:r>
    </w:p>
    <w:p>
      <w:pPr>
        <w:pStyle w:val="Normal"/>
        <w:autoSpaceDE w:val="false"/>
        <w:rPr/>
      </w:pPr>
      <w:r>
        <w:rPr/>
      </w:r>
    </w:p>
    <w:p>
      <w:pPr>
        <w:pStyle w:val="Normal"/>
        <w:autoSpaceDE w:val="false"/>
        <w:rPr/>
      </w:pPr>
      <w:r>
        <w:rPr/>
        <w:t>Определение Верховного Суда РФ от 06.07.1998 N 75-Г98-2</w:t>
        <w:br/>
        <w:t xml:space="preserve">В удовлетворении жалобы на действия секретаря ЦИК Республики Карелия, который назначил пересчет итогов голосования, отказано правомерно, так как доводы жалобы о неправомерности повторного подсчета голосов избирателей по итогам голосования в Палату республики и на должность главы местного самоуправления не нашли подтверждения в суде, а секретарь ЦИК республики не допускал никаких противозаконных действий. </w:t>
      </w:r>
    </w:p>
    <w:p>
      <w:pPr>
        <w:pStyle w:val="Normal"/>
        <w:autoSpaceDE w:val="false"/>
        <w:rPr/>
      </w:pPr>
      <w:r>
        <w:rPr/>
      </w:r>
    </w:p>
    <w:p>
      <w:pPr>
        <w:pStyle w:val="Normal"/>
        <w:autoSpaceDE w:val="false"/>
        <w:rPr/>
      </w:pPr>
      <w:r>
        <w:rPr/>
        <w:t>Определение Конституционного Суда РФ от 01.07.1998 N 107-О</w:t>
        <w:br/>
        <w:t xml:space="preserve">"Об отказе в принятии к рассмотрению жалобы гражданина Егорова Сергея Нестеровича на нарушение его конституционных прав Федеральным законом "О внесении дополнений в Федеральный закон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3.06.1998 N 67-Г98-3</w:t>
        <w:br/>
        <w:t xml:space="preserve">В удовлетворении заявления о признании недействительным п. 1 ст. 8 Закона Новосибирской области "О местном самоуправлении в Новосибирской области" отказано правомерно, поскольку оспариваемое положение Закона не противоречит федеральному законодательству. </w:t>
      </w:r>
    </w:p>
    <w:p>
      <w:pPr>
        <w:pStyle w:val="Normal"/>
        <w:autoSpaceDE w:val="false"/>
        <w:rPr/>
      </w:pPr>
      <w:r>
        <w:rPr/>
      </w:r>
    </w:p>
    <w:p>
      <w:pPr>
        <w:pStyle w:val="Normal"/>
        <w:autoSpaceDE w:val="false"/>
        <w:rPr/>
      </w:pPr>
      <w:r>
        <w:rPr/>
        <w:t>Постановление Конституционного Суда РФ от 10.06.1998 N 17-П</w:t>
        <w:br/>
        <w:t xml:space="preserve">"По делу о проверке конституционности положений пункта 6 статьи 4, подпункта "а" пункта 3 и пункта 4 статьи 13, пункта 3 статьи 19 и пункта 2 статьи 58 Федерального закона от 19 сентября 1997 года "Об основных гарантиях избирательных прав и права на участие в референдуме граждан Российской Федерации" </w:t>
      </w:r>
    </w:p>
    <w:p>
      <w:pPr>
        <w:pStyle w:val="Normal"/>
        <w:autoSpaceDE w:val="false"/>
        <w:rPr/>
      </w:pPr>
      <w:r>
        <w:rPr/>
      </w:r>
    </w:p>
    <w:p>
      <w:pPr>
        <w:pStyle w:val="Normal"/>
        <w:autoSpaceDE w:val="false"/>
        <w:rPr/>
      </w:pPr>
      <w:r>
        <w:rPr/>
        <w:t>Определение Верховного Суда РФ от 09.06.1998 N 48-Г98-5</w:t>
        <w:br/>
        <w:t xml:space="preserve">Совмещение одним лицом обязанностей государственного должностного лица с участием в осуществлении местного самоуправления в качестве выборного должностного лица недопустимо в силу Конституции РФ и федерального законодательства. </w:t>
      </w:r>
    </w:p>
    <w:p>
      <w:pPr>
        <w:pStyle w:val="Normal"/>
        <w:autoSpaceDE w:val="false"/>
        <w:rPr/>
      </w:pPr>
      <w:r>
        <w:rPr/>
      </w:r>
    </w:p>
    <w:p>
      <w:pPr>
        <w:pStyle w:val="Normal"/>
        <w:autoSpaceDE w:val="false"/>
        <w:rPr/>
      </w:pPr>
      <w:r>
        <w:rPr/>
        <w:t>Определение Верховного Суда РФ от 09.06.1998 N 81-Г98-15</w:t>
        <w:br/>
        <w:t xml:space="preserve">Производство по делу о признании городом областного подчинения прекращено неправомерно в связи с неподведомственностью, так как вывод суда о том, что администрация города не вправе обратиться в суд за защитой нарушенных интересов и прав, а также обжаловать действия (бездействие) органов субъекта РФ по вопросам формирования и исполнения местного бюджета, является ошибочным. </w:t>
      </w:r>
    </w:p>
    <w:p>
      <w:pPr>
        <w:pStyle w:val="Normal"/>
        <w:autoSpaceDE w:val="false"/>
        <w:rPr/>
      </w:pPr>
      <w:r>
        <w:rPr/>
      </w:r>
    </w:p>
    <w:p>
      <w:pPr>
        <w:pStyle w:val="Normal"/>
        <w:autoSpaceDE w:val="false"/>
        <w:rPr/>
      </w:pPr>
      <w:r>
        <w:rPr/>
        <w:t>Определение Конституционного Суда РФ от 04.06.1998 N 70-О</w:t>
        <w:br/>
        <w:t xml:space="preserve">"Об отказе в принятии к рассмотрению запроса Дубненского городского суда Московской области о проверке конституционности положений статьи 16 Закона Московской области "О местном самоуправлении в Московской области" </w:t>
      </w:r>
    </w:p>
    <w:p>
      <w:pPr>
        <w:pStyle w:val="Normal"/>
        <w:autoSpaceDE w:val="false"/>
        <w:rPr/>
      </w:pPr>
      <w:r>
        <w:rPr/>
      </w:r>
    </w:p>
    <w:p>
      <w:pPr>
        <w:pStyle w:val="Normal"/>
        <w:autoSpaceDE w:val="false"/>
        <w:rPr/>
      </w:pPr>
      <w:r>
        <w:rPr/>
        <w:t>Определение Верховного Суда РФ от 02.06.1998 N 30-Г98-4</w:t>
        <w:br/>
        <w:t xml:space="preserve">В удовлетворении заявления о признании недействительными п. 1 ст. 12 Закона Карачаево-Черкесской Республики "О местном самоуправлении в Карачаево-Черкесской Республике" и п. 3 ст. 6 Закона Карачаево-Черкесской Республики "Об административно-территориальном устройстве Карачаево-Черкесской Республики" отказано правомерно, поскольку оспариваемые положения приняты законодательным органом субъекта РФ в пределах предоставленных ему полномочий и не нарушают прав граждан на местное самоуправление. </w:t>
      </w:r>
    </w:p>
    <w:p>
      <w:pPr>
        <w:pStyle w:val="Normal"/>
        <w:autoSpaceDE w:val="false"/>
        <w:rPr/>
      </w:pPr>
      <w:r>
        <w:rPr/>
      </w:r>
    </w:p>
    <w:p>
      <w:pPr>
        <w:pStyle w:val="Normal"/>
        <w:autoSpaceDE w:val="false"/>
        <w:rPr/>
      </w:pPr>
      <w:r>
        <w:rPr/>
        <w:t>Определение Верховного Суда РФ от 02.06.1998 N 30-Г98-3</w:t>
        <w:br/>
        <w:t xml:space="preserve">Решение суда по заявлению о признании недействительным п. 4 ст. 14 Закона "О местном самоуправлении в Карачаево-Черкесской Республике" от 20.12.1996 в части права внесения проекта устава муниципального образования жителями муниципального образования исключено, поскольку население муниципальных образований вправе решать непосредственно или через органы местного самоуправления все вопросы местного значения, к которым относится также и внесение проекта устава муниципального образования. </w:t>
      </w:r>
    </w:p>
    <w:p>
      <w:pPr>
        <w:pStyle w:val="Normal"/>
        <w:autoSpaceDE w:val="false"/>
        <w:rPr/>
      </w:pPr>
      <w:r>
        <w:rPr/>
      </w:r>
    </w:p>
    <w:p>
      <w:pPr>
        <w:pStyle w:val="Normal"/>
        <w:autoSpaceDE w:val="false"/>
        <w:rPr/>
      </w:pPr>
      <w:r>
        <w:rPr/>
        <w:t>Определение Верховного Суда РФ от 01.06.1998 N 43-Г98-4</w:t>
        <w:br/>
        <w:t xml:space="preserve">Заявление о признании недействительными отдельных нормативных актов Удмуртской Республики, касающихся вопроса учета мнения населения по установлению и изменению границ муниципальных образований, удовлетворено правомерно, поскольку оспариваемые акты в нарушение прав граждан предусматривают изменение границ муниципальных образований, упраздняют местное самоуправление без надлежащего выяснения мнения населения по этим вопросам. </w:t>
      </w:r>
    </w:p>
    <w:p>
      <w:pPr>
        <w:pStyle w:val="Normal"/>
        <w:autoSpaceDE w:val="false"/>
        <w:rPr/>
      </w:pPr>
      <w:r>
        <w:rPr/>
      </w:r>
    </w:p>
    <w:p>
      <w:pPr>
        <w:pStyle w:val="Normal"/>
        <w:autoSpaceDE w:val="false"/>
        <w:rPr/>
      </w:pPr>
      <w:r>
        <w:rPr/>
        <w:t>Определение Верховного Суда РФ от 28.05.1998 N 85-г98-3</w:t>
        <w:br/>
        <w:t xml:space="preserve">В принятии жалобы об обязании законодательного органа муниципального образования принять устав города, принять решение, предусматривающее назначение референдума о выражении недоверия главе муниципального образования, отказано правомерно, поскольку заявленные требования не подсудны данному суду, а подлежат рассмотрению в районном суде. </w:t>
      </w:r>
    </w:p>
    <w:p>
      <w:pPr>
        <w:pStyle w:val="Normal"/>
        <w:autoSpaceDE w:val="false"/>
        <w:rPr/>
      </w:pPr>
      <w:r>
        <w:rPr/>
      </w:r>
    </w:p>
    <w:p>
      <w:pPr>
        <w:pStyle w:val="Normal"/>
        <w:autoSpaceDE w:val="false"/>
        <w:rPr/>
      </w:pPr>
      <w:r>
        <w:rPr/>
        <w:t>Определение Верховного Суда РФ от 19.05.1998 N 47-Г98-1</w:t>
        <w:br/>
        <w:t xml:space="preserve">Заявление о признании недействительным положения абз. 1 пп. "н" п. 2 ст. 34 Закона Оренбургской области "О выборах депутатов представительных органов местного самоуправления в Оренбургской области" от 21.02.1996 удовлетворено правомерно, поскольку оспариваемое положение нормативного правового акта, устанавливающее, что при равном числе полученных голосов избранным считается кандидат, зарегистрированный ране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2.05.1998 N 56-Г98-9</w:t>
        <w:br/>
        <w:t xml:space="preserve">В удовлетворении заявления о признании разъяснения председателя избирательной комиссии не соответствующим законодательству и о признании главы местной администрации избранным на 2 года отказано правомерно, так как требование о признании его избранным не на 4, а на 2 года означает изменение срока полномочий избранного населением выборного должностного лица местного самоуправления, который не может быть изменен в течение текущего срока полномочий. </w:t>
      </w:r>
    </w:p>
    <w:p>
      <w:pPr>
        <w:pStyle w:val="Normal"/>
        <w:autoSpaceDE w:val="false"/>
        <w:rPr/>
      </w:pPr>
      <w:r>
        <w:rPr/>
      </w:r>
    </w:p>
    <w:p>
      <w:pPr>
        <w:pStyle w:val="Normal"/>
        <w:autoSpaceDE w:val="false"/>
        <w:rPr/>
      </w:pPr>
      <w:r>
        <w:rPr/>
        <w:t>Определение Верховного Суда РФ от 11.05.1998 N 5-Г99-34</w:t>
        <w:br/>
        <w:t xml:space="preserve">Заявление о признании частично незаконным распоряжения мэра Москвы "Об утверждении Примерного регламента районной управы в г. Москве, Положения об администрации района в г. Москве, Положения о программе (плане) социально-экономического развития и застройки территории района в г. Москве, Временного положения" от 15.12.1997 N 996-РМ оставлено без рассмотрения правомерно, поскольку заявитель подал заявление в интересах органа местного самоуправления, которое не наделяло его полномочиями на обращение в суд с заявлением и на ведение дела. </w:t>
      </w:r>
    </w:p>
    <w:p>
      <w:pPr>
        <w:pStyle w:val="Normal"/>
        <w:autoSpaceDE w:val="false"/>
        <w:rPr/>
      </w:pPr>
      <w:r>
        <w:rPr/>
      </w:r>
    </w:p>
    <w:p>
      <w:pPr>
        <w:pStyle w:val="Normal"/>
        <w:autoSpaceDE w:val="false"/>
        <w:rPr/>
      </w:pPr>
      <w:r>
        <w:rPr/>
        <w:t>Обзор судебной практики Верховного Суда РФ от 06.05.1998</w:t>
        <w:br/>
        <w:t xml:space="preserve">Обзор судебной практики Верховного Суда Российской Федерации за первый квартал 1998 года. </w:t>
      </w:r>
    </w:p>
    <w:p>
      <w:pPr>
        <w:pStyle w:val="Normal"/>
        <w:autoSpaceDE w:val="false"/>
        <w:rPr/>
      </w:pPr>
      <w:r>
        <w:rPr/>
      </w:r>
    </w:p>
    <w:p>
      <w:pPr>
        <w:pStyle w:val="Normal"/>
        <w:autoSpaceDE w:val="false"/>
        <w:rPr/>
      </w:pPr>
      <w:r>
        <w:rPr/>
        <w:t>Определение Верховного Суда РФ от 28.04.1998 N 3-Г98-3</w:t>
        <w:br/>
        <w:t xml:space="preserve">Дело по жалобе о возобновлении исполнения решения Верховного Суда Республики, назначении выборов в органы местного самоуправления направлено на новое рассмотрение в Верховный Суд Республики, так как при назначении новой даты выборов в органы местного самоуправления судом не учтены указания Конституционного Суда РФ. </w:t>
      </w:r>
    </w:p>
    <w:p>
      <w:pPr>
        <w:pStyle w:val="Normal"/>
        <w:autoSpaceDE w:val="false"/>
        <w:rPr/>
      </w:pPr>
      <w:r>
        <w:rPr/>
      </w:r>
    </w:p>
    <w:p>
      <w:pPr>
        <w:pStyle w:val="Normal"/>
        <w:autoSpaceDE w:val="false"/>
        <w:rPr/>
      </w:pPr>
      <w:r>
        <w:rPr/>
        <w:t>Определение Верховного Суда РФ от 24.04.1998 N 7-В98-3</w:t>
        <w:br/>
        <w:t xml:space="preserve">В удовлетворении заявления о признании недействительными результатов выборов депутата городской Думы отказано правомерно, так как нарушений избирательного законодательства, которые могли бы повлиять на результаты выборов, установлено не было. </w:t>
      </w:r>
    </w:p>
    <w:p>
      <w:pPr>
        <w:pStyle w:val="Normal"/>
        <w:autoSpaceDE w:val="false"/>
        <w:rPr/>
      </w:pPr>
      <w:r>
        <w:rPr/>
      </w:r>
    </w:p>
    <w:p>
      <w:pPr>
        <w:pStyle w:val="Normal"/>
        <w:autoSpaceDE w:val="false"/>
        <w:rPr/>
      </w:pPr>
      <w:r>
        <w:rPr/>
        <w:t>Определение Верховного Суда РФ от 21.04.1998 N 56-Г98-7</w:t>
        <w:br/>
        <w:t xml:space="preserve">Дело по заявлению о признании недействительным постановления главы администрации Приморского края "О главе администрации г. Владивостока" от 25.12.1994 N 634 направлено на новое рассмотрение в суд первой инстанции, поскольку судом допущено нарушение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20.04.1998 N 85-Г98-2</w:t>
        <w:br/>
        <w:t xml:space="preserve">В удовлетворении заявления о признании недействительным п. 1 ст. 20 Закона Калужской области "О местном самоуправлении в Калужской области" от 24.06.1996 отказано, поскольку дополнение в оспариваемом положении нормативного акта "и уставами муниципальных образований"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7.04.1998 N 46-В98пр-8</w:t>
        <w:br/>
        <w:t xml:space="preserve">Заявление о признании недействительными п. п. "в", "г" ч. 1 ст. 12 Закона Самарской области "О муниципальной службе в Самарской области" удовлетворено частично, поскольку оспариваемые положения нормативного акта противоречат федеральному законодательству. </w:t>
      </w:r>
    </w:p>
    <w:p>
      <w:pPr>
        <w:pStyle w:val="Normal"/>
        <w:autoSpaceDE w:val="false"/>
        <w:rPr/>
      </w:pPr>
      <w:r>
        <w:rPr/>
      </w:r>
    </w:p>
    <w:p>
      <w:pPr>
        <w:pStyle w:val="Normal"/>
        <w:autoSpaceDE w:val="false"/>
        <w:rPr/>
      </w:pPr>
      <w:r>
        <w:rPr/>
        <w:t>Определение Верховного Суда РФ от 17.04.1998 N 30-Г98-2</w:t>
        <w:br/>
        <w:t xml:space="preserve">Заявление о признании недействительными распоряжений заместителя Министра юстиции Карачаево-Черкесской Республики о государственной регистрации Устава Кавказского сельского муниципального образования от 06.08.1997 N 26 и от 09.12.1997 N 26-а удовлетворено правомерно, поскольку процедура принятия и представления на регистрацию Устава не соответствовала требованиям федерального и республиканского законодательства, в связи с чем Устав не подлежал регистрации. </w:t>
      </w:r>
    </w:p>
    <w:p>
      <w:pPr>
        <w:pStyle w:val="Normal"/>
        <w:autoSpaceDE w:val="false"/>
        <w:rPr/>
      </w:pPr>
      <w:r>
        <w:rPr/>
      </w:r>
    </w:p>
    <w:p>
      <w:pPr>
        <w:pStyle w:val="Normal"/>
        <w:autoSpaceDE w:val="false"/>
        <w:rPr/>
      </w:pPr>
      <w:r>
        <w:rPr/>
        <w:t>Определение Верховного Суда РФ от 17.04.1998</w:t>
        <w:br/>
        <w:t xml:space="preserve">Распоряжения органов юстиции о регистрации Устава сельского муниципального образования признаны недействительными в связи с несоблюдением установленной законодательством процедуры принятия Устава и представления его на регистрацию. </w:t>
      </w:r>
    </w:p>
    <w:p>
      <w:pPr>
        <w:pStyle w:val="Normal"/>
        <w:autoSpaceDE w:val="false"/>
        <w:rPr/>
      </w:pPr>
      <w:r>
        <w:rPr/>
      </w:r>
    </w:p>
    <w:p>
      <w:pPr>
        <w:pStyle w:val="Normal"/>
        <w:autoSpaceDE w:val="false"/>
        <w:rPr/>
      </w:pPr>
      <w:r>
        <w:rPr/>
        <w:t>Определение Верховного Суда РФ от 16.04.1998 N 32-Г98-4</w:t>
        <w:br/>
        <w:t xml:space="preserve">Производство по делу о признании недействительными результатов выборов депутата городской Думы было приостановлено неправомерно, так как выводы суда о невозможности рассмотрения данного дела до разрешения другого дела, рассматриваемого в уголовном порядке, не основаны на материалах дела. </w:t>
      </w:r>
    </w:p>
    <w:p>
      <w:pPr>
        <w:pStyle w:val="Normal"/>
        <w:autoSpaceDE w:val="false"/>
        <w:rPr/>
      </w:pPr>
      <w:r>
        <w:rPr/>
      </w:r>
    </w:p>
    <w:p>
      <w:pPr>
        <w:pStyle w:val="Normal"/>
        <w:autoSpaceDE w:val="false"/>
        <w:rPr/>
      </w:pPr>
      <w:r>
        <w:rPr/>
        <w:t>Определение Верховного Суда РФ от 14.04.1998 N 66-Г98-2</w:t>
        <w:br/>
        <w:t xml:space="preserve">В удовлетворении заявления о признании незаконными ст. 29 ч. 1 Устава Иркутской области, ст. 3 ч. 2 Временного положения о муниципальной службе в г. Иркутске (приложение 2 к Уставу городского самоуправления в г. Иркутске) отказано правомерно, поскольку оспариваемые нормативные акты приняты законодательным органом субъекта РФ, представительным органом местного самоуправления в пределах полномочий, предоставленных им законом, не противоречат федеральному законодательству и не нарушают прав и интересов заявителя. </w:t>
      </w:r>
    </w:p>
    <w:p>
      <w:pPr>
        <w:pStyle w:val="Normal"/>
        <w:autoSpaceDE w:val="false"/>
        <w:rPr/>
      </w:pPr>
      <w:r>
        <w:rPr/>
      </w:r>
    </w:p>
    <w:p>
      <w:pPr>
        <w:pStyle w:val="Normal"/>
        <w:autoSpaceDE w:val="false"/>
        <w:rPr/>
      </w:pPr>
      <w:r>
        <w:rPr/>
        <w:t>Постановление Президиума ВАС РФ от 14.04.1998 N 964/98</w:t>
        <w:br/>
        <w:t xml:space="preserve">Спор о признании незаконным уклонения Управления юстиции от государственной регистрации устава поселкового округа неподведомствен арбитражному суду. </w:t>
      </w:r>
    </w:p>
    <w:p>
      <w:pPr>
        <w:pStyle w:val="Normal"/>
        <w:autoSpaceDE w:val="false"/>
        <w:rPr/>
      </w:pPr>
      <w:r>
        <w:rPr/>
      </w:r>
    </w:p>
    <w:p>
      <w:pPr>
        <w:pStyle w:val="Normal"/>
        <w:autoSpaceDE w:val="false"/>
        <w:rPr/>
      </w:pPr>
      <w:r>
        <w:rPr/>
        <w:t>Определение Верховного Суда РФ от 13.04.1998 N 78-Г98-10</w:t>
        <w:br/>
        <w:t xml:space="preserve">В удовлетворении заявления о признании недействительными подп. "в" п. 1 ст. 4 Закона Санкт-Петербурга "О территориальном устройстве Санкт-Петербурга", п. 5 ст. 1 Закона Санкт-Петербурга "О внесении изменений в Законы Санкт-Петербурга "Об административно-территориальном устройстве Санкт-Петербурга" и "О структуре администрации Санкт-Петербурга" и действий губернатора Санкт-Петербурга отказано правомерно, так как вопросы определения территорий муниципальных образований определяются законом субъекта РФ. </w:t>
      </w:r>
    </w:p>
    <w:p>
      <w:pPr>
        <w:pStyle w:val="Normal"/>
        <w:autoSpaceDE w:val="false"/>
        <w:rPr/>
      </w:pPr>
      <w:r>
        <w:rPr/>
      </w:r>
    </w:p>
    <w:p>
      <w:pPr>
        <w:pStyle w:val="Normal"/>
        <w:autoSpaceDE w:val="false"/>
        <w:rPr/>
      </w:pPr>
      <w:r>
        <w:rPr/>
        <w:t>Определение Конституционного Суда РФ от 09.04.1998 N 53-О</w:t>
        <w:br/>
        <w:t xml:space="preserve">"Об отказе в принятии к рассмотрению жалобы гражданина Карелина Михаила Юрьевича на нарушение его конституционных прав положениями Конституции Республики Татарстан и Закона Республики Татарстан "О местных органах государственной власти и управления" </w:t>
      </w:r>
    </w:p>
    <w:p>
      <w:pPr>
        <w:pStyle w:val="Normal"/>
        <w:autoSpaceDE w:val="false"/>
        <w:rPr/>
      </w:pPr>
      <w:r>
        <w:rPr/>
      </w:r>
    </w:p>
    <w:p>
      <w:pPr>
        <w:pStyle w:val="Normal"/>
        <w:autoSpaceDE w:val="false"/>
        <w:rPr/>
      </w:pPr>
      <w:r>
        <w:rPr/>
        <w:t>Определение Верховного Суда РФ от 06.04.1998 N 57-В97-19</w:t>
        <w:br/>
        <w:t xml:space="preserve">Жалоба на неправомерные действия избирательной комиссии удовлетворена правомерно, поскольку избирательная комиссия неправомерно отказала заявителю в регистрации его кандидатом на должность главы местного самоуправления, так как необходимые подписи 2% избирателей избирательного округа были собраны выдвинувшими его инициативными группами. </w:t>
      </w:r>
    </w:p>
    <w:p>
      <w:pPr>
        <w:pStyle w:val="Normal"/>
        <w:autoSpaceDE w:val="false"/>
        <w:rPr/>
      </w:pPr>
      <w:r>
        <w:rPr/>
      </w:r>
    </w:p>
    <w:p>
      <w:pPr>
        <w:pStyle w:val="Normal"/>
        <w:autoSpaceDE w:val="false"/>
        <w:rPr/>
      </w:pPr>
      <w:r>
        <w:rPr/>
        <w:t>Определение Верховного Суда РФ от 30.03.1998 N 29-В98пр-6</w:t>
        <w:br/>
        <w:t xml:space="preserve">Дело по заявлению о признании недействительными постановлений главы администрации и исполняющего обязанности главы администрации г. Пензы о территории и торговле на Центральном рынке г. Пензы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Информационное письмо Президиума ВАС РФ от 30.03.1998 N 32</w:t>
        <w:br/>
        <w:t xml:space="preserve">"Обзор практики разрешения споров, связанных с применением антимонопольного законодательства" </w:t>
      </w:r>
    </w:p>
    <w:p>
      <w:pPr>
        <w:pStyle w:val="Normal"/>
        <w:autoSpaceDE w:val="false"/>
        <w:rPr/>
      </w:pPr>
      <w:r>
        <w:rPr/>
      </w:r>
    </w:p>
    <w:p>
      <w:pPr>
        <w:pStyle w:val="Normal"/>
        <w:autoSpaceDE w:val="false"/>
        <w:rPr/>
      </w:pPr>
      <w:r>
        <w:rPr/>
        <w:t>Определение Верховного Суда РФ от 27.03.1998 N 49-Г98-2</w:t>
        <w:br/>
        <w:t xml:space="preserve">Дело по заявлению о назначении даты выборов в органы местного самоуправления направлено на новое рассмотрение в суд первой инстанции, поскольку суд неправильно истолковал материальный закон, не проверил доводы заявителя о том, что в соответствии с республиканским законодательством он не может реализовать свое конституционное право на участие в осуществлении местного самоуправления, и не уточнил, в какой именно орган местного самоуправления заявитель просит назначить выборы, что имеет значение для правильного разрешения дела. </w:t>
      </w:r>
    </w:p>
    <w:p>
      <w:pPr>
        <w:pStyle w:val="Normal"/>
        <w:autoSpaceDE w:val="false"/>
        <w:rPr/>
      </w:pPr>
      <w:r>
        <w:rPr/>
      </w:r>
    </w:p>
    <w:p>
      <w:pPr>
        <w:pStyle w:val="Normal"/>
        <w:autoSpaceDE w:val="false"/>
        <w:rPr/>
      </w:pPr>
      <w:r>
        <w:rPr/>
        <w:t>Определение Верховного Суда РФ от 27.03.1998</w:t>
        <w:br/>
        <w:t xml:space="preserve">В соответствии со ст. ст. 12 и 131 Конституции Российской Федерации каждому гарантировано право на участие в осуществлении местного самоуправления на всей территории Российской Федерации. </w:t>
      </w:r>
    </w:p>
    <w:p>
      <w:pPr>
        <w:pStyle w:val="Normal"/>
        <w:autoSpaceDE w:val="false"/>
        <w:rPr/>
      </w:pPr>
      <w:r>
        <w:rPr/>
      </w:r>
    </w:p>
    <w:p>
      <w:pPr>
        <w:pStyle w:val="Normal"/>
        <w:autoSpaceDE w:val="false"/>
        <w:rPr/>
      </w:pPr>
      <w:r>
        <w:rPr/>
        <w:t>Определение Верховного Суда РФ от 26.03.1998 N 85-Г98-1</w:t>
        <w:br/>
        <w:t xml:space="preserve">В удовлетворении жалобы о признании недействительным п. 1 ст. 42 Закона Калужской области "О местном самоуправлении в Калужской области" от 08.07.1996 отказано правомерно, поскольку сроки полномочий депутатов представительных органов местного самоуправления и главы муниципального образования, предусмотренные оспариваемой нормой Закона, определяются уставом муниципального образования в соответствии с законодательством субъекта РФ. </w:t>
      </w:r>
    </w:p>
    <w:p>
      <w:pPr>
        <w:pStyle w:val="Normal"/>
        <w:autoSpaceDE w:val="false"/>
        <w:rPr/>
      </w:pPr>
      <w:r>
        <w:rPr/>
      </w:r>
    </w:p>
    <w:p>
      <w:pPr>
        <w:pStyle w:val="Normal"/>
        <w:autoSpaceDE w:val="false"/>
        <w:rPr/>
      </w:pPr>
      <w:r>
        <w:rPr/>
        <w:t>Определение Верховного Суда РФ от 17.02.1998 N 48-Г98-1</w:t>
        <w:br/>
        <w:t xml:space="preserve">В удовлетворении заявления о признании не соответствующими федеральному законодательству ч. 3 ст. 1 и ч. 2 ст. 2 Закона Челябинской области "О порядке отзыва депутата представительного органа местного самоуправления" отказано правомерно, поскольку федеральный закон по данному предмету совместного ведения РФ и субъекта РФ не принят, законодательный орган власти субъекта РФ был вправе принять оспариваемый Закон. </w:t>
      </w:r>
    </w:p>
    <w:p>
      <w:pPr>
        <w:pStyle w:val="Normal"/>
        <w:autoSpaceDE w:val="false"/>
        <w:rPr/>
      </w:pPr>
      <w:r>
        <w:rPr/>
      </w:r>
    </w:p>
    <w:p>
      <w:pPr>
        <w:pStyle w:val="Normal"/>
        <w:autoSpaceDE w:val="false"/>
        <w:rPr/>
      </w:pPr>
      <w:r>
        <w:rPr/>
        <w:t>Определение Верховного Суда РФ от 17.02.1998 N 92-Г98-1</w:t>
        <w:br/>
        <w:t xml:space="preserve">Жалоба об отмене постановления Верховного Хурала Республики Тыва, изменившего дату выборов Президента, депутатов Верховного Хурала республики и председателей местных администраций, удовлетворена правомерно, так как при принятии этого постановления были допущены нарушения требований как федерального, так и республиканского законодательства, поскольку выборы назначаются не менее чем за 90 дней до голосования. </w:t>
      </w:r>
    </w:p>
    <w:p>
      <w:pPr>
        <w:pStyle w:val="Normal"/>
        <w:autoSpaceDE w:val="false"/>
        <w:rPr/>
      </w:pPr>
      <w:r>
        <w:rPr/>
      </w:r>
    </w:p>
    <w:p>
      <w:pPr>
        <w:pStyle w:val="Normal"/>
        <w:autoSpaceDE w:val="false"/>
        <w:rPr/>
      </w:pPr>
      <w:r>
        <w:rPr/>
        <w:t>Определение Верховного Суда РФ от 12.02.1998 N 4-Г98-1</w:t>
        <w:br/>
        <w:t xml:space="preserve">В удовлетворении заявления о признании недействительными пунктов 1, 4, 5 статьи 16 Закона Московской области "О местном самоуправлении в Московской области" от 05.06.1996 отказано правомерно, так как субъект РФ вправе установить наименования органов и должностных лиц местного самоуправления и содержащееся в оспариваемом Законе положение о возможных вариантах структуры и полномочий органов и должностных лиц местного самоуправления не нарушает права населения самостоятельно определять структуру органов местного самоуправления. </w:t>
      </w:r>
    </w:p>
    <w:p>
      <w:pPr>
        <w:pStyle w:val="Normal"/>
        <w:autoSpaceDE w:val="false"/>
        <w:rPr/>
      </w:pPr>
      <w:r>
        <w:rPr/>
      </w:r>
    </w:p>
    <w:p>
      <w:pPr>
        <w:pStyle w:val="Normal"/>
        <w:autoSpaceDE w:val="false"/>
        <w:rPr/>
      </w:pPr>
      <w:r>
        <w:rPr/>
        <w:t>Определение Верховного Суда РФ от 09.02.1998 N 22-Г98-1</w:t>
        <w:br/>
        <w:t xml:space="preserve">В удовлетворении заявления о назначении даты выборов в органы местного самоуправления отказано, поскольку муниципальный округ не является муниципальным образованием, а значится структурным подразделением муниципального образования. </w:t>
      </w:r>
    </w:p>
    <w:p>
      <w:pPr>
        <w:pStyle w:val="Normal"/>
        <w:autoSpaceDE w:val="false"/>
        <w:rPr/>
      </w:pPr>
      <w:r>
        <w:rPr/>
      </w:r>
    </w:p>
    <w:p>
      <w:pPr>
        <w:pStyle w:val="Normal"/>
        <w:autoSpaceDE w:val="false"/>
        <w:rPr/>
      </w:pPr>
      <w:r>
        <w:rPr/>
        <w:t>Определение Конституционного Суда РФ от 05.02.1998 N 22-О</w:t>
        <w:br/>
        <w:t xml:space="preserve">"Об отказе в принятии к рассмотрению запросов Ленинского районного суда города Оренбурга и Центрального районного суда города Кемерово о проверке конституционности статьи 21 Закона Российской Федерации "Об основах налоговой системы в Российской Федерации" </w:t>
      </w:r>
    </w:p>
    <w:p>
      <w:pPr>
        <w:pStyle w:val="Normal"/>
        <w:autoSpaceDE w:val="false"/>
        <w:rPr/>
      </w:pPr>
      <w:r>
        <w:rPr/>
      </w:r>
    </w:p>
    <w:p>
      <w:pPr>
        <w:pStyle w:val="Normal"/>
        <w:autoSpaceDE w:val="false"/>
        <w:rPr/>
      </w:pPr>
      <w:r>
        <w:rPr/>
        <w:t>Определение Верховного Суда РФ от 19.01.1998 N 33-Г98-30</w:t>
        <w:br/>
        <w:t xml:space="preserve">В удовлетворении заявления о признании недействительным постановления губернатора Ленинградской области "Об администрации Кировского района" от 17.01.1997 N 19 ПГ, взыскании материального и морального вреда отказано правомерно, поскольку оспариваемое постановление принято губернатором субъекта РФ, самостоятельно формирующим органы государственной исполнительной власти субъекта РФ, принято в пределах его полномочий. </w:t>
      </w:r>
    </w:p>
    <w:p>
      <w:pPr>
        <w:pStyle w:val="Normal"/>
        <w:autoSpaceDE w:val="false"/>
        <w:rPr/>
      </w:pPr>
      <w:r>
        <w:rPr/>
      </w:r>
    </w:p>
    <w:p>
      <w:pPr>
        <w:pStyle w:val="Normal"/>
        <w:autoSpaceDE w:val="false"/>
        <w:rPr/>
      </w:pPr>
      <w:r>
        <w:rPr/>
        <w:t>Постановление Конституционного Суда РФ от 15.01.1998 N 3-П</w:t>
        <w:br/>
        <w:t xml:space="preserve">"По делу о проверке конституционности статей 80, 92, 93 и 94 Конституции Республики Коми и статьи 31 Закона Республики Коми от 31 октября 1994 года "Об органах исполнительной власти в Республике Коми" </w:t>
      </w:r>
    </w:p>
    <w:p>
      <w:pPr>
        <w:pStyle w:val="Normal"/>
        <w:autoSpaceDE w:val="false"/>
        <w:rPr/>
      </w:pPr>
      <w:r>
        <w:rPr/>
      </w:r>
    </w:p>
    <w:p>
      <w:pPr>
        <w:pStyle w:val="Normal"/>
        <w:autoSpaceDE w:val="false"/>
        <w:rPr/>
      </w:pPr>
      <w:r>
        <w:rPr/>
        <w:t>Определение Верховного Суда РФ от 30.12.1997 N 67-Г97-9</w:t>
        <w:br/>
        <w:t xml:space="preserve">В принятии заявления прокурора о признании недействительной ч. 1 ст. 9 Закона Новосибирской области "О порядке государственной регистрации Уставов муниципальных образований в Новосибирской области" отказано из-за нарушения предварительного порядка рассмотрения заявления неправомерно, поскольку законом прокурору предоставлено право обращения по своему выбору либо в орган и должностному лицу, издавшим оспариваемый нормативный акт, либо в суд. </w:t>
      </w:r>
    </w:p>
    <w:p>
      <w:pPr>
        <w:pStyle w:val="Normal"/>
        <w:autoSpaceDE w:val="false"/>
        <w:rPr/>
      </w:pPr>
      <w:r>
        <w:rPr/>
      </w:r>
    </w:p>
    <w:p>
      <w:pPr>
        <w:pStyle w:val="Normal"/>
        <w:autoSpaceDE w:val="false"/>
        <w:rPr/>
      </w:pPr>
      <w:r>
        <w:rPr/>
        <w:t>Определение Верховного Суда РФ от 19.12.1997 N 5-Г97-46</w:t>
        <w:br/>
        <w:t xml:space="preserve">В удовлетворении жалобы на решение избирательной комиссии об отказе в регистрации кандидатом в депутаты в городскую Думу отказано правомерно, поскольку в соответствии с действовавшим законодательством во время выборов законами и иными нормативными правовыми актами законодательных органов государственной власти субъектов РФ могли устанавливаться дополнительные условия приобретения гражданином РФ пассивного избирательного права, связанные, в частности, со сроком его проживания на определенной территории Российской Федерации. </w:t>
      </w:r>
    </w:p>
    <w:p>
      <w:pPr>
        <w:pStyle w:val="Normal"/>
        <w:autoSpaceDE w:val="false"/>
        <w:rPr/>
      </w:pPr>
      <w:r>
        <w:rPr/>
      </w:r>
    </w:p>
    <w:p>
      <w:pPr>
        <w:pStyle w:val="Normal"/>
        <w:autoSpaceDE w:val="false"/>
        <w:rPr/>
      </w:pPr>
      <w:r>
        <w:rPr/>
        <w:t>Определение Верховного Суда РФ от 18.12.1997 N 39-Г97-5</w:t>
        <w:br/>
        <w:t xml:space="preserve">Дело по заявлению о признании незаконным постановления губернатора области "Об утверждении концепции генплана городской черты г. Железногорска" от 08.07.1997 N 788 направлено на новое рассмотрение по существу в тот же суд, поскольку заявленное требование подведомственно суду общей юрисдикции. </w:t>
      </w:r>
    </w:p>
    <w:p>
      <w:pPr>
        <w:pStyle w:val="Normal"/>
        <w:autoSpaceDE w:val="false"/>
        <w:rPr/>
      </w:pPr>
      <w:r>
        <w:rPr/>
      </w:r>
    </w:p>
    <w:p>
      <w:pPr>
        <w:pStyle w:val="Normal"/>
        <w:autoSpaceDE w:val="false"/>
        <w:rPr/>
      </w:pPr>
      <w:r>
        <w:rPr/>
        <w:t>Определение Верховного Суда РФ от 21.11.1997</w:t>
        <w:br/>
        <w:t xml:space="preserve">Суд обоснованно признал деятельность главы местного самоуправления не соответствующей Конституции Российской Федерации, федеральным законам и законам субъекта Федерации. </w:t>
      </w:r>
    </w:p>
    <w:p>
      <w:pPr>
        <w:pStyle w:val="Normal"/>
        <w:autoSpaceDE w:val="false"/>
        <w:rPr/>
      </w:pPr>
      <w:r>
        <w:rPr/>
      </w:r>
    </w:p>
    <w:p>
      <w:pPr>
        <w:pStyle w:val="Normal"/>
        <w:autoSpaceDE w:val="false"/>
        <w:rPr/>
      </w:pPr>
      <w:r>
        <w:rPr/>
        <w:t>Определение Верховного Суда РФ от 20.11.1997 N 4-Г97-24</w:t>
        <w:br/>
        <w:t xml:space="preserve">Заявление о признании недействительной регистрации депутата органа местного самоуправления и о признании частично недействительным решения территориальной избирательной комиссии о прекращении полномочий депутата удовлетворено правомерно, так как муниципальный служащий не может быть одновременно депутатом представительного органа местного самоуправления. </w:t>
      </w:r>
    </w:p>
    <w:p>
      <w:pPr>
        <w:pStyle w:val="Normal"/>
        <w:autoSpaceDE w:val="false"/>
        <w:rPr/>
      </w:pPr>
      <w:r>
        <w:rPr/>
      </w:r>
    </w:p>
    <w:p>
      <w:pPr>
        <w:pStyle w:val="Normal"/>
        <w:autoSpaceDE w:val="false"/>
        <w:rPr/>
      </w:pPr>
      <w:r>
        <w:rPr/>
        <w:t>Определение Верховного Суда РФ от 20.11.1997 N 4-Г97-29</w:t>
        <w:br/>
        <w:t xml:space="preserve">Производство по делу по жалобе об обеспечении конституционных прав избирать и быть избранным в органы местного самоуправления приостановлено правомерно, так как согласно ГПК РСФСР суд обязан приостановить производство по делу в случае невозможности рассмотрения данного дела до разрешения другого дела, рассматриваемого в гражданском, уголовном или административном порядке. </w:t>
      </w:r>
    </w:p>
    <w:p>
      <w:pPr>
        <w:pStyle w:val="Normal"/>
        <w:autoSpaceDE w:val="false"/>
        <w:rPr/>
      </w:pPr>
      <w:r>
        <w:rPr/>
      </w:r>
    </w:p>
    <w:p>
      <w:pPr>
        <w:pStyle w:val="Normal"/>
        <w:autoSpaceDE w:val="false"/>
        <w:rPr/>
      </w:pPr>
      <w:r>
        <w:rPr/>
        <w:t>Определение Верховного Суда РФ от 18.11.1997 N 50-Г97-8</w:t>
        <w:br/>
        <w:t xml:space="preserve">В удовлетворении заявления в части требований о признании неправомочным представительного органа местного самоуправления, незаконными состоявшихся после истечения срока полномочий решений, прекращении финансирования представительного органа местного самоуправления и компенсации морального вреда отказано правомерно, поскольку в субъекте Российской Федерации нормативная база для проведения выборов создана, выборный представительный орган местного самоуправления имеется и им определен период проведения новых выборов. </w:t>
      </w:r>
    </w:p>
    <w:p>
      <w:pPr>
        <w:pStyle w:val="Normal"/>
        <w:autoSpaceDE w:val="false"/>
        <w:rPr/>
      </w:pPr>
      <w:r>
        <w:rPr/>
      </w:r>
    </w:p>
    <w:p>
      <w:pPr>
        <w:pStyle w:val="Normal"/>
        <w:autoSpaceDE w:val="false"/>
        <w:rPr/>
      </w:pPr>
      <w:r>
        <w:rPr/>
        <w:t>Определение Верховного Суда РФ от 11.11.1997 N 56-Г97-8</w:t>
        <w:br/>
        <w:t xml:space="preserve">В принятии заявления о признании незаконными результатов выборов главы администрации города отказано правомерно, так как данное заявление не может быть принято к производству краевого суда в качестве суда первой инстанции, поскольку в соответствии с ГПК РСФСР гражданские дела, подведомственные судам, по общему правилу рассматриваются районными (городскими) судами. </w:t>
      </w:r>
    </w:p>
    <w:p>
      <w:pPr>
        <w:pStyle w:val="Normal"/>
        <w:autoSpaceDE w:val="false"/>
        <w:rPr/>
      </w:pPr>
      <w:r>
        <w:rPr/>
      </w:r>
    </w:p>
    <w:p>
      <w:pPr>
        <w:pStyle w:val="Normal"/>
        <w:autoSpaceDE w:val="false"/>
        <w:rPr/>
      </w:pPr>
      <w:r>
        <w:rPr/>
        <w:t>Определение Верховного Суда РФ от 06.11.1997 N 4-Г97-25</w:t>
        <w:br/>
        <w:t xml:space="preserve">О предоставлении отсрочки исполнения решения Московского областного суда и назначении даты проведения выборов депутатов в представительный орган местного самоуправления. </w:t>
      </w:r>
    </w:p>
    <w:p>
      <w:pPr>
        <w:pStyle w:val="Normal"/>
        <w:autoSpaceDE w:val="false"/>
        <w:rPr/>
      </w:pPr>
      <w:r>
        <w:rPr/>
      </w:r>
    </w:p>
    <w:p>
      <w:pPr>
        <w:pStyle w:val="Normal"/>
        <w:autoSpaceDE w:val="false"/>
        <w:rPr/>
      </w:pPr>
      <w:r>
        <w:rPr/>
        <w:t>Определение Верховного Суда РФ от 04.11.1997 N 93-Г97-8</w:t>
        <w:br/>
        <w:t xml:space="preserve">В удовлетворении жалобы о нарушении избирательных прав и назначении даты выборов в местный представительный орган и выборов главы муниципального образования отказано правомерно, так как заявитель воспользовался своим правом выбора депутатов законодательного органа области и депутатов муниципальных образований, а выборы главы муниципального образования вправе провести жители муниципального образования на своем собрании. </w:t>
      </w:r>
    </w:p>
    <w:p>
      <w:pPr>
        <w:pStyle w:val="Normal"/>
        <w:autoSpaceDE w:val="false"/>
        <w:rPr/>
      </w:pPr>
      <w:r>
        <w:rPr/>
      </w:r>
    </w:p>
    <w:p>
      <w:pPr>
        <w:pStyle w:val="Normal"/>
        <w:autoSpaceDE w:val="false"/>
        <w:rPr/>
      </w:pPr>
      <w:r>
        <w:rPr/>
        <w:t>Определение Верховного Суда РФ от 03.11.1997 N 12-Г97-7</w:t>
        <w:br/>
        <w:t xml:space="preserve">В удовлетворении жалобы на действия городской избирательной комиссии отказано правомерно, так как при проведении голосования и установлении итогов голосования нарушений, в результате которых нельзя с достоверностью установить результаты волеизъявления граждан, выявлено не было. </w:t>
      </w:r>
    </w:p>
    <w:p>
      <w:pPr>
        <w:pStyle w:val="Normal"/>
        <w:autoSpaceDE w:val="false"/>
        <w:rPr/>
      </w:pPr>
      <w:r>
        <w:rPr/>
      </w:r>
    </w:p>
    <w:p>
      <w:pPr>
        <w:pStyle w:val="Normal"/>
        <w:autoSpaceDE w:val="false"/>
        <w:rPr/>
      </w:pPr>
      <w:r>
        <w:rPr/>
        <w:t>Постановление Конституционного Суда РФ от 03.11.1997 N 15-П</w:t>
        <w:br/>
        <w:t xml:space="preserve">"По делу о проверке конституционности пункта 1 статьи 2 Федерального закона от 26 ноября 1996 года "Об обеспечении конституционных прав граждан Российской Федерации избирать и быть избранными в органы местного самоуправления" в связи с запросом Тульского областного суда" </w:t>
      </w:r>
    </w:p>
    <w:p>
      <w:pPr>
        <w:pStyle w:val="Normal"/>
        <w:autoSpaceDE w:val="false"/>
        <w:rPr/>
      </w:pPr>
      <w:r>
        <w:rPr/>
      </w:r>
    </w:p>
    <w:p>
      <w:pPr>
        <w:pStyle w:val="Normal"/>
        <w:autoSpaceDE w:val="false"/>
        <w:rPr/>
      </w:pPr>
      <w:r>
        <w:rPr/>
        <w:t>Постановление Президиума Верховного Суда РФ от 29.10.1997</w:t>
        <w:br/>
        <w:t xml:space="preserve">Государственная регистрация устава муниципального образования является необходимым условием вступления устава в силу. </w:t>
      </w:r>
    </w:p>
    <w:p>
      <w:pPr>
        <w:pStyle w:val="Normal"/>
        <w:autoSpaceDE w:val="false"/>
        <w:rPr/>
      </w:pPr>
      <w:r>
        <w:rPr/>
      </w:r>
    </w:p>
    <w:p>
      <w:pPr>
        <w:pStyle w:val="Normal"/>
        <w:autoSpaceDE w:val="false"/>
        <w:rPr/>
      </w:pPr>
      <w:r>
        <w:rPr/>
        <w:t>Определение Верховного Суда РФ от 20.10.1997 N 4-Г97-23</w:t>
        <w:br/>
        <w:t xml:space="preserve">В удовлетворении жалобы на утверждение даты выборов в местный представительный орган и о признании недействительным закона области о назначении выборов отказано правомерно, поскольку в тех муниципальных образованиях области, где решение о порядке избрания своевременно не принято, порядок и дата проведения выборов органов и должностных лиц местного самоуправления муниципальных образований определяются областной думой. </w:t>
      </w:r>
    </w:p>
    <w:p>
      <w:pPr>
        <w:pStyle w:val="Normal"/>
        <w:autoSpaceDE w:val="false"/>
        <w:rPr/>
      </w:pPr>
      <w:r>
        <w:rPr/>
      </w:r>
    </w:p>
    <w:p>
      <w:pPr>
        <w:pStyle w:val="Normal"/>
        <w:autoSpaceDE w:val="false"/>
        <w:rPr/>
      </w:pPr>
      <w:r>
        <w:rPr/>
        <w:t>Информационное письмо ВАС РФ от 20.10.1997 N С5-7/ОЗ-703</w:t>
        <w:br/>
        <w:t xml:space="preserve">"О Федеральном законе "О финансовых основах местного самоуправления в Российской Федерации" </w:t>
      </w:r>
    </w:p>
    <w:p>
      <w:pPr>
        <w:pStyle w:val="Normal"/>
        <w:autoSpaceDE w:val="false"/>
        <w:rPr/>
      </w:pPr>
      <w:r>
        <w:rPr/>
      </w:r>
    </w:p>
    <w:p>
      <w:pPr>
        <w:pStyle w:val="Normal"/>
        <w:autoSpaceDE w:val="false"/>
        <w:rPr/>
      </w:pPr>
      <w:r>
        <w:rPr/>
        <w:t>Постановление Конституционного Суда РФ от 16.10.1997 N 14-П</w:t>
        <w:br/>
        <w:t xml:space="preserve">"По делу о проверке конституционности пункта 3 статьи 49 Федерального закона от 28 августа 1995 года "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Верховного Суда РФ от 25.09.1997 N 85-Г97-2</w:t>
        <w:br/>
        <w:t xml:space="preserve">Дело по заявлению о признании недействительными отдельных положений закона области о местном самоуправлении направлено на новое рассмотрение, так как, признавая отдельные положения обжалуемого закона недействительными, суд не мотивировал свои выводы, а также не исследовал доказательства, имеющие значение для дела. </w:t>
      </w:r>
    </w:p>
    <w:p>
      <w:pPr>
        <w:pStyle w:val="Normal"/>
        <w:autoSpaceDE w:val="false"/>
        <w:rPr/>
      </w:pPr>
      <w:r>
        <w:rPr/>
      </w:r>
    </w:p>
    <w:p>
      <w:pPr>
        <w:pStyle w:val="Normal"/>
        <w:autoSpaceDE w:val="false"/>
        <w:rPr/>
      </w:pPr>
      <w:r>
        <w:rPr/>
        <w:t>Определение Верховного Суда РФ от 23.09.1997 N 88-Г97-7</w:t>
        <w:br/>
        <w:t xml:space="preserve">В удовлетворении жалобы на решение территориальной избирательной комиссии от 23.12.1996 N 26 о регистрации главы города депутатом представительного органа местного самоуправления отказано, поскольку ни в федеральном законодательстве, ни в законодательстве субъекта РФ о местном самоуправлении в настоящее время нет ограничений права граждан, в том числе занимающих должности в государственных или муниципальных органах, быть избранными депутатами представительных органов местного самоуправления. </w:t>
      </w:r>
    </w:p>
    <w:p>
      <w:pPr>
        <w:pStyle w:val="Normal"/>
        <w:autoSpaceDE w:val="false"/>
        <w:rPr/>
      </w:pPr>
      <w:r>
        <w:rPr/>
      </w:r>
    </w:p>
    <w:p>
      <w:pPr>
        <w:pStyle w:val="Normal"/>
        <w:autoSpaceDE w:val="false"/>
        <w:rPr/>
      </w:pPr>
      <w:r>
        <w:rPr/>
        <w:t>Определение Верховного Суда РФ от 16.09.1997 N 56-Г97-7</w:t>
        <w:br/>
        <w:t xml:space="preserve">Заявление о признании недействительными постановлений главы администрации города об образовании районных территориальных избирательных комиссий по выборам главы администрации города и депутатов городской Думы и об образовании окружных избирательных комиссий по выборам городской Думы удовлетворено правомерно, так как в соответствии с ГПК РСФСР при признании заявленных требований суд выносит решение об удовлетворении этих требований. </w:t>
      </w:r>
    </w:p>
    <w:p>
      <w:pPr>
        <w:pStyle w:val="Normal"/>
        <w:autoSpaceDE w:val="false"/>
        <w:rPr/>
      </w:pPr>
      <w:r>
        <w:rPr/>
      </w:r>
    </w:p>
    <w:p>
      <w:pPr>
        <w:pStyle w:val="Normal"/>
        <w:autoSpaceDE w:val="false"/>
        <w:rPr/>
      </w:pPr>
      <w:r>
        <w:rPr/>
        <w:t>Определение Верховного Суда РФ от 10.09.1997 N 48-Г97-12</w:t>
        <w:br/>
        <w:t xml:space="preserve">В удовлетворении заявления о признании недействительными выборов депутатов представительного органа местного самоуправления, о роспуске представительного органа местного самоуправления и других требований отказано правомерно, поскольку доводы заявителей о нарушении порядка формирования избирательных округов, составления списков избирателей, учета их перемещений, подсчета голосов избирателей носят предположительный характер и не подтверждают довода о сомнениях в достоверности установления волеизъявления избирателей. </w:t>
      </w:r>
    </w:p>
    <w:p>
      <w:pPr>
        <w:pStyle w:val="Normal"/>
        <w:autoSpaceDE w:val="false"/>
        <w:rPr/>
      </w:pPr>
      <w:r>
        <w:rPr/>
      </w:r>
    </w:p>
    <w:p>
      <w:pPr>
        <w:pStyle w:val="Normal"/>
        <w:autoSpaceDE w:val="false"/>
        <w:rPr/>
      </w:pPr>
      <w:r>
        <w:rPr/>
        <w:t>Определение Верховного Суда РФ от 05.09.1997 N 56-Г97-6</w:t>
        <w:br/>
        <w:t xml:space="preserve">В удовлетворении заявлений о назначении даты выборов в соответствии с Федеральным законом "Об обеспечении конституционных прав граждан РФ избирать и быть избранными в органы местного самоуправления" отказано правомерно, так как этот Закон применяется для регулирования правоотношений, которые не урегулированы законами субъектов РФ и уставами муниципальных образований. </w:t>
      </w:r>
    </w:p>
    <w:p>
      <w:pPr>
        <w:pStyle w:val="Normal"/>
        <w:autoSpaceDE w:val="false"/>
        <w:rPr/>
      </w:pPr>
      <w:r>
        <w:rPr/>
      </w:r>
    </w:p>
    <w:p>
      <w:pPr>
        <w:pStyle w:val="Normal"/>
        <w:autoSpaceDE w:val="false"/>
        <w:rPr/>
      </w:pPr>
      <w:r>
        <w:rPr/>
        <w:t>Определение Верховного Суда РФ от 01.09.1997 N 4-В97пр-142</w:t>
        <w:br/>
        <w:t xml:space="preserve">Дело по заявлению о признании незаконным решения территориальной избирательной комиссии о переносе срока выборов главы района направлено на новое рассмотрение, поскольку при рассмотрении дела судом допущено неправильное применение норм материального права. </w:t>
      </w:r>
    </w:p>
    <w:p>
      <w:pPr>
        <w:pStyle w:val="Normal"/>
        <w:autoSpaceDE w:val="false"/>
        <w:rPr/>
      </w:pPr>
      <w:r>
        <w:rPr/>
      </w:r>
    </w:p>
    <w:p>
      <w:pPr>
        <w:pStyle w:val="Normal"/>
        <w:autoSpaceDE w:val="false"/>
        <w:rPr/>
      </w:pPr>
      <w:r>
        <w:rPr/>
        <w:t>Определение Верховного Суда РФ от 26.08.1997 N 11-Г97-7</w:t>
        <w:br/>
        <w:t xml:space="preserve">В удовлетворении заявления о назначении даты выборов главы администрации муниципального образования отказано правомерно, так как глава администрации назначен на эту должность в соответствии с законодательством и обязанность проведения выборов главы администрации, дату которых просил установить заявитель, отсутствовала. </w:t>
      </w:r>
    </w:p>
    <w:p>
      <w:pPr>
        <w:pStyle w:val="Normal"/>
        <w:autoSpaceDE w:val="false"/>
        <w:rPr/>
      </w:pPr>
      <w:r>
        <w:rPr/>
      </w:r>
    </w:p>
    <w:p>
      <w:pPr>
        <w:pStyle w:val="Normal"/>
        <w:autoSpaceDE w:val="false"/>
        <w:rPr/>
      </w:pPr>
      <w:r>
        <w:rPr/>
        <w:t>Определение Верховного Суда РФ от 19.08.1997 N 69-Г97-2</w:t>
        <w:br/>
        <w:t xml:space="preserve">Дело по заявлению в части требования о назначении даты выборов главы администрации территориального самоуправления направлено на новое рассмотрение в суд первой инстанции, поскольку судом допущены существенные нарушения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18.08.1997 N 18-Г97-19</w:t>
        <w:br/>
        <w:t xml:space="preserve">В удовлетворении заявлений о назначении даты выборов в представительные органы, глав администраций и возмещении морального вреда отказано правомерно, так как районы города муниципальными образованиями не являются, поскольку не отвечают требованиям муниципального образования, и выборные органы в них не предусмотрены. </w:t>
      </w:r>
    </w:p>
    <w:p>
      <w:pPr>
        <w:pStyle w:val="Normal"/>
        <w:autoSpaceDE w:val="false"/>
        <w:rPr/>
      </w:pPr>
      <w:r>
        <w:rPr/>
      </w:r>
    </w:p>
    <w:p>
      <w:pPr>
        <w:pStyle w:val="Normal"/>
        <w:autoSpaceDE w:val="false"/>
        <w:rPr/>
      </w:pPr>
      <w:r>
        <w:rPr/>
        <w:t>Определение Верховного Суда РФ от 14.08.1997 N 15-Г97-1</w:t>
        <w:br/>
        <w:t xml:space="preserve">В удовлетворении жалоб на нарушение избирательных прав граждан принятием закона субъекта РФ о внесении изменений в законодательство о выборах отказано правомерно, так как оспариваемый закон был принят в соответствии с компетенцией органа представительной власти республики, к тому же заявителями был пропущен установленный срок для обращения в суд с жалобой. </w:t>
      </w:r>
    </w:p>
    <w:p>
      <w:pPr>
        <w:pStyle w:val="Normal"/>
        <w:autoSpaceDE w:val="false"/>
        <w:rPr/>
      </w:pPr>
      <w:r>
        <w:rPr/>
      </w:r>
    </w:p>
    <w:p>
      <w:pPr>
        <w:pStyle w:val="Normal"/>
        <w:autoSpaceDE w:val="false"/>
        <w:rPr/>
      </w:pPr>
      <w:r>
        <w:rPr/>
        <w:t>Определение Верховного Суда РФ от 11.08.1997 N 13-Г97-18</w:t>
        <w:br/>
        <w:t xml:space="preserve">В удовлетворении жалобы о признании выборов в органы местного самоуправления недействительными отказано, так как выборы были проведены в соответствии с федеральным законодательством, избирательные права граждан не нарушались. </w:t>
      </w:r>
    </w:p>
    <w:p>
      <w:pPr>
        <w:pStyle w:val="Normal"/>
        <w:autoSpaceDE w:val="false"/>
        <w:rPr/>
      </w:pPr>
      <w:r>
        <w:rPr/>
      </w:r>
    </w:p>
    <w:p>
      <w:pPr>
        <w:pStyle w:val="Normal"/>
        <w:autoSpaceDE w:val="false"/>
        <w:rPr/>
      </w:pPr>
      <w:r>
        <w:rPr/>
        <w:t>Определение Верховного Суда РФ от 11.08.1997 N 57-Г97-3</w:t>
        <w:br/>
        <w:t xml:space="preserve">Производство по делу о нарушении избирательных прав граждан и назначении выборов в органы местного самоуправления города было приостановлено неправомерно, так как суд не исследовал вопрос о соблюдении положений Конституции РФ и другого федерального законодательства о выявлении мнения населения города относительно организации самоуправления. </w:t>
      </w:r>
    </w:p>
    <w:p>
      <w:pPr>
        <w:pStyle w:val="Normal"/>
        <w:autoSpaceDE w:val="false"/>
        <w:rPr/>
      </w:pPr>
      <w:r>
        <w:rPr/>
      </w:r>
    </w:p>
    <w:p>
      <w:pPr>
        <w:pStyle w:val="Normal"/>
        <w:autoSpaceDE w:val="false"/>
        <w:rPr/>
      </w:pPr>
      <w:r>
        <w:rPr/>
        <w:t>Определение Верховного Суда РФ от 28.07.1997 N 18-Г97-15</w:t>
        <w:br/>
        <w:t xml:space="preserve">В удовлетворении жалобы о признании недействительными результатов выборов главы района отказано правомерно, так как выборы признаются недействительными,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 </w:t>
      </w:r>
    </w:p>
    <w:p>
      <w:pPr>
        <w:pStyle w:val="Normal"/>
        <w:autoSpaceDE w:val="false"/>
        <w:rPr/>
      </w:pPr>
      <w:r>
        <w:rPr/>
      </w:r>
    </w:p>
    <w:p>
      <w:pPr>
        <w:pStyle w:val="Normal"/>
        <w:autoSpaceDE w:val="false"/>
        <w:rPr/>
      </w:pPr>
      <w:r>
        <w:rPr/>
        <w:t>Определение Верховного Суда РФ от 21.07.1997 N 16-Г97-11</w:t>
        <w:br/>
        <w:t xml:space="preserve">Дело по заявлению о признании незаконными действий областной Думы и назначении даты выборов представительных органов и должностных лиц местного самоуправления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21.07.1997 N 85-В97пр-17</w:t>
        <w:br/>
        <w:t xml:space="preserve">Решение избирательной комиссии признано недействительным правомерно, так как этим решением в территорию единого муниципального округа по выборам главы одного муниципального образования была включена территория другого муниципального образования, что привело к включению в списки избирателей, участию в выдвижении кандидатов и в выборах жителей иного муниципального образования, что нарушило принцип самостоятельности образований. </w:t>
      </w:r>
    </w:p>
    <w:p>
      <w:pPr>
        <w:pStyle w:val="Normal"/>
        <w:autoSpaceDE w:val="false"/>
        <w:rPr/>
      </w:pPr>
      <w:r>
        <w:rPr/>
      </w:r>
    </w:p>
    <w:p>
      <w:pPr>
        <w:pStyle w:val="Normal"/>
        <w:autoSpaceDE w:val="false"/>
        <w:rPr/>
      </w:pPr>
      <w:r>
        <w:rPr/>
        <w:t>Определение Верховного Суда РФ от 17.07.1997 N 22-Г97-3</w:t>
        <w:br/>
        <w:t xml:space="preserve">Дело по жалобе на действия администрации местного самоуправления, нарушающие избирательные права граждан, и о назначении даты выборов направлено на новое рассмотрение, так как суд руководствовался нормативными актами субъекта РФ, находящимися в противоречии с положениями Конституции РФ и нормами федерального законодательства. </w:t>
      </w:r>
    </w:p>
    <w:p>
      <w:pPr>
        <w:pStyle w:val="Normal"/>
        <w:autoSpaceDE w:val="false"/>
        <w:rPr/>
      </w:pPr>
      <w:r>
        <w:rPr/>
      </w:r>
    </w:p>
    <w:p>
      <w:pPr>
        <w:pStyle w:val="Normal"/>
        <w:autoSpaceDE w:val="false"/>
        <w:rPr/>
      </w:pPr>
      <w:r>
        <w:rPr/>
        <w:t>Определение Верховного Суда РФ от 10.07.1997 N 4-Г97-19</w:t>
        <w:br/>
        <w:t xml:space="preserve">Дело по заявлению о назначении даты выборов в органы местного самоуправления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10.07.1997 N 4-Г97-18</w:t>
        <w:br/>
        <w:t xml:space="preserve">Дело по жалобе о нарушении конституционных прав граждан и о назначении даты выборов в представительный орган местного самоуправления направлено на новое рассмотрение, так как суд разрешает вопрос лишь о дате выборов в органы местного самоуправления и не правомочен определять структуру органов местного самоуправления, их вид, наименование, состав. </w:t>
      </w:r>
    </w:p>
    <w:p>
      <w:pPr>
        <w:pStyle w:val="Normal"/>
        <w:autoSpaceDE w:val="false"/>
        <w:rPr/>
      </w:pPr>
      <w:r>
        <w:rPr/>
      </w:r>
    </w:p>
    <w:p>
      <w:pPr>
        <w:pStyle w:val="Normal"/>
        <w:autoSpaceDE w:val="false"/>
        <w:rPr/>
      </w:pPr>
      <w:r>
        <w:rPr/>
        <w:t>Определение Верховного Суда РФ от 07.07.1997 N 4-Г97-17</w:t>
        <w:br/>
        <w:t xml:space="preserve">В удовлетворении заявления администрации района об отсрочке исполнения решения суда о назначении даты выборов отказано неправомерно, так как в местном бюджете отсутствовали средства на проведение выборов в назначенный судом день и при наличии таких обстоятельств исполнение решения суда стало невозможным. </w:t>
      </w:r>
    </w:p>
    <w:p>
      <w:pPr>
        <w:pStyle w:val="Normal"/>
        <w:autoSpaceDE w:val="false"/>
        <w:rPr/>
      </w:pPr>
      <w:r>
        <w:rPr/>
      </w:r>
    </w:p>
    <w:p>
      <w:pPr>
        <w:pStyle w:val="Normal"/>
        <w:autoSpaceDE w:val="false"/>
        <w:rPr/>
      </w:pPr>
      <w:r>
        <w:rPr/>
        <w:t>Определение Верховного Суда РФ от 03.07.1997 N 42-Г97-5</w:t>
        <w:br/>
        <w:t xml:space="preserve">Суд правомерно оставил жалобу по вопросам проведения выборов в органы местного самоуправления без рассмотрения, так как уполномоченные профсоюзов и других организаций должны представить суду документы, удостоверяющие поручение соответствующих организаций на осуществление представительства по данному делу, одной доверенности на право представлять интересы общероссийского общественного движения в судебном заседании недостаточно. </w:t>
      </w:r>
    </w:p>
    <w:p>
      <w:pPr>
        <w:pStyle w:val="Normal"/>
        <w:autoSpaceDE w:val="false"/>
        <w:rPr/>
      </w:pPr>
      <w:r>
        <w:rPr/>
      </w:r>
    </w:p>
    <w:p>
      <w:pPr>
        <w:pStyle w:val="Normal"/>
        <w:autoSpaceDE w:val="false"/>
        <w:rPr/>
      </w:pPr>
      <w:r>
        <w:rPr/>
        <w:t>Определение Верховного Суда РФ от 01.07.1997 N 81-Г97-17</w:t>
        <w:br/>
        <w:t xml:space="preserve">В удовлетворении заявления о назначении даты выборов в органы местного самоуправления отказано, поскольку выборы в органы самоуправления поселка могут быть назначены только после того, как поселку в соответствии с законом субъекта РФ будет придан статус муниципального образования, либо после того, как в соответствии с уставом района за поселком будет признано право на территориальное самоуправление. </w:t>
      </w:r>
    </w:p>
    <w:p>
      <w:pPr>
        <w:pStyle w:val="Normal"/>
        <w:autoSpaceDE w:val="false"/>
        <w:rPr/>
      </w:pPr>
      <w:r>
        <w:rPr/>
      </w:r>
    </w:p>
    <w:p>
      <w:pPr>
        <w:pStyle w:val="Normal"/>
        <w:autoSpaceDE w:val="false"/>
        <w:rPr/>
      </w:pPr>
      <w:r>
        <w:rPr/>
        <w:t>Определение Верховного Суда РФ от 01.07.1997 N 81-Г97-16</w:t>
        <w:br/>
        <w:t xml:space="preserve">В удовлетворении заявления о признании недействительным решения избирательной комиссии муниципального образования о признании выборов главы местной администрации недействительными отказано правомерно, так как решение избирательной комиссии принято в соответствии с действующим законодательством и в пределах компетенции, которой наделена законодательством избирательная комиссия муниципального образования. </w:t>
      </w:r>
    </w:p>
    <w:p>
      <w:pPr>
        <w:pStyle w:val="Normal"/>
        <w:autoSpaceDE w:val="false"/>
        <w:rPr/>
      </w:pPr>
      <w:r>
        <w:rPr/>
      </w:r>
    </w:p>
    <w:p>
      <w:pPr>
        <w:pStyle w:val="Normal"/>
        <w:autoSpaceDE w:val="false"/>
        <w:rPr/>
      </w:pPr>
      <w:r>
        <w:rPr/>
        <w:t>Определение Верховного Суда РФ от 26.06.1997 N 16-Г97-7</w:t>
        <w:br/>
        <w:t xml:space="preserve">В удовлетворении жалобы о назначении выборов в представительный орган местного самоуправления и главы администрации поселка и назначении даты их проведения отказано правомерно, так как суд обоснованно пришел к выводу о том, что поселок нельзя отнести к муниципальному образованию, а значит, и не имеется оснований для назначения даты выборов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3.06.1997 N 14-Г97-1</w:t>
        <w:br/>
        <w:t xml:space="preserve">Дело, принятое судом к своему производству, суд передает на рассмотрение другого суда, если при рассмотрении дела в данном суде выяснилось, что оно принято к производству с нарушением правил подсудности. </w:t>
      </w:r>
    </w:p>
    <w:p>
      <w:pPr>
        <w:pStyle w:val="Normal"/>
        <w:autoSpaceDE w:val="false"/>
        <w:rPr/>
      </w:pPr>
      <w:r>
        <w:rPr/>
      </w:r>
    </w:p>
    <w:p>
      <w:pPr>
        <w:pStyle w:val="Normal"/>
        <w:autoSpaceDE w:val="false"/>
        <w:rPr/>
      </w:pPr>
      <w:r>
        <w:rPr/>
        <w:t>Определение Верховного Суда РФ от 23.06.1997 N 20-Г97-5</w:t>
        <w:br/>
        <w:t xml:space="preserve">Суд правомерно признал выборы главы местной администрации состоявшимися и действительными и обязал избирательную комиссию зарегистрировать избранного главу местной администрации, так как при проведении выборов нарушений законодательства и прав граждан допущено не было. </w:t>
      </w:r>
    </w:p>
    <w:p>
      <w:pPr>
        <w:pStyle w:val="Normal"/>
        <w:autoSpaceDE w:val="false"/>
        <w:rPr/>
      </w:pPr>
      <w:r>
        <w:rPr/>
      </w:r>
    </w:p>
    <w:p>
      <w:pPr>
        <w:pStyle w:val="Normal"/>
        <w:autoSpaceDE w:val="false"/>
        <w:rPr/>
      </w:pPr>
      <w:r>
        <w:rPr/>
        <w:t>Определение Верховного Суда РФ от 16.06.1997 N 4-Г97-15</w:t>
        <w:br/>
        <w:t xml:space="preserve">В удовлетворении жалобы о назначении даты выборов в органы местного самоуправления города Люберцы Московской области отказано правомерно, так как этот город не является самостоятельным муниципальным образованием и на его территории не могут быть назначены выборы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6.05.1997 N 4-Г97-12</w:t>
        <w:br/>
        <w:t xml:space="preserve">Учитывая, что в муниципальном образовании в установленном законом порядке принят и зарегистрирован Устав, суд правильно в соответствии с требованиями федерального законодательства указал, что выборы следует проводить в соответствии с этим Уставом в порядке, установленном законом области о выборах органов и должностных лиц местного самоуправления. </w:t>
      </w:r>
    </w:p>
    <w:p>
      <w:pPr>
        <w:pStyle w:val="Normal"/>
        <w:autoSpaceDE w:val="false"/>
        <w:rPr/>
      </w:pPr>
      <w:r>
        <w:rPr/>
      </w:r>
    </w:p>
    <w:p>
      <w:pPr>
        <w:pStyle w:val="Normal"/>
        <w:autoSpaceDE w:val="false"/>
        <w:rPr/>
      </w:pPr>
      <w:r>
        <w:rPr/>
        <w:t>Определение Конституционного Суда РФ от 22.05.1997 N 62-О</w:t>
        <w:br/>
        <w:t xml:space="preserve">"Об отказе в принятии к рассмотрению запроса Законодательного Собрания Тверской области о толковании статьи 132 Конституции Российской Федерации" </w:t>
      </w:r>
    </w:p>
    <w:p>
      <w:pPr>
        <w:pStyle w:val="Normal"/>
        <w:autoSpaceDE w:val="false"/>
        <w:rPr/>
      </w:pPr>
      <w:r>
        <w:rPr/>
      </w:r>
    </w:p>
    <w:p>
      <w:pPr>
        <w:pStyle w:val="Normal"/>
        <w:autoSpaceDE w:val="false"/>
        <w:rPr/>
      </w:pPr>
      <w:r>
        <w:rPr/>
        <w:t>Определение Конституционного Суда РФ от 22.05.1997 N 71-О</w:t>
        <w:br/>
        <w:t xml:space="preserve">"Об отказе в принятии к рассмотрению жалобы гражданина Кального Станислава Николаевича как не соответствующей требованиям Федерального конституционного закона "О Конституционном Суде Российской Федерации" </w:t>
      </w:r>
    </w:p>
    <w:p>
      <w:pPr>
        <w:pStyle w:val="Normal"/>
        <w:autoSpaceDE w:val="false"/>
        <w:rPr/>
      </w:pPr>
      <w:r>
        <w:rPr/>
      </w:r>
    </w:p>
    <w:p>
      <w:pPr>
        <w:pStyle w:val="Normal"/>
        <w:autoSpaceDE w:val="false"/>
        <w:rPr/>
      </w:pPr>
      <w:r>
        <w:rPr/>
        <w:t>Обзор судебной практики Верховного Суда РФ от 14.05.1997</w:t>
        <w:br/>
        <w:t xml:space="preserve">"Обзор судебной практики Верховного Суда Российской Федерации за первый квартал 1997 года" </w:t>
      </w:r>
    </w:p>
    <w:p>
      <w:pPr>
        <w:pStyle w:val="Normal"/>
        <w:autoSpaceDE w:val="false"/>
        <w:rPr/>
      </w:pPr>
      <w:r>
        <w:rPr/>
      </w:r>
    </w:p>
    <w:p>
      <w:pPr>
        <w:pStyle w:val="Normal"/>
        <w:autoSpaceDE w:val="false"/>
        <w:rPr/>
      </w:pPr>
      <w:r>
        <w:rPr/>
        <w:t>Определение Верховного Суда РФ от 13.05.1997 N 94-Г97-1</w:t>
        <w:br/>
        <w:t xml:space="preserve">В удовлетворении жалобы на решения Думы Чукотского автономного округа от 21.02.1997 и от 06.03.1997 отказано правомерно, поскольку из-за отсутствия необходимой законодательной базы в округе Дума правомерно назначила выборы в органы местного самоуправления с проведением их в порядке, установленном федеральным законодательством. </w:t>
      </w:r>
    </w:p>
    <w:p>
      <w:pPr>
        <w:pStyle w:val="Normal"/>
        <w:autoSpaceDE w:val="false"/>
        <w:rPr/>
      </w:pPr>
      <w:r>
        <w:rPr/>
      </w:r>
    </w:p>
    <w:p>
      <w:pPr>
        <w:pStyle w:val="Normal"/>
        <w:autoSpaceDE w:val="false"/>
        <w:rPr/>
      </w:pPr>
      <w:r>
        <w:rPr/>
        <w:t>Определение Верховного Суда РФ от 12.05.1997 N 4-Г97-11</w:t>
        <w:br/>
        <w:t xml:space="preserve">Дело по жалобе на решение городской избирательной комиссии о регистрации избранных кандидатов депутатами городского Совета направлено на новое рассмотрение по существу, так как определение областного суда о приостановлении производства по делу вынесено с нарушением норм материального и процессуального права. </w:t>
      </w:r>
    </w:p>
    <w:p>
      <w:pPr>
        <w:pStyle w:val="Normal"/>
        <w:autoSpaceDE w:val="false"/>
        <w:rPr/>
      </w:pPr>
      <w:r>
        <w:rPr/>
      </w:r>
    </w:p>
    <w:p>
      <w:pPr>
        <w:pStyle w:val="Normal"/>
        <w:autoSpaceDE w:val="false"/>
        <w:rPr/>
      </w:pPr>
      <w:r>
        <w:rPr/>
        <w:t>Определение Верховного Суда РФ от 28.04.1997 N 4-Г97-7</w:t>
        <w:br/>
        <w:t xml:space="preserve">Дело по заявлению о назначении даты выборов органов местного самоуправления направлено на новое рассмотрение, так как суд в нарушение своей компетенции определил структуру, вид и состав органов местного самоуправления, при этом неполно исследовав обстоятельства дела. </w:t>
      </w:r>
    </w:p>
    <w:p>
      <w:pPr>
        <w:pStyle w:val="Normal"/>
        <w:autoSpaceDE w:val="false"/>
        <w:rPr/>
      </w:pPr>
      <w:r>
        <w:rPr/>
      </w:r>
    </w:p>
    <w:p>
      <w:pPr>
        <w:pStyle w:val="Normal"/>
        <w:autoSpaceDE w:val="false"/>
        <w:rPr/>
      </w:pPr>
      <w:r>
        <w:rPr/>
        <w:t>Определение Верховного Суда РФ от 28.04.1997 N 4-Г97-9</w:t>
        <w:br/>
        <w:t xml:space="preserve">Решение территориальной избирательной комиссии в части регистрации кандидатов в депутаты, являющихся муниципальными служащими, признано недействительным правомерно, так как на муниципальных служащих распространяются ограничения, установленные федеральным законодательством для государственных служащих, которые не вправе быть депутатами законодательных (представительных) органов Российской Федерации, субъектов РФ, местного самоуправления. </w:t>
      </w:r>
    </w:p>
    <w:p>
      <w:pPr>
        <w:pStyle w:val="Normal"/>
        <w:autoSpaceDE w:val="false"/>
        <w:rPr/>
      </w:pPr>
      <w:r>
        <w:rPr/>
      </w:r>
    </w:p>
    <w:p>
      <w:pPr>
        <w:pStyle w:val="Normal"/>
        <w:autoSpaceDE w:val="false"/>
        <w:rPr/>
      </w:pPr>
      <w:r>
        <w:rPr/>
        <w:t>Определение Верховного Суда РФ от 22.04.1997 N 6-Вп97-4</w:t>
        <w:br/>
        <w:t xml:space="preserve">Жалоба в части требования о признании незаконным п. 2 решения Рязанского городского Совета от 03.06.1996 N 23 удовлетворена правомерно, поскольку обжалуемое решение связывает момент вступления Устава в силу лишь с его опубликованием (обнародованием) в любом из печатных изданий, распространяемых в городе, безотносительно к акту его регистрации; дело в части признания недействительной ст. 54 Устава города направлено на новое рассмотрение в тот же суд, поскольку судом нарушены нормы гражданско-процессуального законодательства. </w:t>
      </w:r>
    </w:p>
    <w:p>
      <w:pPr>
        <w:pStyle w:val="Normal"/>
        <w:autoSpaceDE w:val="false"/>
        <w:rPr/>
      </w:pPr>
      <w:r>
        <w:rPr/>
      </w:r>
    </w:p>
    <w:p>
      <w:pPr>
        <w:pStyle w:val="Normal"/>
        <w:autoSpaceDE w:val="false"/>
        <w:rPr/>
      </w:pPr>
      <w:r>
        <w:rPr/>
        <w:t>Определение Верховного Суда РФ от 15.04.1997 N 8-Г97-3</w:t>
        <w:br/>
        <w:t xml:space="preserve">В удовлетворении заявления об отмене Закона Курганской областной Думы "О делегировании органам местного самоуправления полномочий на введение дополнительных льгот по уплате госпошлины" отказано, поскольку оспариваемый нормативный правовой акт принят законодательным органом субъекта РФ в пределах своих полномочий и не противоречит федеральному законодательству. </w:t>
      </w:r>
    </w:p>
    <w:p>
      <w:pPr>
        <w:pStyle w:val="Normal"/>
        <w:autoSpaceDE w:val="false"/>
        <w:rPr/>
      </w:pPr>
      <w:r>
        <w:rPr/>
      </w:r>
    </w:p>
    <w:p>
      <w:pPr>
        <w:pStyle w:val="Normal"/>
        <w:autoSpaceDE w:val="false"/>
        <w:rPr/>
      </w:pPr>
      <w:r>
        <w:rPr/>
        <w:t>Определение Верховного Суда РФ от 15.04.1997</w:t>
        <w:br/>
        <w:t xml:space="preserve">Органы государственной власти субъектов Российской Федерации вправе делегировать органам местного самоуправления полномочия на введение дополнительных льгот по уплате госпошлины для отдельных плательщиков в части средств, поступающих в местные бюджеты. </w:t>
      </w:r>
    </w:p>
    <w:p>
      <w:pPr>
        <w:pStyle w:val="Normal"/>
        <w:autoSpaceDE w:val="false"/>
        <w:rPr/>
      </w:pPr>
      <w:r>
        <w:rPr/>
      </w:r>
    </w:p>
    <w:p>
      <w:pPr>
        <w:pStyle w:val="Normal"/>
        <w:autoSpaceDE w:val="false"/>
        <w:rPr/>
      </w:pPr>
      <w:r>
        <w:rPr/>
        <w:t>Определение Конституционного Суда РФ от 10.04.1997 N 60-О</w:t>
        <w:br/>
        <w:t xml:space="preserve">"Об отказе в принятии к рассмотрению жалобы гражданина Забродина Петра Ивановича" </w:t>
      </w:r>
    </w:p>
    <w:p>
      <w:pPr>
        <w:pStyle w:val="Normal"/>
        <w:autoSpaceDE w:val="false"/>
        <w:rPr/>
      </w:pPr>
      <w:r>
        <w:rPr/>
      </w:r>
    </w:p>
    <w:p>
      <w:pPr>
        <w:pStyle w:val="Normal"/>
        <w:autoSpaceDE w:val="false"/>
        <w:rPr/>
      </w:pPr>
      <w:r>
        <w:rPr/>
        <w:t>Определение Верховного Суда РФ от 07.04.1997 N 18-Г97-10к</w:t>
        <w:br/>
        <w:t xml:space="preserve">В удовлетворении жалобы на решение территориальной избирательной комиссии по результатам выборов главы администрации города отказано правомерно, так как судом не установлено нарушений, которые ставили бы под сомнение объективность результатов волеизъявления избирателей. </w:t>
      </w:r>
    </w:p>
    <w:p>
      <w:pPr>
        <w:pStyle w:val="Normal"/>
        <w:autoSpaceDE w:val="false"/>
        <w:rPr/>
      </w:pPr>
      <w:r>
        <w:rPr/>
      </w:r>
    </w:p>
    <w:p>
      <w:pPr>
        <w:pStyle w:val="Normal"/>
        <w:autoSpaceDE w:val="false"/>
        <w:rPr/>
      </w:pPr>
      <w:r>
        <w:rPr/>
        <w:t>Определение Верховного Суда РФ от 07.04.1997 N 42-Г97-3</w:t>
        <w:br/>
        <w:t xml:space="preserve">В удовлетворении жалобы на решение территориальной избирательной комиссии, которым установлено отсутствие фактов использования кандидатом на должность мэра города преимуществ служебного положения при проведении им предвыборной агитации, отказано правомерно, так как факты, установленные судом при проверке решения избирательной комиссии, обоснованно не признаны как использование служебного положения. </w:t>
      </w:r>
    </w:p>
    <w:p>
      <w:pPr>
        <w:pStyle w:val="Normal"/>
        <w:autoSpaceDE w:val="false"/>
        <w:rPr/>
      </w:pPr>
      <w:r>
        <w:rPr/>
      </w:r>
    </w:p>
    <w:p>
      <w:pPr>
        <w:pStyle w:val="Normal"/>
        <w:autoSpaceDE w:val="false"/>
        <w:rPr/>
      </w:pPr>
      <w:r>
        <w:rPr/>
        <w:t>Определение Верховного Суда РФ от 07.04.1997 N 12-Г97-3</w:t>
        <w:br/>
        <w:t xml:space="preserve">В удовлетворении жалобы на постановление городской избирательной комиссии об отказе в признании выборов главы местной администрации недействительными отказано правомерно, так как при проведении выборов не было допущено нарушений законодательства, которые являлись бы существенными и могли повлиять на волеизъявление избирателей. </w:t>
      </w:r>
    </w:p>
    <w:p>
      <w:pPr>
        <w:pStyle w:val="Normal"/>
        <w:autoSpaceDE w:val="false"/>
        <w:rPr/>
      </w:pPr>
      <w:r>
        <w:rPr/>
      </w:r>
    </w:p>
    <w:p>
      <w:pPr>
        <w:pStyle w:val="Normal"/>
        <w:autoSpaceDE w:val="false"/>
        <w:rPr/>
      </w:pPr>
      <w:r>
        <w:rPr/>
        <w:t>Определение Верховного Суда РФ от 03.04.1997 N 18-Г97-9</w:t>
        <w:br/>
        <w:t xml:space="preserve">В удовлетворении жалобы на признание территориальной избирательной комиссией недействительными результатов голосования по избирательным округам отказано обоснованно, так как техническая ошибка, допущенная при подготовке описания границ избирательных округов, правомерно исправлена и не отразилась на результатах голосования. </w:t>
      </w:r>
    </w:p>
    <w:p>
      <w:pPr>
        <w:pStyle w:val="Normal"/>
        <w:autoSpaceDE w:val="false"/>
        <w:rPr/>
      </w:pPr>
      <w:r>
        <w:rPr/>
      </w:r>
    </w:p>
    <w:p>
      <w:pPr>
        <w:pStyle w:val="Normal"/>
        <w:autoSpaceDE w:val="false"/>
        <w:rPr/>
      </w:pPr>
      <w:r>
        <w:rPr/>
        <w:t>Определение Верховного Суда РФ от 01.04.1997 N 46-Г97-1</w:t>
        <w:br/>
        <w:t xml:space="preserve">В удовлетворении заявления о назначении даты выборов в органы местного самоуправления отказано правомерно, поскольку в судебном порядке выборы не могут быть назначены, так как в соответствии с законодательством районы города не являются муниципальными образованиями, в них не создаются органы местного самоуправления, управление ими осуществляется главами районных администраций, назначаемыми руководителем вышестоящего органа управления. </w:t>
      </w:r>
    </w:p>
    <w:p>
      <w:pPr>
        <w:pStyle w:val="Normal"/>
        <w:autoSpaceDE w:val="false"/>
        <w:rPr/>
      </w:pPr>
      <w:r>
        <w:rPr/>
      </w:r>
    </w:p>
    <w:p>
      <w:pPr>
        <w:pStyle w:val="Normal"/>
        <w:autoSpaceDE w:val="false"/>
        <w:rPr/>
      </w:pPr>
      <w:r>
        <w:rPr/>
        <w:t>Определение Верховного Суда РФ от 20.03.1997 N 42-Г97-2</w:t>
        <w:br/>
        <w:t xml:space="preserve">Дело по жалобе о нарушении конституционных прав граждан избирать и быть избранными в органы местного самоуправления направлено на новое рассмотрение, так как судом неправильно применены нормы материального права и нарушены нормы процессуального права. </w:t>
      </w:r>
    </w:p>
    <w:p>
      <w:pPr>
        <w:pStyle w:val="Normal"/>
        <w:autoSpaceDE w:val="false"/>
        <w:rPr/>
      </w:pPr>
      <w:r>
        <w:rPr/>
      </w:r>
    </w:p>
    <w:p>
      <w:pPr>
        <w:pStyle w:val="Normal"/>
        <w:autoSpaceDE w:val="false"/>
        <w:rPr/>
      </w:pPr>
      <w:r>
        <w:rPr/>
        <w:t>Определение Конституционного Суда РФ от 19.03.1997 N 20-О</w:t>
        <w:br/>
        <w:t xml:space="preserve">"Об отказе в принятии к рассмотрению жалобы Омского городского Совета как не соответствующей требованиям Федерального конституционного закона "О Конституционном Суде Российской Федерации" </w:t>
      </w:r>
    </w:p>
    <w:p>
      <w:pPr>
        <w:pStyle w:val="Normal"/>
        <w:autoSpaceDE w:val="false"/>
        <w:rPr/>
      </w:pPr>
      <w:r>
        <w:rPr/>
      </w:r>
    </w:p>
    <w:p>
      <w:pPr>
        <w:pStyle w:val="Normal"/>
        <w:autoSpaceDE w:val="false"/>
        <w:rPr/>
      </w:pPr>
      <w:r>
        <w:rPr/>
        <w:t>Определение Верховного Суда РФ от 17.03.1997 N 4-Г97-5</w:t>
        <w:br/>
        <w:t xml:space="preserve">Жалоба на отказ в назначении выборов в органы местного самоуправления поселка удовлетворена правомерно, так как лишение поселка статуса муниципального образования нарушает конституционные права населения поселка на осуществление местного самоуправления. </w:t>
      </w:r>
    </w:p>
    <w:p>
      <w:pPr>
        <w:pStyle w:val="Normal"/>
        <w:autoSpaceDE w:val="false"/>
        <w:rPr/>
      </w:pPr>
      <w:r>
        <w:rPr/>
      </w:r>
    </w:p>
    <w:p>
      <w:pPr>
        <w:pStyle w:val="Normal"/>
        <w:autoSpaceDE w:val="false"/>
        <w:rPr/>
      </w:pPr>
      <w:r>
        <w:rPr/>
        <w:t>Определение Верховного Суда РФ от 11.03.1997 N 83-В97-1к</w:t>
        <w:br/>
        <w:t xml:space="preserve">Дело по заявлению о назначении даты проведения выборов в представительные органы районов города и входящих в их состав территорий, выборов глав муниципальных образований в области и по жалобам на нарушение избирательных прав направлено на новое рассмотрение в части назначения даты проведения выборов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Верховного Суда РФ от 07.03.1997 N 56-Г97-1</w:t>
        <w:br/>
        <w:t xml:space="preserve">Поскольку выборы в представительный орган местного самоуправления г. Владивостока на момент рассмотрения настоящего дела в суде уже были назначены, у суда не было оснований для назначения даты выборов в органы местного самоуправления на той же территории, которая подпадает под юрисдикцию общегородского представительного органа местного самоуправления, до определения структуры органов местного самоуправления в г. Владивостоке. </w:t>
      </w:r>
    </w:p>
    <w:p>
      <w:pPr>
        <w:pStyle w:val="Normal"/>
        <w:autoSpaceDE w:val="false"/>
        <w:rPr/>
      </w:pPr>
      <w:r>
        <w:rPr/>
      </w:r>
    </w:p>
    <w:p>
      <w:pPr>
        <w:pStyle w:val="Normal"/>
        <w:autoSpaceDE w:val="false"/>
        <w:rPr/>
      </w:pPr>
      <w:r>
        <w:rPr/>
        <w:t>Определение Верховного Суда РФ от 03.03.1997 N 4-Г97-4</w:t>
        <w:br/>
        <w:t xml:space="preserve">Дело по жалобе на действия местной администрации, Совета депутатов района направлено на новое рассмотрение по существу, так как у суда не было оснований для приостановления производства по делу. </w:t>
      </w:r>
    </w:p>
    <w:p>
      <w:pPr>
        <w:pStyle w:val="Normal"/>
        <w:autoSpaceDE w:val="false"/>
        <w:rPr/>
      </w:pPr>
      <w:r>
        <w:rPr/>
      </w:r>
    </w:p>
    <w:p>
      <w:pPr>
        <w:pStyle w:val="Normal"/>
        <w:autoSpaceDE w:val="false"/>
        <w:rPr/>
      </w:pPr>
      <w:r>
        <w:rPr/>
        <w:t>Определение Верховного Суда РФ от 03.03.1997 N 42-Г97-1</w:t>
        <w:br/>
        <w:t xml:space="preserve">Дело по жалобе на нарушение конституционных прав граждан избирать и быть избранными в органы местного самоуправления и о назначении даты проведения выборов направлено на новое рассмотрение в связи с неправильным применением судом норм материального права и нарушением норм процессуального права. </w:t>
      </w:r>
    </w:p>
    <w:p>
      <w:pPr>
        <w:pStyle w:val="Normal"/>
        <w:autoSpaceDE w:val="false"/>
        <w:rPr/>
      </w:pPr>
      <w:r>
        <w:rPr/>
      </w:r>
    </w:p>
    <w:p>
      <w:pPr>
        <w:pStyle w:val="Normal"/>
        <w:autoSpaceDE w:val="false"/>
        <w:rPr/>
      </w:pPr>
      <w:r>
        <w:rPr/>
        <w:t>Определение Верховного Суда РФ от 10.02.1997</w:t>
        <w:br/>
        <w:t xml:space="preserve">Определение судьи об отказе в принятии жалобы в связи с неназначением органами представительной власти выборов в органы местного самоуправления отменено как постановленное в нарушение требований Федерального закона "Об обеспечении конституционных прав граждан Российской Федерации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04.02.1997 N 65-Г97-1</w:t>
        <w:br/>
        <w:t xml:space="preserve">В удовлетворении заявления о признании недействительным решения Законодательного Собрания народных депутатов Еврейской автономной области от 27.12.1996 и о назначении даты выборов в органы местного самоуправления отказано правомерно, так как представительный орган субъекта РФ вправе был принять решение о назначении выборов депутатов представительного органа местного самоуправления в реальные и разумные сроки, что не нарушает прав заявителей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9.01.1997 N 4-Г97-2</w:t>
        <w:br/>
        <w:t xml:space="preserve">Дело по жалобе на действия городской избирательной комиссии по вопросу о подсчете голосов избирателей при подведении итогов голосования в городской Совет направлено на новое рассмотрение по первой инстанции в областной суд, так как вывод в определении судьи о том, что жалоба подлежит рассмотрению не в областном суде по первой инстанции, а в районном (городском) суде, неверен. </w:t>
      </w:r>
    </w:p>
    <w:p>
      <w:pPr>
        <w:pStyle w:val="Normal"/>
        <w:autoSpaceDE w:val="false"/>
        <w:rPr/>
      </w:pPr>
      <w:r>
        <w:rPr/>
      </w:r>
    </w:p>
    <w:p>
      <w:pPr>
        <w:pStyle w:val="Normal"/>
        <w:autoSpaceDE w:val="false"/>
        <w:rPr/>
      </w:pPr>
      <w:r>
        <w:rPr/>
        <w:t>Определение Верховного Суда РФ от 29.01.1997 N 4-Г97-1</w:t>
        <w:br/>
        <w:t xml:space="preserve">В принятии жалобы на действия городской избирательной комиссии отказано неправомерно, так как областные и равные им суды общей юрисдикции обязаны принять к своему производству в качестве суда первой инстанции гражданское дело, связанное с обеспечением конституционных прав граждан РФ избирать и быть избранными в органы местного самоуправления. </w:t>
      </w:r>
    </w:p>
    <w:p>
      <w:pPr>
        <w:pStyle w:val="Normal"/>
        <w:autoSpaceDE w:val="false"/>
        <w:rPr/>
      </w:pPr>
      <w:r>
        <w:rPr/>
      </w:r>
    </w:p>
    <w:p>
      <w:pPr>
        <w:pStyle w:val="Normal"/>
        <w:autoSpaceDE w:val="false"/>
        <w:rPr/>
      </w:pPr>
      <w:r>
        <w:rPr/>
        <w:t>Определение Верховного Суда РФ от 29.01.1997 N 4-Г97-3</w:t>
        <w:br/>
        <w:t xml:space="preserve">В принятии жалобы на действия городской избирательной комиссии было отказано неправомерно, так как областные и равные им суды общей юрисдикции обязаны принять к своему производству в качестве суда первой инстанции гражданское дело, связанное с обеспечением конституционных прав граждан РФ избирать и быть избранными в органы местного самоуправления. </w:t>
      </w:r>
    </w:p>
    <w:p>
      <w:pPr>
        <w:pStyle w:val="Normal"/>
        <w:autoSpaceDE w:val="false"/>
        <w:rPr/>
      </w:pPr>
      <w:r>
        <w:rPr/>
      </w:r>
    </w:p>
    <w:p>
      <w:pPr>
        <w:pStyle w:val="Normal"/>
        <w:autoSpaceDE w:val="false"/>
        <w:rPr/>
      </w:pPr>
      <w:r>
        <w:rPr/>
        <w:t>Постановление Конституционного Суда РФ от 24.01.1997 N 1-П</w:t>
        <w:br/>
        <w:t xml:space="preserve">"По делу о проверке конституционности Закона Удмуртской Республики от 17 апреля 1996 года "О системе органов государственной власти в Удмуртской Республике" </w:t>
      </w:r>
    </w:p>
    <w:p>
      <w:pPr>
        <w:pStyle w:val="Normal"/>
        <w:autoSpaceDE w:val="false"/>
        <w:rPr/>
      </w:pPr>
      <w:r>
        <w:rPr/>
      </w:r>
    </w:p>
    <w:p>
      <w:pPr>
        <w:pStyle w:val="Normal"/>
        <w:autoSpaceDE w:val="false"/>
        <w:rPr/>
      </w:pPr>
      <w:r>
        <w:rPr/>
        <w:t>Определение Верховного Суда РФ от 10.01.1997 N 56-В96пр-20</w:t>
        <w:br/>
        <w:t xml:space="preserve">Так как порядок проведения выборов представительных органов и выборных должностных лиц местного самоуправления определяется федеральными законами и законами субъектов РФ, то законодательством края правомерно определено, что дату проведения первых выборов в органы местного самоуправления определяет высший представительный орган края по предложениям представительных органов местного самоуправления или глав администраций. </w:t>
      </w:r>
    </w:p>
    <w:p>
      <w:pPr>
        <w:pStyle w:val="Normal"/>
        <w:autoSpaceDE w:val="false"/>
        <w:rPr/>
      </w:pPr>
      <w:r>
        <w:rPr/>
      </w:r>
    </w:p>
    <w:p>
      <w:pPr>
        <w:pStyle w:val="Normal"/>
        <w:autoSpaceDE w:val="false"/>
        <w:rPr/>
      </w:pPr>
      <w:r>
        <w:rPr/>
        <w:t>Определение Верховного Суда РФ от 13.11.1996 N 83-Г96-4</w:t>
        <w:br/>
        <w:t xml:space="preserve">Заявление о признании недействительными отдельных положений постановления Брянской областной Думы "О сроках выборов в представительные органы местного самоуправления и глав муниципальных образований в Брянской области" от 15.04.1996 N 329 и Закона Брянской области "О выборах главы муниципального образования в Брянской области" от 04.04.1996 удовлетворено, поскольку оспариваемые нормативные акты противоречат федеральному законодательству.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гражданским делам Верховного Суда Российской Федерации" </w:t>
      </w:r>
    </w:p>
    <w:p>
      <w:pPr>
        <w:pStyle w:val="Normal"/>
        <w:autoSpaceDE w:val="false"/>
        <w:rPr/>
      </w:pPr>
      <w:r>
        <w:rPr/>
      </w:r>
    </w:p>
    <w:p>
      <w:pPr>
        <w:pStyle w:val="Normal"/>
        <w:autoSpaceDE w:val="false"/>
        <w:rPr/>
      </w:pPr>
      <w:r>
        <w:rPr/>
        <w:t>Определение Конституционного Суда РФ от 26.09.1996 N 92-О</w:t>
        <w:br/>
        <w:t xml:space="preserve">"Об отказе в принятии к рассмотрению запроса Государственной Думы Ярославской области как не соответствующего требованиям Федерального конституционного закона "О Конституционном Суде Российской Федерации" </w:t>
      </w:r>
    </w:p>
    <w:p>
      <w:pPr>
        <w:pStyle w:val="Normal"/>
        <w:autoSpaceDE w:val="false"/>
        <w:rPr/>
      </w:pPr>
      <w:r>
        <w:rPr/>
      </w:r>
    </w:p>
    <w:p>
      <w:pPr>
        <w:pStyle w:val="Normal"/>
        <w:autoSpaceDE w:val="false"/>
        <w:rPr/>
      </w:pPr>
      <w:r>
        <w:rPr/>
        <w:t>Постановление Конституционного Суда РФ от 30.05.1996 N 13-П</w:t>
        <w:br/>
        <w:t xml:space="preserve">"По делу о проверке конституционности пункта 1 статьи 58 и пункта 2 статьи 59 Федерального закона от 28 августа 1995 года "Об общих принципах организации местного самоуправления в Российской Федерации" (с изменениями от 22 апреля 1996 года)" </w:t>
      </w:r>
    </w:p>
    <w:p>
      <w:pPr>
        <w:pStyle w:val="Normal"/>
        <w:autoSpaceDE w:val="false"/>
        <w:rPr/>
      </w:pPr>
      <w:r>
        <w:rPr/>
      </w:r>
    </w:p>
    <w:p>
      <w:pPr>
        <w:pStyle w:val="Normal"/>
        <w:autoSpaceDE w:val="false"/>
        <w:rPr/>
      </w:pPr>
      <w:r>
        <w:rPr/>
        <w:t>Определение Верховного Суда РФ от 25.04.1996</w:t>
        <w:br/>
        <w:t xml:space="preserve">Полномочия депутата не могут быть прекращены по мотивам несоблюдения ограничений, установленных для государственных служащих. </w:t>
      </w:r>
    </w:p>
    <w:p>
      <w:pPr>
        <w:pStyle w:val="Normal"/>
        <w:autoSpaceDE w:val="false"/>
        <w:rPr/>
      </w:pPr>
      <w:r>
        <w:rPr/>
      </w:r>
    </w:p>
    <w:p>
      <w:pPr>
        <w:pStyle w:val="Normal"/>
        <w:autoSpaceDE w:val="false"/>
        <w:rPr/>
      </w:pPr>
      <w:r>
        <w:rPr/>
        <w:t>Определение Верховного Суда РФ от 24.04.1996</w:t>
        <w:br/>
        <w:t xml:space="preserve">Суд обоснованно признал незаконным назначение главой администрации субъекта Федерации главы администрации муниципального образования как противоречащее ст. ст. 12, 130, 131 Конституции Российской Федерации. </w:t>
      </w:r>
    </w:p>
    <w:p>
      <w:pPr>
        <w:pStyle w:val="Normal"/>
        <w:autoSpaceDE w:val="false"/>
        <w:rPr/>
      </w:pPr>
      <w:r>
        <w:rPr/>
      </w:r>
    </w:p>
    <w:p>
      <w:pPr>
        <w:pStyle w:val="Normal"/>
        <w:autoSpaceDE w:val="false"/>
        <w:rPr/>
      </w:pPr>
      <w:r>
        <w:rPr/>
        <w:t>Определение Конституционного Суда РФ от 01.04.1996 N 24-О</w:t>
        <w:br/>
        <w:t xml:space="preserve">"Об отказе в принятии к рассмотрению жалобы гражданина Лялина Вадима Евгеньевича как не соответствующей требованиям Федерального конституционного закона "О Конституционном Суде Российской Федерации" </w:t>
      </w:r>
    </w:p>
    <w:p>
      <w:pPr>
        <w:pStyle w:val="Normal"/>
        <w:autoSpaceDE w:val="false"/>
        <w:rPr/>
      </w:pPr>
      <w:r>
        <w:rPr/>
      </w:r>
    </w:p>
    <w:p>
      <w:pPr>
        <w:pStyle w:val="Normal"/>
        <w:autoSpaceDE w:val="false"/>
        <w:rPr/>
      </w:pPr>
      <w:r>
        <w:rPr/>
        <w:t>Постановление Президиума ВАС РФ от 12.03.1996 N 8160/95</w:t>
        <w:br/>
        <w:t xml:space="preserve">Дело по иску о признании недействительным постановления администрации города о перерегистрации землепользователей направлено на новое рассмотрение в связи с неполным исследованием судом обстоятельств дела. </w:t>
      </w:r>
    </w:p>
    <w:p>
      <w:pPr>
        <w:pStyle w:val="Normal"/>
        <w:autoSpaceDE w:val="false"/>
        <w:rPr/>
      </w:pPr>
      <w:r>
        <w:rPr/>
      </w:r>
    </w:p>
    <w:p>
      <w:pPr>
        <w:pStyle w:val="Normal"/>
        <w:autoSpaceDE w:val="false"/>
        <w:rPr/>
      </w:pPr>
      <w:r>
        <w:rPr/>
        <w:t>Определение Конституционного Суда РФ от 11.03.1996 N 17-О</w:t>
        <w:br/>
        <w:t xml:space="preserve">"Об отказе в принятии к рассмотрению жалобы гражданина В.М. Шеянова как не соответствующей требованиям федерального конституционного Закона "О Конституционном Суде Российской Федерации" </w:t>
      </w:r>
    </w:p>
    <w:p>
      <w:pPr>
        <w:pStyle w:val="Normal"/>
        <w:autoSpaceDE w:val="false"/>
        <w:rPr/>
      </w:pPr>
      <w:r>
        <w:rPr/>
      </w:r>
    </w:p>
    <w:p>
      <w:pPr>
        <w:pStyle w:val="Normal"/>
        <w:autoSpaceDE w:val="false"/>
        <w:rPr/>
      </w:pPr>
      <w:r>
        <w:rPr/>
        <w:t>Постановление Конституционного Суда РФ от 01.02.1996 N 3-П</w:t>
        <w:br/>
        <w:t xml:space="preserve">"По делу о проверке конституционности ряда положений Устава - Основного Закона Читинской области" </w:t>
      </w:r>
    </w:p>
    <w:p>
      <w:pPr>
        <w:pStyle w:val="Normal"/>
        <w:autoSpaceDE w:val="false"/>
        <w:rPr/>
      </w:pPr>
      <w:r>
        <w:rPr/>
      </w:r>
    </w:p>
    <w:p>
      <w:pPr>
        <w:pStyle w:val="Normal"/>
        <w:autoSpaceDE w:val="false"/>
        <w:rPr/>
      </w:pPr>
      <w:r>
        <w:rPr/>
        <w:t>Определение Конституционного Суда РФ от 03.11.1995 N 71-О</w:t>
        <w:br/>
        <w:t xml:space="preserve">"О прекращении дела о проверке конституционности Закона Вологодской области от 5 сентября 1994 года "О местном самоуправлении в Вологодской области" </w:t>
      </w:r>
    </w:p>
    <w:p>
      <w:pPr>
        <w:pStyle w:val="Normal"/>
        <w:autoSpaceDE w:val="false"/>
        <w:rPr/>
      </w:pPr>
      <w:r>
        <w:rPr/>
      </w:r>
    </w:p>
    <w:p>
      <w:pPr>
        <w:pStyle w:val="Normal"/>
        <w:autoSpaceDE w:val="false"/>
        <w:rPr/>
      </w:pPr>
      <w:r>
        <w:rPr/>
        <w:t>Определение Конституционного Суда РФ от 02.11.1995 N 78-О</w:t>
        <w:br/>
        <w:t xml:space="preserve">"О прекращении производства по делу о проверке конституционности Закона Саратовской области "О местном самоуправлении в Саратовской области" </w:t>
      </w:r>
    </w:p>
    <w:p>
      <w:pPr>
        <w:pStyle w:val="Normal"/>
        <w:autoSpaceDE w:val="false"/>
        <w:rPr/>
      </w:pPr>
      <w:r>
        <w:rPr/>
      </w:r>
    </w:p>
    <w:p>
      <w:pPr>
        <w:pStyle w:val="Normal"/>
        <w:autoSpaceDE w:val="false"/>
        <w:rPr/>
      </w:pPr>
      <w:r>
        <w:rPr/>
        <w:t>Определение Конституционного Суда РФ от 02.11.1995 N 100-О</w:t>
        <w:br/>
        <w:t xml:space="preserve">"О прекращении производства по запросу Государственного Совета Чувашской Республики о проверке соответствия Конституции Российской Федерации Указа Президента Чувашской Республики от 4 мая 1994 г. N 50 "О представительных органах государственной власти и местного самоуправления в Чувашской Республике" </w:t>
      </w:r>
    </w:p>
    <w:p>
      <w:pPr>
        <w:pStyle w:val="Normal"/>
        <w:autoSpaceDE w:val="false"/>
        <w:rPr/>
      </w:pPr>
      <w:r>
        <w:rPr/>
      </w:r>
    </w:p>
    <w:p>
      <w:pPr>
        <w:pStyle w:val="Normal"/>
        <w:autoSpaceDE w:val="false"/>
        <w:rPr/>
      </w:pPr>
      <w:r>
        <w:rPr/>
        <w:t>Информационное письмо ВАС РФ от 05.10.1995 N С3-7/ОЗ-583</w:t>
        <w:br/>
        <w:t xml:space="preserve">"Об общих принципах организации местного самоуправления в Российской Федерации" </w:t>
      </w:r>
    </w:p>
    <w:p>
      <w:pPr>
        <w:pStyle w:val="Normal"/>
        <w:autoSpaceDE w:val="false"/>
        <w:rPr/>
      </w:pPr>
      <w:r>
        <w:rPr/>
      </w:r>
    </w:p>
    <w:p>
      <w:pPr>
        <w:pStyle w:val="Normal"/>
        <w:autoSpaceDE w:val="false"/>
        <w:rPr/>
      </w:pPr>
      <w:r>
        <w:rPr/>
        <w:t>Определение Конституционного Суда РФ от 27.09.1995 N 66-О</w:t>
        <w:br/>
        <w:t xml:space="preserve">"Об отказе в принятии к рассмотрению запроса Государственной Думы Федерального Собрания о проверке конституционности Постановления Совета Федерации Федерального Собрания "О Федеральном законе "Об общих принципах организации системы органов государственной власти Субъектов Российской Федерации" </w:t>
      </w:r>
    </w:p>
    <w:p>
      <w:pPr>
        <w:pStyle w:val="Normal"/>
        <w:autoSpaceDE w:val="false"/>
        <w:rPr/>
      </w:pPr>
      <w:r>
        <w:rPr/>
      </w:r>
    </w:p>
    <w:p>
      <w:pPr>
        <w:pStyle w:val="Normal"/>
        <w:autoSpaceDE w:val="false"/>
        <w:rPr/>
      </w:pPr>
      <w:r>
        <w:rPr/>
        <w:t>Определение Конституционного Суда РФ от 26.09.1995 N 49-О</w:t>
        <w:br/>
        <w:t xml:space="preserve">"Об отказе в принятии к рассмотрению запроса главы администрации Саратовской области Ю.В. Белых" </w:t>
      </w:r>
    </w:p>
    <w:p>
      <w:pPr>
        <w:pStyle w:val="Normal"/>
        <w:autoSpaceDE w:val="false"/>
        <w:rPr/>
      </w:pPr>
      <w:r>
        <w:rPr/>
      </w:r>
    </w:p>
    <w:p>
      <w:pPr>
        <w:pStyle w:val="Normal"/>
        <w:autoSpaceDE w:val="false"/>
        <w:rPr/>
      </w:pPr>
      <w:r>
        <w:rPr/>
        <w:t>Постановление Президиума Верховного Суда РФ от 05.07.1995</w:t>
        <w:br/>
        <w:t xml:space="preserve">Жалобы на нарушения субъективных прав и свобод граждан подлежат рассмотрению в суде общей юрисдикции. </w:t>
      </w:r>
    </w:p>
    <w:p>
      <w:pPr>
        <w:pStyle w:val="Normal"/>
        <w:autoSpaceDE w:val="false"/>
        <w:rPr/>
      </w:pPr>
      <w:r>
        <w:rPr/>
      </w:r>
    </w:p>
    <w:p>
      <w:pPr>
        <w:pStyle w:val="Normal"/>
        <w:autoSpaceDE w:val="false"/>
        <w:rPr/>
      </w:pPr>
      <w:r>
        <w:rPr/>
        <w:t>Определение Конституционного Суда РФ от 16.06.1995 N 67-О</w:t>
        <w:br/>
        <w:t xml:space="preserve">"Об отказе в принятии к рассмотрению запроса Московской областной Думы о толковании части 1 статьи 131 Конституции Российской Федерации" </w:t>
      </w:r>
    </w:p>
    <w:p>
      <w:pPr>
        <w:pStyle w:val="Normal"/>
        <w:autoSpaceDE w:val="false"/>
        <w:rPr/>
      </w:pPr>
      <w:r>
        <w:rPr/>
      </w:r>
    </w:p>
    <w:p>
      <w:pPr>
        <w:pStyle w:val="Normal"/>
        <w:autoSpaceDE w:val="false"/>
        <w:rPr/>
      </w:pPr>
      <w:r>
        <w:rPr/>
        <w:t>Определение Верховного Суда РФ от 17.02.1995</w:t>
        <w:br/>
        <w:t xml:space="preserve">Лицо, избранное главой администрации в результате выборов, законность которых оспаривается, должно быть привлечено к участию в деле не как свидетель, а в качестве заинтересованного лица, которому закон предоставляет права стороны по делу. </w:t>
      </w:r>
    </w:p>
    <w:p>
      <w:pPr>
        <w:pStyle w:val="Normal"/>
        <w:autoSpaceDE w:val="false"/>
        <w:rPr/>
      </w:pPr>
      <w:r>
        <w:rPr/>
      </w:r>
    </w:p>
    <w:p>
      <w:pPr>
        <w:pStyle w:val="Normal"/>
        <w:autoSpaceDE w:val="false"/>
        <w:rPr/>
      </w:pPr>
      <w:r>
        <w:rPr/>
        <w:t>Постановление Пленума ВАС РФ от 28.09.1994 N 33</w:t>
        <w:br/>
        <w:t xml:space="preserve">О проверке в порядке надзора законности и обоснованности решений арбитражных судов, вступивших в законную силу, от 04.07.1992 по делу N 1219/9. </w:t>
      </w:r>
    </w:p>
    <w:p>
      <w:pPr>
        <w:pStyle w:val="Normal"/>
        <w:autoSpaceDE w:val="false"/>
        <w:rPr/>
      </w:pPr>
      <w:r>
        <w:rPr/>
      </w:r>
    </w:p>
    <w:p>
      <w:pPr>
        <w:pStyle w:val="Normal"/>
        <w:autoSpaceDE w:val="false"/>
        <w:rPr/>
      </w:pPr>
      <w:r>
        <w:rPr/>
        <w:t>Письмо ВАС РФ N ОЩ-7/ОЗ-115 от 23.02.1994</w:t>
        <w:br/>
        <w:t xml:space="preserve">Об Указах Президента РФ от 22.12.93 N 2265 и от 26.10.93 N 1760. </w:t>
      </w:r>
    </w:p>
    <w:p>
      <w:pPr>
        <w:pStyle w:val="Normal"/>
        <w:autoSpaceDE w:val="false"/>
        <w:rPr/>
      </w:pPr>
      <w:r>
        <w:rPr/>
      </w:r>
    </w:p>
    <w:p>
      <w:pPr>
        <w:pStyle w:val="Normal"/>
        <w:autoSpaceDE w:val="false"/>
        <w:rPr/>
      </w:pPr>
      <w:r>
        <w:rPr/>
        <w:t>Письмо ВАС РФ от 16.02.1994 N ОЩ-7/ОП-101</w:t>
        <w:br/>
        <w:t xml:space="preserve">"О некоторых вопросах подведомственности споров" </w:t>
      </w:r>
    </w:p>
    <w:p>
      <w:pPr>
        <w:pStyle w:val="Normal"/>
        <w:autoSpaceDE w:val="false"/>
        <w:rPr/>
      </w:pPr>
      <w:r>
        <w:rPr/>
      </w:r>
    </w:p>
    <w:p>
      <w:pPr>
        <w:pStyle w:val="Normal"/>
        <w:autoSpaceDE w:val="false"/>
        <w:rPr/>
      </w:pPr>
      <w:r>
        <w:rPr/>
        <w:t>Постановление Конституционного Суда РФ от 07.06.1993 N 14-П</w:t>
        <w:br/>
        <w:t xml:space="preserve">"По делу о проверке конституционности Постановления Верховного Совета Российской Федерации от 16 апреля 1993 года "О проекте Постановления Верховного Совета Российской Федерации, представленном Президентом Российской Федерации, о решении Челябинского областного Совета народных депутатов от 21 января 1993 года "О решении малого Совета от 14 января 1993 г. N 1 "О дне выборов главы областной администрации", Постановления Верховного Совета Российской Федерации от 27 января 1993 года "О толковании пункта 2 Постановления седьмого Съезда народных депутатов Российской Федерации "О главах администраций", Постановления Верховного Совета Российской Федерации от 15 апреля 1993 года "О порядке применения Закона РСФСР "О некоторых вопросах п... </w:t>
      </w:r>
    </w:p>
    <w:p>
      <w:pPr>
        <w:pStyle w:val="Normal"/>
        <w:autoSpaceDE w:val="false"/>
        <w:rPr/>
      </w:pPr>
      <w:r>
        <w:rPr/>
      </w:r>
    </w:p>
    <w:p>
      <w:pPr>
        <w:pStyle w:val="Normal"/>
        <w:autoSpaceDE w:val="false"/>
        <w:rPr/>
      </w:pPr>
      <w:r>
        <w:rPr/>
        <w:t>Обзор судебной практики Верховного Суда РФ</w:t>
        <w:br/>
        <w:t xml:space="preserve">"Некоторые вопросы судебной практики по применению Законов Российской Федерации "О местном самоуправлении в Российской Федерации", "О краевом, областном Совете народных депутатов и краевой, областной администрации", а также практики единоличного рассмотрения в судах гражданских дел" </w:t>
      </w:r>
    </w:p>
    <w:p>
      <w:pPr>
        <w:pStyle w:val="Normal"/>
        <w:autoSpaceDE w:val="false"/>
        <w:rPr/>
      </w:pPr>
      <w:r>
        <w:rPr/>
      </w:r>
    </w:p>
    <w:p>
      <w:pPr>
        <w:pStyle w:val="Normal"/>
        <w:autoSpaceDE w:val="false"/>
        <w:rPr/>
      </w:pPr>
      <w:r>
        <w:rPr/>
        <w:t>Информационное письмо ВАС РФ от 10.12.1992 N С-13/ОП-357</w:t>
        <w:br/>
        <w:t xml:space="preserve">"О разрешении споров, связанных с учреждением, реорганизацией и ликвидацией предприятий" </w:t>
      </w:r>
    </w:p>
    <w:p>
      <w:pPr>
        <w:pStyle w:val="Normal"/>
        <w:autoSpaceDE w:val="false"/>
        <w:rPr/>
      </w:pPr>
      <w:r>
        <w:rPr/>
      </w:r>
    </w:p>
    <w:p>
      <w:pPr>
        <w:pStyle w:val="Normal"/>
        <w:autoSpaceDE w:val="false"/>
        <w:rPr/>
      </w:pPr>
      <w:r>
        <w:rPr/>
        <w:t>Информационное письмо ВАС РФ от 23.11.1992 N С-13/ОП-329</w:t>
        <w:br/>
        <w:t xml:space="preserve">"О практике разрешения споров, связанных с применением налогового законодательст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54:00Z</dcterms:created>
  <dc:creator>UserGPD3</dc:creator>
  <dc:description/>
  <dc:language>en-US</dc:language>
  <cp:lastModifiedBy>Olga</cp:lastModifiedBy>
  <cp:lastPrinted>2011-09-10T11:32:00Z</cp:lastPrinted>
  <dcterms:modified xsi:type="dcterms:W3CDTF">2011-10-19T03:54:00Z</dcterms:modified>
  <cp:revision>2</cp:revision>
  <dc:subject/>
  <dc:title>Федеральный закон от 18</dc:title>
</cp:coreProperties>
</file>