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 и учебные пособия по дисциплине «Муниципальное право России», размещенные в ЭБ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knigafund.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ановский С. Н. Основы местного самоуправления. Курс лекций. Учебное пособие. - М. : Издательство ЮНИТИ-ДАНА ; Закон и право, 2009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цов В. Г. Гражданско-правовой статус государства и муниципальных образований в Российской Федерации : монография. – М. : Палеотип, 2006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юк Н. А. Муниципальное право : учебное пособие. – М. : Издательство ИСТИЦИНФОРМ, 2009. –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шин Ю.Н., Чанов С. Е. Муниципальное право России. Учебное пособие. – М. : ИТК Дашков и К, 2008. - 4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аво России: учебник для студентов вузов / под. ред. А. Н. Костюкова. -  М. : Издательство ЮНИТИ-ДАНА ; Закон и право, 2007. – 6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аво России: учебник для студентов вузов / под. ред. А. С. Прудникова,  И. А. Алексеева. - М. : Издательство ЮНИТИ-ДАНА ; Закон и право, 2009. –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Э. Д.  Теоретические и правовые основы финансовой деятельности государства и муниципальных образований. – М. : Издательство Юриспруденция, 2011. – 1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ор Н. Н. Проблемы ответственности в теории муниципального права и практике местного самоуправления. – М. : Издательство Юриспруденция, 2011. – 302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ttp://e.lanbook.com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 А. В., Корсакова С. В. Муниципальное право России. Учебник для вузов. – М. : Юрайт, 2011.  – 3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аво России. Учебник для вузов / под ред. А. Н. Кокотова. – М. : Юрайт, 2011. – 508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book.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аво России. Учебник /отв. ред. С. А. Авакьян. – М. : Проспект, 2011. –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аво России: учебник для студентов вузов / под. ред. А. Н. Костюкова. -  М. : Издательство ЮНИТИ-ДАНА ; Закон и право, 2007. – 687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UserGPD2</dc:creator>
  <dc:description/>
  <cp:keywords/>
  <dc:language>en-US</dc:language>
  <cp:lastModifiedBy>UserGPD2</cp:lastModifiedBy>
  <dcterms:modified xsi:type="dcterms:W3CDTF">2011-11-17T05:57:00Z</dcterms:modified>
  <cp:revision>1</cp:revision>
  <dc:subject/>
  <dc:title>Учебники и учебные пособия по дисциплине «Муниципальное право России», размещенные в ЭБС </dc:title>
</cp:coreProperties>
</file>