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ий план практических занятий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840"/>
        <w:gridCol w:w="1847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темы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(тема) дисциплины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часов по специальности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(дн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Основные понятия и институты международного прав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еждународное право как особая система юридических норм. Взаимодействие международного и внутригосударствен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сновные принципы международ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тветственность в международном прав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Отрасли международного прав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международных договор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ые организации и конференци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пломатическое и консуль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о международной безопасности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ва человека и международ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экономиче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мор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воздуш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дународное  экологическ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Международное частное право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мет, объекты и источники международного частного права. Международное частное и международное публичное право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международных имущественных, семейных, трудовых отношений юридических и физических лиц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процессуальных отношений юридических и физических лиц. Исполнение иностранных судебных и арбитражных решений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арбитраж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язательное право (внешнеторговые сделки, транспортные перевозки, кредитные отношения, авторское право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autoSpaceDE w:val="false"/>
      <w:spacing w:before="120" w:after="120"/>
      <w:jc w:val="center"/>
    </w:pPr>
    <w:rPr>
      <w:rFonts w:cs="Arial"/>
      <w:bCs/>
      <w:cap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1:57:00Z</dcterms:created>
  <dc:creator>DNS</dc:creator>
  <dc:description/>
  <cp:keywords/>
  <dc:language>en-US</dc:language>
  <cp:lastModifiedBy>DNS</cp:lastModifiedBy>
  <dcterms:modified xsi:type="dcterms:W3CDTF">2011-09-28T01:57:00Z</dcterms:modified>
  <cp:revision>1</cp:revision>
  <dc:subject/>
  <dc:title>Тематический план практических занятий</dc:title>
</cp:coreProperties>
</file>