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57"/>
        <w:gridCol w:w="1068"/>
        <w:gridCol w:w="1121"/>
        <w:gridCol w:w="1071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по специальност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(Дн.ус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рал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 и институты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ое право как особая система юридических нор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правотворчество. Нормы и источники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новные принципы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фера действия международного права. Международное право и внутригосударственное (национальное)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ая правосубъектность. Признание и правопреемство в международ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ответствен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и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еждународных догово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ые организации и конферен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ипломатическое и консуль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во международ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ва человека и международн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право в период вооруженных конфликтов (законы и обычаи войн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мор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воздушн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космиче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Международное экологическое прав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экономиче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 Знак Знак"/>
    <w:basedOn w:val="Style14"/>
    <w:qFormat/>
    <w:rPr>
      <w:b/>
      <w:smallCap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Style15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Стиль1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13">
    <w:name w:val="Стиль1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00:00Z</dcterms:created>
  <dc:creator>DNS</dc:creator>
  <dc:description/>
  <cp:keywords/>
  <dc:language>en-US</dc:language>
  <cp:lastModifiedBy>DNS</cp:lastModifiedBy>
  <dcterms:modified xsi:type="dcterms:W3CDTF">2011-09-28T02:01:00Z</dcterms:modified>
  <cp:revision>1</cp:revision>
  <dc:subject/>
  <dc:title>Тематический план практических занятий</dc:title>
</cp:coreProperties>
</file>