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 по написанию контрольных работ</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рассматриваются как вид учебной работы по дисциплине и выполняются в пределах часов, отводимых на ее изучение.</w:t>
      </w:r>
    </w:p>
    <w:p>
      <w:pPr>
        <w:pStyle w:val="Normal"/>
        <w:spacing w:lineRule="auto" w:line="360" w:before="0" w:after="0"/>
        <w:ind w:firstLine="709"/>
        <w:jc w:val="both"/>
        <w:rPr/>
      </w:pPr>
      <w:r>
        <w:rPr>
          <w:rFonts w:cs="Times New Roman" w:ascii="Times New Roman" w:hAnsi="Times New Roman"/>
          <w:sz w:val="28"/>
          <w:szCs w:val="28"/>
        </w:rPr>
        <w:t>Студенты выбирают вариант контрольной работы по первой букве фамилии.</w:t>
      </w:r>
    </w:p>
    <w:p>
      <w:pPr>
        <w:pStyle w:val="Normal"/>
        <w:spacing w:lineRule="auto" w:line="360" w:before="0" w:after="0"/>
        <w:ind w:firstLine="709"/>
        <w:jc w:val="both"/>
        <w:rPr/>
      </w:pPr>
      <w:r>
        <w:rPr>
          <w:rFonts w:cs="Times New Roman" w:ascii="Times New Roman" w:hAnsi="Times New Roman"/>
          <w:sz w:val="28"/>
          <w:szCs w:val="28"/>
        </w:rPr>
        <w:t xml:space="preserve">Контрольная работа выполняется в текстовом редакторе </w:t>
      </w:r>
      <w:r>
        <w:rPr>
          <w:rFonts w:cs="Times New Roman" w:ascii="Times New Roman" w:hAnsi="Times New Roman"/>
          <w:sz w:val="28"/>
          <w:szCs w:val="28"/>
          <w:lang w:val="en-US"/>
        </w:rPr>
        <w:t>Word</w:t>
      </w:r>
      <w:r>
        <w:rPr>
          <w:rFonts w:cs="Times New Roman" w:ascii="Times New Roman" w:hAnsi="Times New Roman"/>
          <w:sz w:val="28"/>
          <w:szCs w:val="28"/>
        </w:rPr>
        <w:t xml:space="preserve"> на листах бумаги формата А4 через 1,5 интервал; шрифт – 14; выравнивание по ширине; поля: верхнее и нижнее – 2 см, левое – 3 см, правое – 1, 5 см. Объем контрольной работы нормативно не определяется. Основное требование – выполнение всех заданий в полном объе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состоит из 5 заданий. Первые четыре задания – практические. При их выполнении студент должен руководствоваться действующими нормативными актами. Все ответы должны быть обоснованы (должны быть ссылки на соответствующие нормативные а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ятое задание является теоретическим и представляет собой вопрос, который должен быть раскрыт студентом. В первую очередь необходимо обозначить актуальность данного вопроса с практической точки зрения. Затем следует раскрыть его основное содержание. При этом не допускается цитирование учебной и научной литературы, нормативных актов без ссылок на них. Раскрытие вопроса должно завершаться краткими выводами, содержащими мнение автора о состоянии регулирования соответствующи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контрольной работы должен быть приведен список литературы, содержащий, в том числе нормативные акты. Научная и учебная литература должна быть издана не позднее чем за 5 лет до написания работы (кроме литературы, содержащей ретроспективный анализ соответствующего институ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ая работа должна быть сдана на кафедру не позднее чем за месяц до зачета или экзамена.</w:t>
      </w:r>
      <w:r>
        <w:br w:type="page"/>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t>ВАРИАНТ 1 (А, Б, В)</w:t>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1.</w:t>
      </w:r>
      <w:r>
        <w:rPr>
          <w:rFonts w:cs="BookAntiqua;Times New Roman" w:ascii="Times New Roman" w:hAnsi="Times New Roman"/>
          <w:sz w:val="28"/>
          <w:szCs w:val="28"/>
        </w:rPr>
        <w:t xml:space="preserve"> На пресс-конференции гражданин России Киров И. А. в ответ на вопрос журналистки Армении Арутюнян Н. Л. оскорбил ее, выразившись в неприличной форме о ее внешнем виде. Данное выступление было продемонстрировано в центральных средствах массовой информации на территории России. На основании ч. 2 ст. 130 Уголовного кодекса РФ по данному факту было возбуждено уголовное дело в отношении Кирова И.А. В ходе его рассмотрения в суде Арутюнян Н. Л. предъявила гражданский иск о денежной компенсации морального вреда, причиненного ей публичным оскорблением со стороны Кирова И.А. Суд принял данный иск к рассмотрению и в последствии удовлетворил ег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акие из перечисленных отношений являются предметом МЧП?</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личные отношения между Кировым И.А. и Арутюнян Н.Л. по поводу оскорбления последней;</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2. отношения между Кировым И.А. и Арутюнян Н.Л. как подсудимого и потерпевшей;</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3. отношения между Кировым И.А. и Арутюнян Н.Л. как ответчика и истицы;</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4. отношения между судом и участниками по уголовному делу по поводу рассмотрения и разрешения судом данного дел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5. отношения между судом и участниками по гражданскому делу по поводу рассмотрения и разрешения судом данного спор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6. отношения между судебным приставом-исполнителем и участниками по гражданскому делу по поводу принудительного исполнения судебного акт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7. имущественные отношения между Кировым И.А. и государством по поводу уплаты штрафа, назначенного в виде наказания за совершенное преступлени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8. имущественные отношения между Кировым И.А. и Арутюнян Н.Л. по поводу денежной компенсации морального вред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2</w:t>
      </w:r>
      <w:r>
        <w:rPr/>
        <w:t>. Определите, право какого государства является личным законом физического лица, заполнив пустые ячейки.</w:t>
      </w:r>
    </w:p>
    <w:tbl>
      <w:tblPr>
        <w:tblW w:w="8868" w:type="dxa"/>
        <w:jc w:val="left"/>
        <w:tblInd w:w="-113" w:type="dxa"/>
        <w:tblLayout w:type="fixed"/>
        <w:tblCellMar>
          <w:top w:w="0" w:type="dxa"/>
          <w:left w:w="108" w:type="dxa"/>
          <w:bottom w:w="0" w:type="dxa"/>
          <w:right w:w="108" w:type="dxa"/>
        </w:tblCellMar>
      </w:tblPr>
      <w:tblGrid>
        <w:gridCol w:w="1914"/>
        <w:gridCol w:w="1914"/>
        <w:gridCol w:w="1914"/>
        <w:gridCol w:w="1211"/>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Bold;Times New Roman"/>
                <w:bCs/>
                <w:sz w:val="28"/>
                <w:szCs w:val="28"/>
              </w:rPr>
            </w:pPr>
            <w:r>
              <w:rPr>
                <w:rFonts w:cs="BookAntiqua-Bold;Times New Roman" w:ascii="Times New Roman" w:hAnsi="Times New Roman"/>
                <w:bCs/>
                <w:sz w:val="28"/>
                <w:szCs w:val="28"/>
              </w:rPr>
              <w:t>Место жительств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Гражданство</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BookAntiqua-Bold;Times New Roman"/>
                <w:bCs/>
                <w:sz w:val="28"/>
                <w:szCs w:val="28"/>
                <w:lang w:eastAsia="ru-RU"/>
              </w:rPr>
            </w:pPr>
            <w:r>
              <w:rPr>
                <w:rFonts w:cs="BookAntiqua-Bold;Times New Roman" w:ascii="Times New Roman" w:hAnsi="Times New Roman"/>
                <w:bCs/>
                <w:sz w:val="28"/>
                <w:szCs w:val="28"/>
                <w:lang w:eastAsia="ru-RU"/>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Bold;Times New Roman"/>
                <w:bCs/>
                <w:sz w:val="28"/>
                <w:szCs w:val="28"/>
              </w:rPr>
            </w:pPr>
            <w:r>
              <w:rPr>
                <w:rFonts w:cs="BookAntiqua-Bold;Times New Roman" w:ascii="Times New Roman" w:hAnsi="Times New Roman"/>
                <w:bCs/>
                <w:sz w:val="28"/>
                <w:szCs w:val="28"/>
              </w:rPr>
              <w:t>российско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Bold;Times New Roman"/>
                <w:bCs/>
                <w:sz w:val="28"/>
                <w:szCs w:val="28"/>
              </w:rPr>
            </w:pPr>
            <w:r>
              <w:rPr>
                <w:rFonts w:cs="BookAntiqua-Bold;Times New Roman" w:ascii="Times New Roman" w:hAnsi="Times New Roman"/>
                <w:bCs/>
                <w:sz w:val="28"/>
                <w:szCs w:val="28"/>
              </w:rPr>
              <w:t>иностранно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Bold;Times New Roman"/>
                <w:bCs/>
                <w:sz w:val="28"/>
                <w:szCs w:val="28"/>
              </w:rPr>
            </w:pPr>
            <w:r>
              <w:rPr>
                <w:rFonts w:cs="BookAntiqua-Bold;Times New Roman" w:ascii="Times New Roman" w:hAnsi="Times New Roman"/>
                <w:bCs/>
                <w:sz w:val="28"/>
                <w:szCs w:val="28"/>
              </w:rPr>
              <w:t>двойное</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Bold;Times New Roman"/>
                <w:bCs/>
                <w:sz w:val="28"/>
                <w:szCs w:val="28"/>
              </w:rPr>
            </w:pPr>
            <w:r>
              <w:rPr>
                <w:rFonts w:cs="BookAntiqua-Bold;Times New Roman" w:ascii="Times New Roman" w:hAnsi="Times New Roman"/>
                <w:bCs/>
                <w:sz w:val="28"/>
                <w:szCs w:val="28"/>
              </w:rPr>
              <w:t>без гражданства</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Bold;Times New Roman"/>
                <w:bCs/>
                <w:sz w:val="28"/>
                <w:szCs w:val="28"/>
              </w:rPr>
            </w:pPr>
            <w:r>
              <w:rPr>
                <w:rFonts w:cs="BookAntiqua-Bold;Times New Roman" w:ascii="Times New Roman" w:hAnsi="Times New Roman"/>
                <w:bCs/>
                <w:sz w:val="28"/>
                <w:szCs w:val="28"/>
              </w:rPr>
              <w:t>Росс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Bold;Times New Roman"/>
                <w:bCs/>
                <w:sz w:val="28"/>
                <w:szCs w:val="28"/>
              </w:rPr>
            </w:pPr>
            <w:r>
              <w:rPr>
                <w:rFonts w:cs="BookAntiqua-Bold;Times New Roman" w:ascii="Times New Roman" w:hAnsi="Times New Roman"/>
                <w:bCs/>
                <w:sz w:val="28"/>
                <w:szCs w:val="28"/>
              </w:rPr>
              <w:t>Иностранное государ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r>
          </w:p>
        </w:tc>
      </w:tr>
    </w:tbl>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3.</w:t>
      </w:r>
      <w:r>
        <w:rPr>
          <w:rFonts w:cs="BookAntiqua;Times New Roman" w:ascii="Times New Roman" w:hAnsi="Times New Roman"/>
          <w:sz w:val="28"/>
          <w:szCs w:val="28"/>
        </w:rPr>
        <w:t xml:space="preserve"> Студенты Мария Балашова, гражданка РФ, и Николай Стойков, гражданин Болгарии, длительное время состояли в интимных отношениях, в результате чего у Марии в 2005 г. родился внебрачный сын.</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т заключения брака с Марией и явки в органы загса для установления своего отцовства Николай под различными предлогами уклонялся, а по окончании института вернулся на родину. Он перестал оказывать Марии материальную помощь в воспитании и содержании ребенка.</w:t>
      </w:r>
    </w:p>
    <w:p>
      <w:pPr>
        <w:pStyle w:val="Normal"/>
        <w:autoSpaceDE w:val="false"/>
        <w:spacing w:lineRule="auto" w:line="360" w:before="0" w:after="0"/>
        <w:ind w:firstLine="709"/>
        <w:jc w:val="both"/>
        <w:rPr/>
      </w:pPr>
      <w:r>
        <w:rPr>
          <w:rFonts w:cs="BookAntiqua;Times New Roman" w:ascii="Times New Roman" w:hAnsi="Times New Roman"/>
          <w:sz w:val="28"/>
          <w:szCs w:val="28"/>
        </w:rPr>
        <w:t xml:space="preserve">Мария </w:t>
      </w:r>
      <w:r>
        <w:rPr>
          <w:rFonts w:cs="BookAntiqua-Bold;Times New Roman" w:ascii="Times New Roman" w:hAnsi="Times New Roman"/>
          <w:sz w:val="28"/>
          <w:szCs w:val="28"/>
        </w:rPr>
        <w:t>Балашова подала в суд иск об установлении отцовства и взыскании али</w:t>
      </w:r>
      <w:r>
        <w:rPr>
          <w:rFonts w:cs="BookAntiqua;Times New Roman" w:ascii="Times New Roman" w:hAnsi="Times New Roman"/>
          <w:sz w:val="28"/>
          <w:szCs w:val="28"/>
        </w:rPr>
        <w:t>ментов на содержание ребенк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будет определяться применимое прав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праву какого государства будет устанавливаться отцовство в данном случа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праву какого государства будет решаться вопрос о взыскании алиментов на содержание ребенк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4</w:t>
      </w:r>
      <w:r>
        <w:rPr>
          <w:rFonts w:cs="BookAntiqua;Times New Roman" w:ascii="Times New Roman" w:hAnsi="Times New Roman"/>
          <w:sz w:val="28"/>
          <w:szCs w:val="28"/>
        </w:rPr>
        <w:t>. К Вам как судье арбитражного суда поступило дело по иску российского акционерного общества к рижской фирме о взыскании с нее незаконно полученных финансовых средств.</w:t>
      </w:r>
    </w:p>
    <w:p>
      <w:pPr>
        <w:pStyle w:val="Normal"/>
        <w:autoSpaceDE w:val="false"/>
        <w:spacing w:lineRule="auto" w:line="360" w:before="0" w:after="0"/>
        <w:ind w:firstLine="709"/>
        <w:jc w:val="both"/>
        <w:rPr/>
      </w:pPr>
      <w:r>
        <w:rPr>
          <w:rFonts w:cs="BookAntiqua;Times New Roman" w:ascii="Times New Roman" w:hAnsi="Times New Roman"/>
          <w:sz w:val="28"/>
          <w:szCs w:val="28"/>
        </w:rPr>
        <w:t xml:space="preserve">Российское общество в течение длительного времени сотрудничало с одним из латвийских фермерских хозяйств, получая от него крупные партии мяса на переработку. Между сторонами был заключен договор поставки, в соответствии с которым российская сторона перечисляла на счет латвийского фермерского хозяйства стоимость оговоренных в контракте партий. В начале 2003 г. реквизиты </w:t>
      </w:r>
      <w:r>
        <w:rPr>
          <w:rFonts w:cs="BookAntiqua-Bold;Times New Roman" w:ascii="Times New Roman" w:hAnsi="Times New Roman"/>
          <w:sz w:val="28"/>
          <w:szCs w:val="28"/>
        </w:rPr>
        <w:t>5 н</w:t>
        <w:br/>
        <w:t xml:space="preserve"> счета латвийского фермерского хозяйства изменились</w:t>
      </w:r>
      <w:r>
        <w:rPr>
          <w:rFonts w:cs="BookAntiqua;Times New Roman" w:ascii="Times New Roman" w:hAnsi="Times New Roman"/>
          <w:sz w:val="28"/>
          <w:szCs w:val="28"/>
        </w:rPr>
        <w:t>, о чем российское акционерное общество было извещено. Однако к этому моменту оплата очередной партии мяса уже была произведена, и деньги были зачислены на прежний счет. Российское акционерное общество выяснило, что этот счет принадлежит рижской фирме, имеющей филиал в России, и обратилось к ней с просьбой о возврате незаконно полученных средств. Рижская фирма на запросы не ответила и деньги не возвратил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исковом заявлении подробно излагаются обстоятельства дела, прилагаются документы, подтверждающие перевод денег на счет рижской фирмы в латвийском банк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стец в обоснование правомерности своих действий ссылался на нормы российского материального пра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цените правовое обоснование исковых требований истц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оллизионные нормы какого государства Вы будете применять в этом случае? Почему?</w:t>
      </w:r>
    </w:p>
    <w:p>
      <w:pPr>
        <w:pStyle w:val="Normal"/>
        <w:spacing w:lineRule="auto" w:line="36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праву какого государства Вы будете разрешать данный спор?</w:t>
      </w:r>
    </w:p>
    <w:p>
      <w:pPr>
        <w:pStyle w:val="Normal"/>
        <w:spacing w:lineRule="auto" w:line="360"/>
        <w:ind w:firstLine="709"/>
        <w:jc w:val="both"/>
        <w:rPr>
          <w:rFonts w:ascii="Times New Roman" w:hAnsi="Times New Roman" w:cs="Times New Roman"/>
          <w:sz w:val="28"/>
          <w:szCs w:val="28"/>
        </w:rPr>
      </w:pPr>
      <w:r>
        <w:rPr>
          <w:rFonts w:cs="BookAntiqua;Times New Roman" w:ascii="Times New Roman" w:hAnsi="Times New Roman"/>
          <w:b/>
          <w:i/>
          <w:sz w:val="28"/>
          <w:szCs w:val="28"/>
        </w:rPr>
        <w:t>Задание 5</w:t>
      </w:r>
      <w:r>
        <w:rPr>
          <w:rFonts w:cs="BookAntiqua;Times New Roman" w:ascii="Times New Roman" w:hAnsi="Times New Roman"/>
          <w:sz w:val="28"/>
          <w:szCs w:val="28"/>
        </w:rPr>
        <w:t>. Унификация и гармонизация как основные направления совершенствования правового регулирования отношений, входящих в предмет регулирования международного частного права.</w:t>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t>ВАРИАНТ 2 (Г, Д, Е)</w:t>
      </w:r>
    </w:p>
    <w:p>
      <w:pPr>
        <w:pStyle w:val="Normal"/>
        <w:autoSpaceDE w:val="false"/>
        <w:spacing w:lineRule="auto" w:line="360" w:before="0" w:after="0"/>
        <w:ind w:firstLine="709"/>
        <w:jc w:val="both"/>
        <w:rPr>
          <w:rFonts w:ascii="Times New Roman" w:hAnsi="Times New Roman" w:cs="BookAntiqua;Times New Roman"/>
          <w:b/>
          <w:b/>
          <w:bCs/>
          <w:sz w:val="28"/>
          <w:szCs w:val="28"/>
        </w:rPr>
      </w:pPr>
      <w:r>
        <w:rPr>
          <w:rFonts w:cs="BookAntiqua;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1</w:t>
      </w:r>
      <w:r>
        <w:rPr>
          <w:rFonts w:cs="BookAntiqua;Times New Roman" w:ascii="Times New Roman" w:hAnsi="Times New Roman"/>
          <w:sz w:val="28"/>
          <w:szCs w:val="28"/>
        </w:rPr>
        <w:t>. Определите, какой способ правового регулирования использован в следующих нормах пра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п. 2 ст. 1199 Гражданского кодекса РФ:</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бязанность опекуна (попечителя) принять опеку (попечительство) определяется по личному закону лица, назначаемого опекуном (попечителе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2. п. 3 ст. 33 Конвенции СНГ о правовой помощи и правовых отношениях по гражданским, семейным и уголовным делам от 22 января 1993 г.:</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бязанность принять опекунство или попечительство устанавливается законодательством Договаривающейся Стороны, гражданином которой является лицо, назначаемое опекуном или попечителе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3. ст. 55 Конвенции ООН от 11 апреля 1980 г. «О договорах международной купли-продажи товаров»:</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тех случаях, когда договор был юридически действительным образом заключен, но в нем прямо или косвенно не устанавливается цена или не предусматривается порядка ее определения, считается, что стороны, при отсутствии какого-либо указания об ином, подразумевали ссылку на цену, которая в момент заключения договора обычно взималась за такие товары, продававшиеся при сравнимых обстоятельствах в соответствующей области торговл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4. ст. 25 Конвенции по вопросам гражданского процесса от 1 марта 1954 г.:</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уждающиеся лица-граждане одного из Договаривающихся государств могут на равных с местными гражданами основаниях требовать бесплатной выдачи выписок о регистрации актов гражданского состояния. Документы, необходимые им для заключения брака, легализуются бесплатно дипломатическими или консульскими представителями Договаривающихся государств.</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5. ч. 1 ст. 254 Арбитражного процессуального кодекса РФ:</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ностранные лица пользуются процессуальными правами и несут процессуальные обязанности наравне с российскими организациями и гражданами. Процессуальные льготы предоставляются иностранным лицам, если они предусмотрены международным договором Российской Федерац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2</w:t>
      </w:r>
      <w:r>
        <w:rPr>
          <w:rFonts w:cs="BookAntiqua;Times New Roman" w:ascii="Times New Roman" w:hAnsi="Times New Roman"/>
          <w:sz w:val="28"/>
          <w:szCs w:val="28"/>
        </w:rPr>
        <w:t>. В г. Костроме произошло дорожно-транспортное происшествие, в результате которого был поврежден легковой автомобиль, принадлежащий гражданину РФ Андрееву Станислав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ред был причинен автомобилем, принадлежащим гражданке Дании Маргарет Вальцман. Как было установлено, виновником аварии признана 19-летняя гражданка Дании. Андреев обратился в суд с требованием о возмещении вреда, причиненного автомобилю, в размере произведенных затрат на его ремонт. Исковые требования истец обосновал со ссылкой на нормы Гражданского кодекса РФ.</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отзыве на исковое заявление ответчица не признала предъявленное к ней требование, сославшись на тот факт, что по датским законам она еще не достигла совершеннолетнего возраста, а потому ответственность должны нести ее законные представители – родител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Вы будет определять применимое прав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становите, право какого государства подлежит применению в этом спор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то должен нести ответственность за вред, причиненный автомобилю Андрее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зовите условия применения и форму ответственност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кажите материально-правовые нормы законодательства, в соответствии с которыми разрешается спор по существ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Bold;Times New Roman" w:ascii="Times New Roman" w:hAnsi="Times New Roman"/>
          <w:b/>
          <w:bCs/>
          <w:i/>
          <w:sz w:val="28"/>
          <w:szCs w:val="28"/>
        </w:rPr>
        <w:t>Задание 3</w:t>
      </w:r>
      <w:r>
        <w:rPr>
          <w:rFonts w:cs="BookAntiqua-Bold;Times New Roman" w:ascii="Times New Roman" w:hAnsi="Times New Roman"/>
          <w:b/>
          <w:bCs/>
          <w:sz w:val="28"/>
          <w:szCs w:val="28"/>
        </w:rPr>
        <w:t xml:space="preserve">. </w:t>
      </w:r>
      <w:r>
        <w:rPr>
          <w:rFonts w:cs="BookAntiqua;Times New Roman" w:ascii="Times New Roman" w:hAnsi="Times New Roman"/>
          <w:sz w:val="28"/>
          <w:szCs w:val="28"/>
        </w:rPr>
        <w:t>Летом 2002 г. граждане России Олег Трофимов и Дарья Тарасова, находясь в туристической поездке по Греции, заключили брак по православному религиозному обряд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ернувшись в Россию, они повторно не зарегистрировали брак в органах загса, а спустя полгода расстались.</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Дарья Тарасова, считая брак с Трофимовым лишь романтическим увлечением, не имеющим никакой силы, в сентябре 2004 г. зарегистрировала брак с Ворониным в органе загса. Спустя пять месяцев она умерла во время родов.</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связи со смертью Дарьи было открыто наследство, на которое претендует Олег Трофимов.</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Дайте правовую оценку ситуац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акой из двух браков имеет юридическую сил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рекомендуйте, что необходимо предпринять Олегу Трофимову для получения наследства?</w:t>
      </w:r>
    </w:p>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Bold;Times New Roman" w:ascii="Times New Roman" w:hAnsi="Times New Roman"/>
          <w:b/>
          <w:bCs/>
          <w:i/>
          <w:sz w:val="28"/>
          <w:szCs w:val="28"/>
        </w:rPr>
        <w:t>Задание 4</w:t>
      </w:r>
      <w:r>
        <w:rPr>
          <w:rFonts w:cs="BookAntiqua-Bold;Times New Roman" w:ascii="Times New Roman" w:hAnsi="Times New Roman"/>
          <w:b/>
          <w:bCs/>
          <w:sz w:val="28"/>
          <w:szCs w:val="28"/>
        </w:rPr>
        <w:t xml:space="preserve">. </w:t>
      </w:r>
      <w:r>
        <w:rPr>
          <w:rFonts w:cs="BookAntiqua;Times New Roman" w:ascii="Times New Roman" w:hAnsi="Times New Roman"/>
          <w:sz w:val="28"/>
          <w:szCs w:val="28"/>
        </w:rPr>
        <w:t>Белорусская компания выплатила пенсионные суммы Гродненскому фонду социальной защиты в связи с причинением увечья своему работнику. Производственная травма была причинена работнику на территории Республики Беларусь по вине российского акционерного общества, допустившего выпуск трактора с конструктивным недостатк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связи с этим белорусская компания обратилась в арбитражный суд к российскому акционерному обществу о взыскании убытков от выплаты пенсии работнику – инвалиду II группы. Стороны не находятся в договорных отношениях.</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меет ли здесь место гражданско-правовое отношение с иностранным элемент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Если да, то что является иностранным элемент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праву какого государства будет разрешаться спор?</w:t>
      </w:r>
    </w:p>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Bold;Times New Roman" w:ascii="Times New Roman" w:hAnsi="Times New Roman"/>
          <w:b/>
          <w:bCs/>
          <w:i/>
          <w:sz w:val="28"/>
          <w:szCs w:val="28"/>
        </w:rPr>
        <w:t>Задание 5</w:t>
      </w:r>
      <w:r>
        <w:rPr>
          <w:rFonts w:cs="BookAntiqua-Bold;Times New Roman" w:ascii="Times New Roman" w:hAnsi="Times New Roman"/>
          <w:b/>
          <w:bCs/>
          <w:sz w:val="28"/>
          <w:szCs w:val="28"/>
        </w:rPr>
        <w:t xml:space="preserve">. </w:t>
      </w:r>
      <w:r>
        <w:rPr>
          <w:rFonts w:cs="BookAntiqua-Bold;Times New Roman" w:ascii="Times New Roman" w:hAnsi="Times New Roman"/>
          <w:bCs/>
          <w:sz w:val="28"/>
          <w:szCs w:val="28"/>
        </w:rPr>
        <w:t>Коллизионное регулирование трудовых отношений в РФ: проблемы и перспективы.</w:t>
      </w:r>
      <w:r>
        <w:rPr>
          <w:rFonts w:cs="BookAntiqua-Bold;Times New Roman" w:ascii="Times New Roman" w:hAnsi="Times New Roman"/>
          <w:b/>
          <w:bCs/>
          <w:sz w:val="28"/>
          <w:szCs w:val="28"/>
        </w:rPr>
        <w:t xml:space="preserve"> </w:t>
      </w:r>
    </w:p>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t>ВАРИАНТ 3 (Ж, З, И, К)</w:t>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1</w:t>
      </w:r>
      <w:r>
        <w:rPr>
          <w:rFonts w:cs="BookAntiqua;Times New Roman" w:ascii="Times New Roman" w:hAnsi="Times New Roman"/>
          <w:sz w:val="28"/>
          <w:szCs w:val="28"/>
        </w:rPr>
        <w:t>. Разберите структуру следующих правовых норм. Определите вид каждой из них по трем критериям: по происхождению, по форме и по характеру содержащегося в норме правила поведения.</w:t>
      </w:r>
    </w:p>
    <w:p>
      <w:pPr>
        <w:pStyle w:val="Normal"/>
        <w:autoSpaceDE w:val="false"/>
        <w:spacing w:lineRule="auto" w:line="360" w:before="0" w:after="0"/>
        <w:ind w:firstLine="709"/>
        <w:jc w:val="both"/>
        <w:rPr/>
      </w:pPr>
      <w:r>
        <w:rPr>
          <w:rFonts w:cs="BookAntiqua;Times New Roman" w:ascii="Times New Roman" w:hAnsi="Times New Roman"/>
          <w:i/>
          <w:sz w:val="28"/>
          <w:szCs w:val="28"/>
        </w:rPr>
        <w:t>1. п. 3 ст. 1209 Гражданского кодекса РФ</w:t>
      </w:r>
      <w:r>
        <w:rPr>
          <w:rFonts w:cs="BookAntiqua;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оссийской Федерации, российскому праву.</w:t>
      </w:r>
    </w:p>
    <w:p>
      <w:pPr>
        <w:pStyle w:val="Normal"/>
        <w:autoSpaceDE w:val="false"/>
        <w:spacing w:lineRule="auto" w:line="360" w:before="0" w:after="0"/>
        <w:ind w:firstLine="709"/>
        <w:jc w:val="both"/>
        <w:rPr/>
      </w:pPr>
      <w:r>
        <w:rPr>
          <w:rFonts w:cs="BookAntiqua;Times New Roman" w:ascii="Times New Roman" w:hAnsi="Times New Roman"/>
          <w:i/>
          <w:sz w:val="28"/>
          <w:szCs w:val="28"/>
        </w:rPr>
        <w:t>2. ст. 28 Конвенции СНГ о правовой помощи и правовых отношениях по гражданским, семейным и уголовным делам</w:t>
      </w:r>
      <w:r>
        <w:rPr>
          <w:rFonts w:cs="BookAntiqua;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По делам о расторжении брака применяется законодательство Договаривающейся Стороны, гражданами которой являются супруги в момент подачи заявле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2. Если один из супругов является гражданином одной Договаривающейся Стороны, а второй – другой Договаривающейся Стороны, применяется законодательство Договаривающейся Стороны, учреждение которой рассматривает дело о расторжении брака.</w:t>
      </w:r>
    </w:p>
    <w:p>
      <w:pPr>
        <w:pStyle w:val="Normal"/>
        <w:autoSpaceDE w:val="false"/>
        <w:spacing w:lineRule="auto" w:line="360" w:before="0" w:after="0"/>
        <w:ind w:firstLine="709"/>
        <w:jc w:val="both"/>
        <w:rPr/>
      </w:pPr>
      <w:r>
        <w:rPr>
          <w:rFonts w:cs="BookAntiqua;Times New Roman" w:ascii="Times New Roman" w:hAnsi="Times New Roman"/>
          <w:i/>
          <w:sz w:val="28"/>
          <w:szCs w:val="28"/>
        </w:rPr>
        <w:t>3. п. 2 ст. 35 Конвенции ООН от 11 апреля 1980 г. «О договорах международной купли-продажи товаров»</w:t>
      </w:r>
      <w:r>
        <w:rPr>
          <w:rFonts w:cs="BookAntiqua;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За исключением случаев, когда стороны договорились об ином, товар не соответствует договору, если он:</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a) не пригоден для тех целей, для которых товар того же описания обычно используетс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b) не пригоден для любой конкретной цели, о которой продавец прямо или косвенно был поставлен в известность во время заключения договора, за исключением тех случаев, когда из обстоятельств следует, что покупатель не полагался или что для него было неразумным полагаться на компетентность и суждения продавц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c) не обладает качествами товара, представленного продавцом покупателю в качестве образца или модел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d) не затарирован или не упакован обычным для таких товаров способом, а при отсутствии такового – способом, который является надлежащим для сохранения и защиты данного товар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2</w:t>
      </w:r>
      <w:r>
        <w:rPr>
          <w:rFonts w:cs="BookAntiqua;Times New Roman" w:ascii="Times New Roman" w:hAnsi="Times New Roman"/>
          <w:sz w:val="28"/>
          <w:szCs w:val="28"/>
        </w:rPr>
        <w:t>. В арбитражный суд обратилась иностранная фирма с иском к областному земельному комитету о недействительности договора аренды земельного участка в части условия о размере платы за аренду участк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Свою позицию истец обосновал тем, что ставки арендной платы для иностранных юридических лиц были установлены в большем размере, чем соответствующие ставки для российских предпринимателей. Дифференцированное регулирование арендных ставок было предусмотрено нормативным актом законодательного собрания области, предусмотревшим единую для иностранных арендаторов ставку годовой платы за 1 кв. метр земли – 300 долларов СШ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ностранная фирма сослалась на то, что этот акт противоречит требованиям ст. 4 Федерального закона от 9 июля 1999 г. № 160-ФЗ «Об иностранных инвестициях в Российской Федерации», согласно которой правовой режим деятельности иностранных инвесторов не может быть менее благоприятным, чем правовой режим деятельности, предоставленный российским инвесторам, за изъятиями, устанавливаемыми федеральными законами. По мнению истца, предоставление равного режима предполагает и одинаковые ставки арендной платы за землю для всех арендаторов.</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своем возражении на иск ответчик сослался на ст. 15 этого же федерального закона, согласно которой приобретение иностранным инвестором права на земельные участки осуществляется в соответствии с законодательством РФ и законодательством субъектов РФ. В силу ст. 65 Земельного кодекса РФ порядок определения размера арендной платы, порядок, условия и сроки внесения арендной платы за земли, находящиеся в собственности субъектов РФ, устанавливаются органами государственной власти субъектов РФ. Согласно ст. 21 Закона РФ «О плате за землю», при аренде земель, находящихся в государственной собственности, соответствующие органы исполнительной власти устанавливают базовые размеры арендной платы по видам использования земель и категориям арендаторов. При этом в нормативных актах областного уровня была установлена общая для всех иностранных инвесторов ставка платы за землю, что не позволяет дискриминировать иностранных инвесторов по отношению к иностранным инвесторам из третьих стран. Таким образом, в отношении иностранных инвесторов действовал режим наибольшего благоприятствова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цените доводы каждой стороны.</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Чья позиция является правильной?</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3</w:t>
      </w:r>
      <w:r>
        <w:rPr>
          <w:rFonts w:cs="BookAntiqua;Times New Roman" w:ascii="Times New Roman" w:hAnsi="Times New Roman"/>
          <w:sz w:val="28"/>
          <w:szCs w:val="28"/>
        </w:rPr>
        <w:t>. К Вам как сотруднику органа загса поступило заявление о государственной регистрации заключения брака между гражданкой России и гражданином Финлянд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Вы будет определять применимое прав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становите, право какого государства подлежит применению к условиям и порядку заключения брак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Bold;Times New Roman" w:ascii="Times New Roman" w:hAnsi="Times New Roman"/>
          <w:b/>
          <w:bCs/>
          <w:i/>
          <w:sz w:val="28"/>
          <w:szCs w:val="28"/>
        </w:rPr>
        <w:t>Задание 4</w:t>
      </w:r>
      <w:r>
        <w:rPr>
          <w:rFonts w:cs="BookAntiqua-Bold;Times New Roman" w:ascii="Times New Roman" w:hAnsi="Times New Roman"/>
          <w:b/>
          <w:bCs/>
          <w:sz w:val="28"/>
          <w:szCs w:val="28"/>
        </w:rPr>
        <w:t xml:space="preserve">. </w:t>
      </w:r>
      <w:r>
        <w:rPr>
          <w:rFonts w:cs="BookAntiqua;Times New Roman" w:ascii="Times New Roman" w:hAnsi="Times New Roman"/>
          <w:sz w:val="28"/>
          <w:szCs w:val="28"/>
        </w:rPr>
        <w:t>Между акционерным обществом (складом временного хранения, действующем на основании лицензии) и российским предприятием был заключен договор, в соответствии с которым первое размещает и хранит на складе временного хранения прибывшие в адрес второго контейнеры, оказывает услуги по прохождению таможенных процедур по доверенности, транспортирует груз в адрес предприятия и оказывает иные услуг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международным железнодорожным накладным от швейцарской фирмы на станцию Москва-Южный порт поступил груз, который в соответствии с указанным договором был выгружен на склад временного хранения для прохождения таможенного досмотр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международных железнодорожных накладных указаны следующие сведения:</w:t>
      </w:r>
    </w:p>
    <w:p>
      <w:pPr>
        <w:pStyle w:val="Normal"/>
        <w:autoSpaceDE w:val="false"/>
        <w:spacing w:lineRule="auto" w:line="360" w:before="0" w:after="0"/>
        <w:ind w:firstLine="709"/>
        <w:jc w:val="both"/>
        <w:rPr/>
      </w:pPr>
      <w:r>
        <w:rPr>
          <w:rFonts w:cs="SymbolMT" w:ascii="Times New Roman" w:hAnsi="Times New Roman"/>
          <w:sz w:val="28"/>
          <w:szCs w:val="28"/>
        </w:rPr>
        <w:t>•</w:t>
      </w:r>
      <w:r>
        <w:rPr>
          <w:rFonts w:eastAsia="Times New Roman" w:cs="Times New Roman" w:ascii="Times New Roman" w:hAnsi="Times New Roman"/>
          <w:sz w:val="28"/>
          <w:szCs w:val="28"/>
        </w:rPr>
        <w:t xml:space="preserve"> </w:t>
      </w:r>
      <w:r>
        <w:rPr>
          <w:rFonts w:cs="BookAntiqua;Times New Roman" w:ascii="Times New Roman" w:hAnsi="Times New Roman"/>
          <w:sz w:val="28"/>
          <w:szCs w:val="28"/>
        </w:rPr>
        <w:t>получателем груза является акционерное общество, которое получает груз для предприятия, а также адрес последнего;</w:t>
      </w:r>
    </w:p>
    <w:p>
      <w:pPr>
        <w:pStyle w:val="Normal"/>
        <w:autoSpaceDE w:val="false"/>
        <w:spacing w:lineRule="auto" w:line="360" w:before="0" w:after="0"/>
        <w:ind w:firstLine="709"/>
        <w:jc w:val="both"/>
        <w:rPr/>
      </w:pPr>
      <w:r>
        <w:rPr>
          <w:rFonts w:cs="SymbolMT" w:ascii="Times New Roman" w:hAnsi="Times New Roman"/>
          <w:sz w:val="28"/>
          <w:szCs w:val="28"/>
        </w:rPr>
        <w:t>•</w:t>
      </w:r>
      <w:r>
        <w:rPr>
          <w:rFonts w:eastAsia="Times New Roman" w:cs="Times New Roman" w:ascii="Times New Roman" w:hAnsi="Times New Roman"/>
          <w:sz w:val="28"/>
          <w:szCs w:val="28"/>
        </w:rPr>
        <w:t xml:space="preserve"> </w:t>
      </w:r>
      <w:r>
        <w:rPr>
          <w:rFonts w:cs="BookAntiqua;Times New Roman" w:ascii="Times New Roman" w:hAnsi="Times New Roman"/>
          <w:sz w:val="28"/>
          <w:szCs w:val="28"/>
        </w:rPr>
        <w:t>оплата по договору с иностранной фирмой производится грузополучателем – российским предприятие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сле досмотра и уплаты таможенных сборов контейнеры были отправлены российскому предприятию.</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скольку перевозка груза была несохранной, предприятие обратилось к станции назначения с требованием о выдаче груза с проверкой и о составлении коммерческих актов. Требования предприятия были оставлены без удовлетворения. Заявленная претензия возвращена Управлением Московской железной дорогой без рассмотрения со ссылкой на отсутствие коммерческих актов, а также на то, что право на предъявление претензии к перевозчику принадлежит грузополучателю или грузоотправителю, т.е. акционерному обществ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цените аргументацию Управления Московской железной дорогой. Правомерны ли его действ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праву какого государства будет разрешаться спор?</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и каких условиях и в каком объеме Московская железная дорога будет нести ответственность за недостачу груз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Times New Roman" w:ascii="Times New Roman" w:hAnsi="Times New Roman"/>
          <w:b/>
          <w:i/>
          <w:sz w:val="28"/>
          <w:szCs w:val="28"/>
        </w:rPr>
        <w:t>Задание 5</w:t>
      </w:r>
      <w:r>
        <w:rPr>
          <w:rFonts w:cs="BookAntiqua;Times New Roman" w:ascii="Times New Roman" w:hAnsi="Times New Roman"/>
          <w:sz w:val="28"/>
          <w:szCs w:val="28"/>
        </w:rPr>
        <w:t>. Особенности правового регулирования семейных отношений, их причины. Способы коллизионного регулирования семейных отношений в международном частном праве.</w:t>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t>ВАРИАНТ 4 (Л, М, Н)</w:t>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1</w:t>
      </w:r>
      <w:r>
        <w:rPr>
          <w:rFonts w:cs="BookAntiqua;Times New Roman" w:ascii="Times New Roman" w:hAnsi="Times New Roman"/>
          <w:sz w:val="28"/>
          <w:szCs w:val="28"/>
        </w:rPr>
        <w:t>. Заполните таблицу, вписав в пустые ячейки номера статей правового акта, в которых используется соответствующая формула прикрепле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bl>
      <w:tblPr>
        <w:tblW w:w="9294" w:type="dxa"/>
        <w:jc w:val="left"/>
        <w:tblInd w:w="-113" w:type="dxa"/>
        <w:tblLayout w:type="fixed"/>
        <w:tblCellMar>
          <w:top w:w="0" w:type="dxa"/>
          <w:left w:w="108" w:type="dxa"/>
          <w:bottom w:w="0" w:type="dxa"/>
          <w:right w:w="108" w:type="dxa"/>
        </w:tblCellMar>
      </w:tblPr>
      <w:tblGrid>
        <w:gridCol w:w="540"/>
        <w:gridCol w:w="5563"/>
        <w:gridCol w:w="319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bCs/>
                <w:sz w:val="28"/>
                <w:szCs w:val="28"/>
              </w:rPr>
            </w:pPr>
            <w:r>
              <w:rPr>
                <w:rFonts w:eastAsia="Times New Roman" w:cs="Times New Roman" w:ascii="Times New Roman" w:hAnsi="Times New Roman"/>
                <w:bCs/>
                <w:sz w:val="28"/>
                <w:szCs w:val="28"/>
              </w:rPr>
              <w:t xml:space="preserve"> </w:t>
            </w:r>
            <w:r>
              <w:rPr>
                <w:rFonts w:cs="BookAntiqua-Bold;Times New Roman" w:ascii="Times New Roman" w:hAnsi="Times New Roman"/>
                <w:bCs/>
                <w:sz w:val="28"/>
                <w:szCs w:val="28"/>
              </w:rPr>
              <w:t>№</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формула прикрепле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приме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Bold;Times New Roman"/>
                <w:b/>
                <w:b/>
                <w:bCs/>
                <w:sz w:val="28"/>
                <w:szCs w:val="28"/>
              </w:rPr>
            </w:pPr>
            <w:r>
              <w:rPr>
                <w:rFonts w:cs="BookAntiqua;Times New Roman" w:ascii="Times New Roman" w:hAnsi="Times New Roman"/>
                <w:sz w:val="28"/>
                <w:szCs w:val="28"/>
              </w:rPr>
              <w:t>личный закон физ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Bold;Times New Roman"/>
                <w:b/>
                <w:b/>
                <w:bCs/>
                <w:sz w:val="28"/>
                <w:szCs w:val="28"/>
              </w:rPr>
            </w:pPr>
            <w:r>
              <w:rPr>
                <w:rFonts w:cs="BookAntiqua;Times New Roman" w:ascii="Times New Roman" w:hAnsi="Times New Roman"/>
                <w:sz w:val="28"/>
                <w:szCs w:val="28"/>
              </w:rPr>
              <w:t>личный закон юридического ли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Bold;Times New Roman"/>
                <w:b/>
                <w:b/>
                <w:bCs/>
                <w:sz w:val="28"/>
                <w:szCs w:val="28"/>
              </w:rPr>
            </w:pPr>
            <w:r>
              <w:rPr>
                <w:rFonts w:cs="BookAntiqua;Times New Roman" w:ascii="Times New Roman" w:hAnsi="Times New Roman"/>
                <w:sz w:val="28"/>
                <w:szCs w:val="28"/>
              </w:rPr>
              <w:t>закон места нахождения вещ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Bold;Times New Roman"/>
                <w:b/>
                <w:b/>
                <w:bCs/>
                <w:sz w:val="28"/>
                <w:szCs w:val="28"/>
              </w:rPr>
            </w:pPr>
            <w:r>
              <w:rPr>
                <w:rFonts w:cs="BookAntiqua;Times New Roman" w:ascii="Times New Roman" w:hAnsi="Times New Roman"/>
                <w:sz w:val="28"/>
                <w:szCs w:val="28"/>
              </w:rPr>
              <w:t>закон, избранный участниками право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Bold;Times New Roman"/>
                <w:b/>
                <w:b/>
                <w:bCs/>
                <w:sz w:val="28"/>
                <w:szCs w:val="28"/>
              </w:rPr>
            </w:pPr>
            <w:r>
              <w:rPr>
                <w:rFonts w:cs="BookAntiqua;Times New Roman" w:ascii="Times New Roman" w:hAnsi="Times New Roman"/>
                <w:sz w:val="28"/>
                <w:szCs w:val="28"/>
              </w:rPr>
              <w:t>закон места совершения 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6</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Bold;Times New Roman"/>
                <w:b/>
                <w:b/>
                <w:bCs/>
                <w:sz w:val="28"/>
                <w:szCs w:val="28"/>
              </w:rPr>
            </w:pPr>
            <w:r>
              <w:rPr>
                <w:rFonts w:cs="BookAntiqua;Times New Roman" w:ascii="Times New Roman" w:hAnsi="Times New Roman"/>
                <w:sz w:val="28"/>
                <w:szCs w:val="28"/>
              </w:rPr>
              <w:t>закон страны продавц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7</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Bold;Times New Roman"/>
                <w:b/>
                <w:b/>
                <w:bCs/>
                <w:sz w:val="28"/>
                <w:szCs w:val="28"/>
              </w:rPr>
            </w:pPr>
            <w:r>
              <w:rPr>
                <w:rFonts w:cs="BookAntiqua;Times New Roman" w:ascii="Times New Roman" w:hAnsi="Times New Roman"/>
                <w:sz w:val="28"/>
                <w:szCs w:val="28"/>
              </w:rPr>
              <w:t>закон наиболее тесной связ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8</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закон, регулирующий существо отнош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9</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закон суд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center"/>
              <w:rPr>
                <w:rFonts w:ascii="Times New Roman" w:hAnsi="Times New Roman" w:cs="BookAntiqua-Bold;Times New Roman"/>
                <w:b/>
                <w:b/>
                <w:bCs/>
                <w:sz w:val="28"/>
                <w:szCs w:val="28"/>
                <w:lang w:eastAsia="ru-RU"/>
              </w:rPr>
            </w:pPr>
            <w:r>
              <w:rPr>
                <w:rFonts w:cs="BookAntiqua-Bold;Times New Roman" w:ascii="Times New Roman" w:hAnsi="Times New Roman"/>
                <w:b/>
                <w:bCs/>
                <w:sz w:val="28"/>
                <w:szCs w:val="28"/>
                <w:lang w:eastAsia="ru-RU"/>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закон фл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709"/>
              <w:jc w:val="center"/>
              <w:rPr>
                <w:rFonts w:ascii="Times New Roman" w:hAnsi="Times New Roman" w:cs="BookAntiqua-Bold;Times New Roman"/>
                <w:bCs/>
                <w:sz w:val="28"/>
                <w:szCs w:val="28"/>
              </w:rPr>
            </w:pPr>
            <w:r>
              <w:rPr>
                <w:rFonts w:cs="BookAntiqua-Bold;Times New Roman" w:ascii="Times New Roman" w:hAnsi="Times New Roman"/>
                <w:bCs/>
                <w:sz w:val="28"/>
                <w:szCs w:val="28"/>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закон места осуществления трудов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tc>
      </w:tr>
    </w:tbl>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Bold;Times New Roman" w:ascii="Times New Roman" w:hAnsi="Times New Roman"/>
          <w:b/>
          <w:bCs/>
          <w:i/>
          <w:sz w:val="28"/>
          <w:szCs w:val="28"/>
        </w:rPr>
        <w:t>Задание 2</w:t>
      </w:r>
      <w:r>
        <w:rPr>
          <w:rFonts w:cs="BookAntiqua-Bold;Times New Roman" w:ascii="Times New Roman" w:hAnsi="Times New Roman"/>
          <w:b/>
          <w:bCs/>
          <w:sz w:val="28"/>
          <w:szCs w:val="28"/>
        </w:rPr>
        <w:t xml:space="preserve">. </w:t>
      </w:r>
      <w:r>
        <w:rPr>
          <w:rFonts w:cs="BookAntiqua;Times New Roman" w:ascii="Times New Roman" w:hAnsi="Times New Roman"/>
          <w:sz w:val="28"/>
          <w:szCs w:val="28"/>
        </w:rPr>
        <w:t>К Вам как судье поступило на рассмотрение следующее дел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Россия заключила с иностранным государством международное соглашение, согласно которому при российском посольстве в столице иностранного государства за счет средств федерального бюджета должна быть построена гостиница для размещения гостей российского посла, а в Москве при зарубежном посольстве за счет бюджетных средств иностранного государства – гостиница для гостей зарубежного посла. Договор предусматривает, что все спорные вопросы по строительству будут решаться путем переговоров послов или с согласия последних в избранном ими юрисдикционном орган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о исполнение этого международного договора зарубежное посольство заключило договор подряда с российской строительной фирмой, в котором не предусматривается отказ от судебного иммунитета иностранного государст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Российская компания предъявила в арбитражный суд иск к посольству иностранного государства о взыскании задолженности за выполненные подрядные работы.</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свою очередь, иностранное посольство, ссылаясь на судебный иммунитет иностранного государства, обратилось в суд с просьбой о прекращении дела и с предложением к строительной фирме о внесудебном урегулировании конфликта через посредничество Министерства иностранных дел РФ в соответствии с межгосударственным соглашением. К заявлению посольства прилагается письмо премьер-министра иностранного государства о том, что строительство гостиниц в договаривающихся государствах ведется в целях осуществления публично-суверенной функции государств и не предполагает извлечения прибыли на территории иностранного государст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льзуется ли посольство иностранного государства, заключившее договор подряда, судебным иммунитет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акое судебное постановление Вы вынесите по этому делу?</w:t>
      </w:r>
    </w:p>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Bold;Times New Roman" w:ascii="Times New Roman" w:hAnsi="Times New Roman"/>
          <w:b/>
          <w:bCs/>
          <w:i/>
          <w:sz w:val="28"/>
          <w:szCs w:val="28"/>
        </w:rPr>
        <w:t>Задание 3</w:t>
      </w:r>
      <w:r>
        <w:rPr>
          <w:rFonts w:cs="BookAntiqua-Bold;Times New Roman" w:ascii="Times New Roman" w:hAnsi="Times New Roman"/>
          <w:b/>
          <w:bCs/>
          <w:sz w:val="28"/>
          <w:szCs w:val="28"/>
        </w:rPr>
        <w:t xml:space="preserve">. </w:t>
      </w:r>
      <w:r>
        <w:rPr>
          <w:rFonts w:cs="BookAntiqua;Times New Roman" w:ascii="Times New Roman" w:hAnsi="Times New Roman"/>
          <w:sz w:val="28"/>
          <w:szCs w:val="28"/>
        </w:rPr>
        <w:t>Ханс Кельц, гражданин Германии, после заключения брака с российской гражданкой Аллой Ваниной в январе 2004 г. переехал в Москву на постоянное место жительст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Супруги приобрели в собственность квартиру и два легковых автомобиля. В Германии у Ханса остался земельный участок, дом с предметами обычной обстановки и обихода и денежный вклад в немецком банке на его им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ноябре этого же года Ханс попал в автокатастрофу и погиб.</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Его дочь от первого брака, проживающая в Германии, и вдова обратились к Вам как нотариусу в России по последнему месту жительства Ханса Кельца с заявлением о принятии наследства. Дочь просит применить коллизионные нормы Германского гражданского Уложения 1886 г., согласно которым наследование должно подчиняться законодательству того государства, которому принадлежал наследодатель в момент смерт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Вы будет определять применимое прав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становите, право какого государства подлежит применению к наследованию по каждому из объектов наследства?</w:t>
      </w:r>
    </w:p>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both"/>
        <w:rPr/>
      </w:pPr>
      <w:r>
        <w:rPr>
          <w:rFonts w:cs="BookAntiqua-Bold;Times New Roman" w:ascii="Times New Roman" w:hAnsi="Times New Roman"/>
          <w:b/>
          <w:bCs/>
          <w:i/>
          <w:sz w:val="28"/>
          <w:szCs w:val="28"/>
        </w:rPr>
        <w:t>Задание 4</w:t>
      </w:r>
      <w:r>
        <w:rPr>
          <w:rFonts w:cs="BookAntiqua-Bold;Times New Roman" w:ascii="Times New Roman" w:hAnsi="Times New Roman"/>
          <w:b/>
          <w:bCs/>
          <w:sz w:val="28"/>
          <w:szCs w:val="28"/>
        </w:rPr>
        <w:t xml:space="preserve">. </w:t>
      </w:r>
      <w:r>
        <w:rPr>
          <w:rFonts w:cs="BookAntiqua;Times New Roman" w:ascii="Times New Roman" w:hAnsi="Times New Roman"/>
          <w:sz w:val="28"/>
          <w:szCs w:val="28"/>
        </w:rPr>
        <w:t>К Вам как судье апелляционной инстанции поступило на рассмотрение следующее дел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Между российской компанией и российским индивидуальным предпринимателем Тяпушовым В.Ф. был заключен договор, согласно которому последний обязался доставить два холодильных компрессора в город Каунас Литовской Республики. Груз был адресован ООО «Кауно Энергетикос Ремонтас».</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о исполнение условий договора Тяпушов по международной товарно-транспортной накладной CMR принял указанный груз к перевозке. В пути следования груз вместе с автомобилем похитили неизвестные лиц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казанное обстоятельство послужило основанием для предъявления российской компанией в арбитражный суд Калининградской области иска к предпринимателю о взыскании 9000 долларов США убытков, связанных с утратой груза при перевозке, и возврате 4100 рублей провозной платы на основании п. 2 ст. 796 Гражданского кодекса РФ.</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Арбитражный суд принял иск к рассмотрению и при постановлении судебного решения также руководствовался нормами российского права. Доводы ответчика о необходимости применения в данном случае норм Конвенции о договоре международной дорожной перевозки грузов 1956 г. судом была отклонена, поскольку стороны являются российскими хозяйствующими субъектами и в заключенном ими договоре перевозки ссылки на Конвенцию не был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цените правовую позицию арбитражного суд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меются ли основания для отмены данного решения? Обоснуйт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5</w:t>
      </w:r>
      <w:r>
        <w:rPr>
          <w:rFonts w:cs="BookAntiqua;Times New Roman" w:ascii="Times New Roman" w:hAnsi="Times New Roman"/>
          <w:sz w:val="28"/>
          <w:szCs w:val="28"/>
        </w:rPr>
        <w:t xml:space="preserve">. Международный гражданский процесс: понятие, содержание и правовая природа (самостоятельная отрасль или часть международного частного права). </w:t>
      </w:r>
    </w:p>
    <w:p>
      <w:pPr>
        <w:pStyle w:val="Normal"/>
        <w:autoSpaceDE w:val="false"/>
        <w:spacing w:lineRule="auto" w:line="360" w:before="0" w:after="0"/>
        <w:ind w:firstLine="709"/>
        <w:jc w:val="both"/>
        <w:rPr>
          <w:rFonts w:ascii="Times New Roman" w:hAnsi="Times New Roman" w:cs="BookAntiqua-Bold;Times New Roman"/>
          <w:b/>
          <w:b/>
          <w:bCs/>
          <w:sz w:val="28"/>
          <w:szCs w:val="28"/>
        </w:rPr>
      </w:pPr>
      <w:r>
        <w:rPr>
          <w:rFonts w:cs="BookAntiqua-Bold;Times New Roman" w:ascii="Times New Roman" w:hAnsi="Times New Roman"/>
          <w:b/>
          <w:bCs/>
          <w:sz w:val="28"/>
          <w:szCs w:val="28"/>
        </w:rPr>
      </w:r>
    </w:p>
    <w:p>
      <w:pPr>
        <w:pStyle w:val="Normal"/>
        <w:autoSpaceDE w:val="false"/>
        <w:spacing w:lineRule="auto" w:line="360" w:before="0" w:after="0"/>
        <w:ind w:firstLine="709"/>
        <w:jc w:val="center"/>
        <w:rPr>
          <w:rFonts w:ascii="Times New Roman" w:hAnsi="Times New Roman" w:cs="BookAntiqua-Bold;Times New Roman"/>
          <w:b/>
          <w:b/>
          <w:bCs/>
          <w:sz w:val="28"/>
          <w:szCs w:val="28"/>
        </w:rPr>
      </w:pPr>
      <w:r>
        <w:rPr>
          <w:rFonts w:cs="BookAntiqua-Bold;Times New Roman" w:ascii="Times New Roman" w:hAnsi="Times New Roman"/>
          <w:b/>
          <w:bCs/>
          <w:sz w:val="28"/>
          <w:szCs w:val="28"/>
        </w:rPr>
        <w:t>ВАРИАНТ 5 (О, П, Р)</w:t>
      </w:r>
    </w:p>
    <w:p>
      <w:pPr>
        <w:pStyle w:val="Normal"/>
        <w:autoSpaceDE w:val="false"/>
        <w:spacing w:lineRule="auto" w:line="360" w:before="0" w:after="0"/>
        <w:ind w:firstLine="709"/>
        <w:jc w:val="both"/>
        <w:rPr>
          <w:rFonts w:ascii="Times New Roman" w:hAnsi="Times New Roman" w:cs="BookAntiqua;Times New Roman"/>
          <w:b/>
          <w:b/>
          <w:bCs/>
          <w:sz w:val="28"/>
          <w:szCs w:val="28"/>
        </w:rPr>
      </w:pPr>
      <w:r>
        <w:rPr>
          <w:rFonts w:cs="BookAntiqua;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1</w:t>
      </w:r>
      <w:r>
        <w:rPr>
          <w:rFonts w:cs="BookAntiqua;Times New Roman" w:ascii="Times New Roman" w:hAnsi="Times New Roman"/>
          <w:sz w:val="28"/>
          <w:szCs w:val="28"/>
        </w:rPr>
        <w:t>. Установите соответствие между понятием принципа МЧП и его содержанием:</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Реторс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 xml:space="preserve">2. Принцип наиболее тесной связи </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3. Автономия воли сторон</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4. Взаимность</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5. Применение иностранного права независимо от взаимност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6. Оговорка о публичном прав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7. Установление содержания норм иностранного права в рамках правовой системы иностранного государст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8. Признание иностранного пра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c>
          <w:tcPr>
            <w:tcW w:w="4786" w:type="dxa"/>
            <w:tcBorders/>
          </w:tcPr>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А. к правоотношению с иностранным элементом применяется право того государства, с которым реально связано данное отношени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Б. правомерные ответные ограничения прав иностранных лиц тех государств, в которых имеются специальные ограничения прав российских граждан и юридических лиц.</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иностранное право признается и применяется в России, только если в этом иностранном государстве признается и применяется российское прав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Г. иностранное право, выбранное на основе коллизионной нормы, не применяется, поскольку последствия его применения противоречат основам правопорядка этой страны.</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Д. признание юридического факта и субъективных прав, возникших на основе иностранного пра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Е. иностранное право подлежит применению независимо от того, применяется ли в этом иностранном государстве к отношениям такого рода право соответствующего государст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Ж. иностранное право должно применяться и толковаться так, как оно применяется и толкуется в стране своего происхожде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З. предоставление иностранным гражданам, лицам без гражданства, иностранным организациям прав и возложение на них обязанностей на территории соответствующего государств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 субъекты правоотношения могут выбрать применимое к их отношению право, что исключает применение коллизионных нор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bl>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2</w:t>
      </w:r>
      <w:r>
        <w:rPr>
          <w:rFonts w:cs="BookAntiqua;Times New Roman" w:ascii="Times New Roman" w:hAnsi="Times New Roman"/>
          <w:sz w:val="28"/>
          <w:szCs w:val="28"/>
        </w:rPr>
        <w:t>. К Вам как юристу обратились за консультацией представители иностранной компании по следующему дел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ностранная компания предоставила российскому акционерному обществу кредит. В обеспечение возврата кредита она заключила с обществом договор ипотеки здания отеля, находящегося в собственности общества на территории РФ. Договор о залоге был подчинен иностранному праву, согласно которому регистрация залога не требуетс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скоре после этого российское акционерное общество взяло под залог этого же отеля кредит в российском банк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мнению представителей иностранной компании, договор о залоге между обществом и банком является недействительным, т. к. он был заключен после подписания договора о залоге с иностранной компанией. Действительным может считаться лишь договор о залоге здания, обеспечивающий кредитный договор, заключенный с иностранной компанией.</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братившись в органы юстиции РФ по государственной регистрации прав на недвижимое имущество, иностранная компания получила следующую информацию. Залог здания отеля и договор ипотеки зарегистрированы в едином государственном реестре РФ. Залогодержателем является российский банк, которому принадлежат все права на здание отеля. Права иностранной компании в качестве залогодержателя не зарегистрированы, свидетельства о регистрации залога на имя данной фирмы в российских государственных органах нет.</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ностранная компания собирается обращаться в суд в России с иском к банку и акционерному обществу о признании недействительным заключенного ими договора ипотек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цените сложившуюся правовую ситуацию.</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Имеет ли юридическую силу договоры, заключенные российским обществом с иностранной компанией и с российским банк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длежит ли удовлетворению иск иностранной компании о признании недействительным договора о залоге здания отеля, заключенного обществом с российским банк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Если нет, то какой способ защиты прав иностранной компании Вы порекомендует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аво какой страны будет применяться суд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3</w:t>
      </w:r>
      <w:r>
        <w:rPr>
          <w:rFonts w:cs="BookAntiqua;Times New Roman" w:ascii="Times New Roman" w:hAnsi="Times New Roman"/>
          <w:sz w:val="28"/>
          <w:szCs w:val="28"/>
        </w:rPr>
        <w:t>. К Вам как должностному лицу консульского учреждения России в Казахстане обратилась 83-летняя Анастасия Николаевна Романова с просьбой оформить завещание. Она является гражданкой России, но постоянно проживает в Казахстан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авомочны ли Вы оформить завещание Романовой А.Н.?</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Вы будет определять право, применимое к форме и порядку совершения завеща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аво какой страны Вы будете применять при оформлении завещания? Выберите надлежащий порядок совершения завещания.</w:t>
      </w:r>
    </w:p>
    <w:p>
      <w:pPr>
        <w:pStyle w:val="Normal"/>
        <w:autoSpaceDE w:val="false"/>
        <w:spacing w:lineRule="auto" w:line="360" w:before="0" w:after="0"/>
        <w:ind w:firstLine="709"/>
        <w:jc w:val="both"/>
        <w:rPr/>
      </w:pPr>
      <w:r>
        <w:rPr>
          <w:rFonts w:cs="BookAntiqua;Times New Roman" w:ascii="Times New Roman" w:hAnsi="Times New Roman"/>
          <w:i/>
          <w:sz w:val="28"/>
          <w:szCs w:val="28"/>
        </w:rPr>
        <w:t>Гражданский кодекс Российской Федерации (ст.ст. 1124 и 1125)</w:t>
      </w:r>
      <w:r>
        <w:rPr>
          <w:rFonts w:cs="BookAntiqua;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Завещание должно быть составлено в письменной форме и удостоверено нотариусом. Удостоверение завещания другими лицами допускается в случаях, предусмотренных пунктом 7 статьи 1125, статьей 1127 и пунктом 2 статьи 1128 настоящего Кодекс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4. На завещании должны быть указаны место и дата его удостоверения, за исключением случая, предусмотренного статьей 1126 настоящего Кодекс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2. Завещание, записанное…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3. Завещание должно быть собственноручно подписано завещателе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6. При удостоверении завещания нотариус обязан разъяснить завещателю содержание статьи 1149 настоящего Кодекса и сделать об этом на завещании соответствующую надпись.</w:t>
      </w:r>
    </w:p>
    <w:p>
      <w:pPr>
        <w:pStyle w:val="Normal"/>
        <w:autoSpaceDE w:val="false"/>
        <w:spacing w:lineRule="auto" w:line="360" w:before="0" w:after="0"/>
        <w:ind w:firstLine="709"/>
        <w:jc w:val="both"/>
        <w:rPr>
          <w:rFonts w:ascii="Times New Roman" w:hAnsi="Times New Roman" w:cs="BookAntiqua;Times New Roman"/>
          <w:i/>
          <w:i/>
          <w:sz w:val="28"/>
          <w:szCs w:val="28"/>
        </w:rPr>
      </w:pPr>
      <w:r>
        <w:rPr>
          <w:rFonts w:cs="BookAntiqua;Times New Roman" w:ascii="Times New Roman" w:hAnsi="Times New Roman"/>
          <w:i/>
          <w:sz w:val="28"/>
          <w:szCs w:val="28"/>
        </w:rPr>
        <w:t>Гражданский кодекс Республики Казахстан (ст. ст. 1050 и 1051):</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Завещание должно быть совершено в письменной форме и нотариально удостоверено с указанием места и времени его составле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2. Завещание должно быть собственноручно подписано завещателе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1. Нотариально удостоверенное завещание должно быть написано завещателем либо записано нотариусом с слов завещателя в присутствии свидетеля.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3. Если нотариально удостоверенное завещание составляется в присутствии свидетеля, в завещании должны быть указаны фамилия, имя и постоянное место жительства свидетел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4</w:t>
      </w:r>
      <w:r>
        <w:rPr>
          <w:rFonts w:cs="BookAntiqua;Times New Roman" w:ascii="Times New Roman" w:hAnsi="Times New Roman"/>
          <w:sz w:val="28"/>
          <w:szCs w:val="28"/>
        </w:rPr>
        <w:t>. Немецкая фирма заключила с российским комбинатом «Барнаульская мельница» соглашение о лизинге, в соответствии с которым фирма передала на условиях лизинга комбинату 20 комбайнов немецкого производства на 3-хлетний срок. Лизинговые платежи должны перечисляться на счет фирмы каждый квартал. Соглашение о подлежащем применению праве стороны не заключал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октябре этого же года комбайны были ввезены на территорию России в режиме «временный ввоз» на двухлетний срок.</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связи с невыполнением лизингополучателем обязательств по оплате лизинговых платежей в течение полугода фирма обратилась к Вам за консультацией.</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оллизионные нормы какого государства будут применяться в данном случа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чем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праву какого государства будет разрешаться данный спор?</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аким правовым актом регулируются отношения между немецкой фирмой и российским комбинат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рекомендуйте, какие меры необходимо предпринять фирме в сложившейся ситуац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5</w:t>
      </w:r>
      <w:r>
        <w:rPr>
          <w:rFonts w:cs="BookAntiqua;Times New Roman" w:ascii="Times New Roman" w:hAnsi="Times New Roman"/>
          <w:sz w:val="28"/>
          <w:szCs w:val="28"/>
        </w:rPr>
        <w:t>. Проблемы нормативной структуры международного частного права. Пути ее совершенствования.</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center"/>
        <w:rPr/>
      </w:pPr>
      <w:r>
        <w:rPr>
          <w:rFonts w:cs="BookAntiqua;Times New Roman" w:ascii="Times New Roman" w:hAnsi="Times New Roman"/>
          <w:b/>
          <w:bCs/>
          <w:sz w:val="28"/>
          <w:szCs w:val="28"/>
        </w:rPr>
        <w:t xml:space="preserve">ВАРИАНТ </w:t>
      </w:r>
      <w:r>
        <w:rPr>
          <w:rFonts w:cs="BookAntiqua-Bold;Times New Roman" w:ascii="Times New Roman" w:hAnsi="Times New Roman"/>
          <w:b/>
          <w:bCs/>
          <w:sz w:val="28"/>
          <w:szCs w:val="28"/>
        </w:rPr>
        <w:t>6 (С, Т, У)</w:t>
      </w:r>
    </w:p>
    <w:p>
      <w:pPr>
        <w:pStyle w:val="Normal"/>
        <w:autoSpaceDE w:val="false"/>
        <w:spacing w:lineRule="auto" w:line="360" w:before="0" w:after="0"/>
        <w:ind w:firstLine="709"/>
        <w:jc w:val="both"/>
        <w:rPr>
          <w:rFonts w:ascii="Times New Roman" w:hAnsi="Times New Roman" w:cs="BookAntiqua;Times New Roman"/>
          <w:b/>
          <w:b/>
          <w:bCs/>
          <w:sz w:val="28"/>
          <w:szCs w:val="28"/>
        </w:rPr>
      </w:pPr>
      <w:r>
        <w:rPr>
          <w:rFonts w:cs="BookAntiqua;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1</w:t>
      </w:r>
      <w:r>
        <w:rPr>
          <w:rFonts w:cs="BookAntiqua;Times New Roman" w:ascii="Times New Roman" w:hAnsi="Times New Roman"/>
          <w:sz w:val="28"/>
          <w:szCs w:val="28"/>
        </w:rPr>
        <w:t>. Определите, какие акты являются источником МЧП. Заполните нижеприведенную таблицу.</w:t>
      </w:r>
    </w:p>
    <w:p>
      <w:pPr>
        <w:pStyle w:val="Normal"/>
        <w:numPr>
          <w:ilvl w:val="0"/>
          <w:numId w:val="3"/>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Договор между Российской Федерацией и Литовской Республикой о правовой помощи и правовых отношениях по гражданским, семейным и уголовным делам от 21 июля 1992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Конвенция ООН о правах ребенка от 20 ноября 1989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Международные правила по унифицированному толкованию торговых терминов (Инкотермс) 2000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Решение Кузьминского межмуниципального суда ЮВАО г. Москвы от 14.01.2003 г. по делу № 1-1646/02 о взыскании с Рыжова Л. Ж., гражданина Республики Молдовы, в пользу Рыжовой Н. Г., граждански РФ, алиментов на содержание несовершеннолетней дочери Рыжовой А.Л., граждански РФ, в размере 3600 рублей ежемесячно до достижения ребенком возраста совершеннолетия;</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Конституция РФ от 12 декабря 1993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Конвенция по вопросам гражданского процесса от 1 марта 1954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Трудовой кодекс от 30 декабря 2001 г. № 197-ФЗ;</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Конвенция СССР и Итальянской Республики о правовой помощи по гражданским делам от 25 января 1979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Гражданский процессуальный кодекс РФ от 14 ноября 2002 г. №138-ФЗ;</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Постановление Пленума Верховного Суда РФ от 4 июля 1997 г. №9 «О применении судами законодательства при рассмотрении дел об установлении усыновления»;</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Семейный кодекс РФ от 29 декабря 1995 г. № 223-ФЗ;</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Бернская конвенция об охране литературных и художественных произведений от 9 сентября 1886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Конвенцию стран СНГ о правовой помощи и правовых отношениях по гражданским, семейным и уголовным делам от 22 января 1993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Йорк-Антверпенские правила об общей аварии 1994 г.;</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Арбитражный процессуальный кодекс РФ от 24 июля 2002 г. № 95-ФЗ;</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Гражданский кодекс РФ;</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 xml:space="preserve">Постановление Пленума Верховного Суда РФ от 31 октября 1995 г. № 8 «О некоторых вопросах применения судами Конституции Российской Федерации при осуществлении правосудия»; </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Федеральный закон от 15 июля 1995 г. № 101-ФЗ «О международных договорах Российской Федерации»;</w:t>
      </w:r>
    </w:p>
    <w:p>
      <w:pPr>
        <w:pStyle w:val="Normal"/>
        <w:numPr>
          <w:ilvl w:val="0"/>
          <w:numId w:val="1"/>
        </w:numPr>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Конвенция УНИДРУА о международном финансовом лизинге от 28 мая 1988 г.</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951"/>
        <w:gridCol w:w="2977"/>
        <w:gridCol w:w="464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Источники МЧ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Международный уровень</w:t>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Внутригосударственный уровень</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lang w:eastAsia="ru-RU"/>
              </w:rPr>
            </w:pPr>
            <w:r>
              <w:rPr>
                <w:rFonts w:cs="BookAntiqua;Times New Roman" w:ascii="Times New Roman" w:hAnsi="Times New Roman"/>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bl>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2</w:t>
      </w:r>
      <w:r>
        <w:rPr>
          <w:rFonts w:cs="BookAntiqua;Times New Roman" w:ascii="Times New Roman" w:hAnsi="Times New Roman"/>
          <w:sz w:val="28"/>
          <w:szCs w:val="28"/>
        </w:rPr>
        <w:t>. Будучи в командировке в Италии, Михаил Карасев приобрел в автосалоне автомобиль, оформив договор купли-продажи надлежащим образом. В договоре стороны не указали право страны, применимое к их правам и обязанностям. Через 2 года Михаил вернулся в Россию, привезя с собой и автомобиль.</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пределите, какие правоотношения возникли в этой ситуац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Для каждого правоотношения укажите основание его возникновения и объект, разберите их структуру. Определите, право какой страны будет применяться к указанным элементам каждого правоотношения, заполнив следующую таблиц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BookAntiqua;Times New Roman"/>
                <w:b/>
                <w:b/>
                <w:sz w:val="28"/>
                <w:szCs w:val="28"/>
              </w:rPr>
            </w:pPr>
            <w:r>
              <w:rPr>
                <w:rFonts w:cs="BookAntiqua;Times New Roman" w:ascii="Times New Roman" w:hAnsi="Times New Roman"/>
                <w:b/>
                <w:sz w:val="28"/>
                <w:szCs w:val="28"/>
              </w:rPr>
              <w:t>Правоотношение</w:t>
            </w:r>
          </w:p>
        </w:tc>
        <w:tc>
          <w:tcPr>
            <w:tcW w:w="63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709"/>
              <w:jc w:val="center"/>
              <w:rPr>
                <w:rFonts w:ascii="Times New Roman" w:hAnsi="Times New Roman" w:cs="BookAntiqua;Times New Roman"/>
                <w:b/>
                <w:b/>
                <w:sz w:val="28"/>
                <w:szCs w:val="28"/>
              </w:rPr>
            </w:pPr>
            <w:r>
              <w:rPr>
                <w:rFonts w:cs="BookAntiqua;Times New Roman" w:ascii="Times New Roman" w:hAnsi="Times New Roman"/>
                <w:b/>
                <w:sz w:val="28"/>
                <w:szCs w:val="28"/>
              </w:rPr>
              <w:t>Применимое право</w:t>
            </w:r>
          </w:p>
        </w:tc>
      </w:tr>
      <w:tr>
        <w:trPr/>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BookAntiqua;Times New Roman"/>
                <w:b/>
                <w:b/>
                <w:sz w:val="28"/>
                <w:szCs w:val="28"/>
                <w:lang w:eastAsia="ru-RU"/>
              </w:rPr>
            </w:pPr>
            <w:r>
              <w:rPr>
                <w:rFonts w:cs="BookAntiqua;Times New Roman" w:ascii="Times New Roman" w:hAnsi="Times New Roman"/>
                <w:b/>
                <w:sz w:val="28"/>
                <w:szCs w:val="28"/>
                <w:lang w:eastAsia="ru-RU"/>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b/>
                <w:b/>
                <w:sz w:val="28"/>
                <w:szCs w:val="28"/>
              </w:rPr>
            </w:pPr>
            <w:r>
              <w:rPr>
                <w:rFonts w:cs="BookAntiqua;Times New Roman" w:ascii="Times New Roman" w:hAnsi="Times New Roman"/>
                <w:b/>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Субъекты</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Содерж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Объект</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Основание возникнов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BookAntiqua;Times New Roman"/>
                <w:sz w:val="28"/>
                <w:szCs w:val="28"/>
              </w:rPr>
            </w:pPr>
            <w:r>
              <w:rPr>
                <w:rFonts w:cs="BookAntiqua;Times New Roman" w:ascii="Times New Roman" w:hAnsi="Times New Roman"/>
                <w:sz w:val="28"/>
                <w:szCs w:val="28"/>
              </w:rPr>
              <w:t>Исковая да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tc>
      </w:tr>
    </w:tbl>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bCs/>
          <w:i/>
          <w:sz w:val="28"/>
          <w:szCs w:val="28"/>
        </w:rPr>
        <w:t>Задание 3</w:t>
      </w:r>
      <w:r>
        <w:rPr>
          <w:rFonts w:cs="BookAntiqua;Times New Roman" w:ascii="Times New Roman" w:hAnsi="Times New Roman"/>
          <w:b/>
          <w:bCs/>
          <w:sz w:val="28"/>
          <w:szCs w:val="28"/>
        </w:rPr>
        <w:t xml:space="preserve">. </w:t>
      </w:r>
      <w:r>
        <w:rPr>
          <w:rFonts w:cs="BookAntiqua;Times New Roman" w:ascii="Times New Roman" w:hAnsi="Times New Roman"/>
          <w:sz w:val="28"/>
          <w:szCs w:val="28"/>
        </w:rPr>
        <w:t>Иностранная и две российские компании учредили совместное предприятие для освоения нефтяного месторождения на территории автономного округа. Доля иностранного инвестора составляла 40% уставного капитала.</w:t>
      </w:r>
    </w:p>
    <w:p>
      <w:pPr>
        <w:pStyle w:val="Normal"/>
        <w:autoSpaceDE w:val="false"/>
        <w:spacing w:lineRule="auto" w:line="360" w:before="0" w:after="0"/>
        <w:ind w:firstLine="709"/>
        <w:jc w:val="both"/>
        <w:rPr/>
      </w:pPr>
      <w:r>
        <w:rPr>
          <w:rFonts w:cs="BookAntiqua;Times New Roman" w:ascii="Times New Roman" w:hAnsi="Times New Roman"/>
          <w:sz w:val="28"/>
          <w:szCs w:val="28"/>
        </w:rPr>
        <w:t xml:space="preserve">При определении финансового режима деятельности совместного предприятия в технико-экономическое </w:t>
      </w:r>
      <w:r>
        <w:rPr>
          <w:rFonts w:cs="BookAntiqua-Bold;Times New Roman" w:ascii="Times New Roman" w:hAnsi="Times New Roman"/>
          <w:sz w:val="28"/>
          <w:szCs w:val="28"/>
        </w:rPr>
        <w:t>обоснование были заложены действующие ставки ренты за поль</w:t>
      </w:r>
      <w:r>
        <w:rPr>
          <w:rFonts w:cs="BookAntiqua;Times New Roman" w:ascii="Times New Roman" w:hAnsi="Times New Roman"/>
          <w:sz w:val="28"/>
          <w:szCs w:val="28"/>
        </w:rPr>
        <w:t>зование недрами и налогового бремени. Иностранная компания вложила в проект 40 млн. долларов СШ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сле первого года деятельности совместного предприятия были внесены изменения в налоговое и земельное законодательство и увеличены ставки налогов и сборов с совместного предприятия, а также введены новые экспортные пошлины. Иностранная компания обратилась к правительству автономного округа с просьбой об уменьшении фискального бремени в соответствии с параметрами технико-экономического обоснования. Своим распоряжением правительство освободило совместное предприятие на 3 года от уплаты экспортных пошлин и снизило отчисление роялти до 5%.</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акие гарантии прав иностранных инвесторов предоставляются в Росс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авомерно ли распоряжение правительства автономного округа о предоставлении льгот совместному предприятию?</w:t>
      </w:r>
    </w:p>
    <w:p>
      <w:pPr>
        <w:pStyle w:val="Normal"/>
        <w:autoSpaceDE w:val="false"/>
        <w:spacing w:lineRule="auto" w:line="360" w:before="0" w:after="0"/>
        <w:ind w:firstLine="709"/>
        <w:jc w:val="both"/>
        <w:rPr>
          <w:rFonts w:ascii="Times New Roman" w:hAnsi="Times New Roman" w:cs="BookAntiqua;Times New Roman"/>
          <w:b/>
          <w:b/>
          <w:bCs/>
          <w:sz w:val="28"/>
          <w:szCs w:val="28"/>
        </w:rPr>
      </w:pPr>
      <w:r>
        <w:rPr>
          <w:rFonts w:cs="BookAntiqua;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bCs/>
          <w:i/>
          <w:sz w:val="28"/>
          <w:szCs w:val="28"/>
        </w:rPr>
        <w:t>Задание 4</w:t>
      </w:r>
      <w:r>
        <w:rPr>
          <w:rFonts w:cs="BookAntiqua;Times New Roman" w:ascii="Times New Roman" w:hAnsi="Times New Roman"/>
          <w:b/>
          <w:bCs/>
          <w:sz w:val="28"/>
          <w:szCs w:val="28"/>
        </w:rPr>
        <w:t xml:space="preserve">. </w:t>
      </w:r>
      <w:r>
        <w:rPr>
          <w:rFonts w:cs="BookAntiqua;Times New Roman" w:ascii="Times New Roman" w:hAnsi="Times New Roman"/>
          <w:sz w:val="28"/>
          <w:szCs w:val="28"/>
        </w:rPr>
        <w:t>К Вам как судье арбитражного суда поступило дело по иску российского предприятия к болгарской фирм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Российское предприятие-покупатель заключило внешнеторговый контракт с иностранной фирмой-продавцом на поставку парфюмерно-косметической продукции. Стороны при заключении сделки в письменной форме договорились, что поставка товара будет осуществляться на условиях СИФ (морская перевозка) в редакции Инкотермс-90.</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и этом обязанность по оплате фрахта до пункта назначения и по страхованию сделки возлагалась на продавца – иностранную фирм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сле этого продавец отправил по факсу оферту с предложением снизить цену контракта, а покупатель в телефонных переговорах согласился с этим предложение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результате телефонных переговоров продавец счел возможным зафрахтовать судно на условиях ФОБ и не страховать сделк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В пути товар был испорчен попаданием морской воды во время шторма. Покупатель, получив товар в негодном состоянии, счел это виной продавца, который односторонне изменил базисные условия поставки с СИФ на ФОБ, что, в свою очередь, привело к ненадлежащему исполнению обязательств по договор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Вы будет разрешать этот спор? Почем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оизошло ли изменения контракта в отношении базиса поставки (СИФ на ФОБ)?</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акое судебное постановление Вы вынесете по существу спор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5</w:t>
      </w:r>
      <w:r>
        <w:rPr>
          <w:rFonts w:cs="BookAntiqua;Times New Roman" w:ascii="Times New Roman" w:hAnsi="Times New Roman"/>
          <w:sz w:val="28"/>
          <w:szCs w:val="28"/>
        </w:rPr>
        <w:t>. Статут договора в международном частом праве: понятие и содержание.</w:t>
      </w:r>
    </w:p>
    <w:p>
      <w:pPr>
        <w:pStyle w:val="Normal"/>
        <w:autoSpaceDE w:val="false"/>
        <w:spacing w:lineRule="auto" w:line="360" w:before="0" w:after="0"/>
        <w:ind w:firstLine="709"/>
        <w:jc w:val="both"/>
        <w:rPr>
          <w:rFonts w:ascii="Times New Roman" w:hAnsi="Times New Roman" w:cs="BookAntiqua;Times New Roman"/>
          <w:b/>
          <w:b/>
          <w:bCs/>
          <w:sz w:val="28"/>
          <w:szCs w:val="28"/>
        </w:rPr>
      </w:pPr>
      <w:r>
        <w:rPr>
          <w:rFonts w:cs="BookAntiqua;Times New Roman" w:ascii="Times New Roman" w:hAnsi="Times New Roman"/>
          <w:b/>
          <w:bCs/>
          <w:sz w:val="28"/>
          <w:szCs w:val="28"/>
        </w:rPr>
      </w:r>
    </w:p>
    <w:p>
      <w:pPr>
        <w:pStyle w:val="Normal"/>
        <w:autoSpaceDE w:val="false"/>
        <w:spacing w:lineRule="auto" w:line="360" w:before="0" w:after="0"/>
        <w:ind w:firstLine="709"/>
        <w:jc w:val="center"/>
        <w:rPr/>
      </w:pPr>
      <w:r>
        <w:rPr>
          <w:rFonts w:cs="BookAntiqua;Times New Roman" w:ascii="Times New Roman" w:hAnsi="Times New Roman"/>
          <w:b/>
          <w:bCs/>
          <w:sz w:val="28"/>
          <w:szCs w:val="28"/>
        </w:rPr>
        <w:t xml:space="preserve">ВАРИАНТ </w:t>
      </w:r>
      <w:r>
        <w:rPr>
          <w:rFonts w:cs="BookAntiqua-Bold;Times New Roman" w:ascii="Times New Roman" w:hAnsi="Times New Roman"/>
          <w:b/>
          <w:bCs/>
          <w:sz w:val="28"/>
          <w:szCs w:val="28"/>
        </w:rPr>
        <w:t>7 (Ф, Х, Ц, Ш, Щ, Ю, Я)</w:t>
      </w:r>
    </w:p>
    <w:p>
      <w:pPr>
        <w:pStyle w:val="Normal"/>
        <w:autoSpaceDE w:val="false"/>
        <w:spacing w:lineRule="auto" w:line="360" w:before="0" w:after="0"/>
        <w:ind w:firstLine="709"/>
        <w:jc w:val="both"/>
        <w:rPr>
          <w:rFonts w:ascii="Times New Roman" w:hAnsi="Times New Roman" w:cs="BookAntiqua;Times New Roman"/>
          <w:b/>
          <w:b/>
          <w:bCs/>
          <w:sz w:val="28"/>
          <w:szCs w:val="28"/>
        </w:rPr>
      </w:pPr>
      <w:r>
        <w:rPr>
          <w:rFonts w:cs="BookAntiqua;Times New Roman" w:ascii="Times New Roman" w:hAnsi="Times New Roman"/>
          <w:b/>
          <w:bCs/>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1</w:t>
      </w:r>
      <w:r>
        <w:rPr>
          <w:rFonts w:cs="BookAntiqua;Times New Roman" w:ascii="Times New Roman" w:hAnsi="Times New Roman"/>
          <w:sz w:val="28"/>
          <w:szCs w:val="28"/>
        </w:rPr>
        <w:t>. К Вам как судье поступило на рассмотрение следующее дел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территории России произошло дорожно-транспортное происшествие, в результате которого был поврежден легковой автомобиль, принадлежащий акционерному обществу Республики Беларусь. Вред был причинен грузовиком-трейлером, принадлежащим российскому обществу с ограниченной ответственностью. Как было установлено, причиной ДТП послужила неисправность рулевого управления грузовика, а виновником аварии признан водитель грузовика.</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 xml:space="preserve">Акционерное общество Республики Беларусь обратилось с требованием о возмещении вреда, причиненного автомобилю, в размере произведенных затрат на его ремонт. Исковые требования истец основывает на нормах, содержащихся в Гражданском кодексе РФ. </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Вы будет определять применимое прав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становите, право какого государства подлежит применению в этом спор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кажите материально-правовые нормы законодательства, в соответствии с которыми Вы будете разрешать спор по существ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r>
    </w:p>
    <w:p>
      <w:pPr>
        <w:pStyle w:val="Normal"/>
        <w:autoSpaceDE w:val="false"/>
        <w:spacing w:lineRule="auto" w:line="360" w:before="0" w:after="0"/>
        <w:ind w:firstLine="709"/>
        <w:jc w:val="both"/>
        <w:rPr/>
      </w:pPr>
      <w:r>
        <w:rPr>
          <w:rFonts w:cs="BookAntiqua;Times New Roman" w:ascii="Times New Roman" w:hAnsi="Times New Roman"/>
          <w:b/>
          <w:i/>
          <w:sz w:val="28"/>
          <w:szCs w:val="28"/>
        </w:rPr>
        <w:t>Задание 2</w:t>
      </w:r>
      <w:r>
        <w:rPr>
          <w:rFonts w:cs="BookAntiqua;Times New Roman" w:ascii="Times New Roman" w:hAnsi="Times New Roman"/>
          <w:sz w:val="28"/>
          <w:szCs w:val="28"/>
        </w:rPr>
        <w:t>. Российское общество с ограниченной ответственностью заключило договор с иностранной винодельческой фирмой на поставку вина в Россию. В соответствии с условиями договора общество оплатило оговоренную в договоре сумму с зачислением ее на расчетный счет иностранной фирмы в иностранном коммерческом банке через российский коммерческий банк. Однако перечисленная сумма к получателю не поступила, в связи с чем винодельческая фирма расторгла договор с истцом в порядке, предусмотренном договоро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ак было установлено, зарубежный коммерческий банк имел корреспондентский счет в российском банке. Последний зачислил положенные суммы на этот корсчет иностранного банка, но он не перечислил их на счет винодельческой фирмы.</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Российское общество обратилось в арбитражный суд с иском о взыскании суммы долга, убытков и наложении ответственности за неисполнение денежного обязательства к российскому коммерческому банку и иностранному коммерческому банк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то должен нести ответственность в этой ситуации? Назовите условия применения и формы ответственност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становите, право какого государства подлежит применению в этом споре?</w:t>
      </w:r>
    </w:p>
    <w:p>
      <w:pPr>
        <w:pStyle w:val="Normal"/>
        <w:autoSpaceDE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ind w:firstLine="709"/>
        <w:jc w:val="both"/>
        <w:rPr/>
      </w:pPr>
      <w:r>
        <w:rPr>
          <w:rFonts w:cs="Times New Roman" w:ascii="Times New Roman" w:hAnsi="Times New Roman"/>
          <w:b/>
          <w:i/>
          <w:sz w:val="28"/>
          <w:szCs w:val="28"/>
        </w:rPr>
        <w:t>Задание 3</w:t>
      </w:r>
      <w:r>
        <w:rPr>
          <w:rFonts w:cs="Times New Roman" w:ascii="Times New Roman" w:hAnsi="Times New Roman"/>
          <w:sz w:val="28"/>
          <w:szCs w:val="28"/>
        </w:rPr>
        <w:t xml:space="preserve">. </w:t>
      </w:r>
      <w:r>
        <w:rPr>
          <w:rFonts w:cs="BookAntiqua;Times New Roman" w:ascii="Times New Roman" w:hAnsi="Times New Roman"/>
          <w:sz w:val="28"/>
          <w:szCs w:val="28"/>
        </w:rPr>
        <w:t>Супруги Клетчатые Димитрий и Анастасия, граждане Молдовы, поженились в мае 2001 г. Вскоре после свадьбы они приехали на заработки в Россию и стали жить у тети Димитрия в г. Самаре. В январе 2004 г. супруги расторгли брак. Анастасия уехала жить домой, в Молдову, а Димитрий остался в Росс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Через несколько месяцев после отъезда Анастасии ее бывший супруг обратился в российский суд с иском о разделе имущества, нажитого в период брака. В общее имущество супругов, подлежащее разделу, входили:</w:t>
      </w:r>
    </w:p>
    <w:p>
      <w:pPr>
        <w:pStyle w:val="Normal"/>
        <w:autoSpaceDE w:val="false"/>
        <w:spacing w:lineRule="auto" w:line="360" w:before="0" w:after="0"/>
        <w:ind w:firstLine="709"/>
        <w:jc w:val="both"/>
        <w:rPr/>
      </w:pPr>
      <w:r>
        <w:rPr>
          <w:rFonts w:cs="SymbolMT" w:ascii="Times New Roman" w:hAnsi="Times New Roman"/>
          <w:sz w:val="28"/>
          <w:szCs w:val="28"/>
        </w:rPr>
        <w:t>•</w:t>
      </w:r>
      <w:r>
        <w:rPr>
          <w:rFonts w:eastAsia="Times New Roman" w:cs="Times New Roman" w:ascii="Times New Roman" w:hAnsi="Times New Roman"/>
          <w:sz w:val="28"/>
          <w:szCs w:val="28"/>
        </w:rPr>
        <w:t xml:space="preserve"> </w:t>
      </w:r>
      <w:r>
        <w:rPr>
          <w:rFonts w:cs="BookAntiqua;Times New Roman" w:ascii="Times New Roman" w:hAnsi="Times New Roman"/>
          <w:sz w:val="28"/>
          <w:szCs w:val="28"/>
        </w:rPr>
        <w:t>земельный участок и дом в пригороде Самары;</w:t>
      </w:r>
    </w:p>
    <w:p>
      <w:pPr>
        <w:pStyle w:val="Normal"/>
        <w:autoSpaceDE w:val="false"/>
        <w:spacing w:lineRule="auto" w:line="360" w:before="0" w:after="0"/>
        <w:ind w:firstLine="709"/>
        <w:jc w:val="both"/>
        <w:rPr/>
      </w:pPr>
      <w:r>
        <w:rPr>
          <w:rFonts w:cs="SymbolMT" w:ascii="Times New Roman" w:hAnsi="Times New Roman"/>
          <w:sz w:val="28"/>
          <w:szCs w:val="28"/>
        </w:rPr>
        <w:t>•</w:t>
      </w:r>
      <w:r>
        <w:rPr>
          <w:rFonts w:eastAsia="Times New Roman" w:cs="Times New Roman" w:ascii="Times New Roman" w:hAnsi="Times New Roman"/>
          <w:sz w:val="28"/>
          <w:szCs w:val="28"/>
        </w:rPr>
        <w:t xml:space="preserve"> </w:t>
      </w:r>
      <w:r>
        <w:rPr>
          <w:rFonts w:cs="BookAntiqua;Times New Roman" w:ascii="Times New Roman" w:hAnsi="Times New Roman"/>
          <w:sz w:val="28"/>
          <w:szCs w:val="28"/>
        </w:rPr>
        <w:t>денежный вклад в российском коммерческом банке в размере 50 000 рублей, внесенный на имя мужа;</w:t>
      </w:r>
    </w:p>
    <w:p>
      <w:pPr>
        <w:pStyle w:val="Normal"/>
        <w:autoSpaceDE w:val="false"/>
        <w:spacing w:lineRule="auto" w:line="360" w:before="0" w:after="0"/>
        <w:ind w:firstLine="709"/>
        <w:jc w:val="both"/>
        <w:rPr/>
      </w:pPr>
      <w:r>
        <w:rPr>
          <w:rFonts w:cs="SymbolMT" w:ascii="Times New Roman" w:hAnsi="Times New Roman"/>
          <w:sz w:val="28"/>
          <w:szCs w:val="28"/>
        </w:rPr>
        <w:t>•</w:t>
      </w:r>
      <w:r>
        <w:rPr>
          <w:rFonts w:eastAsia="Times New Roman" w:cs="Times New Roman" w:ascii="Times New Roman" w:hAnsi="Times New Roman"/>
          <w:sz w:val="28"/>
          <w:szCs w:val="28"/>
        </w:rPr>
        <w:t xml:space="preserve"> </w:t>
      </w:r>
      <w:r>
        <w:rPr>
          <w:rFonts w:cs="BookAntiqua;Times New Roman" w:ascii="Times New Roman" w:hAnsi="Times New Roman"/>
          <w:sz w:val="28"/>
          <w:szCs w:val="28"/>
        </w:rPr>
        <w:t>видео- и аудиотехника, являющиеся свадебными подарками супругам;</w:t>
      </w:r>
    </w:p>
    <w:p>
      <w:pPr>
        <w:pStyle w:val="Normal"/>
        <w:autoSpaceDE w:val="false"/>
        <w:spacing w:lineRule="auto" w:line="360" w:before="0" w:after="0"/>
        <w:ind w:firstLine="709"/>
        <w:jc w:val="both"/>
        <w:rPr/>
      </w:pPr>
      <w:r>
        <w:rPr>
          <w:rFonts w:cs="SymbolMT" w:ascii="Times New Roman" w:hAnsi="Times New Roman"/>
          <w:sz w:val="28"/>
          <w:szCs w:val="28"/>
        </w:rPr>
        <w:t>•</w:t>
      </w:r>
      <w:r>
        <w:rPr>
          <w:rFonts w:eastAsia="Times New Roman" w:cs="Times New Roman" w:ascii="Times New Roman" w:hAnsi="Times New Roman"/>
          <w:sz w:val="28"/>
          <w:szCs w:val="28"/>
        </w:rPr>
        <w:t xml:space="preserve"> </w:t>
      </w:r>
      <w:r>
        <w:rPr>
          <w:rFonts w:cs="BookAntiqua;Times New Roman" w:ascii="Times New Roman" w:hAnsi="Times New Roman"/>
          <w:sz w:val="28"/>
          <w:szCs w:val="28"/>
        </w:rPr>
        <w:t>дамские ювелирные изделия, подаренные мужем жене по праздникам и после ссор;</w:t>
      </w:r>
    </w:p>
    <w:p>
      <w:pPr>
        <w:pStyle w:val="Normal"/>
        <w:autoSpaceDE w:val="false"/>
        <w:spacing w:lineRule="auto" w:line="360" w:before="0" w:after="0"/>
        <w:ind w:firstLine="709"/>
        <w:jc w:val="both"/>
        <w:rPr/>
      </w:pPr>
      <w:r>
        <w:rPr>
          <w:rFonts w:cs="SymbolMT" w:ascii="Times New Roman" w:hAnsi="Times New Roman"/>
          <w:sz w:val="28"/>
          <w:szCs w:val="28"/>
        </w:rPr>
        <w:t>•</w:t>
      </w:r>
      <w:r>
        <w:rPr>
          <w:rFonts w:eastAsia="Times New Roman" w:cs="Times New Roman" w:ascii="Times New Roman" w:hAnsi="Times New Roman"/>
          <w:sz w:val="28"/>
          <w:szCs w:val="28"/>
        </w:rPr>
        <w:t xml:space="preserve"> </w:t>
      </w:r>
      <w:r>
        <w:rPr>
          <w:rFonts w:cs="BookAntiqua;Times New Roman" w:ascii="Times New Roman" w:hAnsi="Times New Roman"/>
          <w:sz w:val="28"/>
          <w:szCs w:val="28"/>
        </w:rPr>
        <w:t>столярские инструменты и оборудование, подаренные женой мужу по праздникам.</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На основании какого правового акта Вы будет определять применимое прав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пределите, право какой страны применяется к возникновению вещных прав супругов по каждому из 5 объектов?</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становите, право какого государства подлежит применению к вещным правам супругов Клетчатых по каждому из 5 объект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i/>
          <w:sz w:val="28"/>
          <w:szCs w:val="28"/>
        </w:rPr>
        <w:t>Задание 4</w:t>
      </w:r>
      <w:r>
        <w:rPr>
          <w:rFonts w:cs="Times New Roman" w:ascii="Times New Roman" w:hAnsi="Times New Roman"/>
          <w:sz w:val="28"/>
          <w:szCs w:val="28"/>
        </w:rPr>
        <w:t xml:space="preserve">. </w:t>
      </w:r>
      <w:r>
        <w:rPr>
          <w:rFonts w:cs="BookAntiqua;Times New Roman" w:ascii="Times New Roman" w:hAnsi="Times New Roman"/>
          <w:sz w:val="28"/>
          <w:szCs w:val="28"/>
        </w:rPr>
        <w:t>Между российским акционерным обществом и бельгийской фирмой был заключен контракт, в соответствии с которым бельгийская фирма обязалась поставить оборудование для двух рыболовецких траулеров, принадлежавших российскому обществу. Оплата товара должна была быть произведена после его получения. Стороны предусмотрели в контракте, что все споры, если они не могут быть урегулированы путем переговоров, подлежат рассмотрению в арбитражном суде России. Применимое право сторонами выбрано не был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ставка оборудования была осуществлена бельгийской стороной в установленные в контракте сроки. Российское общество, получив товар, деньги на счет фирмы-поставщика не перечислило и на неоднократные напоминания об уплате долга не реагировало.</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Бельгийская сторона в соответствии с арбитражной оговоркой обратилась в арбитражный суд с иском о взыскании с российского акционерного общества стоимости поставленных товаров. Расчет убытков истец осуществил основываясь на нормах права Бельг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ри разрешении спора в суде ответчик признал свою задолженность по контракту, однако счел, что расчет сумм, подлежащих выплате, должен быть произведен в соответствии с материальными нормами российского права, поскольку местом рассмотрения споров стороны определили российский арбитражный суд России.</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Оцените доводы ответчика о применимом праве.</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Коллизионные нормы какого государства будут применяться в этом случае? Почему?</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По праву какого государства будет разрешаться данный спор?</w:t>
      </w:r>
    </w:p>
    <w:p>
      <w:pPr>
        <w:pStyle w:val="Normal"/>
        <w:autoSpaceDE w:val="false"/>
        <w:spacing w:lineRule="auto" w:line="360" w:before="0" w:after="0"/>
        <w:ind w:firstLine="709"/>
        <w:jc w:val="both"/>
        <w:rPr>
          <w:rFonts w:ascii="Times New Roman" w:hAnsi="Times New Roman" w:cs="BookAntiqua;Times New Roman"/>
          <w:sz w:val="28"/>
          <w:szCs w:val="28"/>
        </w:rPr>
      </w:pPr>
      <w:r>
        <w:rPr>
          <w:rFonts w:cs="BookAntiqua;Times New Roman" w:ascii="Times New Roman" w:hAnsi="Times New Roman"/>
          <w:sz w:val="28"/>
          <w:szCs w:val="28"/>
        </w:rPr>
        <w:t>Укажите правовой акт, в соответствии с которым будет разрешаться спор по существ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pPr>
      <w:r>
        <w:rPr>
          <w:rFonts w:cs="Times New Roman" w:ascii="Times New Roman" w:hAnsi="Times New Roman"/>
          <w:b/>
          <w:i/>
          <w:sz w:val="28"/>
          <w:szCs w:val="28"/>
        </w:rPr>
        <w:t>Задание 5</w:t>
      </w:r>
      <w:r>
        <w:rPr>
          <w:rFonts w:cs="Times New Roman" w:ascii="Times New Roman" w:hAnsi="Times New Roman"/>
          <w:sz w:val="28"/>
          <w:szCs w:val="28"/>
        </w:rPr>
        <w:t>. Эволюция взглядов на правовую природу международного частного права, его предмет и мет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3:32:00Z</dcterms:created>
  <dc:creator>Татьяна</dc:creator>
  <dc:description/>
  <cp:keywords/>
  <dc:language>en-US</dc:language>
  <cp:lastModifiedBy>Татьяна</cp:lastModifiedBy>
  <dcterms:modified xsi:type="dcterms:W3CDTF">2011-09-30T00:47:00Z</dcterms:modified>
  <cp:revision>14</cp:revision>
  <dc:subject/>
  <dc:title/>
</cp:coreProperties>
</file>