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Министерство образования и науки РФ</w:t>
      </w:r>
      <w:r>
        <w:rPr>
          <w:vanish/>
          <w:sz w:val="32"/>
          <w:szCs w:val="32"/>
        </w:rPr>
        <w:t>свто ______________________________________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ысшего профессион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Тихоокеанский государственный университет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>
          <w:caps/>
          <w:spacing w:val="80"/>
          <w:sz w:val="72"/>
          <w:szCs w:val="72"/>
        </w:rPr>
        <w:t>СЛУЖЕБНОЕ</w:t>
      </w:r>
      <w:r>
        <w:rPr>
          <w:caps/>
          <w:sz w:val="72"/>
          <w:szCs w:val="72"/>
        </w:rPr>
        <w:t xml:space="preserve"> право</w:t>
      </w:r>
    </w:p>
    <w:p>
      <w:pPr>
        <w:pStyle w:val="TextBody"/>
        <w:rPr>
          <w:caps/>
          <w:sz w:val="72"/>
          <w:szCs w:val="72"/>
        </w:rPr>
      </w:pPr>
      <w:r>
        <w:rPr>
          <w:caps/>
          <w:sz w:val="72"/>
          <w:szCs w:val="7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указания для проведения 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актических (семинарских) занятий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 xml:space="preserve">По направлению подготовки </w:t>
      </w:r>
      <w:r>
        <w:rPr>
          <w:sz w:val="28"/>
        </w:rPr>
        <w:t>030900.62 (</w:t>
      </w:r>
      <w:r>
        <w:rPr>
          <w:bCs/>
          <w:sz w:val="28"/>
        </w:rPr>
        <w:t>Юриспруденция)</w:t>
      </w:r>
    </w:p>
    <w:p>
      <w:pPr>
        <w:pStyle w:val="TextBody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Хабаровск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Издательство ТОГУ</w:t>
      </w:r>
    </w:p>
    <w:p>
      <w:pPr>
        <w:pStyle w:val="Normal"/>
        <w:widowControl w:val="false"/>
        <w:jc w:val="center"/>
        <w:rPr>
          <w:lang w:val="en-US"/>
        </w:rPr>
      </w:pPr>
      <w:r>
        <w:rPr/>
        <w:t>2012</w:t>
      </w:r>
    </w:p>
    <w:p>
      <w:pPr>
        <w:pStyle w:val="Normal"/>
        <w:widowControl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8"/>
          <w:szCs w:val="28"/>
        </w:rPr>
        <w:t>Служебное право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Методические указания для проведения практических (семинарских) занятий по дисциплине «Служебное право» для студенто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направлению подготовки 030900.62 (</w:t>
      </w:r>
      <w:r>
        <w:rPr>
          <w:bCs/>
          <w:sz w:val="28"/>
          <w:szCs w:val="28"/>
        </w:rPr>
        <w:t>Юриспруденция) / Сост. А. В. Степенко. – Хабаровск : Изд-во Тихоокеан. гос. ун-та, 2012. – 25 с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указания содержат цели и задачи, требования к уровню усвоения и подготовке к практическим занятиям изучаемой дисциплины, тематический план практических (семинарских) занятий, тестовые задания, общие рекомендации по подготовке к занятиям, перечень рекомендуемой литературы по курсу дисциплины, перечень вопросов выходного контрол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тодические указания рассмотрены и утверждены на заседании кафедры конституционного и муниципального права, рекомендованы к изданию УМК юридического факульт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360"/>
        <w:rPr>
          <w:sz w:val="28"/>
          <w:szCs w:val="28"/>
        </w:rPr>
      </w:pPr>
      <w:r>
        <w:rPr>
          <w:sz w:val="28"/>
          <w:szCs w:val="28"/>
        </w:rPr>
        <w:t>© Тихоокеанский государственный  университет, 2012</w:t>
      </w:r>
    </w:p>
    <w:p>
      <w:pPr>
        <w:pStyle w:val="31"/>
        <w:rPr/>
      </w:pPr>
      <w:r>
        <w:rPr/>
        <w:t>1. Цели и задачи изучаемой дисциплины</w:t>
      </w:r>
    </w:p>
    <w:p>
      <w:pPr>
        <w:pStyle w:val="TextBody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spacing w:lineRule="auto" w:line="276" w:before="0" w:after="0"/>
        <w:ind w:left="0" w:hanging="0"/>
        <w:jc w:val="both"/>
        <w:rPr/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Изучение дисциплины «Служебное право» (по специальности «Юриспруденция») предусмотрено учебным планом института. Этот курс тесно связан с такими дисциплинами, как история государства и права, международное право, но он имеет свой предмет изучения: предметом данной дисциплины является устройство государственной службы, правовой статус государственных служащих, сущность обязанностей и социальных гарантий государственных служащих, основы государственной службы, значение государственной гражданской службы, государственной службы в силовых структурах, муниципальной службы. </w:t>
      </w:r>
    </w:p>
    <w:p>
      <w:pPr>
        <w:pStyle w:val="TextBodyIndent"/>
        <w:spacing w:lineRule="auto" w:line="276" w:before="0" w:after="0"/>
        <w:ind w:left="0" w:hanging="0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 xml:space="preserve">     </w:t>
      </w:r>
      <w:r>
        <w:rPr>
          <w:spacing w:val="4"/>
          <w:sz w:val="28"/>
          <w:szCs w:val="28"/>
        </w:rPr>
        <w:t xml:space="preserve">Курс делится на две части: общую и особенную. Общая часть предусматривает изучение общих правил и принципов государственной службы, а особенная часть включает в программу изучение государственной службы в отельных органах и структурах. Особое внимание при изучении дисциплины будет уделяться вопросам государственной службы: </w:t>
      </w:r>
      <w:r>
        <w:rPr>
          <w:sz w:val="28"/>
          <w:szCs w:val="28"/>
        </w:rPr>
        <w:t>правовому регулированию государственной службы в РФ, системам, видам, принципам, правовому положению муниципальной службы, правовому статусу государственных и муниципальных служащих, их правам, обязанностям, гарантиям их реализации, вопросам ответственности</w:t>
      </w:r>
      <w:r>
        <w:rPr>
          <w:spacing w:val="4"/>
          <w:sz w:val="28"/>
          <w:szCs w:val="28"/>
        </w:rPr>
        <w:t xml:space="preserve"> в этой сфере. Будут изучаться </w:t>
      </w:r>
      <w:r>
        <w:rPr>
          <w:sz w:val="28"/>
          <w:szCs w:val="28"/>
        </w:rPr>
        <w:t>правовое обеспечение федеральной государственной службы, нормативно-правовое регулирование муниципальной службы.</w:t>
      </w:r>
      <w:r>
        <w:rPr>
          <w:spacing w:val="4"/>
          <w:sz w:val="28"/>
          <w:szCs w:val="28"/>
        </w:rPr>
        <w:t xml:space="preserve"> Более углубленно будет изучаться </w:t>
      </w:r>
      <w:r>
        <w:rPr>
          <w:sz w:val="28"/>
          <w:szCs w:val="28"/>
        </w:rPr>
        <w:t>социальное обеспечение и защита государственных и муниципальных служащих, юридическая и дисциплинарная ответственность государственных и муниципальных служащих, реформирование государственной и муниципальной службы.</w:t>
      </w:r>
    </w:p>
    <w:p>
      <w:pPr>
        <w:pStyle w:val="Normal"/>
        <w:spacing w:lineRule="auto" w:line="276"/>
        <w:jc w:val="both"/>
        <w:rPr/>
      </w:pPr>
      <w:r>
        <w:rPr>
          <w:color w:val="FF0000"/>
          <w:spacing w:val="4"/>
          <w:sz w:val="28"/>
        </w:rPr>
        <w:tab/>
      </w:r>
      <w:r>
        <w:rPr>
          <w:spacing w:val="4"/>
          <w:sz w:val="28"/>
        </w:rPr>
        <w:t>Совокупность полученных знаний позволит значительно повысить уровень подготовки специалистов-юристов.</w:t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  <w:tab/>
        <w:t>Целью дисциплины «Служебное право» является получение теоретических знаний по основам государственной службы, возможность проведения сравнительного анализа при научных исследованиях и работах, а также для нормотворческой деятельности.</w:t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21"/>
        <w:spacing w:lineRule="auto" w:line="276"/>
        <w:jc w:val="both"/>
        <w:rPr>
          <w:spacing w:val="4"/>
        </w:rPr>
      </w:pPr>
      <w:r>
        <w:rPr>
          <w:spacing w:val="4"/>
        </w:rPr>
      </w:r>
    </w:p>
    <w:p>
      <w:pPr>
        <w:pStyle w:val="31"/>
        <w:rPr/>
      </w:pPr>
      <w:r>
        <w:rPr/>
        <w:t>2. Требования к уровню освоения содержания дисциплины</w:t>
      </w:r>
    </w:p>
    <w:p>
      <w:pPr>
        <w:pStyle w:val="Normal"/>
        <w:spacing w:lineRule="exact" w:line="3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еминарские и практические занятия по служебному праву проводятся в соответствие с учебным планом и имеют своей целью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выработать у студента комплексное представление о предмете, методе, системе принципов дисциплины «Служебное право», показать значение и соотношение курса с другими дисциплинами правовой специал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репить теоретические знания, раскрывающие общие понятие и основное содержание кур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>способствовать глубокому изучению студентом наиболее важных источников служебного прав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00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е студентом необходимых навыков для самостоятельной работы с юридической литературой и нормативно-правовыми актами;</w:t>
      </w:r>
    </w:p>
    <w:p>
      <w:pPr>
        <w:pStyle w:val="2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5) выработать у студентов умение анализировать действующие нормы служебного права, понимание практических аспектов их примен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подготовке к семинарским и практическим занятиям по дисциплине «Служебное право» студентам необходимо изучить лекционный материал, рекомендованные источники, нормативно-правовые акт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комендованная литература и нормативный материал подлежат конспектированию.</w:t>
      </w:r>
    </w:p>
    <w:p>
      <w:pPr>
        <w:pStyle w:val="TextBodyIndent"/>
        <w:ind w:left="0" w:firstLine="567"/>
        <w:jc w:val="both"/>
        <w:rPr/>
      </w:pPr>
      <w:r>
        <w:rPr>
          <w:sz w:val="28"/>
          <w:szCs w:val="28"/>
        </w:rPr>
        <w:t xml:space="preserve">Студент должен следить за опубликованием новых нормативно-правовых актов регламентирующих государственную службу. </w:t>
      </w:r>
    </w:p>
    <w:p>
      <w:pPr>
        <w:pStyle w:val="4"/>
        <w:numPr>
          <w:ilvl w:val="0"/>
          <w:numId w:val="0"/>
        </w:numPr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/>
      </w:pPr>
      <w:r>
        <w:rPr/>
        <w:t>3. Тематический план лекционных и практических занятий.</w:t>
      </w:r>
    </w:p>
    <w:p>
      <w:pPr>
        <w:pStyle w:val="31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455"/>
        <w:gridCol w:w="720"/>
        <w:gridCol w:w="720"/>
      </w:tblGrid>
      <w:tr>
        <w:trPr/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b/>
              </w:rPr>
              <w:t>№</w:t>
            </w:r>
          </w:p>
        </w:tc>
        <w:tc>
          <w:tcPr>
            <w:tcW w:w="7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ind w:firstLine="6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Раздел дисциплины</w:t>
            </w:r>
            <w:r>
              <w:rPr>
                <w:rFonts w:cs="Times New Roman" w:ascii="Times New Roman" w:hAnsi="Times New Roman"/>
                <w:b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Общая част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</w:t>
            </w:r>
          </w:p>
        </w:tc>
      </w:tr>
      <w:tr>
        <w:trPr/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spacing w:lineRule="auto" w:line="240"/>
              <w:ind w:firstLine="6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ебное право России как учебная дисциплина: основные понятия; содержание курса. Зарождение государственной службы в Киевской Руси  и ее развитие в Московском государстве. Советский перио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регулирование государственной службы в современной России: система, виды, принципы. Соотношение понятий «муниципальная должность», «муниципальная служба», «муниципальный служащий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й статус государственных и муниципальных служащих: права и  обязанности гражданских служащих, ограничения и запреты, связанные с гражданской службой. Система гарантий (организационно-правовые, финансово-экономические, социально-трудовые) и их реализации. Требования к служебному поведению гражданских служащи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ое обеспечение федеральной государственной службы.  Правовые основы функционирования государственной и муниципальной службы. Функции государственной службы: как профессиональной деятельности, как правового института, как социального института, как политического институ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ий обзор правовых основ государственной службы субъекта РФ. Этапы и особенности развития законодательства в субъектах РФ. Систематизация нормативно-правовых актов о государственной и муниципальной служб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-правовое регулирование муниципальной службы. Динамика развития законодательства РФ: 1 этап (1993-1997 гг.); 2 этап (1998-2007 гг.). Региональное законодательство и система локально-территориальных нормативных актов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Раздел 2</w:t>
            </w:r>
          </w:p>
          <w:p>
            <w:pPr>
              <w:pStyle w:val="Style12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собенная ч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государственных и муниципальных служащих. Цель, задачи, сроки, этапы прохождения аттестации. Аттестационная комиссия: состав и ее полномочия. Квалификационный экзамен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оциальное обеспечение и защита государственных и муниципальных служащих. Система гарантий и льгот. Пенсионное обеспеч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упционные проявления в системе государственной и муниципальной службы. Создание системы стимулов и стандартов антикоррупционного поведения служащих. Статистика дел коррупционной направл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auto" w:line="240"/>
              <w:ind w:firstLine="6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Юридическая ответственность служащих как реакция государства на неправомерное поведение. Виды юридической ответственности. Принципы ответственност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  <w:t>Дисциплинарное производство в отношение служащих. Порядок наложения дисциплинарных взысканий. Должностной проступок. Дисциплинарная ответственность: общая, специальна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  <w:t>Концепция информатизации государственной и муниципальной службы. Электронные процедур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1" w:leader="none"/>
              </w:tabs>
              <w:rPr/>
            </w:pPr>
            <w:r>
              <w:rPr/>
              <w:t>Реформирование государственной и муниципальной службы. Взаимосвязь административной реформы и совершенствования системы гражданской службы. Итоги функционирования новой системы гражданской службы, государственного управления и местного самоуправ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</w:tbl>
    <w:p>
      <w:pPr>
        <w:pStyle w:val="4"/>
        <w:numPr>
          <w:ilvl w:val="0"/>
          <w:numId w:val="0"/>
        </w:numPr>
        <w:ind w:left="1134" w:hanging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rPr/>
      </w:pPr>
      <w:r>
        <w:rPr/>
        <w:t>4. Семинарские занятия</w:t>
      </w:r>
    </w:p>
    <w:p>
      <w:pPr>
        <w:pStyle w:val="31"/>
        <w:spacing w:lineRule="auto" w:line="276" w:before="0" w:after="0"/>
        <w:rPr/>
      </w:pPr>
      <w:r>
        <w:rPr/>
      </w:r>
    </w:p>
    <w:p>
      <w:pPr>
        <w:pStyle w:val="Heading3"/>
        <w:spacing w:lineRule="auto" w:line="276" w:before="0" w:after="0"/>
        <w:rPr/>
      </w:pPr>
      <w:r>
        <w:rPr>
          <w:b w:val="false"/>
          <w:caps/>
          <w:sz w:val="24"/>
          <w:szCs w:val="24"/>
        </w:rPr>
        <w:t>Тема 1.</w:t>
      </w:r>
      <w:r>
        <w:rPr>
          <w:b w:val="false"/>
          <w:sz w:val="24"/>
          <w:szCs w:val="24"/>
        </w:rPr>
        <w:t xml:space="preserve"> Зарождение и становление государственной службы.</w:t>
      </w:r>
    </w:p>
    <w:p>
      <w:pPr>
        <w:pStyle w:val="Normal"/>
        <w:spacing w:lineRule="auto" w:line="276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1. Происхождение и историческое место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2. Зарождение государственной службы в России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3. Модель государственной службы в России в XVIII в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4. Государственная служба России в XIX веке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5. Формирование и реформирование системы исполнительной власти в СССР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6. Государственные должности на уровне "СССР в целом"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7. Государственные должности на уровне "Союзная республика".</w:t>
      </w:r>
    </w:p>
    <w:p>
      <w:pPr>
        <w:pStyle w:val="Normal"/>
        <w:spacing w:lineRule="auto" w:line="276"/>
        <w:rPr>
          <w:bCs/>
          <w:spacing w:val="-6"/>
        </w:rPr>
      </w:pPr>
      <w:r>
        <w:rPr/>
        <w:t xml:space="preserve">        </w:t>
      </w:r>
      <w:r>
        <w:rPr/>
        <w:t>8. Государственные должности на уровне "Область (край)"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9. Основное содержание управления СССР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0. Органы государственного управления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67"/>
        <w:rPr/>
      </w:pPr>
      <w:r>
        <w:rPr>
          <w:b/>
        </w:rPr>
        <w:t>Реферативное выступление</w:t>
      </w:r>
      <w:r>
        <w:rPr/>
        <w:t>: Служебное право новейшего времени (</w:t>
      </w:r>
      <w:r>
        <w:rPr>
          <w:lang w:val="en-US"/>
        </w:rPr>
        <w:t>XX</w:t>
      </w:r>
      <w:r>
        <w:rPr/>
        <w:t>-</w:t>
      </w:r>
      <w:r>
        <w:rPr>
          <w:lang w:val="en-US"/>
        </w:rPr>
        <w:t>XXI</w:t>
      </w:r>
      <w:r>
        <w:rPr/>
        <w:t xml:space="preserve"> вв.) и его отличительные характеристики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rPr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2. </w:t>
      </w:r>
      <w:r>
        <w:rPr>
          <w:b w:val="false"/>
          <w:sz w:val="24"/>
          <w:szCs w:val="24"/>
        </w:rPr>
        <w:t>Правовое регулирование государственной службы в современной России.</w:t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1. Понятие и система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</w:t>
      </w:r>
      <w:r>
        <w:rPr/>
        <w:t>2. Основные принципы построения и функционирования системы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. Взаимосвязь видов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4. Понятие и принципы муниципальной службы и её правовое регулирование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5. Государственная служба в условиях современных реформ правовой системы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6 . Условия поступления на муниципальную службу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7. Правовое регулирование военной службы.</w:t>
      </w:r>
    </w:p>
    <w:p>
      <w:pPr>
        <w:pStyle w:val="Normal"/>
        <w:spacing w:lineRule="auto" w:line="276"/>
        <w:jc w:val="both"/>
        <w:rPr/>
      </w:pPr>
      <w:r>
        <w:rPr/>
        <w:t xml:space="preserve">      </w:t>
      </w:r>
      <w:r>
        <w:rPr/>
        <w:t>8. Правовое регулирование правоохранительной службы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ind w:firstLine="426"/>
        <w:rPr/>
      </w:pPr>
      <w:r>
        <w:rPr>
          <w:b w:val="false"/>
          <w:sz w:val="24"/>
          <w:szCs w:val="24"/>
        </w:rPr>
        <w:t>Реферативное выступление</w:t>
      </w:r>
      <w:r>
        <w:rPr>
          <w:sz w:val="24"/>
          <w:szCs w:val="24"/>
        </w:rPr>
        <w:t xml:space="preserve">: Соотношение понятий «муниципальная должность», «муниципальная служба», «муниципальный служащий». </w:t>
      </w:r>
    </w:p>
    <w:p>
      <w:pPr>
        <w:pStyle w:val="Normal"/>
        <w:spacing w:lineRule="auto" w:line="276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276" w:before="0" w:after="0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3.  </w:t>
      </w:r>
      <w:r>
        <w:rPr>
          <w:b w:val="false"/>
          <w:sz w:val="24"/>
          <w:szCs w:val="24"/>
        </w:rPr>
        <w:t>Правовой статус государственных и муниципальных служащих: права и обязанности гражданских служащих, ограничения и запреты, связанные с гражданской службой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b/>
        </w:rPr>
        <w:t>Вопросы</w:t>
      </w:r>
      <w:r>
        <w:rPr/>
        <w:t>: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Основные принципы служебного права: понятие, признаки, место в системе правовых норм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 xml:space="preserve">Классификация основных принципов служебного права. 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Содержание основных принципов современного служебного права.</w:t>
      </w:r>
    </w:p>
    <w:p>
      <w:pPr>
        <w:pStyle w:val="Normal"/>
        <w:numPr>
          <w:ilvl w:val="0"/>
          <w:numId w:val="3"/>
        </w:numPr>
        <w:spacing w:lineRule="auto" w:line="276"/>
        <w:ind w:left="0" w:firstLine="426"/>
        <w:jc w:val="both"/>
        <w:rPr/>
      </w:pPr>
      <w:r>
        <w:rPr/>
        <w:t>Требования к служебному поведению гражданских служащих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left="426" w:firstLine="141"/>
        <w:jc w:val="both"/>
        <w:rPr/>
      </w:pPr>
      <w:r>
        <w:rPr>
          <w:b/>
        </w:rPr>
        <w:t>Реферативное выступление</w:t>
      </w:r>
      <w:r>
        <w:rPr/>
        <w:t xml:space="preserve">: Система гарантий (организационно-правовые, финансово-экономические, социально-трудовые) и их реализации. </w:t>
      </w:r>
    </w:p>
    <w:p>
      <w:pPr>
        <w:pStyle w:val="Normal"/>
        <w:spacing w:lineRule="auto" w:line="276"/>
        <w:ind w:firstLine="567"/>
        <w:rPr/>
      </w:pPr>
      <w:r>
        <w:rPr/>
      </w:r>
    </w:p>
    <w:p>
      <w:pPr>
        <w:pStyle w:val="Heading3"/>
        <w:spacing w:lineRule="auto" w:line="276" w:before="0" w:after="0"/>
        <w:ind w:firstLine="426"/>
        <w:rPr/>
      </w:pPr>
      <w:r>
        <w:rPr>
          <w:b w:val="false"/>
          <w:caps/>
          <w:sz w:val="24"/>
          <w:szCs w:val="24"/>
        </w:rPr>
        <w:t xml:space="preserve">Тема 4.  </w:t>
      </w:r>
      <w:r>
        <w:rPr>
          <w:b w:val="false"/>
          <w:sz w:val="24"/>
          <w:szCs w:val="24"/>
        </w:rPr>
        <w:t>Ответственность государственных служащ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426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1. Понятие юридической ответственности.</w:t>
      </w:r>
    </w:p>
    <w:p>
      <w:pPr>
        <w:pStyle w:val="Normal"/>
        <w:spacing w:lineRule="auto" w:line="276"/>
        <w:ind w:left="426" w:hanging="0"/>
        <w:rPr/>
      </w:pPr>
      <w:r>
        <w:rPr/>
        <w:t xml:space="preserve">  </w:t>
      </w:r>
      <w:r>
        <w:rPr/>
        <w:t>2. Дисциплинарная ответственность, функции и основания ее применения к работникам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3. Порядок применения дисциплинарных взысканий и его особенности.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 </w:t>
      </w:r>
      <w:r>
        <w:rPr/>
        <w:t>4. Общая характеристика должностных преступлений по российскому     законодательству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5. Понятие об уголовной ответственности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6. Государственный служащий как субъект уголовной ответственности.</w:t>
      </w:r>
    </w:p>
    <w:p>
      <w:pPr>
        <w:pStyle w:val="Normal"/>
        <w:spacing w:lineRule="auto" w:line="276"/>
        <w:ind w:left="426" w:hanging="426"/>
        <w:rPr/>
      </w:pPr>
      <w:r>
        <w:rPr/>
        <w:t xml:space="preserve">         </w:t>
      </w:r>
      <w:r>
        <w:rPr/>
        <w:t>7. Совершенствование уголовного законодательства об ответственности за должностные преступления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8. Особенности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 </w:t>
      </w:r>
      <w:r>
        <w:rPr/>
        <w:t>9. Понятие и функции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0. Виды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1. Размер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12. Понятие и общая характеристика административной ответственности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ind w:firstLine="426"/>
        <w:rPr/>
      </w:pPr>
      <w:r>
        <w:rPr>
          <w:b w:val="false"/>
          <w:caps/>
          <w:sz w:val="24"/>
          <w:szCs w:val="24"/>
        </w:rPr>
        <w:t xml:space="preserve">Тема 5. </w:t>
      </w:r>
      <w:r>
        <w:rPr>
          <w:b w:val="false"/>
          <w:sz w:val="24"/>
          <w:szCs w:val="24"/>
        </w:rPr>
        <w:t>Правовое обеспечение федеральной государственной службы</w:t>
      </w:r>
      <w:r>
        <w:rPr>
          <w:sz w:val="24"/>
          <w:szCs w:val="24"/>
        </w:rPr>
        <w:t xml:space="preserve">.  </w:t>
      </w:r>
    </w:p>
    <w:p>
      <w:pPr>
        <w:pStyle w:val="Heading3"/>
        <w:spacing w:lineRule="auto" w:line="276" w:before="0" w:after="0"/>
        <w:ind w:firstLine="426"/>
        <w:rPr/>
      </w:pPr>
      <w:r>
        <w:rPr>
          <w:sz w:val="24"/>
          <w:szCs w:val="24"/>
        </w:rPr>
        <w:t>Вопросы</w:t>
      </w:r>
      <w:r>
        <w:rPr>
          <w:b w:val="false"/>
          <w:sz w:val="24"/>
          <w:szCs w:val="24"/>
        </w:rPr>
        <w:t>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>Правовые основы функционирования государственной и муниципальной служ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Функции государственной службы: как профессиональной деятельност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76"/>
        <w:ind w:left="426" w:hanging="0"/>
        <w:jc w:val="both"/>
        <w:rPr/>
      </w:pPr>
      <w:r>
        <w:rPr/>
        <w:t>Функции государственной службы:  как правового, социального, политического институт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Heading3"/>
        <w:spacing w:lineRule="auto" w:line="276" w:before="0" w:after="0"/>
        <w:ind w:firstLine="426"/>
        <w:rPr/>
      </w:pPr>
      <w:r>
        <w:rPr>
          <w:b w:val="false"/>
          <w:caps/>
          <w:sz w:val="24"/>
          <w:szCs w:val="24"/>
        </w:rPr>
        <w:t xml:space="preserve">Тема 6.  </w:t>
      </w:r>
      <w:r>
        <w:rPr>
          <w:b w:val="false"/>
          <w:sz w:val="24"/>
          <w:szCs w:val="24"/>
        </w:rPr>
        <w:t>Сферы действия служебного права.</w:t>
      </w:r>
    </w:p>
    <w:p>
      <w:pPr>
        <w:pStyle w:val="Normal"/>
        <w:spacing w:lineRule="auto" w:line="276"/>
        <w:ind w:left="426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Субъектная, объективная и пространственная сферы действия служебного права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0" w:firstLine="426"/>
        <w:jc w:val="both"/>
        <w:rPr/>
      </w:pPr>
      <w:r>
        <w:rPr/>
        <w:t xml:space="preserve">Взаимодействие служебного и внутригосударственного права. 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</w:t>
      </w:r>
      <w:r>
        <w:rPr>
          <w:b/>
        </w:rPr>
        <w:t xml:space="preserve">.    </w:t>
      </w:r>
      <w:r>
        <w:rPr/>
        <w:t>Разграничение пространственных сфер действия служебного права.</w:t>
      </w:r>
    </w:p>
    <w:p>
      <w:pPr>
        <w:pStyle w:val="Heading3"/>
        <w:spacing w:lineRule="auto" w:line="276" w:before="0" w:after="0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Heading3"/>
        <w:spacing w:lineRule="auto" w:line="276" w:before="0" w:after="0"/>
        <w:ind w:firstLine="426"/>
        <w:rPr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7. </w:t>
      </w:r>
      <w:r>
        <w:rPr>
          <w:b w:val="false"/>
          <w:sz w:val="24"/>
          <w:szCs w:val="24"/>
        </w:rPr>
        <w:t>Аналитический обзор правовых основ государственной службы субъекта РФ.</w:t>
      </w:r>
    </w:p>
    <w:p>
      <w:pPr>
        <w:pStyle w:val="Normal"/>
        <w:spacing w:lineRule="auto" w:line="276"/>
        <w:ind w:firstLine="426"/>
        <w:jc w:val="both"/>
        <w:rPr>
          <w:b/>
          <w:b/>
        </w:rPr>
      </w:pPr>
      <w:r>
        <w:rPr>
          <w:b/>
        </w:rPr>
        <w:t>Вопросы:</w:t>
      </w:r>
    </w:p>
    <w:p>
      <w:pPr>
        <w:pStyle w:val="Heading3"/>
        <w:spacing w:lineRule="auto" w:line="276" w:before="0" w:after="0"/>
        <w:rPr/>
      </w:pPr>
      <w:r>
        <w:rPr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 xml:space="preserve">1.  Этапы и особенности развития законодательства в субъектах РФ.       </w:t>
      </w:r>
    </w:p>
    <w:p>
      <w:pPr>
        <w:pStyle w:val="Heading3"/>
        <w:spacing w:lineRule="auto" w:line="276" w:before="0" w:after="0"/>
        <w:ind w:left="426" w:hanging="0"/>
        <w:rPr/>
      </w:pPr>
      <w:r>
        <w:rPr>
          <w:b w:val="false"/>
          <w:sz w:val="24"/>
          <w:szCs w:val="24"/>
        </w:rPr>
        <w:t>2. Систематизация нормативно-правовых актов о государственной и муниципальной     службе.</w:t>
      </w:r>
    </w:p>
    <w:p>
      <w:pPr>
        <w:pStyle w:val="Normal"/>
        <w:spacing w:lineRule="auto" w:line="276"/>
        <w:rPr/>
      </w:pPr>
      <w:r>
        <w:rPr/>
        <w:t xml:space="preserve">        </w:t>
      </w:r>
      <w:r>
        <w:rPr/>
        <w:t>3. Нормативно – правовые акты регламентирующие деятельность сотрудников МВД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3"/>
        <w:spacing w:lineRule="auto" w:line="276" w:before="0" w:after="0"/>
        <w:rPr/>
      </w:pPr>
      <w:r>
        <w:rPr>
          <w:b w:val="false"/>
          <w:caps/>
          <w:sz w:val="24"/>
          <w:szCs w:val="24"/>
        </w:rPr>
        <w:t xml:space="preserve">      </w:t>
      </w:r>
      <w:r>
        <w:rPr>
          <w:b w:val="false"/>
          <w:caps/>
          <w:sz w:val="24"/>
          <w:szCs w:val="24"/>
        </w:rPr>
        <w:t xml:space="preserve">Тема 8.  </w:t>
      </w:r>
      <w:r>
        <w:rPr>
          <w:b w:val="false"/>
          <w:sz w:val="24"/>
          <w:szCs w:val="24"/>
        </w:rPr>
        <w:t>Нормативно-правовое регулирование муниципальной службы.</w:t>
      </w:r>
      <w:r>
        <w:rPr>
          <w:sz w:val="24"/>
          <w:szCs w:val="24"/>
        </w:rPr>
        <w:t xml:space="preserve"> </w:t>
      </w:r>
    </w:p>
    <w:p>
      <w:pPr>
        <w:pStyle w:val="Heading3"/>
        <w:spacing w:lineRule="auto" w:line="276" w:before="0" w:after="0"/>
        <w:rPr/>
      </w:pPr>
      <w:r>
        <w:rPr>
          <w:b w:val="false"/>
          <w:sz w:val="24"/>
          <w:szCs w:val="24"/>
        </w:rPr>
        <w:t xml:space="preserve">      </w:t>
      </w:r>
      <w:r>
        <w:rPr>
          <w:sz w:val="24"/>
          <w:szCs w:val="24"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Нормативно-правовое регулирование государственной службы  в Советское время.</w:t>
      </w:r>
    </w:p>
    <w:p>
      <w:pPr>
        <w:pStyle w:val="Normal"/>
        <w:spacing w:lineRule="auto" w:line="276"/>
        <w:ind w:left="284" w:hanging="0"/>
        <w:rPr/>
      </w:pPr>
      <w:r>
        <w:rPr/>
        <w:t>2. Динамика развития законодательства о государственной службе РФ: 1 этап (1993-1997    гг.)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Нормативно-правовое регулирование муниципальн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Динамика развития законодательства РФ: 2 этап (1998-2007 гг.)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</w:t>
      </w:r>
      <w:r>
        <w:rPr/>
        <w:t>5. Региональное законодательство и система локально-территориальных нормативных актов местного самоуправления.</w:t>
      </w:r>
    </w:p>
    <w:p>
      <w:pPr>
        <w:pStyle w:val="Heading3"/>
        <w:spacing w:lineRule="auto" w:line="276"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9. </w:t>
      </w:r>
      <w:r>
        <w:rPr>
          <w:b w:val="false"/>
          <w:sz w:val="24"/>
          <w:szCs w:val="24"/>
        </w:rPr>
        <w:t>Аттестация государственных и муниципальных служащ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  </w:t>
      </w:r>
      <w:r>
        <w:rPr/>
        <w:t>1.</w:t>
      </w:r>
      <w:r>
        <w:rPr>
          <w:b/>
        </w:rPr>
        <w:t xml:space="preserve"> </w:t>
      </w:r>
      <w:r>
        <w:rPr/>
        <w:t>Цель, задачи, сроки, этапы прохождения аттестации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2. Значение и принципы аттестации работников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3. Аттестационная комиссия: состав и ее полномочия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4. Порядок  прохождения  аттестации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5. Квалификационный экзамен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6. Документы по аттестации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7. Общая характеристика аттестации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8. Цели, задачи и принципы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9. Механизм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0. Подготовка к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1. Квалификационные разряды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  </w:t>
      </w:r>
      <w:r>
        <w:rPr/>
        <w:t>12. Аттестация сотрудников Министерства внутренних дел.</w:t>
      </w:r>
    </w:p>
    <w:p>
      <w:pPr>
        <w:pStyle w:val="Normal"/>
        <w:spacing w:lineRule="auto" w:line="276"/>
        <w:rPr>
          <w:sz w:val="28"/>
          <w:szCs w:val="28"/>
        </w:rPr>
      </w:pPr>
      <w:r>
        <w:rPr/>
        <w:t xml:space="preserve">       </w:t>
      </w:r>
      <w:r>
        <w:rPr/>
        <w:t>13. Аттестация сотрудников Министерства обороны.</w:t>
      </w:r>
    </w:p>
    <w:p>
      <w:pPr>
        <w:pStyle w:val="Normal"/>
        <w:spacing w:lineRule="auto" w:line="276"/>
        <w:rPr/>
      </w:pPr>
      <w:r>
        <w:rPr/>
        <w:t xml:space="preserve">                      </w:t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10. </w:t>
      </w:r>
      <w:r>
        <w:rPr>
          <w:b w:val="false"/>
          <w:sz w:val="24"/>
          <w:szCs w:val="24"/>
        </w:rPr>
        <w:t>Социальное обеспечение государственных и муниципальных служащих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 xml:space="preserve">1. История развития </w:t>
      </w:r>
      <w:r>
        <w:rPr>
          <w:iCs/>
        </w:rPr>
        <w:t>социального обеспечения государственных  служащих в России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2. Взаимосвязь социального обеспечения и ограничений на государственной службе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3. Социальная защита и социальные гарантии государственных служащих в РФ.</w:t>
      </w:r>
    </w:p>
    <w:p>
      <w:pPr>
        <w:pStyle w:val="Normal"/>
        <w:spacing w:lineRule="auto" w:line="276"/>
        <w:rPr>
          <w:iCs/>
        </w:rPr>
      </w:pPr>
      <w:r>
        <w:rPr/>
        <w:t xml:space="preserve">    </w:t>
      </w:r>
      <w:r>
        <w:rPr/>
        <w:t>4. Социальная защита государственных служащих в субъектах РФ.</w:t>
      </w:r>
    </w:p>
    <w:p>
      <w:pPr>
        <w:pStyle w:val="Normal"/>
        <w:spacing w:lineRule="auto" w:line="276"/>
        <w:rPr>
          <w:iCs/>
        </w:rPr>
      </w:pPr>
      <w:r>
        <w:rPr/>
        <w:t xml:space="preserve">    </w:t>
      </w:r>
      <w:r>
        <w:rPr/>
        <w:t>5. Стаж государственной службы.</w:t>
      </w:r>
    </w:p>
    <w:p>
      <w:pPr>
        <w:pStyle w:val="Normal"/>
        <w:spacing w:lineRule="auto" w:line="276"/>
        <w:rPr>
          <w:iCs/>
        </w:rPr>
      </w:pPr>
      <w:r>
        <w:rPr/>
        <w:t xml:space="preserve">    </w:t>
      </w:r>
      <w:r>
        <w:rPr/>
        <w:t>6. Пенсионное обеспечение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7. Медико-социальная помощь государственным служащим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8. Обязательное страхование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9. Социальное обеспечение членов семьи государственного служащего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0. Государственная защита государственных служащих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</w:t>
      </w:r>
      <w:r>
        <w:rPr/>
        <w:t>11. Недоработки социальной защиты государственных служащих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11.  </w:t>
      </w:r>
      <w:r>
        <w:rPr>
          <w:b w:val="false"/>
          <w:sz w:val="24"/>
          <w:szCs w:val="24"/>
        </w:rPr>
        <w:t>Коррупция в системе государственной службы.</w:t>
      </w:r>
      <w:r>
        <w:rPr/>
        <w:t xml:space="preserve">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Понятие и виды коррупции.</w:t>
      </w:r>
    </w:p>
    <w:p>
      <w:pPr>
        <w:pStyle w:val="Normal"/>
        <w:spacing w:lineRule="auto" w:line="276"/>
        <w:ind w:left="284" w:hanging="0"/>
        <w:rPr/>
      </w:pPr>
      <w:r>
        <w:rPr/>
        <w:t>2. Зарубежный опыт преодоления коррупции в органах системы государственной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Антикоррупционная политика РФ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</w:t>
      </w:r>
      <w:r>
        <w:rPr/>
        <w:t>4. Направления и особенности противодействия коррупции в системе государственной   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5. Перспективные направления антикоррупционной политики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6. Бытовая коррупция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7. Коррупция в органах власт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8. Коррупция в судебных, правоохранительных и контролирующих органах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9. Политическая коррупция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0. Экономические и политические профилактические меры в борьбе с коррупцие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1. Законодательные и правоприменительные меры в борьбе с коррупцией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12. Организационные меры противодействия коррупции.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 w:before="0" w:after="0"/>
        <w:ind w:left="284" w:hanging="0"/>
        <w:rPr/>
      </w:pPr>
      <w:r>
        <w:rPr>
          <w:b w:val="false"/>
          <w:caps/>
          <w:sz w:val="24"/>
          <w:szCs w:val="24"/>
        </w:rPr>
        <w:t xml:space="preserve">Тема 12.  </w:t>
      </w:r>
      <w:r>
        <w:rPr>
          <w:b w:val="false"/>
          <w:sz w:val="24"/>
          <w:szCs w:val="24"/>
        </w:rPr>
        <w:t>Юридическая ответственность служащих как реакция государства на    неправомерное поведение.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</w:t>
      </w:r>
      <w:r>
        <w:rPr>
          <w:b/>
        </w:rPr>
        <w:t xml:space="preserve"> </w:t>
      </w:r>
      <w:r>
        <w:rPr/>
        <w:t>Юридическая ответственность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Реакция государства на неправомерное поведение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Виды юридической ответственности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4. Принципы ответственности государственных служащих.</w:t>
      </w:r>
    </w:p>
    <w:p>
      <w:pPr>
        <w:pStyle w:val="Heading3"/>
        <w:spacing w:lineRule="auto" w:line="276" w:before="0" w:after="0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Heading3"/>
        <w:spacing w:lineRule="auto" w:line="276" w:before="0" w:after="0"/>
        <w:ind w:firstLine="284"/>
        <w:rPr/>
      </w:pPr>
      <w:r>
        <w:rPr>
          <w:b w:val="false"/>
          <w:caps/>
          <w:sz w:val="24"/>
          <w:szCs w:val="24"/>
        </w:rPr>
        <w:t xml:space="preserve">Тема 13.  </w:t>
      </w:r>
      <w:r>
        <w:rPr>
          <w:b w:val="false"/>
          <w:sz w:val="24"/>
          <w:szCs w:val="24"/>
        </w:rPr>
        <w:t>Дисциплинарное производство в отношение государственных служащих.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Дисциплинарные взыскания по трудовому законодательству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Дисциплинарное производство в отношении государственных гражданских служащих.</w:t>
      </w:r>
    </w:p>
    <w:p>
      <w:pPr>
        <w:pStyle w:val="Normal"/>
        <w:spacing w:lineRule="auto" w:line="276"/>
        <w:ind w:left="284" w:hanging="0"/>
        <w:rPr/>
      </w:pPr>
      <w:r>
        <w:rPr/>
        <w:t>3. Порядок наложения и исполнения дисциплинарных взысканий в органах внутренних дел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4. Виды дисциплинарных проступков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5. Дисциплинарные взыскания и поощрения, налагаемые на военно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6. Порядок применения дисциплинарных взысканий в отношении военнослужащих.</w:t>
      </w:r>
    </w:p>
    <w:p>
      <w:pPr>
        <w:pStyle w:val="Normal"/>
        <w:spacing w:lineRule="auto" w:line="276"/>
        <w:rPr/>
      </w:pPr>
      <w:r>
        <w:rPr/>
        <w:t xml:space="preserve">    </w:t>
      </w:r>
      <w:r>
        <w:rPr/>
        <w:t>7. Меры обеспечения производства по материалам о дисциплинарном проступке.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14.  </w:t>
      </w:r>
      <w:r>
        <w:rPr>
          <w:b w:val="false"/>
          <w:sz w:val="24"/>
          <w:szCs w:val="24"/>
        </w:rPr>
        <w:t>Информатизация государственной и муниципальной службы.</w:t>
      </w:r>
      <w:r>
        <w:rPr/>
        <w:t xml:space="preserve"> </w:t>
      </w:r>
    </w:p>
    <w:p>
      <w:pPr>
        <w:pStyle w:val="Normal"/>
        <w:spacing w:lineRule="auto" w:line="276"/>
        <w:ind w:left="284" w:hanging="0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. Информационные технологии и система органов государственной власт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Понятие электронного правительств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Электронное правительство в России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Финансово - экономический аспект внедрения электронного правительства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5. Система государственных служб в условиях работы «электронного правительства»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6. Применение информационных технологий на государственной службе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7. Федеральная целевая программа «Электронная Россия»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8. Зарубежный опыт развития «электронного государства».</w:t>
      </w:r>
    </w:p>
    <w:p>
      <w:pPr>
        <w:pStyle w:val="Normal"/>
        <w:spacing w:lineRule="auto" w:line="276"/>
        <w:ind w:left="284" w:hanging="284"/>
        <w:rPr/>
      </w:pPr>
      <w:r>
        <w:rPr/>
        <w:t xml:space="preserve">     </w:t>
      </w:r>
      <w:r>
        <w:rPr/>
        <w:t>9. Повышение эффективности предоставления муниципальных услуг с использованием информационно-коммуникационных технологий (ИКТ)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0. Организация работы органа исполнительной власти в режиме «одного окна»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11. Информатизации муниципальных органов власти при работе в режиме «одного окна»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12. Электронные процедуры.</w:t>
      </w:r>
    </w:p>
    <w:p>
      <w:pPr>
        <w:pStyle w:val="Normal"/>
        <w:tabs>
          <w:tab w:val="clear" w:pos="708"/>
          <w:tab w:val="left" w:pos="122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23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ing3"/>
        <w:spacing w:lineRule="auto" w:line="276" w:before="0" w:after="0"/>
        <w:ind w:firstLine="284"/>
        <w:rPr>
          <w:b w:val="false"/>
          <w:b w:val="false"/>
          <w:sz w:val="24"/>
          <w:szCs w:val="24"/>
        </w:rPr>
      </w:pPr>
      <w:r>
        <w:rPr>
          <w:b w:val="false"/>
          <w:caps/>
          <w:sz w:val="24"/>
          <w:szCs w:val="24"/>
        </w:rPr>
        <w:t xml:space="preserve">Тема 15. </w:t>
      </w:r>
      <w:r>
        <w:rPr>
          <w:b w:val="false"/>
          <w:sz w:val="24"/>
          <w:szCs w:val="24"/>
        </w:rPr>
        <w:t>Реформирование государственной и муниципальной службы.</w:t>
      </w:r>
      <w:r>
        <w:rPr/>
        <w:t xml:space="preserve"> 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  <w:t>Вопросы:</w:t>
      </w:r>
    </w:p>
    <w:p>
      <w:pPr>
        <w:pStyle w:val="Normal"/>
        <w:spacing w:lineRule="auto" w:line="276"/>
        <w:ind w:left="284" w:hanging="0"/>
        <w:rPr/>
      </w:pPr>
      <w:r>
        <w:rPr>
          <w:b/>
        </w:rPr>
        <w:t xml:space="preserve"> </w:t>
      </w:r>
      <w:r>
        <w:rPr/>
        <w:t>1</w:t>
      </w:r>
      <w:r>
        <w:rPr>
          <w:b/>
        </w:rPr>
        <w:t xml:space="preserve">. </w:t>
      </w:r>
      <w:r>
        <w:rPr/>
        <w:t>Взаимосвязь административной реформы и совершенствования системы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2. Итоги функционирования новой системы гражданск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3. Итоги реформирования государственн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4. Итоги реформирования муниципальной службы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5. Итоги реформирования государственного управления и местного самоуправления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6. Цели, задачи и механизм реформирования военной службы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7. Итоги реформирования военной службы в РФ.</w:t>
      </w:r>
    </w:p>
    <w:p>
      <w:pPr>
        <w:pStyle w:val="Normal"/>
        <w:spacing w:lineRule="auto" w:line="276"/>
        <w:rPr/>
      </w:pPr>
      <w:r>
        <w:rPr/>
        <w:t xml:space="preserve">     </w:t>
      </w:r>
      <w:r>
        <w:rPr/>
        <w:t>8. Цели, задачи и механизм реформирования правоохранительной службы в РФ.</w:t>
      </w:r>
    </w:p>
    <w:p>
      <w:pPr>
        <w:pStyle w:val="Normal"/>
        <w:spacing w:lineRule="auto" w:line="276"/>
        <w:rPr>
          <w:b/>
          <w:b/>
        </w:rPr>
      </w:pPr>
      <w:r>
        <w:rPr/>
        <w:t xml:space="preserve">     </w:t>
      </w:r>
      <w:r>
        <w:rPr/>
        <w:t>9. Итоги реформирования правоохранительной службы в РФ.</w:t>
      </w:r>
    </w:p>
    <w:p>
      <w:pPr>
        <w:pStyle w:val="Style13"/>
        <w:spacing w:lineRule="auto" w:line="276" w:before="0" w:after="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65" w:leader="none"/>
        </w:tabs>
        <w:autoSpaceDE w:val="false"/>
        <w:spacing w:lineRule="auto" w:line="360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5. Контроль знаний студентов</w:t>
      </w:r>
    </w:p>
    <w:p>
      <w:pPr>
        <w:pStyle w:val="22"/>
        <w:ind w:left="540" w:firstLine="567"/>
        <w:rPr>
          <w:b w:val="false"/>
          <w:b w:val="false"/>
          <w:smallCaps/>
          <w:color w:val="000000"/>
          <w:sz w:val="24"/>
          <w:szCs w:val="24"/>
        </w:rPr>
      </w:pPr>
      <w:r>
        <w:rPr>
          <w:b w:val="false"/>
          <w:smallCaps/>
          <w:color w:val="000000"/>
          <w:sz w:val="24"/>
          <w:szCs w:val="24"/>
        </w:rPr>
      </w:r>
    </w:p>
    <w:p>
      <w:pPr>
        <w:pStyle w:val="22"/>
        <w:ind w:left="540" w:firstLine="567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5.1. Вопросы входного контроля</w:t>
      </w:r>
    </w:p>
    <w:p>
      <w:pPr>
        <w:pStyle w:val="22"/>
        <w:ind w:left="540" w:firstLine="567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Что такое  служебное право право? Что оно регулируе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акое место занимает служебное право в политике государства? Как соотносится служебное и внутригосударственное прав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Что является источником служебного прав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ак давно появилось служебное право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то такой государственный служащий? Кто такой муниципальный служащий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 xml:space="preserve">Какие формы государственной службы вам известны?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то такие военнослужащи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акое отношение имеют сотрудники МВД к государственной служб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акие силовые структуры относятся к государственной служб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jc w:val="both"/>
        <w:rPr/>
      </w:pPr>
      <w:r>
        <w:rPr/>
        <w:t>Кто такие муниципальные служащие?</w:t>
      </w:r>
    </w:p>
    <w:p>
      <w:pPr>
        <w:pStyle w:val="Normal"/>
        <w:spacing w:lineRule="exact" w:line="3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22"/>
        <w:spacing w:lineRule="exact" w:line="340"/>
        <w:ind w:left="540" w:firstLine="567"/>
        <w:rPr>
          <w:smallCaps/>
          <w:sz w:val="24"/>
          <w:szCs w:val="24"/>
          <w:u w:val="single"/>
        </w:rPr>
      </w:pPr>
      <w:r>
        <w:rPr>
          <w:smallCaps/>
          <w:sz w:val="24"/>
          <w:szCs w:val="24"/>
        </w:rPr>
        <w:t>5.2. Вопросы выходного контроля</w:t>
        <w:b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Функции служебного пра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Как соотносятся служебное и внутригосударственное право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Какова периодизация истории служебного права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Что понимается под государственной службой?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Дайте определение источников служебного права, назовите их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Назовите виды государственной служб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Содержание принципов служебного прав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/>
        <w:t>Что такое субъект служебного права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 xml:space="preserve">   </w:t>
      </w:r>
      <w:r>
        <w:rPr/>
        <w:t>Что такое предмет служебного права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овы формы муниципальной службы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В чем состоит сущность государственной службы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источники по вопросам юридической ответственности государственных служащих вы знаете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источники по вопросам дисциплинарной ответственности муниципальных служащих вы знаете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вопросы затрагивает служебное право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В чём заключается аттестация государственных служащих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документы предоставляются при аттестация государственных служащих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ой порядок назначения на высшие должности государственных служащих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существуют основания для освобождения государственных служащих от занимаемой должности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Какие социальные гарантии имеют государственные служащие?</w:t>
      </w:r>
    </w:p>
    <w:p>
      <w:pPr>
        <w:pStyle w:val="Normal"/>
        <w:numPr>
          <w:ilvl w:val="0"/>
          <w:numId w:val="8"/>
        </w:numPr>
        <w:ind w:left="1080" w:hanging="513"/>
        <w:jc w:val="both"/>
        <w:rPr/>
      </w:pPr>
      <w:r>
        <w:rPr/>
        <w:t>Порядок и основания начисления пенсий военнослужащим?</w:t>
      </w:r>
    </w:p>
    <w:p>
      <w:pPr>
        <w:pStyle w:val="4"/>
        <w:numPr>
          <w:ilvl w:val="0"/>
          <w:numId w:val="0"/>
        </w:numPr>
        <w:ind w:left="0" w:hanging="0"/>
        <w:rPr>
          <w:color w:val="FF0000"/>
          <w:sz w:val="25"/>
          <w:szCs w:val="25"/>
        </w:rPr>
      </w:pPr>
      <w:r>
        <w:rPr>
          <w:color w:val="FF0000"/>
          <w:sz w:val="25"/>
          <w:szCs w:val="25"/>
        </w:rPr>
      </w:r>
    </w:p>
    <w:p>
      <w:pPr>
        <w:pStyle w:val="31"/>
        <w:spacing w:lineRule="auto" w:line="276"/>
        <w:ind w:left="900" w:hanging="333"/>
        <w:rPr>
          <w:sz w:val="24"/>
          <w:szCs w:val="24"/>
        </w:rPr>
      </w:pPr>
      <w:r>
        <w:rPr>
          <w:sz w:val="24"/>
          <w:szCs w:val="24"/>
        </w:rPr>
        <w:t xml:space="preserve">6. Примерный перечень вопросов для подготовки к зачету </w:t>
      </w:r>
    </w:p>
    <w:p>
      <w:pPr>
        <w:pStyle w:val="Normal"/>
        <w:spacing w:lineRule="auto" w:line="276"/>
        <w:rPr/>
      </w:pPr>
      <w:r>
        <w:rPr/>
        <w:t>1. Значение и принципы аттестации работников.</w:t>
      </w:r>
    </w:p>
    <w:p>
      <w:pPr>
        <w:pStyle w:val="Normal"/>
        <w:spacing w:lineRule="auto" w:line="276"/>
        <w:rPr/>
      </w:pPr>
      <w:r>
        <w:rPr/>
        <w:t>2. Порядок  прохождения  аттестации.</w:t>
      </w:r>
    </w:p>
    <w:p>
      <w:pPr>
        <w:pStyle w:val="Normal"/>
        <w:spacing w:lineRule="auto" w:line="276"/>
        <w:rPr/>
      </w:pPr>
      <w:r>
        <w:rPr/>
        <w:t>3. Документы по аттестации государственных служащих.</w:t>
      </w:r>
    </w:p>
    <w:p>
      <w:pPr>
        <w:pStyle w:val="Normal"/>
        <w:spacing w:lineRule="auto" w:line="276"/>
        <w:rPr/>
      </w:pPr>
      <w:r>
        <w:rPr/>
        <w:t>4. Общая характеристика аттестации государственных служащих.</w:t>
      </w:r>
    </w:p>
    <w:p>
      <w:pPr>
        <w:pStyle w:val="Normal"/>
        <w:spacing w:lineRule="auto" w:line="276"/>
        <w:rPr/>
      </w:pPr>
      <w:r>
        <w:rPr/>
        <w:t>5. Цели, задачи и принципы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>6. Механизм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>7. Подготовка к аттестации муниципальных служащих.</w:t>
      </w:r>
    </w:p>
    <w:p>
      <w:pPr>
        <w:pStyle w:val="Normal"/>
        <w:spacing w:lineRule="auto" w:line="276"/>
        <w:rPr/>
      </w:pPr>
      <w:r>
        <w:rPr/>
        <w:t>8. Квалификационные разряды государственных служащих.</w:t>
      </w:r>
    </w:p>
    <w:p>
      <w:pPr>
        <w:pStyle w:val="Normal"/>
        <w:spacing w:lineRule="auto" w:line="276"/>
        <w:rPr/>
      </w:pPr>
      <w:r>
        <w:rPr/>
        <w:t xml:space="preserve">9. История развития </w:t>
      </w:r>
      <w:r>
        <w:rPr>
          <w:iCs/>
        </w:rPr>
        <w:t>социального обеспечения государственных  служащих в России.</w:t>
      </w:r>
    </w:p>
    <w:p>
      <w:pPr>
        <w:pStyle w:val="Normal"/>
        <w:spacing w:lineRule="auto" w:line="276"/>
        <w:rPr/>
      </w:pPr>
      <w:r>
        <w:rPr/>
        <w:t>10. Взаимосвязь социального обеспечения и ограничений на государственной службе.</w:t>
      </w:r>
    </w:p>
    <w:p>
      <w:pPr>
        <w:pStyle w:val="Normal"/>
        <w:spacing w:lineRule="auto" w:line="276"/>
        <w:rPr/>
      </w:pPr>
      <w:r>
        <w:rPr/>
        <w:t>11. Социальная защита и социальные гарантии государственных служащих в РФ.</w:t>
      </w:r>
    </w:p>
    <w:p>
      <w:pPr>
        <w:pStyle w:val="Normal"/>
        <w:spacing w:lineRule="auto" w:line="276"/>
        <w:rPr>
          <w:iCs/>
        </w:rPr>
      </w:pPr>
      <w:r>
        <w:rPr/>
        <w:t>12. Социальная защита государственных служащих в субъектах РФ.</w:t>
      </w:r>
    </w:p>
    <w:p>
      <w:pPr>
        <w:pStyle w:val="Normal"/>
        <w:spacing w:lineRule="auto" w:line="276"/>
        <w:rPr>
          <w:iCs/>
        </w:rPr>
      </w:pPr>
      <w:r>
        <w:rPr/>
        <w:t>13. Стаж государственной службы.</w:t>
      </w:r>
    </w:p>
    <w:p>
      <w:pPr>
        <w:pStyle w:val="Normal"/>
        <w:spacing w:lineRule="auto" w:line="276"/>
        <w:rPr>
          <w:iCs/>
        </w:rPr>
      </w:pPr>
      <w:r>
        <w:rPr/>
        <w:t>14. Пенсионное обеспечение государственных служащих.</w:t>
      </w:r>
    </w:p>
    <w:p>
      <w:pPr>
        <w:pStyle w:val="Normal"/>
        <w:spacing w:lineRule="auto" w:line="276"/>
        <w:rPr/>
      </w:pPr>
      <w:r>
        <w:rPr/>
        <w:t>15. Медико-социальная помощь государственным служащим.</w:t>
      </w:r>
    </w:p>
    <w:p>
      <w:pPr>
        <w:pStyle w:val="Normal"/>
        <w:spacing w:lineRule="auto" w:line="276"/>
        <w:rPr/>
      </w:pPr>
      <w:r>
        <w:rPr/>
        <w:t>16. Обязательное страхование государственных служащих.</w:t>
      </w:r>
    </w:p>
    <w:p>
      <w:pPr>
        <w:pStyle w:val="Normal"/>
        <w:spacing w:lineRule="auto" w:line="276"/>
        <w:rPr/>
      </w:pPr>
      <w:r>
        <w:rPr/>
        <w:t>17. Социальное обеспечение членов семьи государственного служащего.</w:t>
      </w:r>
    </w:p>
    <w:p>
      <w:pPr>
        <w:pStyle w:val="Normal"/>
        <w:spacing w:lineRule="auto" w:line="276"/>
        <w:rPr/>
      </w:pPr>
      <w:r>
        <w:rPr/>
        <w:t>18. Государственная защита государственных служащих.</w:t>
      </w:r>
    </w:p>
    <w:p>
      <w:pPr>
        <w:pStyle w:val="Normal"/>
        <w:spacing w:lineRule="auto" w:line="276"/>
        <w:rPr/>
      </w:pPr>
      <w:r>
        <w:rPr/>
        <w:t>19. Недоработки социальной защиты государственных служащих.</w:t>
      </w:r>
    </w:p>
    <w:p>
      <w:pPr>
        <w:pStyle w:val="Normal"/>
        <w:spacing w:lineRule="auto" w:line="276"/>
        <w:rPr/>
      </w:pPr>
      <w:r>
        <w:rPr/>
        <w:t>20. Понятие и виды коррупции.</w:t>
      </w:r>
    </w:p>
    <w:p>
      <w:pPr>
        <w:pStyle w:val="Normal"/>
        <w:spacing w:lineRule="auto" w:line="276"/>
        <w:rPr/>
      </w:pPr>
      <w:r>
        <w:rPr/>
        <w:t>21. Зарубежный опыт преодоления коррупции в органах системы государственной гражданской службы.</w:t>
      </w:r>
    </w:p>
    <w:p>
      <w:pPr>
        <w:pStyle w:val="Normal"/>
        <w:spacing w:lineRule="auto" w:line="276"/>
        <w:rPr/>
      </w:pPr>
      <w:r>
        <w:rPr/>
        <w:t>22. Антикоррупционная политика РФ.</w:t>
      </w:r>
    </w:p>
    <w:p>
      <w:pPr>
        <w:pStyle w:val="Normal"/>
        <w:spacing w:lineRule="auto" w:line="276"/>
        <w:rPr/>
      </w:pPr>
      <w:r>
        <w:rPr/>
        <w:t>23. Направления и особенности противодействия коррупции в системе государственной гражданской службы.</w:t>
      </w:r>
    </w:p>
    <w:p>
      <w:pPr>
        <w:pStyle w:val="Normal"/>
        <w:spacing w:lineRule="auto" w:line="276"/>
        <w:rPr/>
      </w:pPr>
      <w:r>
        <w:rPr/>
        <w:t>24. Перспективные направления антикоррупционной политики в РФ.</w:t>
      </w:r>
    </w:p>
    <w:p>
      <w:pPr>
        <w:pStyle w:val="Normal"/>
        <w:spacing w:lineRule="auto" w:line="276"/>
        <w:rPr/>
      </w:pPr>
      <w:r>
        <w:rPr/>
        <w:t>25. Бытовая коррупция.</w:t>
      </w:r>
    </w:p>
    <w:p>
      <w:pPr>
        <w:pStyle w:val="Normal"/>
        <w:spacing w:lineRule="auto" w:line="276"/>
        <w:rPr/>
      </w:pPr>
      <w:r>
        <w:rPr/>
        <w:t>26. Коррупция в органах власти.</w:t>
      </w:r>
    </w:p>
    <w:p>
      <w:pPr>
        <w:pStyle w:val="Normal"/>
        <w:spacing w:lineRule="auto" w:line="276"/>
        <w:rPr/>
      </w:pPr>
      <w:r>
        <w:rPr/>
        <w:t>27. Коррупция в судебных, правоохранительных и контролирующих органах.</w:t>
      </w:r>
    </w:p>
    <w:p>
      <w:pPr>
        <w:pStyle w:val="Normal"/>
        <w:spacing w:lineRule="auto" w:line="276"/>
        <w:rPr/>
      </w:pPr>
      <w:r>
        <w:rPr/>
        <w:t>28. Политическая коррупция.</w:t>
      </w:r>
    </w:p>
    <w:p>
      <w:pPr>
        <w:pStyle w:val="Normal"/>
        <w:spacing w:lineRule="auto" w:line="276"/>
        <w:rPr/>
      </w:pPr>
      <w:r>
        <w:rPr/>
        <w:t>29. Экономические и политические профилактические меры в борьбе с коррупцией.</w:t>
      </w:r>
    </w:p>
    <w:p>
      <w:pPr>
        <w:pStyle w:val="Normal"/>
        <w:spacing w:lineRule="auto" w:line="276"/>
        <w:rPr/>
      </w:pPr>
      <w:r>
        <w:rPr/>
        <w:t>30. Законодательные и правоприменительные меры в борьбе с коррупцией.</w:t>
      </w:r>
    </w:p>
    <w:p>
      <w:pPr>
        <w:pStyle w:val="Normal"/>
        <w:spacing w:lineRule="auto" w:line="276"/>
        <w:rPr/>
      </w:pPr>
      <w:r>
        <w:rPr/>
        <w:t>31 Организационные меры противодействия коррупции.</w:t>
      </w:r>
    </w:p>
    <w:p>
      <w:pPr>
        <w:pStyle w:val="Normal"/>
        <w:spacing w:lineRule="auto" w:line="276"/>
        <w:rPr/>
      </w:pPr>
      <w:r>
        <w:rPr/>
        <w:t>32. Понятие юридической ответственности.</w:t>
      </w:r>
    </w:p>
    <w:p>
      <w:pPr>
        <w:pStyle w:val="Normal"/>
        <w:spacing w:lineRule="auto" w:line="276"/>
        <w:rPr/>
      </w:pPr>
      <w:r>
        <w:rPr/>
        <w:t>33. Дисциплинарная ответственность, функции и основания ее применения к работникам.</w:t>
      </w:r>
    </w:p>
    <w:p>
      <w:pPr>
        <w:pStyle w:val="Normal"/>
        <w:spacing w:lineRule="auto" w:line="276"/>
        <w:rPr/>
      </w:pPr>
      <w:r>
        <w:rPr/>
        <w:t>34 Порядок применения дисциплинарных взысканий и его особенности.</w:t>
      </w:r>
    </w:p>
    <w:p>
      <w:pPr>
        <w:pStyle w:val="Normal"/>
        <w:spacing w:lineRule="auto" w:line="276"/>
        <w:rPr/>
      </w:pPr>
      <w:r>
        <w:rPr/>
        <w:t>35. Общая характеристика должностных преступлений по российскому законодательству.</w:t>
      </w:r>
    </w:p>
    <w:p>
      <w:pPr>
        <w:pStyle w:val="Normal"/>
        <w:spacing w:lineRule="auto" w:line="276"/>
        <w:rPr/>
      </w:pPr>
      <w:r>
        <w:rPr/>
        <w:t>36. Понятие об уголовной ответственности государственных служащих.</w:t>
      </w:r>
    </w:p>
    <w:p>
      <w:pPr>
        <w:pStyle w:val="Normal"/>
        <w:spacing w:lineRule="auto" w:line="276"/>
        <w:rPr/>
      </w:pPr>
      <w:r>
        <w:rPr/>
        <w:t>37. Государственный служащий как субъект уголовной ответственности.</w:t>
      </w:r>
    </w:p>
    <w:p>
      <w:pPr>
        <w:pStyle w:val="Normal"/>
        <w:spacing w:lineRule="auto" w:line="276"/>
        <w:rPr/>
      </w:pPr>
      <w:r>
        <w:rPr/>
        <w:t>38. Совершенствование уголовного законодательства об ответственности за должностные преступления.</w:t>
      </w:r>
    </w:p>
    <w:p>
      <w:pPr>
        <w:pStyle w:val="Normal"/>
        <w:spacing w:lineRule="auto" w:line="276"/>
        <w:rPr/>
      </w:pPr>
      <w:r>
        <w:rPr/>
        <w:t>39. Особенности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>40. Понятие и функции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>41. Виды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>42. Размер гражданско-правовой ответственности.</w:t>
      </w:r>
    </w:p>
    <w:p>
      <w:pPr>
        <w:pStyle w:val="Normal"/>
        <w:spacing w:lineRule="auto" w:line="276"/>
        <w:rPr/>
      </w:pPr>
      <w:r>
        <w:rPr/>
        <w:t>43. Понятие и общая характеристика административной ответственности.</w:t>
      </w:r>
    </w:p>
    <w:p>
      <w:pPr>
        <w:pStyle w:val="Normal"/>
        <w:spacing w:lineRule="auto" w:line="276"/>
        <w:rPr/>
      </w:pPr>
      <w:r>
        <w:rPr/>
        <w:t>44. Дисциплинарные взыскания по трудовому законодательству.</w:t>
      </w:r>
    </w:p>
    <w:p>
      <w:pPr>
        <w:pStyle w:val="Normal"/>
        <w:spacing w:lineRule="auto" w:line="276"/>
        <w:rPr/>
      </w:pPr>
      <w:r>
        <w:rPr/>
        <w:t>45. Дисциплинарное производство в отношении государственных гражданских служащих.</w:t>
      </w:r>
    </w:p>
    <w:p>
      <w:pPr>
        <w:pStyle w:val="Normal"/>
        <w:spacing w:lineRule="auto" w:line="276"/>
        <w:rPr/>
      </w:pPr>
      <w:r>
        <w:rPr/>
        <w:t>46. Порядок наложения и исполнения дисциплинарных взысканий в органах внутренних дел.</w:t>
      </w:r>
    </w:p>
    <w:p>
      <w:pPr>
        <w:pStyle w:val="Normal"/>
        <w:spacing w:lineRule="auto" w:line="276"/>
        <w:rPr/>
      </w:pPr>
      <w:r>
        <w:rPr/>
        <w:t>47. Дисциплинарные взыскания и поощрения, налагаемые на военнослужащих.</w:t>
      </w:r>
    </w:p>
    <w:p>
      <w:pPr>
        <w:pStyle w:val="Normal"/>
        <w:spacing w:lineRule="auto" w:line="276"/>
        <w:rPr/>
      </w:pPr>
      <w:r>
        <w:rPr/>
        <w:t>48. Порядок применения дисциплинарных взысканий в отношении военнослужащих.</w:t>
      </w:r>
    </w:p>
    <w:p>
      <w:pPr>
        <w:pStyle w:val="Normal"/>
        <w:spacing w:lineRule="auto" w:line="276"/>
        <w:rPr/>
      </w:pPr>
      <w:r>
        <w:rPr/>
        <w:t>49. Меры обеспечения производства по материалам о дисциплинарном проступке.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31"/>
        <w:ind w:hanging="0"/>
        <w:jc w:val="center"/>
        <w:rPr/>
      </w:pPr>
      <w:r>
        <w:rPr>
          <w:sz w:val="28"/>
        </w:rPr>
        <w:t>7. Перечень вопросов выходного тестового контроля</w:t>
      </w:r>
    </w:p>
    <w:p>
      <w:pPr>
        <w:pStyle w:val="4"/>
        <w:numPr>
          <w:ilvl w:val="0"/>
          <w:numId w:val="0"/>
        </w:numPr>
        <w:spacing w:lineRule="exact" w:line="340"/>
        <w:ind w:left="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 В систему государственной службы не вход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ражданская служба Р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равоохраните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оен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) муниципа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 Контроль за чистотой воды в водоемах, надзор за порядком в торговле, контроль противопожарных мер в XI - XII веках на Руси осуществлял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тысяцк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Б) сотские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оевод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 Низшими административными работниками, которые объявляли княжеские указы, собирали подати, вызывали ответчиков в суд в XI - XII веках на Руси являлис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бирич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посл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ирники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е управление в XII веке на Руси осуществлял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староста райо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тысяцк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осадник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Права аристократических родов занимать определенные места на государственной службе на Руси называлос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осударев разряд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дворян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местничеств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 «Табель о рангах всех чинов воинских, статских и придворных» был введё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в 1722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в 1684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в 1801 г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7. Указ «О правилах производства в чины по гражданской службе и об испытаниях в науках, для производства в коллежские асессоры» ввёл в действие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Пётр 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Александр 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Александр II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8. Должность главы государства в СССР называлась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Председатель совета Министров ССС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Генеральный секретарь ЦК КПСС ССС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редседатель Верховного Совета ССС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9. В государственную службу не вход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осударственная гражданск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Муниципа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равоохранительная служб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0. Должность государственной гражданской службы при трудоустройстве на неё работника подлежит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сокращ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реорганизац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) замещению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1. Процедура определения квалификации, практических навыков, деловых качеств работника и установления его соответствия занимаемой должности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аттест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документац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подтвержд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2. Основанием для процедуры определения квалификации, практических навыков, деловых качеств работника и установления его соответствия занимаемой должности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Указ Президента РФ № 634от 30 апреля 2008 г. «Вопросы федеральной государственной гражданской службы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Указ Президента РФ № 113 от 1 февраля 2005 г. «О порядке присвоения и сохранения классных чинов государственной гражданской службы РФ федеральным государственным гражданским служащим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ФЗ № 79 от 27.07.2004 «О государственной гражданской службе РФ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13. Государственные должности делятся на категори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«А», «Б», «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«1-я», «2-я», «3-я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е делятся на категори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. Форма выражения социальной политики государства, направленная на материальное обеспечение определённой категории граждан из средств государственного бюджета и специальных внебюджетных фондов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енежное довольств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социальное обеспечени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заработная пла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5. Совокупность мер правового, социально-экономического, организационно-управленческого и морально-психологического характера называ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гарантии на государственной служб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ограничения на государственной служб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азначения на государственной службе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6. Стаж государственной службы имеет юридическое значение при: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 назначении пенсии за выслугу лет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) назначении на вышестоящую должность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) назначении премии</w:t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hanging="426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. Основанием для пенсионного обеспечения государственных служащих    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е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достижение соответствующего пенсионного возраст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наличии установленного стажа государственной службы;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наступление инвалидности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8. Предельный возраст нахождения военнослужащих на военной службе установлен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ФЗ № 79 от 27.07.2004 г. «О государственной гражданской службе РФ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ФЗ № 76 от 27 мая 1998 г. «О статусе военнослужащих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ФЗ № 53 от 28 марта 1998 г. «О воинской обязанности и военной службе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9. Государственному служащему устанавливается пенсия за выслугу лет в размере ….. денежного содержания по государственной должности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75 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80 %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85 %</w:t>
      </w:r>
    </w:p>
    <w:p>
      <w:pPr>
        <w:pStyle w:val="Normal"/>
        <w:spacing w:lineRule="auto" w:line="276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. Основанием для привлечения государственного гражданского служащего к дисциплинарной ответственности является: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) Трудовой кодекс РФ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Б) ФЗ № 79 от 27.07.2004 г. «О государственной гражданской службе РФ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) ФЗ № 58 от 27 мая 2003 г. «О системе государственной службы РФ»</w:t>
      </w:r>
    </w:p>
    <w:p>
      <w:pPr>
        <w:pStyle w:val="31"/>
        <w:spacing w:lineRule="auto" w:line="276" w:before="0" w:after="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pacing w:lineRule="auto" w:line="276" w:before="0" w:after="0"/>
        <w:ind w:left="737" w:firstLine="567"/>
        <w:rPr/>
      </w:pPr>
      <w:r>
        <w:rPr/>
        <w:t>8. Учебно-методическое обеспечение дисциплины</w:t>
      </w:r>
    </w:p>
    <w:p>
      <w:pPr>
        <w:pStyle w:val="31"/>
        <w:spacing w:lineRule="auto" w:line="276" w:before="0" w:after="0"/>
        <w:ind w:left="73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737" w:hanging="0"/>
        <w:jc w:val="center"/>
        <w:rPr>
          <w:b/>
          <w:b/>
        </w:rPr>
      </w:pPr>
      <w:r>
        <w:rPr>
          <w:b/>
        </w:rPr>
        <w:t>1. Список нормативно-правовых актов (обязательных для изучения):</w:t>
      </w:r>
    </w:p>
    <w:p>
      <w:pPr>
        <w:pStyle w:val="Normal"/>
        <w:spacing w:lineRule="auto" w:line="276"/>
        <w:ind w:left="73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76"/>
        <w:ind w:left="737" w:hanging="435"/>
        <w:jc w:val="both"/>
        <w:rPr/>
      </w:pPr>
      <w:r>
        <w:rPr>
          <w:bCs/>
        </w:rPr>
        <w:t>Конституция Российской Федерации : принята всенародным голосованием 12 декабря 1993 г. - М.: Юрист, 2006.- 68с.</w:t>
      </w:r>
    </w:p>
    <w:p>
      <w:pPr>
        <w:pStyle w:val="Normal"/>
        <w:numPr>
          <w:ilvl w:val="0"/>
          <w:numId w:val="11"/>
        </w:numPr>
        <w:spacing w:lineRule="auto" w:line="360"/>
        <w:ind w:left="737" w:hanging="435"/>
        <w:jc w:val="both"/>
        <w:rPr>
          <w:bCs/>
        </w:rPr>
      </w:pPr>
      <w:r>
        <w:rPr>
          <w:bCs/>
        </w:rPr>
        <w:t xml:space="preserve">О конституционном в Суде Российской Федерации: ФКЗ от 21.07.1994 № 1 - ФКЗ. (с  последующими изменениями и дополнениями)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Об арбитражных судах Российской Федерации: ФКЗ от28.04 1995 № 1- ФК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О Правительстве Российской Федерации: ФКЗ от 17.12.1997 № 2-ФКЗ.  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О военных судах Российской Федерации: ФКЗ от 23 июня 1999 г. № 1-ФК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 </w:t>
      </w:r>
      <w:r>
        <w:rPr>
          <w:bCs/>
        </w:rPr>
        <w:t>О судебной системе Российской Федерации: ФКЗ от 31 декабря 1996 г. № 1-ФК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О Дисциплинарном судебном присутствии: ФКЗ от 9 ноября 2009 г. № 4-ФКЗ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Кодекс Российской Федерации об административных правонарушениях от 30 декабря 2001 г. № 195-Ф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Уголовный кодекс Российской Федерации от 13.06.1996 № 63-Ф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Трудовой кодекс Российской Федерации от 30 декабря 2001 г. № 197-ФЗ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Закон РФ от 26 июня 1992 г. № 3132-I «О статусе судей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14 марта 2002 г. № 30-ФЗ «Об органах судейского сообщества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30 апреля 2010 г. № 68-ФЗ «О компенсации за нарушение права на судопроизводство в разумный срок или права на исполнение судебного акта в разумный срок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0 августа 2004 г. № 117-ФЗ «О накопительно-ипотечной системе жилищного обеспечения военнослужащих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7 мая 1998 г. № 76-ФЗ «О статусе военнослужащих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1 июля 1997 г. № 114-ФЗ «О службе в таможенных органах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1 июля 1997 г. № 118-ФЗ «О судебных приставах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6 февраля 1997 г. № 27-ФЗ «О внутренних войсках Министерства внутренних дел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05.12.2005 № 154-ФЗ «О государственной службе российского казачества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7.05.2003 № 58-ФЗ «О системе государственной службы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15.12.2001 № 166-ФЗ «О государственном пенсионном обеспечении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Закон РФ от 12.02.1993 № 4468-1 «О пенсионном обеспечении лиц, проходивших военную службу, службу в органах внутренних дел, Государственной противопожарной службе, органах по контролю за оборотом наркотических средств и психотропных веществ, учреждениях и органах уголовно-исполнительной системы, и их семей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7.07.2004 № 79-ФЗ «О государственной гражданской службе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Федеральный закон от 25 декабря 2008 г. № 273-ФЗ «О противодействии коррупции»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 марта 2007 г. № 25-ФЗ «О муниципальной службе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10 декабря 1995 г. № 195-ФЗ «Об основах социального обслуживания населения в Российской Федерации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13 января 1995 г. № 7-ФЗ «О порядке освещения деятельности органов государственной власти в государственных средствах массовой информации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10 января 1996 г. № 5-ФЗ «О внешней разведке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Федеральный закон от 28 марта 1998 г. № 53-ФЗ «О воинской обязанности и военной службе» (с последующими изменениями и дополнениями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Федеральный закон от 27 июля 2010 г. № 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Указ Президента РФ от 18 мая 2009 г. № 557 «Об утверждении перечня должностей федеральной государственной службы, при назначении на которые граждане и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>Указ Президента РФ от 18 мая 2009 г. № 559 «О представлении гражданами, претендующими на замещение должностей федеральной государственной службы, и федеральными государственными служащими сведений о доходах, об имуществе и обязательствах имущественного характера» (с изменениями от 12 января 2010 г.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Типовой регламент взаимодействия федеральных органов исполнительной власти (утв. </w:t>
      </w:r>
      <w:hyperlink w:anchor="sub_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Cs/>
        </w:rPr>
        <w:t xml:space="preserve"> Правительства РФ от 19 января 2005 г. № 30);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bCs/>
        </w:rPr>
        <w:t xml:space="preserve">Типовой регламент внутренней организации федеральных органов исполнительной власти  (утв. </w:t>
      </w:r>
      <w:hyperlink w:anchor="sub_0">
        <w:r>
          <w:rPr>
            <w:rStyle w:val="InternetLink"/>
            <w:rFonts w:cs="Times New Roman"/>
            <w:bCs/>
            <w:color w:val="000000"/>
            <w:sz w:val="24"/>
            <w:szCs w:val="24"/>
            <w:u w:val="none"/>
          </w:rPr>
          <w:t>постановлением</w:t>
        </w:r>
      </w:hyperlink>
      <w:r>
        <w:rPr>
          <w:bCs/>
        </w:rPr>
        <w:t xml:space="preserve"> Правительства РФ от 28 июля 2005 г. № 452);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bCs/>
        </w:rPr>
      </w:pPr>
      <w:r>
        <w:rPr>
          <w:bCs/>
        </w:rPr>
        <w:t>Кодекс судейской этики (утв. VI Всероссийским съездом судей 2 декабря 2004 г.).</w:t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Основная литература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дминистративное право России. Общая часть: Учебник / Под ред. д-ра юрид. наук, проф. С.А. Старостина. – М.: ИНФА-М, 2010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дминистративное право. Под ред. д.ю.н. проф. Л.Л. Попова, к.ю.н., проф. М.С. Студеникиной. Норма. М. 2008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Попов Л.Л., Мигачев Ю.И., Тихомиров С.В. Административное право. Учебник. – М.: «Проспект», 2010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алинина Л.А. Административная ответст</w:t>
        <w:softHyphen/>
        <w:t>венность: учеб. пособие / Л.А. Калинина ; (отв. Ред. Л.Л. Попов). – М. : Норма, 2009;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Овсянко Д.М. Государственная служба Российской Федера</w:t>
        <w:softHyphen/>
        <w:t>ции. Учебное пособие. — М.: Юристъ, 2008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Крылова Е.Г. Влияние правовой государственности на форму и содержание государственной службы в России: монография. – М.: Изд-во «Социум», 2006. – 128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Крылова Е.Г. Развитие системы государственной службы Российской Федерации. – М.: Изд-во РАГС,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Крылова Е.Г. Актуальные вопросы развития муниципальных образований / Е.Г.Крылова [и др.] / Под общ. ред. проф. И.Н.Барцица, проф. В.В.Бакушева. – М.: Изд-во РАГС, 2008. – 300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Крылова Е.Г. Формирование государственной службы Российской Федерации: теория, практика, проблемы институционализации: монография. – М.: «Восход-А», 2008. – 564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>
          <w:i/>
          <w:i/>
        </w:rPr>
      </w:pPr>
      <w:r>
        <w:rPr/>
        <w:t>Крылова Е.Г. Институционализация системы государственной службы Российской Федерации: монография. – М.: «Социум», 2009. – 150 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Антонова Е.Г. [Крылова Е.Г.] Верховенство закона в структурных преобразованиях государственной власти в России // Хозяйство и право. – 1996. – № 6. – С. 63-7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Правовое государство как юридическая форма организации демократического федеративного социального государства // Современное право. – 2006. – № 12 (2). – С. 17-2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Принцип разделения властей в организации государственной службы // Государство и право. – 2007. – № 11. – С. 11-1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Социальное государство – конституционная характеристика правового государства // «Черные дыры» в Российском Законодательстве. Юридический журнал. – 2007. – № 2. – С. 53-5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Профессионализм как основной принцип организации и функционирования государственной службы // Арбитражный и гражданский процесс. – 2007. – № 3. – С. 16-1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Федерализм как демократическая территориальная организация правового государства //Конституционное и муниципальное право. – 2007. – № 16.– С. 14-1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Практика ограничений бюрократии за рубежом // Государственная служба. – 2008. – № 5 (55) (сентябрь-октябрь). – С. 19-2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Основы организации государственной службы: некоторые методологические аспекты // Социология власти. – 2008. – № 6. – С. 61-6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Правовые аспекты формирование кадрового резерва государственной службы и управления Российской Федерации// Современное право.– 2009.– №1(1).– С. 65-6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134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>Антонова Е.Г. Государство как целостная система социального управления. - М.: Изд-во «Луч», 1996. – 29</w:t>
      </w:r>
      <w:r>
        <w:rPr>
          <w:lang w:val="en-US"/>
        </w:rPr>
        <w:t>c</w:t>
      </w:r>
      <w:r>
        <w:rPr/>
        <w:t>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/>
        <w:t>Антонова Е.Г. Механизм правового регулирования. – М.: ИНИОН РАН, 1996. – 23с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Судебный конституционный контроль в системе органов государственной власти // Государственное и муниципальное управление: теория и практика: сборник научных статей. Выпуск 2 / Под ред. Т.С.Емельяновой. – М.: Изд-во МосГУ, 2004. – С. 46-5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80" w:leader="none"/>
          <w:tab w:val="left" w:pos="1620" w:leader="none"/>
        </w:tabs>
        <w:spacing w:lineRule="auto" w:line="360"/>
        <w:ind w:left="0" w:hanging="0"/>
        <w:jc w:val="both"/>
        <w:rPr/>
      </w:pPr>
      <w:r>
        <w:rPr/>
        <w:t xml:space="preserve">         </w:t>
      </w:r>
      <w:r>
        <w:rPr/>
        <w:t>Крылова Е.Г. Свобода и ответственность в государственном и муниципальном управлении / Е.Г. Крылова // Система государственного и муниципального управления: учебник / Под ред. Г.В.Атаманчука. – М.: Изд-во РАГС, 2005. – Глава 9. – С. 188-2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рылова Е.Г. Методологические основы разделения государственной власти между различными уровнями федеративной системы // Актуальные проблемы экономики и права современной России: сборник научных статей межвузовской конференции / Под ред. С.С.Ильина. – М., 2005. – С. 145-15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Предупреждение и пресечение коррупции в системе государственной службы Российской Федерации (административно-правовой аспект): Монография. – М.:  ЮНИТИ-ДАНА, 2002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Правовые средства предупреждения и пресечения коррупции в системе государственной службы Российской Федерации (теоретико-административные аспекты): Монография. – М.: Щит-М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средства предупреждения и пресечения коррупции в системе государственной гражданской службы Российской Федерации: Монография. – М.: МосУ МВД России, 200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средства предупреждения и пресечения коррупции в системе государственной службы зарубежных государств: Монография. – Домодедово: ВИПК МВД России, 20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Ограничения для государственных служащих как способ предупреждения и пресечения коррупции в системе государственной службы: Учеб. пособ. – М.: Щит-М, 2002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едупреждение и пресечение коррупции в системе государственной службы (в соавторстве): Учеб. пособ. – М.: Щит-М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ой  статус государственных гражданских служащих; Институт государственной службы Российской Федерации // Административное право России: Курс лекций. – М.: МосУ МВД России, 200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оцедуры, обусловленные прохождением государственной службы Российской Федерации // Административно-процессуальное право: Курс лекций. – М.: ЮНИТИ-ДАНА, Закон и право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Предупреждение и пресечение коррупции в системе государственной службы в органах внутренних дел // Государственная служба в органах внутренних дел Российской Федерации: Курс лекций. – М.: Щит-М, 200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Законодательство об органах исполнительной власти и государственной службе Российской Федерации должно носить антикоррупционный характер // Современное право. – 2001. – № 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аспекты пресечения коррупции в сфере исполнительной  власти // Право и политика. – 2001. –  № 1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 xml:space="preserve">Куракин А.В. Коррупция: понятие, характеристика и формы проявления в сфере государственного управления // Современное право. – 2002. –   № 3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Куракин А.В. Совершенствование законодательства об органах исполнительной власти и о государственной службе – необходимое условие предупреждения и пресечения коррупции в Российской Федерации: Тезисы / Материалы научно-практической конференции на тему: «Роль гражданского и смежных с ним отраслей права в предупреждении коррупционной и организованной преступности» // Государство и право. – 2002. – №  4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аво государственного служащего на получение подарков //  Современное право.  – 2002.  – №  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 xml:space="preserve">Куракин А.В. Государственная служба и коррупция // Российский следователь. – 2002.  – № 6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 Предупреждение и пресечение коррупции в зарубежных государствах (на примере США, Канады, ФРГ, Франции, Испании, Португалии, Чехии) // Право и политика. – 2002.  – №  6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 В.  Реформирование  государственной службы  России   должно  иметь антикоррупционную направленность // Российская юстиция. – 2002. – №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о-правовые средства предупреждения и пресечения коррупции в системе государственной службы (история и современность) // Государство и право. – 2002.  – №  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едупреждение и пресечение коррупции в органах внутренних дел России // Современное право. – 2002.  – №  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едупреждение и пресечение коррупции в системе государственной службы России  // Закон и право. –  2002. –  № 9-1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Административно-правовые средства предупреждения и пресечения коррупции в Российской Федерации: Тезисы / Материалы научной конференции на тему: «Состояние и перспективы развития науки административного права» (шестые «Лазаревские  чтения») // Государство и право. – 2002. – № 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>Куракин А.В. Этические принципы служебного поведения государственных служащих как способ предупреждения коррупции // Современное право. – 2003. –  №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Понятие и формы проявления коррупции в системе государственно-служебных отношений Российской Федерации (опыт теоретического анализа) // Право и политика. – 2003. – №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Конвенция о гражданско-правовой ответственности за коррупцию: общая характеристика // Российская юстиция.– 2003. – №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История предупреждения и пресечения коррупции в системе государственной службы Российской империи // История государства и права. – 2003. – №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Государственной службе Российской Федерации – новую систему и правовое регулирование (в соавторстве) // Современное право. – 2003. – №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Куракин А.В. Предупреждение и пресечение коррупции в системе государственной службы России // Современное право. – 2003. – № 4;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Административно-правовые средства борьбы с коррупцией в системе государственной службы // Журнал российского права. – 2003. – № 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Вопросы использования зарубежного опыта борьбы с коррупцией в правовом регулировании государственно-служебных отношений // Государство и право. – 2003.  – № 8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Государственным служащим необходим Кодекс поведения, или Концепции реформирования государственной службы – антикоррупционную направленность // Закон и право.  – 2003.  – № 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Ограничения, связанные с государственной службой, как способ предупреждения и пресечения коррупции и защиты прав и законных интересов граждан: Тезисы / Материалы научной конференции на тему: «Административно-правовой статус человека и гражданина» (седьмые «Лазаревские чтения») // Государство и право. – 2003. –  № 11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Деятельность международных организаций по предупреждению и пресечению коррупции // Современное право. – 2004. – № 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облемы реализации административно-правовых средств предупреждения и пресечения коррупции в системе Вооруженных сил Российской Федерации // Современное право. – 2007. – № 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Международно-правовые и европейские стандарты административно-правовых средств предупреждения и пресечения коррупции в системе государственной службы Российской Федерации // Государство и право. – 2007. – № 10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Куракин А.В. Административно-правовое регулирование совместительства в органах внутренних дел и проблемы противодействия коррупции // Российская юстиция. – 2007. – № 1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 Административно-правовые средства предупреждения и пресечения коррупции в системе правоохранительной службы Российской Федерации // Право и политика. – 2008. – №  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Куракин А.В. Предупреждение и пресечение коррупции в таможенных органах Российской Федерации // Следователь. – 2005. – №  1;       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Проблемы административно-правового предупреждения и пресечения коррупции в системе военной службы Российской Федерации // Правовые вопросы национальной безопасности. –  2006. – № 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 </w:t>
      </w:r>
      <w:r>
        <w:rPr/>
        <w:t>Куракин А.В. Административные запреты и ограничения как средство противодействия коррупции в системе государственной службы // Административное и муниципальное право. – 2008. –  № 1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Интеграция правоохранительных систем по противодействию незаконному обороту наркотиков и обеспечение экономической безопасности. М., РИО АЭБ МВД России, 20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Илюхина Р.В., Анищенко В.Н. Механизмы взаимодействия органов внутренних дел при обеспечении экономической безопасности России во внешнеэкономической деятельности со странами СНГ.- М.: РИО АЭБ МВД России, 200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Фрадков М.Е., Зайцев В.А.и др. Координационный совет руководителей органов налоговых (финансовых) расследований государств – участников СНГ: стратегия развития и роль в обеспечении экономической безопасности (монография).  - М.: РИО АНП ФСНП России, 2002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Илюхина Р.В. Экономическая безопасность государств – участников СНГ. Становление механизмов взаимодействия органов налоговых (финансовых) расследований. - М. РИО АНП ФСНП России, 200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Илюхина Р.В., Анищенко В.Н.  Научные основы мониторинга состояния экономической безопасности государства в сфере компетенции федеральных органов налоговой полиции.- М.: РИО АНП ФСНП России.  200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Обеспечение экономической безопасности в условиях интеграции стран Содружества Независимых Государств (СНГ).- М.: Петит, 2002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Управление интеграционными процессами в системе обеспечения экономической безопасности. //Аудит и финансовый анализ, № 3 – М., 200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Интеграция правоохранительных систем государств объединенных в региональные организации, при обеспечении коллективной безопасности в сфере противодействия наркоугрозе. //Вестник Академии экономической безопасности МВД России, № 1, 20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</w:t>
      </w:r>
      <w:r>
        <w:rPr>
          <w:b/>
        </w:rPr>
        <w:t xml:space="preserve"> </w:t>
      </w:r>
      <w:r>
        <w:rPr/>
        <w:t>Механизмы обеспечения коллективной безопасности</w:t>
      </w:r>
      <w:r>
        <w:rPr>
          <w:b/>
        </w:rPr>
        <w:t xml:space="preserve"> </w:t>
      </w:r>
      <w:r>
        <w:rPr/>
        <w:t>при борьбе с трансграничной наркопреступностью. //Вестник Академии экономической безопасности МВД России, № 2, 2007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Механизм взаимодействия органов налоговых (финансовых) расследований государств – участников СНГ. //Финансы и кредит, №  3, 200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Рекомендации по координации операций по противодействию незаконному обороту наркотиков. /Материалы международной конференции «О путях поставки наркотиков из Афганистана». (Париж 2 – Москва 1, июнь), 2006 г.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b/>
          <w:b/>
        </w:rPr>
      </w:pPr>
      <w:r>
        <w:rPr/>
        <w:t>Хатаев А.Ц.</w:t>
      </w:r>
      <w:r>
        <w:rPr>
          <w:b/>
        </w:rPr>
        <w:t xml:space="preserve"> </w:t>
      </w:r>
      <w:r>
        <w:rPr/>
        <w:t>Правоохранительная система по борьбе с трансграничной наркопреступностью и обеспечение экономической безопасности Российской Федерации. /Материалы круглого стола. М.: РИО АЭБ МВД России, 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Наркопреступность границ не имеет. //Наркомат, № 3 (30), 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О многоуровневой системе международного сотрудничества. /Сборник ФСНК России, № 2, 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Основные направления сотрудничества правоохранительных структур на территории СНГ. /Обеспечение коллективной экономической безопасности государств-участников СНГ (под ред. Илюхиной Р.В.).- М.: РИО АЭБ МВД России, 2006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Об интеграционных процессах в сфере международного сотрудничества государств-участников СНГ. /Материалы межгосударственного научно-практического семинара (23 сентября 2005 г.).- Санкт-Петербург: ИПК СЗ ИПК ФСНК России, 2005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Координация как фактор интеграции правоохранительных органов в системе обеспечения экономической безопасности. /Сборник МГСУ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Интеграция правоохранительных систем. /Сб. Федеральной службы РФ по контролю за оборотом наркотиков, №3 (6)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СНГ: сообща против наркоугрозы. //Профессионал (популярно-правовой альманах МВД России), №3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Илюхина Р.В.Взаимодействие правоохранительных органов в области противодействия преступлениям экономической направленности. /Сб. Реформа силовых структур и задачи ФСЭНП МВД России в обеспечении экономической безопасности, противодействия экономическим и налоговым преступлениям.- М.: РИО АЭБ МВД России, 2004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Экономическая безопасность государств – участников СНГ.//Президентский контроль, № 4 , 200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Особенности формирования национальных и региональных систем обеспечения экономической безопасности. //Президентский контроль, №  5, 2003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Развитие институтов и механизмов взаимодействия органов налоговых и финансовых расследований стран СНГ. /Вестник академии налоговой полиции.- М.: РИО АНП, № 3, 2008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 Сообща боремся с преступностью.//Налоговая полиция, № 10, 2009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атаев А.Ц., Илюхина Р.В. Взаимодействие органов налоговых (финансовых) расследований как инструмент обеспечения экономической безопасности. Сборник ФСНП России, № 4., 2009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38"/>
        <w:ind w:left="43" w:firstLine="5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чебники и учебные пособия по дисциплине «Служебное право», размещенные в ЭБС</w:t>
      </w:r>
    </w:p>
    <w:p>
      <w:pPr>
        <w:pStyle w:val="Normal"/>
        <w:shd w:fill="FFFFFF" w:val="clear"/>
        <w:spacing w:lineRule="exact" w:line="338"/>
        <w:ind w:left="43" w:firstLine="554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lineRule="exact" w:line="338"/>
        <w:ind w:left="43" w:firstLine="554"/>
        <w:rPr>
          <w:b/>
          <w:b/>
          <w:sz w:val="28"/>
          <w:szCs w:val="28"/>
        </w:rPr>
      </w:pPr>
      <w:hyperlink r:id="rId2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http://www.book.ru/</w:t>
        </w:r>
      </w:hyperlink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  <w:tab w:val="left" w:pos="7920" w:leader="none"/>
        </w:tabs>
        <w:autoSpaceDE w:val="false"/>
        <w:spacing w:lineRule="exact" w:line="317" w:before="302" w:after="0"/>
        <w:ind w:left="1380" w:hanging="840"/>
        <w:jc w:val="both"/>
        <w:rPr>
          <w:spacing w:val="-22"/>
          <w:sz w:val="26"/>
          <w:szCs w:val="26"/>
        </w:rPr>
      </w:pPr>
      <w:r>
        <w:rPr>
          <w:sz w:val="26"/>
          <w:szCs w:val="26"/>
        </w:rPr>
        <w:t>Анненков В. И. Государственная служба: организация управленческой деятельности / В. И. Анненков, Н.Н. Барчан, А. В. Моисеев, Б. И. Киселев. - М. : КНОРУС, 2011. - 256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1380" w:right="7" w:hanging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Артемьев А. М. Институт правоохранительной службы Российской Федерации: монография. - М. : Издательство Палеотип, 2007. - 176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1380" w:hanging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Артемьев А. М. Развитие государственной службы в Российской Федерации: монография. - М. : Издательство Палеотип, 2006. - 240 с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1380" w:hanging="840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Миннигулова Д. Б. Государственная гражданская служба на основе служебного контракта : учебное пособие. - М. : КНОРУС, 2009. - 152 с.</w:t>
      </w:r>
    </w:p>
    <w:p>
      <w:pPr>
        <w:pStyle w:val="Normal"/>
        <w:widowControl w:val="false"/>
        <w:shd w:fill="FFFFFF" w:val="clear"/>
        <w:tabs>
          <w:tab w:val="clear" w:pos="708"/>
          <w:tab w:val="left" w:pos="1015" w:leader="none"/>
        </w:tabs>
        <w:autoSpaceDE w:val="false"/>
        <w:spacing w:lineRule="exact" w:line="317"/>
        <w:ind w:left="540" w:hanging="0"/>
        <w:jc w:val="both"/>
        <w:rPr>
          <w:spacing w:val="-8"/>
          <w:sz w:val="26"/>
          <w:szCs w:val="26"/>
        </w:rPr>
      </w:pPr>
      <w:r>
        <w:rPr>
          <w:spacing w:val="-8"/>
          <w:sz w:val="26"/>
          <w:szCs w:val="26"/>
        </w:rPr>
      </w:r>
    </w:p>
    <w:p>
      <w:pPr>
        <w:pStyle w:val="Normal"/>
        <w:shd w:fill="FFFFFF" w:val="clear"/>
        <w:spacing w:lineRule="exact" w:line="324" w:before="310" w:after="0"/>
        <w:ind w:left="36" w:right="7" w:firstLine="583"/>
        <w:jc w:val="both"/>
        <w:rPr>
          <w:b/>
          <w:b/>
          <w:sz w:val="28"/>
          <w:szCs w:val="28"/>
        </w:rPr>
      </w:pPr>
      <w:hyperlink r:id="rId3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http://e.lanbook.com</w:t>
        </w:r>
      </w:hyperlink>
    </w:p>
    <w:p>
      <w:pPr>
        <w:pStyle w:val="Normal"/>
        <w:shd w:fill="FFFFFF" w:val="clear"/>
        <w:spacing w:lineRule="exact" w:line="324" w:before="310" w:after="0"/>
        <w:ind w:left="36" w:right="7" w:firstLine="583"/>
        <w:jc w:val="both"/>
        <w:rPr>
          <w:sz w:val="26"/>
          <w:szCs w:val="26"/>
        </w:rPr>
      </w:pPr>
      <w:r>
        <w:rPr>
          <w:sz w:val="26"/>
          <w:szCs w:val="26"/>
        </w:rPr>
        <w:t>1. Граждан В.Д. Государственная гражданская служба. Учебник для вузов. - М.: Издательство Юрайт, 2011. - 620 с,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7" w:before="317" w:after="0"/>
        <w:ind w:left="576" w:right="22" w:hanging="0"/>
        <w:jc w:val="both"/>
        <w:rPr>
          <w:b/>
          <w:b/>
          <w:spacing w:val="-25"/>
          <w:sz w:val="28"/>
          <w:szCs w:val="28"/>
        </w:rPr>
      </w:pPr>
      <w:hyperlink r:id="rId4">
        <w:r>
          <w:rPr>
            <w:rStyle w:val="InternetLink"/>
            <w:rFonts w:cs="Times New Roman"/>
            <w:b/>
            <w:color w:val="000000"/>
            <w:sz w:val="28"/>
            <w:szCs w:val="28"/>
          </w:rPr>
          <w:t>http://www.knigafund.ru/</w:t>
        </w:r>
      </w:hyperlink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317" w:after="0"/>
        <w:ind w:left="851" w:right="22" w:hanging="284"/>
        <w:jc w:val="both"/>
        <w:rPr>
          <w:spacing w:val="-25"/>
          <w:sz w:val="26"/>
          <w:szCs w:val="26"/>
        </w:rPr>
      </w:pPr>
      <w:r>
        <w:rPr>
          <w:sz w:val="26"/>
          <w:szCs w:val="26"/>
        </w:rPr>
        <w:t>Анненков В. И. Государственная служба. Основы организации управленческой деятельности / под общ. ред. В. И. Анненкова. - М. : Восток-запад, 2008. - 320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7" w:after="0"/>
        <w:ind w:left="851" w:right="14" w:hanging="28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Артемьев А. М. Развитие государственной службы в Российской Федерации: монография. - М. : Издательство Палеотип, 2006. - 239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851" w:right="22" w:hanging="284"/>
        <w:jc w:val="both"/>
        <w:rPr>
          <w:spacing w:val="-7"/>
          <w:sz w:val="26"/>
          <w:szCs w:val="26"/>
        </w:rPr>
      </w:pPr>
      <w:r>
        <w:rPr>
          <w:sz w:val="26"/>
          <w:szCs w:val="26"/>
        </w:rPr>
        <w:t>Быков М. Ю. Государственная служба в России. Часть 1. - М.: МИИТ, 2007.-10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 w:before="7" w:after="0"/>
        <w:ind w:left="851" w:right="29" w:hanging="284"/>
        <w:jc w:val="both"/>
        <w:rPr>
          <w:spacing w:val="-5"/>
          <w:sz w:val="26"/>
          <w:szCs w:val="26"/>
        </w:rPr>
      </w:pPr>
      <w:r>
        <w:rPr>
          <w:sz w:val="26"/>
          <w:szCs w:val="26"/>
        </w:rPr>
        <w:t>Государственная служба в странах основных правовых системах мира. Т. 1 / сост. Д. И. Васильев, А. А. Демин, В.П. Иванский. - М. :Книгодел, 2010.-359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851" w:right="29" w:hanging="284"/>
        <w:jc w:val="both"/>
        <w:rPr>
          <w:spacing w:val="-11"/>
          <w:sz w:val="26"/>
          <w:szCs w:val="26"/>
        </w:rPr>
      </w:pPr>
      <w:r>
        <w:rPr>
          <w:sz w:val="26"/>
          <w:szCs w:val="26"/>
        </w:rPr>
        <w:t>Государственная служба в странах основных правовых системах мира. Т. 2 / сост. Д. И. Васильев, А. А. Демин, В.П. Иванский. - М. :Книгодел, 2010.-428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851" w:hanging="284"/>
        <w:rPr>
          <w:spacing w:val="-8"/>
          <w:sz w:val="26"/>
          <w:szCs w:val="26"/>
        </w:rPr>
      </w:pPr>
      <w:r>
        <w:rPr>
          <w:sz w:val="26"/>
          <w:szCs w:val="26"/>
        </w:rPr>
        <w:t>Демин А. А. Государственная служба. М. : Книгодел, 2010. - 183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851" w:right="29" w:hanging="284"/>
        <w:jc w:val="both"/>
        <w:rPr>
          <w:spacing w:val="-8"/>
          <w:sz w:val="26"/>
          <w:szCs w:val="26"/>
        </w:rPr>
      </w:pPr>
      <w:r>
        <w:rPr>
          <w:sz w:val="26"/>
          <w:szCs w:val="26"/>
        </w:rPr>
        <w:t>Комментарий к Федеральному закону от 25 декабря 2008 г. № 273-ФЗ «О противодействии коррупции» (постатейный) / под. ред. С. Ю. Наумова, С. Е. Чаннова. - М. : Истицииформ, 2009. - 262 с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50" w:leader="none"/>
        </w:tabs>
        <w:autoSpaceDE w:val="false"/>
        <w:spacing w:lineRule="exact" w:line="317"/>
        <w:ind w:left="851" w:right="22" w:hanging="284"/>
        <w:jc w:val="both"/>
        <w:rPr>
          <w:spacing w:val="-15"/>
          <w:sz w:val="26"/>
          <w:szCs w:val="26"/>
        </w:rPr>
      </w:pPr>
      <w:r>
        <w:rPr>
          <w:sz w:val="26"/>
          <w:szCs w:val="26"/>
        </w:rPr>
        <w:t>Костенников М. В., Куракин А. В. Административный запрет как средство противодействия коррупции в системе государственной службы: учебное пособие. - М. : Издательство ЮНИТИ-ДАНА ; Закон и право, 2010. -128 с.</w:t>
      </w:r>
    </w:p>
    <w:p>
      <w:pPr>
        <w:pStyle w:val="Normal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134" w:right="1134" w:gutter="0" w:header="0" w:top="1134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27"/>
        </w:tabs>
        <w:ind w:left="227" w:hanging="22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40" w:hanging="0"/>
      </w:pPr>
    </w:lvl>
    <w:lvl w:ilvl="2">
      <w:start w:val="1"/>
      <w:numFmt w:val="decimal"/>
      <w:lvlText w:val="%1.%2.%3."/>
      <w:lvlJc w:val="left"/>
      <w:pPr>
        <w:ind w:left="397" w:hanging="0"/>
      </w:pPr>
    </w:lvl>
    <w:lvl w:ilvl="3">
      <w:start w:val="1"/>
      <w:numFmt w:val="decimal"/>
      <w:lvlText w:val="%1.%2.%3.%4."/>
      <w:lvlJc w:val="left"/>
      <w:pPr>
        <w:ind w:left="397" w:hanging="0"/>
      </w:pPr>
    </w:lvl>
    <w:lvl w:ilvl="4">
      <w:start w:val="1"/>
      <w:numFmt w:val="decimal"/>
      <w:lvlText w:val="%1.%2.%3.%4.%5."/>
      <w:lvlJc w:val="left"/>
      <w:pPr>
        <w:ind w:left="397" w:hanging="0"/>
      </w:pPr>
    </w:lvl>
    <w:lvl w:ilvl="5">
      <w:start w:val="1"/>
      <w:numFmt w:val="decimal"/>
      <w:lvlText w:val="%1.%2.%3.%4.%5.%6."/>
      <w:lvlJc w:val="left"/>
      <w:pPr>
        <w:ind w:left="397" w:hanging="0"/>
      </w:pPr>
    </w:lvl>
    <w:lvl w:ilvl="6">
      <w:start w:val="1"/>
      <w:numFmt w:val="decimal"/>
      <w:lvlText w:val="%1.%2.%3.%4.%5.%6.%7."/>
      <w:lvlJc w:val="left"/>
      <w:pPr>
        <w:ind w:left="397" w:hanging="0"/>
      </w:pPr>
    </w:lvl>
    <w:lvl w:ilvl="7">
      <w:start w:val="1"/>
      <w:numFmt w:val="decimal"/>
      <w:lvlText w:val="%1.%2.%3.%4.%5.%6.%7.%8."/>
      <w:lvlJc w:val="left"/>
      <w:pPr>
        <w:ind w:left="397" w:hanging="0"/>
      </w:pPr>
    </w:lvl>
    <w:lvl w:ilvl="8">
      <w:start w:val="1"/>
      <w:numFmt w:val="decimal"/>
      <w:lvlText w:val="%1.%2.%3.%4.%5.%6.%7.%8.%9."/>
      <w:lvlJc w:val="left"/>
      <w:pPr>
        <w:ind w:left="1043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80"/>
        </w:tabs>
        <w:ind w:left="1380" w:hanging="8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52"/>
        </w:tabs>
        <w:ind w:left="852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680"/>
        </w:tabs>
        <w:ind w:left="680" w:hanging="720"/>
      </w:pPr>
      <w:rPr/>
    </w:lvl>
    <w:lvl w:ilvl="2">
      <w:start w:val="1"/>
      <w:numFmt w:val="decimal"/>
      <w:lvlText w:val="%1.%2.%3."/>
      <w:lvlJc w:val="left"/>
      <w:pPr>
        <w:ind w:left="397" w:hanging="0"/>
      </w:pPr>
      <w:rPr/>
    </w:lvl>
    <w:lvl w:ilvl="3">
      <w:start w:val="1"/>
      <w:numFmt w:val="decimal"/>
      <w:lvlText w:val="%1.%2.%3.%4."/>
      <w:lvlJc w:val="left"/>
      <w:pPr>
        <w:ind w:left="397" w:hanging="0"/>
      </w:pPr>
      <w:rPr/>
    </w:lvl>
    <w:lvl w:ilvl="4">
      <w:start w:val="1"/>
      <w:numFmt w:val="decimal"/>
      <w:lvlText w:val="%1.%2.%3.%4.%5."/>
      <w:lvlJc w:val="left"/>
      <w:pPr>
        <w:ind w:left="397" w:hanging="0"/>
      </w:pPr>
      <w:rPr/>
    </w:lvl>
    <w:lvl w:ilvl="5">
      <w:start w:val="1"/>
      <w:numFmt w:val="decimal"/>
      <w:lvlText w:val="%1.%2.%3.%4.%5.%6."/>
      <w:lvlJc w:val="left"/>
      <w:pPr>
        <w:ind w:left="397" w:hanging="0"/>
      </w:pPr>
      <w:rPr/>
    </w:lvl>
    <w:lvl w:ilvl="6">
      <w:start w:val="1"/>
      <w:numFmt w:val="decimal"/>
      <w:lvlText w:val="%1.%2.%3.%4.%5.%6.%7."/>
      <w:lvlJc w:val="left"/>
      <w:pPr>
        <w:ind w:left="397" w:hanging="0"/>
      </w:pPr>
      <w:rPr/>
    </w:lvl>
    <w:lvl w:ilvl="7">
      <w:start w:val="1"/>
      <w:numFmt w:val="decimal"/>
      <w:lvlText w:val="%1.%2.%3.%4.%5.%6.%7.%8."/>
      <w:lvlJc w:val="left"/>
      <w:pPr>
        <w:ind w:left="397" w:hanging="0"/>
      </w:pPr>
      <w:rPr/>
    </w:lvl>
    <w:lvl w:ilvl="8">
      <w:start w:val="1"/>
      <w:numFmt w:val="decimal"/>
      <w:lvlText w:val="%1.%2.%3.%4.%5.%6.%7.%8.%9."/>
      <w:lvlJc w:val="left"/>
      <w:pPr>
        <w:ind w:left="1043" w:hanging="14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51"/>
        </w:tabs>
        <w:ind w:left="851" w:hanging="28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Wingdings" w:hAnsi="Wingdings" w:cs="Wingdings"/>
      <w:b w:val="false"/>
    </w:rPr>
  </w:style>
  <w:style w:type="character" w:styleId="WW8Num61z1">
    <w:name w:val="WW8Num61z1"/>
    <w:qFormat/>
    <w:rPr>
      <w:b w:val="false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b w:val="false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79z4">
    <w:name w:val="WW8Num79z4"/>
    <w:qFormat/>
    <w:rPr>
      <w:rFonts w:ascii="Courier New" w:hAnsi="Courier New" w:cs="Courier New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Wingdings" w:hAnsi="Wingdings" w:cs="Wingdings"/>
      <w:sz w:val="28"/>
      <w:szCs w:val="28"/>
    </w:rPr>
  </w:style>
  <w:style w:type="character" w:styleId="WW8Num81z1">
    <w:name w:val="WW8Num81z1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1z4">
    <w:name w:val="WW8Num81z4"/>
    <w:qFormat/>
    <w:rPr>
      <w:rFonts w:ascii="Courier New" w:hAnsi="Courier New" w:cs="Courier New"/>
    </w:rPr>
  </w:style>
  <w:style w:type="character" w:styleId="WW8Num82z0">
    <w:name w:val="WW8Num82z0"/>
    <w:qFormat/>
    <w:rPr/>
  </w:style>
  <w:style w:type="character" w:styleId="WW8Num82z1">
    <w:name w:val="WW8Num82z1"/>
    <w:qFormat/>
    <w:rPr>
      <w:rFonts w:ascii="Times New Roman" w:hAnsi="Times New Roman" w:cs="Times New Roman"/>
      <w:b/>
      <w:i w:val="false"/>
      <w:sz w:val="28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8z1">
    <w:name w:val="WW8Num88z1"/>
    <w:qFormat/>
    <w:rPr>
      <w:rFonts w:ascii="Times New Roman" w:hAnsi="Times New Roman" w:cs="Times New Roman"/>
      <w:sz w:val="20"/>
      <w:szCs w:val="20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</w:rPr>
  </w:style>
  <w:style w:type="character" w:styleId="WW8Num91z0">
    <w:name w:val="WW8Num91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rFonts w:ascii="Verdana" w:hAnsi="Verdana" w:cs="Verdana"/>
      <w:color w:val="0000FF"/>
      <w:sz w:val="17"/>
      <w:szCs w:val="17"/>
      <w:u w:val="single"/>
    </w:rPr>
  </w:style>
  <w:style w:type="character" w:styleId="A0">
    <w:name w:val="a0"/>
    <w:basedOn w:val="Style11"/>
    <w:qFormat/>
    <w:rPr/>
  </w:style>
  <w:style w:type="character" w:styleId="PageNumber">
    <w:name w:val="Page Number"/>
    <w:basedOn w:val="Style11"/>
    <w:rPr/>
  </w:style>
  <w:style w:type="character" w:styleId="1">
    <w:name w:val="Стиль1 Знак Знак Знак Знак"/>
    <w:basedOn w:val="Style11"/>
    <w:qFormat/>
    <w:rPr>
      <w:b/>
      <w:smallCaps/>
      <w:sz w:val="32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>
      <w:numPr>
        <w:ilvl w:val="0"/>
        <w:numId w:val="12"/>
      </w:numPr>
      <w:ind w:left="1134" w:hanging="567"/>
    </w:pPr>
    <w:rPr>
      <w:b/>
      <w:sz w:val="28"/>
      <w:szCs w:val="28"/>
    </w:rPr>
  </w:style>
  <w:style w:type="paragraph" w:styleId="3">
    <w:name w:val="Основной текст с отступом 3"/>
    <w:basedOn w:val="Normal"/>
    <w:qFormat/>
    <w:pPr>
      <w:ind w:firstLine="540"/>
    </w:pPr>
    <w:rPr>
      <w:sz w:val="28"/>
    </w:rPr>
  </w:style>
  <w:style w:type="paragraph" w:styleId="Style12">
    <w:name w:val="Стандартный абзац"/>
    <w:basedOn w:val="Normal"/>
    <w:qFormat/>
    <w:pPr>
      <w:spacing w:lineRule="auto" w:line="288"/>
      <w:ind w:firstLine="567"/>
      <w:jc w:val="both"/>
    </w:pPr>
    <w:rPr>
      <w:rFonts w:ascii="Tahoma" w:hAnsi="Tahoma" w:cs="Tahoma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12">
    <w:name w:val="Стиль1 Знак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13">
    <w:name w:val="Стиль1 Знак Знак"/>
    <w:basedOn w:val="Normal"/>
    <w:qFormat/>
    <w:pPr>
      <w:keepNext w:val="true"/>
      <w:spacing w:before="0" w:after="120"/>
    </w:pPr>
    <w:rPr>
      <w:b/>
      <w:smallCaps/>
      <w:sz w:val="32"/>
      <w:szCs w:val="28"/>
    </w:rPr>
  </w:style>
  <w:style w:type="paragraph" w:styleId="Style14">
    <w:name w:val="Цитата"/>
    <w:basedOn w:val="Normal"/>
    <w:qFormat/>
    <w:pPr>
      <w:ind w:left="-1843" w:right="-1759" w:hanging="0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Стиль1"/>
    <w:basedOn w:val="Normal"/>
    <w:qFormat/>
    <w:pPr>
      <w:overflowPunct w:val="false"/>
      <w:autoSpaceDE w:val="false"/>
      <w:spacing w:before="120" w:after="120"/>
      <w:jc w:val="center"/>
      <w:textAlignment w:val="baseline"/>
    </w:pPr>
    <w:rPr>
      <w:rFonts w:cs="Arial"/>
      <w:bCs/>
      <w:caps/>
      <w:sz w:val="28"/>
      <w:szCs w:val="20"/>
    </w:rPr>
  </w:style>
  <w:style w:type="paragraph" w:styleId="22">
    <w:name w:val="Стиль2"/>
    <w:basedOn w:val="Normal"/>
    <w:qFormat/>
    <w:pPr>
      <w:ind w:firstLine="567"/>
    </w:pPr>
    <w:rPr>
      <w:b/>
      <w:sz w:val="26"/>
      <w:szCs w:val="26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31">
    <w:name w:val="Стиль3"/>
    <w:basedOn w:val="4"/>
    <w:qFormat/>
    <w:pPr>
      <w:numPr>
        <w:ilvl w:val="0"/>
        <w:numId w:val="0"/>
      </w:numPr>
      <w:spacing w:before="0" w:after="120"/>
      <w:ind w:firstLine="567"/>
    </w:pPr>
    <w:rPr>
      <w:shadow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.ru/" TargetMode="External"/><Relationship Id="rId3" Type="http://schemas.openxmlformats.org/officeDocument/2006/relationships/hyperlink" Target="http://e.lanbook.com/" TargetMode="External"/><Relationship Id="rId4" Type="http://schemas.openxmlformats.org/officeDocument/2006/relationships/hyperlink" Target="http://www.knigafund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13:00Z</dcterms:created>
  <dc:creator>GUEST</dc:creator>
  <dc:description/>
  <cp:keywords/>
  <dc:language>en-US</dc:language>
  <cp:lastModifiedBy>UserGPD2</cp:lastModifiedBy>
  <dcterms:modified xsi:type="dcterms:W3CDTF">2012-01-31T10:15:00Z</dcterms:modified>
  <cp:revision>27</cp:revision>
  <dc:subject/>
  <dc:title>ФЕДЕРАЛЬНОЕ АГЕНТСТВО ПО ОБРАЗОВАНИЮ</dc:title>
</cp:coreProperties>
</file>