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Тихоокеанский государственный университет</w:t>
      </w:r>
    </w:p>
    <w:p>
      <w:pPr>
        <w:pStyle w:val="TextBody"/>
        <w:rPr>
          <w:sz w:val="28"/>
        </w:rPr>
      </w:pPr>
      <w:r>
        <w:rPr>
          <w:sz w:val="28"/>
        </w:rPr>
        <w:t>Дальневосточный юридический институ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КОНСТИТУЦИОННОЕ  ПРАВО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РОССИЙСКОЙ ФЕДЕРАЦИ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Учебно-методические материалы по курсу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для студентов специальности «Юриспруденция»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всех форм обуч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Хабаровск</w:t>
      </w:r>
    </w:p>
    <w:p>
      <w:pPr>
        <w:pStyle w:val="TextBody"/>
        <w:rPr>
          <w:sz w:val="28"/>
        </w:rPr>
      </w:pPr>
      <w:r>
        <w:rPr>
          <w:sz w:val="28"/>
        </w:rPr>
        <w:t>Издательство ТОГУ</w:t>
      </w:r>
    </w:p>
    <w:p>
      <w:pPr>
        <w:pStyle w:val="TextBody"/>
        <w:rPr>
          <w:sz w:val="28"/>
        </w:rPr>
      </w:pPr>
      <w:r>
        <w:rPr>
          <w:sz w:val="28"/>
        </w:rPr>
        <w:t>2006</w:t>
      </w:r>
      <w:r>
        <w:br w:type="page"/>
      </w:r>
    </w:p>
    <w:p>
      <w:pPr>
        <w:pStyle w:val="3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3"/>
        <w:jc w:val="center"/>
        <w:rPr/>
      </w:pPr>
      <w:r>
        <w:rPr>
          <w:b/>
          <w:sz w:val="36"/>
          <w:lang w:val="en-US"/>
        </w:rPr>
        <w:t>I</w:t>
      </w:r>
      <w:r>
        <w:rPr>
          <w:b/>
          <w:sz w:val="36"/>
        </w:rPr>
        <w:t xml:space="preserve">.  СТРУКТУРНО-ЛОГИЧЕСКАЯ СХЕМА </w:t>
        <w:br/>
        <w:t>ИЗУЧЕНИЯ ДИСЦИПЛИНЫ</w:t>
      </w:r>
    </w:p>
    <w:p>
      <w:pPr>
        <w:pStyle w:val="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«Конституционное право Российской Федерации» </w:t>
      </w:r>
    </w:p>
    <w:p>
      <w:pPr>
        <w:pStyle w:val="3"/>
        <w:jc w:val="center"/>
        <w:rPr>
          <w:b/>
          <w:b/>
        </w:rPr>
      </w:pPr>
      <w:r>
        <w:rPr>
          <w:b/>
        </w:rPr>
        <w:t>для всех форм обуч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 Дневное (очное) обучение, 5 лет</w:t>
      </w:r>
    </w:p>
    <w:p>
      <w:pPr>
        <w:pStyle w:val="Normal"/>
        <w:ind w:left="170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hanging="0"/>
        <w:rPr/>
      </w:pPr>
      <w:r>
        <w:rPr>
          <w:sz w:val="28"/>
        </w:rPr>
        <w:t>Зачет      – 3 семестр</w:t>
      </w:r>
    </w:p>
    <w:p>
      <w:pPr>
        <w:pStyle w:val="Normal"/>
        <w:ind w:left="1080" w:hanging="0"/>
        <w:rPr/>
      </w:pPr>
      <w:r>
        <w:rPr>
          <w:sz w:val="28"/>
        </w:rPr>
        <w:t>Экзамен – 4 семестр</w:t>
      </w:r>
    </w:p>
    <w:p>
      <w:pPr>
        <w:pStyle w:val="Normal"/>
        <w:ind w:left="1704" w:hanging="0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23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, </w:t>
              <w:br/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ции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,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. работа </w:t>
              <w:br/>
              <w:t>С 2,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нтрольные, </w:t>
              <w:br/>
              <w:t>курсовые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Параллельное, 3 года</w:t>
      </w:r>
    </w:p>
    <w:p>
      <w:pPr>
        <w:pStyle w:val="Normal"/>
        <w:ind w:left="1420"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92" w:firstLine="8"/>
        <w:rPr>
          <w:sz w:val="28"/>
        </w:rPr>
      </w:pPr>
      <w:r>
        <w:rPr>
          <w:sz w:val="28"/>
        </w:rPr>
        <w:t>Экзамен – 6 семестр</w:t>
      </w:r>
    </w:p>
    <w:p>
      <w:pPr>
        <w:pStyle w:val="Normal"/>
        <w:ind w:left="1420" w:firstLine="284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23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, </w:t>
              <w:br/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ции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,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. работа </w:t>
              <w:br/>
              <w:t>С 2,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нтрольные, </w:t>
              <w:br/>
              <w:t>курсовые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spacing w:before="0" w:after="0"/>
        <w:jc w:val="left"/>
        <w:rPr>
          <w:sz w:val="28"/>
        </w:rPr>
      </w:pPr>
      <w:r>
        <w:rPr>
          <w:sz w:val="28"/>
        </w:rPr>
        <w:t>Номера тем лекций</w:t>
      </w:r>
    </w:p>
    <w:p>
      <w:pPr>
        <w:pStyle w:val="Style6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</w:rPr>
        <w:t>1)</w:t>
      </w:r>
      <w:r>
        <w:rPr>
          <w:spacing w:val="-4"/>
          <w:sz w:val="28"/>
        </w:rPr>
        <w:t xml:space="preserve"> обзорная лекция темы 1-3; </w:t>
      </w:r>
      <w:r>
        <w:rPr>
          <w:b/>
          <w:spacing w:val="-4"/>
          <w:sz w:val="28"/>
        </w:rPr>
        <w:t>2)</w:t>
      </w:r>
      <w:r>
        <w:rPr>
          <w:spacing w:val="-4"/>
          <w:sz w:val="28"/>
        </w:rPr>
        <w:t xml:space="preserve"> тема 6; </w:t>
      </w:r>
      <w:r>
        <w:rPr>
          <w:b/>
          <w:spacing w:val="-4"/>
          <w:sz w:val="28"/>
        </w:rPr>
        <w:t>3)</w:t>
      </w:r>
      <w:r>
        <w:rPr>
          <w:spacing w:val="-4"/>
          <w:sz w:val="28"/>
        </w:rPr>
        <w:t xml:space="preserve"> тема 8; </w:t>
      </w:r>
      <w:r>
        <w:rPr>
          <w:b/>
          <w:spacing w:val="-4"/>
          <w:sz w:val="28"/>
        </w:rPr>
        <w:t>4)</w:t>
      </w:r>
      <w:r>
        <w:rPr>
          <w:spacing w:val="-4"/>
          <w:sz w:val="28"/>
        </w:rPr>
        <w:t xml:space="preserve"> тема 10; </w:t>
      </w:r>
      <w:r>
        <w:rPr>
          <w:b/>
          <w:spacing w:val="-4"/>
          <w:sz w:val="28"/>
        </w:rPr>
        <w:t>5)</w:t>
      </w:r>
      <w:r>
        <w:rPr>
          <w:spacing w:val="-4"/>
          <w:sz w:val="28"/>
        </w:rPr>
        <w:t xml:space="preserve"> тема 11; </w:t>
      </w:r>
      <w:r>
        <w:rPr>
          <w:b/>
          <w:spacing w:val="-4"/>
          <w:sz w:val="28"/>
        </w:rPr>
        <w:t>6)</w:t>
      </w:r>
      <w:r>
        <w:rPr>
          <w:spacing w:val="-4"/>
          <w:sz w:val="28"/>
        </w:rPr>
        <w:t xml:space="preserve"> тема 12;</w:t>
      </w:r>
      <w:r>
        <w:rPr>
          <w:sz w:val="28"/>
        </w:rPr>
        <w:t xml:space="preserve">   </w:t>
        <w:br/>
      </w:r>
      <w:r>
        <w:rPr>
          <w:b/>
          <w:sz w:val="28"/>
        </w:rPr>
        <w:t>7)</w:t>
      </w:r>
      <w:r>
        <w:rPr>
          <w:sz w:val="28"/>
        </w:rPr>
        <w:t xml:space="preserve"> тема 13; </w:t>
      </w:r>
      <w:r>
        <w:rPr>
          <w:b/>
          <w:sz w:val="28"/>
        </w:rPr>
        <w:t>8)</w:t>
      </w:r>
      <w:r>
        <w:rPr>
          <w:sz w:val="28"/>
        </w:rPr>
        <w:t xml:space="preserve"> тема 14; </w:t>
      </w:r>
      <w:r>
        <w:rPr>
          <w:b/>
          <w:sz w:val="28"/>
        </w:rPr>
        <w:t>9)</w:t>
      </w:r>
      <w:r>
        <w:rPr>
          <w:sz w:val="28"/>
        </w:rPr>
        <w:t xml:space="preserve"> тема 16; </w:t>
      </w:r>
      <w:r>
        <w:rPr>
          <w:b/>
          <w:sz w:val="28"/>
        </w:rPr>
        <w:t>10)</w:t>
      </w:r>
      <w:r>
        <w:rPr>
          <w:sz w:val="28"/>
        </w:rPr>
        <w:t xml:space="preserve"> тема 17; </w:t>
      </w:r>
      <w:r>
        <w:rPr>
          <w:b/>
          <w:sz w:val="28"/>
        </w:rPr>
        <w:t>11)</w:t>
      </w:r>
      <w:r>
        <w:rPr>
          <w:sz w:val="28"/>
        </w:rPr>
        <w:t xml:space="preserve"> тема 18; </w:t>
      </w:r>
      <w:r>
        <w:rPr>
          <w:b/>
          <w:sz w:val="28"/>
        </w:rPr>
        <w:t>12)</w:t>
      </w:r>
      <w:r>
        <w:rPr>
          <w:sz w:val="28"/>
        </w:rPr>
        <w:t xml:space="preserve"> тема 2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Номера тем практических занятий</w:t>
      </w:r>
    </w:p>
    <w:p>
      <w:pPr>
        <w:pStyle w:val="Normal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)</w:t>
      </w:r>
      <w:r>
        <w:rPr>
          <w:sz w:val="28"/>
        </w:rPr>
        <w:t xml:space="preserve"> тема 2; </w:t>
      </w:r>
      <w:r>
        <w:rPr>
          <w:b/>
          <w:sz w:val="28"/>
        </w:rPr>
        <w:t>2)</w:t>
      </w:r>
      <w:r>
        <w:rPr>
          <w:sz w:val="28"/>
        </w:rPr>
        <w:t xml:space="preserve"> тема 5; </w:t>
      </w:r>
      <w:r>
        <w:rPr>
          <w:b/>
          <w:sz w:val="28"/>
        </w:rPr>
        <w:t>3)</w:t>
      </w:r>
      <w:r>
        <w:rPr>
          <w:sz w:val="28"/>
        </w:rPr>
        <w:t xml:space="preserve"> тема 6; </w:t>
      </w:r>
      <w:r>
        <w:rPr>
          <w:b/>
          <w:sz w:val="28"/>
        </w:rPr>
        <w:t>4)</w:t>
      </w:r>
      <w:r>
        <w:rPr>
          <w:sz w:val="28"/>
        </w:rPr>
        <w:t xml:space="preserve"> тема 8,9; </w:t>
      </w:r>
      <w:r>
        <w:rPr>
          <w:b/>
          <w:sz w:val="28"/>
        </w:rPr>
        <w:t>5)</w:t>
      </w:r>
      <w:r>
        <w:rPr>
          <w:sz w:val="28"/>
        </w:rPr>
        <w:t xml:space="preserve"> тема 11</w:t>
      </w:r>
      <w:r>
        <w:rPr>
          <w:b/>
          <w:bCs/>
          <w:sz w:val="28"/>
        </w:rPr>
        <w:t>; 6)</w:t>
      </w:r>
      <w:r>
        <w:rPr>
          <w:sz w:val="28"/>
        </w:rPr>
        <w:t xml:space="preserve"> тема 12; </w:t>
      </w:r>
      <w:r>
        <w:rPr>
          <w:b/>
          <w:bCs/>
          <w:sz w:val="28"/>
        </w:rPr>
        <w:t>7)</w:t>
      </w:r>
      <w:r>
        <w:rPr>
          <w:sz w:val="28"/>
        </w:rPr>
        <w:t xml:space="preserve"> тема 13, 14, 15, 16; </w:t>
      </w:r>
      <w:r>
        <w:rPr>
          <w:b/>
          <w:bCs/>
          <w:sz w:val="28"/>
        </w:rPr>
        <w:t>8)</w:t>
      </w:r>
      <w:r>
        <w:rPr>
          <w:sz w:val="28"/>
        </w:rPr>
        <w:t xml:space="preserve"> тема 20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 Дневное (очное) на базе техникума (юридического), 3 года</w:t>
      </w:r>
    </w:p>
    <w:p>
      <w:pPr>
        <w:pStyle w:val="Normal"/>
        <w:ind w:left="1420"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23" w:hanging="0"/>
        <w:rPr>
          <w:sz w:val="28"/>
        </w:rPr>
      </w:pPr>
      <w:r>
        <w:rPr>
          <w:sz w:val="28"/>
        </w:rPr>
        <w:t>Экзамен – 1 семестр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23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, </w:t>
              <w:br/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ции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,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. работа </w:t>
              <w:br/>
              <w:t>С 2,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трольные,</w:t>
              <w:br/>
              <w:t>курсовые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– переат.</w:t>
            </w:r>
          </w:p>
        </w:tc>
      </w:tr>
    </w:tbl>
    <w:p>
      <w:pPr>
        <w:pStyle w:val="Style6"/>
        <w:jc w:val="both"/>
        <w:rPr>
          <w:sz w:val="28"/>
        </w:rPr>
      </w:pPr>
      <w:r>
        <w:rPr>
          <w:sz w:val="28"/>
        </w:rPr>
        <w:t>Номера тем лекций</w:t>
      </w:r>
    </w:p>
    <w:p>
      <w:pPr>
        <w:pStyle w:val="Normal"/>
        <w:jc w:val="both"/>
        <w:rPr/>
      </w:pPr>
      <w:r>
        <w:rPr>
          <w:b/>
          <w:bCs/>
          <w:sz w:val="28"/>
        </w:rPr>
        <w:t>1)</w:t>
      </w:r>
      <w:r>
        <w:rPr>
          <w:sz w:val="28"/>
        </w:rPr>
        <w:t xml:space="preserve"> обзорная лекция, темы 1-3; </w:t>
      </w:r>
      <w:r>
        <w:rPr>
          <w:b/>
          <w:sz w:val="28"/>
        </w:rPr>
        <w:t>2)</w:t>
      </w:r>
      <w:r>
        <w:rPr>
          <w:sz w:val="28"/>
        </w:rPr>
        <w:t xml:space="preserve"> тема 6; </w:t>
      </w:r>
      <w:r>
        <w:rPr>
          <w:b/>
          <w:sz w:val="28"/>
        </w:rPr>
        <w:t>3)</w:t>
      </w:r>
      <w:r>
        <w:rPr>
          <w:sz w:val="28"/>
        </w:rPr>
        <w:t xml:space="preserve"> тема 7; </w:t>
      </w:r>
      <w:r>
        <w:rPr>
          <w:b/>
          <w:sz w:val="28"/>
        </w:rPr>
        <w:t>4)</w:t>
      </w:r>
      <w:r>
        <w:rPr>
          <w:sz w:val="28"/>
        </w:rPr>
        <w:t xml:space="preserve"> тема 8; </w:t>
      </w:r>
      <w:r>
        <w:rPr>
          <w:b/>
          <w:sz w:val="28"/>
        </w:rPr>
        <w:t>5)</w:t>
      </w:r>
      <w:r>
        <w:rPr>
          <w:sz w:val="28"/>
        </w:rPr>
        <w:t xml:space="preserve"> тема 9; </w:t>
        <w:br/>
      </w:r>
      <w:r>
        <w:rPr>
          <w:b/>
          <w:sz w:val="28"/>
        </w:rPr>
        <w:t>6)</w:t>
      </w:r>
      <w:r>
        <w:rPr>
          <w:sz w:val="28"/>
        </w:rPr>
        <w:t xml:space="preserve"> тема 10; </w:t>
      </w:r>
      <w:r>
        <w:rPr>
          <w:b/>
          <w:sz w:val="28"/>
        </w:rPr>
        <w:t>7)</w:t>
      </w:r>
      <w:r>
        <w:rPr>
          <w:sz w:val="28"/>
        </w:rPr>
        <w:t xml:space="preserve"> тема 11; </w:t>
      </w:r>
      <w:r>
        <w:rPr>
          <w:b/>
          <w:sz w:val="28"/>
        </w:rPr>
        <w:t>8)</w:t>
      </w:r>
      <w:r>
        <w:rPr>
          <w:sz w:val="28"/>
        </w:rPr>
        <w:t xml:space="preserve"> тема 12; </w:t>
      </w:r>
      <w:r>
        <w:rPr>
          <w:b/>
          <w:sz w:val="28"/>
        </w:rPr>
        <w:t>9)</w:t>
      </w:r>
      <w:r>
        <w:rPr>
          <w:sz w:val="28"/>
        </w:rPr>
        <w:t xml:space="preserve"> тема 13; </w:t>
      </w:r>
      <w:r>
        <w:rPr>
          <w:b/>
          <w:sz w:val="28"/>
        </w:rPr>
        <w:t>10)</w:t>
      </w:r>
      <w:r>
        <w:rPr>
          <w:sz w:val="28"/>
        </w:rPr>
        <w:t xml:space="preserve"> тема 14; </w:t>
      </w:r>
      <w:r>
        <w:rPr>
          <w:b/>
          <w:sz w:val="28"/>
        </w:rPr>
        <w:t>11)</w:t>
      </w:r>
      <w:r>
        <w:rPr>
          <w:sz w:val="28"/>
        </w:rPr>
        <w:t xml:space="preserve"> тема 15; </w:t>
        <w:br/>
      </w:r>
      <w:r>
        <w:rPr>
          <w:b/>
          <w:sz w:val="28"/>
        </w:rPr>
        <w:t>12)</w:t>
      </w:r>
      <w:r>
        <w:rPr>
          <w:sz w:val="28"/>
        </w:rPr>
        <w:t xml:space="preserve"> тема 16; </w:t>
      </w:r>
      <w:r>
        <w:rPr>
          <w:b/>
          <w:sz w:val="28"/>
        </w:rPr>
        <w:t>13)</w:t>
      </w:r>
      <w:r>
        <w:rPr>
          <w:sz w:val="28"/>
        </w:rPr>
        <w:t xml:space="preserve"> тема 17; </w:t>
      </w:r>
      <w:r>
        <w:rPr>
          <w:b/>
          <w:sz w:val="28"/>
        </w:rPr>
        <w:t>14)</w:t>
      </w:r>
      <w:r>
        <w:rPr>
          <w:sz w:val="28"/>
        </w:rPr>
        <w:t xml:space="preserve"> тема 18; </w:t>
      </w:r>
      <w:r>
        <w:rPr>
          <w:b/>
          <w:sz w:val="28"/>
        </w:rPr>
        <w:t>15)</w:t>
      </w:r>
      <w:r>
        <w:rPr>
          <w:sz w:val="28"/>
        </w:rPr>
        <w:t xml:space="preserve"> тема 19; </w:t>
      </w:r>
      <w:r>
        <w:rPr>
          <w:b/>
          <w:sz w:val="28"/>
        </w:rPr>
        <w:t>16)</w:t>
      </w:r>
      <w:r>
        <w:rPr>
          <w:sz w:val="28"/>
        </w:rPr>
        <w:t xml:space="preserve"> тема 20; </w:t>
      </w:r>
      <w:r>
        <w:rPr>
          <w:b/>
          <w:sz w:val="28"/>
        </w:rPr>
        <w:t>17)</w:t>
      </w:r>
      <w:r>
        <w:rPr>
          <w:sz w:val="28"/>
        </w:rPr>
        <w:t xml:space="preserve"> тема 21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jc w:val="both"/>
        <w:rPr>
          <w:sz w:val="28"/>
        </w:rPr>
      </w:pPr>
      <w:r>
        <w:rPr>
          <w:sz w:val="28"/>
        </w:rPr>
        <w:t>Номера тем практических занятий</w:t>
      </w:r>
    </w:p>
    <w:p>
      <w:pPr>
        <w:pStyle w:val="Normal"/>
        <w:jc w:val="both"/>
        <w:rPr/>
      </w:pPr>
      <w:r>
        <w:rPr>
          <w:b/>
          <w:spacing w:val="-2"/>
          <w:sz w:val="28"/>
        </w:rPr>
        <w:t>1)</w:t>
      </w:r>
      <w:r>
        <w:rPr>
          <w:spacing w:val="-2"/>
          <w:sz w:val="28"/>
        </w:rPr>
        <w:t xml:space="preserve"> обзорная лекция темы 1-3; </w:t>
      </w:r>
      <w:r>
        <w:rPr>
          <w:b/>
          <w:spacing w:val="-2"/>
          <w:sz w:val="28"/>
        </w:rPr>
        <w:t>2)</w:t>
      </w:r>
      <w:r>
        <w:rPr>
          <w:spacing w:val="-2"/>
          <w:sz w:val="28"/>
        </w:rPr>
        <w:t xml:space="preserve"> тема 5-6; </w:t>
      </w:r>
      <w:r>
        <w:rPr>
          <w:b/>
          <w:spacing w:val="-2"/>
          <w:sz w:val="28"/>
        </w:rPr>
        <w:t>3)</w:t>
      </w:r>
      <w:r>
        <w:rPr>
          <w:spacing w:val="-2"/>
          <w:sz w:val="28"/>
        </w:rPr>
        <w:t xml:space="preserve"> тема 7-8; </w:t>
      </w:r>
      <w:r>
        <w:rPr>
          <w:b/>
          <w:spacing w:val="-2"/>
          <w:sz w:val="28"/>
        </w:rPr>
        <w:t>4)</w:t>
      </w:r>
      <w:r>
        <w:rPr>
          <w:spacing w:val="-2"/>
          <w:sz w:val="28"/>
        </w:rPr>
        <w:t xml:space="preserve"> тема 9-10; </w:t>
      </w:r>
      <w:r>
        <w:rPr>
          <w:b/>
          <w:spacing w:val="-2"/>
          <w:sz w:val="28"/>
        </w:rPr>
        <w:t>5)</w:t>
      </w:r>
      <w:r>
        <w:rPr>
          <w:spacing w:val="-2"/>
          <w:sz w:val="28"/>
        </w:rPr>
        <w:t xml:space="preserve"> тема 11-12; </w:t>
      </w:r>
      <w:r>
        <w:rPr>
          <w:b/>
          <w:sz w:val="28"/>
        </w:rPr>
        <w:t>6)</w:t>
      </w:r>
      <w:r>
        <w:rPr>
          <w:sz w:val="28"/>
        </w:rPr>
        <w:t xml:space="preserve"> тема 14-15; </w:t>
      </w:r>
      <w:r>
        <w:rPr>
          <w:b/>
          <w:sz w:val="28"/>
        </w:rPr>
        <w:t>7)</w:t>
      </w:r>
      <w:r>
        <w:rPr>
          <w:sz w:val="28"/>
        </w:rPr>
        <w:t xml:space="preserve"> тема 16-17; </w:t>
      </w:r>
      <w:r>
        <w:rPr>
          <w:b/>
          <w:sz w:val="28"/>
        </w:rPr>
        <w:t>8)</w:t>
      </w:r>
      <w:r>
        <w:rPr>
          <w:sz w:val="28"/>
        </w:rPr>
        <w:t xml:space="preserve"> тема 18-20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Заочное обучение, 5 лет 6 меся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/>
      </w:pPr>
      <w:r>
        <w:rPr>
          <w:caps/>
          <w:sz w:val="28"/>
        </w:rPr>
        <w:t>у</w:t>
      </w:r>
      <w:r>
        <w:rPr>
          <w:sz w:val="28"/>
        </w:rPr>
        <w:t>становочная лекция 2 часа</w:t>
        <w:tab/>
        <w:t>– 2 семестр</w:t>
      </w:r>
    </w:p>
    <w:p>
      <w:pPr>
        <w:pStyle w:val="Normal"/>
        <w:ind w:left="1080" w:hanging="0"/>
        <w:rPr/>
      </w:pPr>
      <w:r>
        <w:rPr>
          <w:sz w:val="28"/>
        </w:rPr>
        <w:t xml:space="preserve">Зачёт </w:t>
        <w:tab/>
        <w:tab/>
        <w:tab/>
        <w:tab/>
        <w:tab/>
        <w:t>– 3 семестр</w:t>
      </w:r>
    </w:p>
    <w:p>
      <w:pPr>
        <w:pStyle w:val="Normal"/>
        <w:ind w:left="1080" w:hanging="0"/>
        <w:rPr/>
      </w:pPr>
      <w:r>
        <w:rPr>
          <w:sz w:val="28"/>
        </w:rPr>
        <w:t xml:space="preserve">Экзамен </w:t>
        <w:tab/>
        <w:tab/>
        <w:tab/>
        <w:tab/>
        <w:t xml:space="preserve">– 4 семестр </w:t>
      </w:r>
    </w:p>
    <w:p>
      <w:pPr>
        <w:pStyle w:val="Normal"/>
        <w:ind w:left="1420" w:firstLine="284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23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, </w:t>
              <w:br/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ции,</w:t>
              <w:br/>
              <w:t>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,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. работа </w:t>
              <w:br/>
              <w:t>С 2,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нтрольные, </w:t>
              <w:br/>
              <w:t>курсовые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8" w:hanging="0"/>
              <w:jc w:val="center"/>
              <w:rPr>
                <w:sz w:val="28"/>
              </w:rPr>
            </w:pPr>
            <w:r>
              <w:rPr>
                <w:sz w:val="28"/>
              </w:rPr>
              <w:t>3 сем. – 6</w:t>
            </w:r>
          </w:p>
          <w:p>
            <w:pPr>
              <w:pStyle w:val="Normal"/>
              <w:ind w:left="-34" w:right="-98" w:hanging="0"/>
              <w:jc w:val="center"/>
              <w:rPr>
                <w:sz w:val="28"/>
              </w:rPr>
            </w:pPr>
            <w:r>
              <w:rPr>
                <w:sz w:val="28"/>
              </w:rPr>
              <w:t>4 сем. –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сем. –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сем. –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 сем. – контр. ра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 сем. – контр. ра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both"/>
        <w:rPr>
          <w:sz w:val="28"/>
        </w:rPr>
      </w:pPr>
      <w:r>
        <w:rPr>
          <w:sz w:val="28"/>
        </w:rPr>
        <w:t>Номера тем лекций</w:t>
      </w:r>
    </w:p>
    <w:p>
      <w:pPr>
        <w:pStyle w:val="Normal"/>
        <w:jc w:val="both"/>
        <w:rPr/>
      </w:pPr>
      <w:r>
        <w:rPr>
          <w:b/>
          <w:spacing w:val="-4"/>
          <w:sz w:val="28"/>
        </w:rPr>
        <w:t>1)</w:t>
      </w:r>
      <w:r>
        <w:rPr>
          <w:spacing w:val="-4"/>
          <w:sz w:val="28"/>
        </w:rPr>
        <w:t xml:space="preserve"> вступительная обзорная лекция, темы 1-3; </w:t>
      </w:r>
      <w:r>
        <w:rPr>
          <w:b/>
          <w:spacing w:val="-4"/>
          <w:sz w:val="28"/>
        </w:rPr>
        <w:t>2)</w:t>
      </w:r>
      <w:r>
        <w:rPr>
          <w:spacing w:val="-4"/>
          <w:sz w:val="28"/>
        </w:rPr>
        <w:t xml:space="preserve"> тема 5-6; </w:t>
      </w:r>
      <w:r>
        <w:rPr>
          <w:b/>
          <w:spacing w:val="-4"/>
          <w:sz w:val="28"/>
        </w:rPr>
        <w:t>3)</w:t>
      </w:r>
      <w:r>
        <w:rPr>
          <w:spacing w:val="-4"/>
          <w:sz w:val="28"/>
        </w:rPr>
        <w:t xml:space="preserve"> тема 8-9; </w:t>
      </w:r>
      <w:r>
        <w:rPr>
          <w:b/>
          <w:spacing w:val="-4"/>
          <w:sz w:val="28"/>
        </w:rPr>
        <w:t>4)</w:t>
      </w:r>
      <w:r>
        <w:rPr>
          <w:spacing w:val="-4"/>
          <w:sz w:val="28"/>
        </w:rPr>
        <w:t xml:space="preserve"> тема 11-16;</w:t>
      </w:r>
      <w:r>
        <w:rPr>
          <w:sz w:val="28"/>
        </w:rPr>
        <w:t xml:space="preserve"> </w:t>
      </w:r>
      <w:r>
        <w:rPr>
          <w:b/>
          <w:sz w:val="28"/>
        </w:rPr>
        <w:t>5)</w:t>
      </w:r>
      <w:r>
        <w:rPr>
          <w:sz w:val="28"/>
        </w:rPr>
        <w:t xml:space="preserve"> тема 17; </w:t>
      </w:r>
      <w:r>
        <w:rPr>
          <w:b/>
          <w:sz w:val="28"/>
        </w:rPr>
        <w:t>6)</w:t>
      </w:r>
      <w:r>
        <w:rPr>
          <w:sz w:val="28"/>
        </w:rPr>
        <w:t xml:space="preserve">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jc w:val="both"/>
        <w:rPr>
          <w:sz w:val="28"/>
        </w:rPr>
      </w:pPr>
      <w:r>
        <w:rPr>
          <w:sz w:val="28"/>
        </w:rPr>
        <w:t>Номера тем практических занятий</w:t>
      </w:r>
    </w:p>
    <w:p>
      <w:pPr>
        <w:pStyle w:val="Normal"/>
        <w:jc w:val="both"/>
        <w:rPr/>
      </w:pPr>
      <w:r>
        <w:rPr>
          <w:b/>
          <w:bCs/>
          <w:sz w:val="28"/>
        </w:rPr>
        <w:t>1)</w:t>
      </w:r>
      <w:r>
        <w:rPr>
          <w:sz w:val="28"/>
        </w:rPr>
        <w:t xml:space="preserve"> тема 1-3; </w:t>
      </w:r>
      <w:r>
        <w:rPr>
          <w:b/>
          <w:sz w:val="28"/>
        </w:rPr>
        <w:t>2)</w:t>
      </w:r>
      <w:r>
        <w:rPr>
          <w:sz w:val="28"/>
        </w:rPr>
        <w:t xml:space="preserve"> тема 5, 6, 7; </w:t>
      </w:r>
      <w:r>
        <w:rPr>
          <w:b/>
          <w:sz w:val="28"/>
        </w:rPr>
        <w:t>3)</w:t>
      </w:r>
      <w:r>
        <w:rPr>
          <w:sz w:val="28"/>
        </w:rPr>
        <w:t xml:space="preserve"> тема 17; </w:t>
      </w:r>
      <w:r>
        <w:rPr>
          <w:b/>
          <w:sz w:val="28"/>
        </w:rPr>
        <w:t>4)</w:t>
      </w:r>
      <w:r>
        <w:rPr>
          <w:sz w:val="28"/>
        </w:rPr>
        <w:t xml:space="preserve"> тема 10,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b/>
          <w:sz w:val="32"/>
        </w:rPr>
        <w:t xml:space="preserve">5. Заочное, ускоренное, на базе среднего специального </w:t>
        <w:br/>
        <w:t>образования (юридического), 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ind w:left="1080" w:firstLine="20"/>
        <w:rPr/>
      </w:pPr>
      <w:r>
        <w:rPr>
          <w:sz w:val="28"/>
        </w:rPr>
        <w:t>Установочная лекция</w:t>
        <w:tab/>
        <w:t>– 2 часа.</w:t>
      </w:r>
    </w:p>
    <w:p>
      <w:pPr>
        <w:pStyle w:val="Normal"/>
        <w:tabs>
          <w:tab w:val="clear" w:pos="708"/>
          <w:tab w:val="left" w:pos="3960" w:leader="none"/>
        </w:tabs>
        <w:ind w:left="1080" w:firstLine="20"/>
        <w:rPr/>
      </w:pPr>
      <w:r>
        <w:rPr>
          <w:sz w:val="28"/>
        </w:rPr>
        <w:t xml:space="preserve">Экзамен </w:t>
        <w:tab/>
        <w:t>– 2 семестр</w:t>
      </w:r>
    </w:p>
    <w:p>
      <w:pPr>
        <w:pStyle w:val="Normal"/>
        <w:ind w:left="1420" w:firstLine="284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23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го, </w:t>
              <w:br/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кции,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,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. работа </w:t>
              <w:br/>
              <w:t>С 2,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нтрольные, </w:t>
              <w:br/>
              <w:t>курсовые работы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. ра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jc w:val="both"/>
        <w:rPr>
          <w:sz w:val="28"/>
        </w:rPr>
      </w:pPr>
      <w:r>
        <w:rPr>
          <w:sz w:val="28"/>
        </w:rPr>
        <w:t>Номера тем лекций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) </w:t>
      </w:r>
      <w:r>
        <w:rPr>
          <w:sz w:val="28"/>
        </w:rPr>
        <w:t xml:space="preserve">тема 8; </w:t>
      </w:r>
      <w:r>
        <w:rPr>
          <w:b/>
          <w:sz w:val="28"/>
        </w:rPr>
        <w:t>2)</w:t>
      </w:r>
      <w:r>
        <w:rPr>
          <w:sz w:val="28"/>
        </w:rPr>
        <w:t xml:space="preserve"> тема 11; </w:t>
      </w:r>
      <w:r>
        <w:rPr>
          <w:b/>
          <w:sz w:val="28"/>
        </w:rPr>
        <w:t xml:space="preserve">3) </w:t>
      </w:r>
      <w:r>
        <w:rPr>
          <w:sz w:val="28"/>
        </w:rPr>
        <w:t xml:space="preserve">тема 12; </w:t>
      </w:r>
      <w:r>
        <w:rPr>
          <w:b/>
          <w:sz w:val="28"/>
        </w:rPr>
        <w:t>4)</w:t>
      </w:r>
      <w:r>
        <w:rPr>
          <w:sz w:val="28"/>
        </w:rPr>
        <w:t xml:space="preserve"> тема 13; </w:t>
      </w:r>
      <w:r>
        <w:rPr>
          <w:b/>
          <w:sz w:val="28"/>
        </w:rPr>
        <w:t>5)</w:t>
      </w:r>
      <w:r>
        <w:rPr>
          <w:sz w:val="28"/>
        </w:rPr>
        <w:t xml:space="preserve"> тема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jc w:val="both"/>
        <w:rPr>
          <w:sz w:val="28"/>
        </w:rPr>
      </w:pPr>
      <w:r>
        <w:rPr>
          <w:sz w:val="28"/>
        </w:rPr>
        <w:t>Номера тем практических занятий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) </w:t>
      </w:r>
      <w:r>
        <w:rPr>
          <w:sz w:val="28"/>
        </w:rPr>
        <w:t xml:space="preserve">обзорное занятие тема 1-3; </w:t>
      </w:r>
      <w:r>
        <w:rPr>
          <w:b/>
          <w:sz w:val="28"/>
        </w:rPr>
        <w:t>2)</w:t>
      </w:r>
      <w:r>
        <w:rPr>
          <w:sz w:val="28"/>
        </w:rPr>
        <w:t xml:space="preserve"> тема 17; </w:t>
      </w:r>
      <w:r>
        <w:rPr>
          <w:b/>
          <w:sz w:val="28"/>
        </w:rPr>
        <w:t>3)</w:t>
      </w:r>
      <w:r>
        <w:rPr>
          <w:sz w:val="28"/>
        </w:rPr>
        <w:t xml:space="preserve"> тема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6. Заочное, ускоренное на базе высшего образования – </w:t>
        <w:br/>
        <w:t>3 года 6 месяц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1077" w:hanging="0"/>
        <w:rPr/>
      </w:pPr>
      <w:r>
        <w:rPr/>
        <w:t>Установочная лекция – 2 часа.</w:t>
      </w:r>
      <w:r>
        <w:rPr>
          <w:bCs/>
        </w:rPr>
        <w:t xml:space="preserve"> Экзамен – 1 семестр</w:t>
      </w:r>
    </w:p>
    <w:p>
      <w:pPr>
        <w:pStyle w:val="3"/>
        <w:ind w:left="1077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2340"/>
        <w:gridCol w:w="25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,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мост. работа</w:t>
              <w:br/>
              <w:t>С 2, 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нтрольная </w:t>
              <w:br/>
              <w:t>работа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. ра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омера тем лекций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Установочная – обзорная лекция, тема 1, правила написания контрольной работы, порядок подготовки к экзаме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) </w:t>
      </w:r>
      <w:r>
        <w:rPr>
          <w:sz w:val="28"/>
        </w:rPr>
        <w:t xml:space="preserve">темы 5, 6, 7. </w:t>
      </w:r>
      <w:r>
        <w:rPr>
          <w:b/>
          <w:bCs/>
          <w:sz w:val="28"/>
        </w:rPr>
        <w:t>2)</w:t>
      </w:r>
      <w:r>
        <w:rPr>
          <w:sz w:val="28"/>
        </w:rPr>
        <w:t xml:space="preserve"> темы 8, 9, 10. </w:t>
      </w:r>
      <w:r>
        <w:rPr>
          <w:b/>
          <w:bCs/>
          <w:sz w:val="28"/>
        </w:rPr>
        <w:t>3)</w:t>
      </w:r>
      <w:r>
        <w:rPr>
          <w:sz w:val="28"/>
        </w:rPr>
        <w:t xml:space="preserve"> темы 11, 17, 20,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еминарские занятия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)</w:t>
      </w:r>
      <w:r>
        <w:rPr>
          <w:sz w:val="28"/>
        </w:rPr>
        <w:t xml:space="preserve"> 5, 6, 20, 21. </w:t>
      </w:r>
      <w:r>
        <w:rPr>
          <w:b/>
          <w:bCs/>
          <w:sz w:val="28"/>
        </w:rPr>
        <w:t>2)</w:t>
      </w:r>
      <w:r>
        <w:rPr>
          <w:sz w:val="28"/>
        </w:rPr>
        <w:t xml:space="preserve"> 13, 14,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b/>
          <w:b/>
          <w:sz w:val="32"/>
        </w:rPr>
      </w:pPr>
      <w:r>
        <w:rPr>
          <w:b/>
          <w:sz w:val="32"/>
        </w:rPr>
        <w:t xml:space="preserve">7. Заочное, ускоренное на базе высшего образования – </w:t>
        <w:br/>
        <w:t xml:space="preserve">3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1077" w:hanging="0"/>
        <w:rPr/>
      </w:pPr>
      <w:r>
        <w:rPr/>
        <w:t>Установочная лекция – 2 часа.</w:t>
      </w:r>
      <w:r>
        <w:rPr>
          <w:bCs/>
        </w:rPr>
        <w:t xml:space="preserve"> Экзамен – 1 семестр</w:t>
      </w:r>
    </w:p>
    <w:p>
      <w:pPr>
        <w:pStyle w:val="3"/>
        <w:ind w:left="1077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2340"/>
        <w:gridCol w:w="25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,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мост. работа</w:t>
              <w:br/>
              <w:t>С 2, ча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нтрольная </w:t>
              <w:br/>
              <w:t>работа</w:t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. раб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Номера тем лекций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Установочная – обзорная лекция, тема 1, правила написания контрольной работы, порядок подготовки к экзаме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1) </w:t>
      </w:r>
      <w:r>
        <w:rPr>
          <w:sz w:val="28"/>
        </w:rPr>
        <w:t xml:space="preserve">темы 5, 6, 7. </w:t>
      </w:r>
      <w:r>
        <w:rPr>
          <w:b/>
          <w:bCs/>
          <w:sz w:val="28"/>
        </w:rPr>
        <w:t>2)</w:t>
      </w:r>
      <w:r>
        <w:rPr>
          <w:sz w:val="28"/>
        </w:rPr>
        <w:t xml:space="preserve"> темы 8, 9, 10. </w:t>
      </w:r>
      <w:r>
        <w:rPr>
          <w:b/>
          <w:bCs/>
          <w:sz w:val="28"/>
        </w:rPr>
        <w:t>3)</w:t>
      </w:r>
      <w:r>
        <w:rPr>
          <w:sz w:val="28"/>
        </w:rPr>
        <w:t xml:space="preserve"> темы 11, 17, 20,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еминарские занятия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)</w:t>
      </w:r>
      <w:r>
        <w:rPr>
          <w:sz w:val="28"/>
        </w:rPr>
        <w:t xml:space="preserve"> 5, 6, 20, 21. </w:t>
      </w:r>
      <w:r>
        <w:rPr>
          <w:b/>
          <w:bCs/>
          <w:sz w:val="28"/>
        </w:rPr>
        <w:t>2)</w:t>
      </w:r>
      <w:r>
        <w:rPr>
          <w:sz w:val="28"/>
        </w:rPr>
        <w:t xml:space="preserve"> 13, 14,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>II</w:t>
      </w:r>
      <w:r>
        <w:rPr>
          <w:b/>
          <w:bCs/>
          <w:sz w:val="36"/>
        </w:rPr>
        <w:t xml:space="preserve">.  ЦЕЛИ И ЗАДАЧИ </w:t>
        <w:br/>
        <w:t>ИЗУЧАЕМОЙ ДИСЦИПЛИН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5"/>
        <w:jc w:val="both"/>
        <w:rPr/>
      </w:pPr>
      <w:r>
        <w:rPr>
          <w:sz w:val="28"/>
          <w:u w:val="none"/>
        </w:rPr>
        <w:t>Конституционное право Российской Федерации является ведущей отраслью в системе российского законодательства. Нормы конституционного права регулируют наиболее важные общественные отношения во многих сферах жизни общества и государства. Предметом конституционного регулирования являются: основы правового положения личности, экономические, политические и социальные основы организации государства, национальные отношения, формирование и функционирование органов государственной власти РФ и местного самоуправления. Говоря юридическим языком, конституционное право регулирует важнейшие отношения, устанавливающие форму правления, политического режима и политико-территориального устройства государства, основы его правовой системы.</w:t>
      </w:r>
    </w:p>
    <w:p>
      <w:pPr>
        <w:pStyle w:val="TextBody"/>
        <w:ind w:firstLine="425"/>
        <w:jc w:val="both"/>
        <w:rPr/>
      </w:pPr>
      <w:r>
        <w:rPr>
          <w:sz w:val="28"/>
          <w:u w:val="none"/>
        </w:rPr>
        <w:t>В то же время, конституционное право является одной из отраслей юридической науки, исследующей правовое регулирование общественного и государственного строя РФ, основных прав и свобод российских граждан, принципы организации и деятельности органов государства, конституционно-правовых норм, закрепляющих правовой статус человека и гражданина. Конституционное право как наука представляет собой упорядоченную совокупность относительно самостоятельных комплексов теоретических знаний о предмете изучения, определения и вскрытия логической связи между ними. Она включает в себя теоретические разработки, связанные с изучением основополагающих принципов функционирования государственных  и общественных систем РФ,  анализом взаимоотношений государства и личности, статуса человека и гражданина, разработку проблем федерации, автономии. Изучение конституционного права РФ в системе подготовки специалистов правоприменительной деятельности призвано формировать сознание приоритетности естественного права, ответственности за соблюдение прав и свобод человека, за обеспечение незыблемости основ конституционного строя РФ.</w:t>
      </w:r>
    </w:p>
    <w:p>
      <w:pPr>
        <w:pStyle w:val="TextBody"/>
        <w:ind w:firstLine="425"/>
        <w:jc w:val="both"/>
        <w:rPr/>
      </w:pPr>
      <w:r>
        <w:rPr>
          <w:sz w:val="28"/>
          <w:u w:val="none"/>
        </w:rPr>
        <w:t>Конституционное право, как учебная дисциплина состоит из общей и особенной частей. По программе общей части студенты изучают вопросы конституционного права как общеюридической дисциплины. По курсу особенной части изучаются вопросы  конституционного права, как отрасли права  регулирующего конкретные правоотношения.</w:t>
      </w:r>
    </w:p>
    <w:p>
      <w:pPr>
        <w:pStyle w:val="Normal"/>
        <w:ind w:firstLine="425"/>
        <w:jc w:val="both"/>
        <w:rPr/>
      </w:pPr>
      <w:r>
        <w:rPr>
          <w:sz w:val="28"/>
        </w:rPr>
        <w:t>В процессе изучения конституционного права РФ студенты должны хорошо усвоить, прежде всего, основы конституционного строя России (форму правления, форму территориального устройства, форму политического режима), национально-государственное устройство РФ, основы правового положения личности, порядок формирования, виды, структуру и компетенцию органов государственной власти РФ и местного самоуправления.</w:t>
      </w:r>
    </w:p>
    <w:p>
      <w:pPr>
        <w:pStyle w:val="Normal"/>
        <w:ind w:firstLine="425"/>
        <w:jc w:val="both"/>
        <w:rPr/>
      </w:pPr>
      <w:r>
        <w:rPr>
          <w:sz w:val="28"/>
        </w:rPr>
        <w:t>Особое внимание следует обратить на темы, содержание которых существенно изменилось в настоящее время. К ним относятся темы: «Конституционно-правовое положение Федерального Собрания России в системе государственных органов Российской Федерации», «Выборы депутатов в Государственную Думу», «Конституционный статус общественных объединений в Российской Федерации» и другие.</w:t>
      </w:r>
    </w:p>
    <w:p>
      <w:pPr>
        <w:pStyle w:val="TextBodyIndent"/>
        <w:ind w:firstLine="425"/>
        <w:rPr/>
      </w:pPr>
      <w:r>
        <w:rPr/>
        <w:t xml:space="preserve">Радикальные изменения произошли также в федеративном устройстве России, исчезли одни и образовались другие формы национальной государственности, изменился характер взаимоотношений между федеративными (центральными) органами и субъектами Российской Федерации: республиками, автономной областью, автономными округами, административно-территориаль-ными – областями и краями. Эти процессы продолжаются и студентам необходимо постоянно и внимательно следить за изменением конституционного законодательства. При выполнении курсовых и контрольных работ, сдаче зачетов и экзаменов студенты должны руководствоваться и обосновывать свои ответы положениями норм права, действующих в данный период, не ссылаясь, что в методических документах указаны иные.  Студентам необходимо помнить, что отрасль права – это совокупность норм права и главная цель обучаемых хорошо знать содержание норм конституционного права. </w:t>
      </w:r>
    </w:p>
    <w:p>
      <w:pPr>
        <w:pStyle w:val="TextBodyIndent"/>
        <w:ind w:firstLine="425"/>
        <w:rPr/>
      </w:pPr>
      <w:r>
        <w:rPr/>
        <w:t>Знания, полученные по этим проблемам, помогут студентам правильно сориентироваться в существе происходящих изменений в российском обществе, его государственно-правовой систем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"/>
        <w:rPr/>
      </w:pPr>
      <w:r>
        <w:rPr>
          <w:b/>
          <w:sz w:val="36"/>
          <w:lang w:val="en-US"/>
        </w:rPr>
        <w:t>III</w:t>
      </w:r>
      <w:r>
        <w:rPr>
          <w:b/>
          <w:sz w:val="36"/>
        </w:rPr>
        <w:t xml:space="preserve">.  ТЕМАТИЧЕСКИЙ РАЗВЕРНУТЫЙ ПЛАН </w:t>
        <w:br/>
        <w:t>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семест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</w:rPr>
      </w:pPr>
      <w:r>
        <w:rPr>
          <w:bCs/>
        </w:rPr>
        <w:t>ОБЩАЯ ЧАСТЬ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84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1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 xml:space="preserve">Конституционное право Российской Федерации как отрасль </w:t>
              <w:br/>
              <w:t>права, наука и учебная дисциплина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</w:rPr>
              <w:t>Конституционное право Российской Федерации – как отрасль прав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</w:rPr>
              <w:t>Конституционное право как наука, методы научных исследований. Развитие науки конституционного права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431"/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ое право как учебная дисцип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2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онятие конституционализма. Теории конституционализма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  <w:u w:val="none"/>
              </w:rPr>
              <w:t>Понятие конституционализма как формы правления, системы права и науки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  <w:u w:val="none"/>
              </w:rPr>
              <w:t xml:space="preserve">Теории  права и теории конституционализма. Причины их возникновения. Диалектические закономерности зарождения и эволюции конституционализма. 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431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Развитие  конституционализма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3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сточники конституционного права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Источники конституционного права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>Субъекты и объекты  конституционных правоотношений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431"/>
              <w:jc w:val="both"/>
              <w:rPr/>
            </w:pPr>
            <w:r>
              <w:rPr>
                <w:sz w:val="28"/>
              </w:rPr>
              <w:t>Понятие и виды конституционно-правовых норм, их особенности и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4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pacing w:val="-6"/>
                <w:sz w:val="28"/>
                <w:u w:val="none"/>
              </w:rPr>
              <w:t>Конституция как особый источник права общества и государства</w:t>
            </w:r>
          </w:p>
          <w:p>
            <w:pPr>
              <w:pStyle w:val="TextBody"/>
              <w:numPr>
                <w:ilvl w:val="1"/>
                <w:numId w:val="109"/>
              </w:numPr>
              <w:tabs>
                <w:tab w:val="clear" w:pos="708"/>
                <w:tab w:val="left" w:pos="432" w:leader="none"/>
              </w:tabs>
              <w:ind w:left="425" w:hanging="425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онятие конституции как особого источника права.</w:t>
            </w:r>
          </w:p>
          <w:p>
            <w:pPr>
              <w:pStyle w:val="TextBody"/>
              <w:numPr>
                <w:ilvl w:val="1"/>
                <w:numId w:val="109"/>
              </w:numPr>
              <w:tabs>
                <w:tab w:val="clear" w:pos="708"/>
                <w:tab w:val="left" w:pos="432" w:leader="none"/>
              </w:tabs>
              <w:ind w:left="425" w:hanging="425"/>
              <w:jc w:val="both"/>
              <w:rPr/>
            </w:pPr>
            <w:r>
              <w:rPr>
                <w:sz w:val="28"/>
                <w:u w:val="none"/>
              </w:rPr>
              <w:t xml:space="preserve">Юридические свойства и особенности </w:t>
            </w:r>
            <w:r>
              <w:rPr>
                <w:caps/>
                <w:sz w:val="28"/>
                <w:u w:val="none"/>
              </w:rPr>
              <w:t>к</w:t>
            </w:r>
            <w:r>
              <w:rPr>
                <w:sz w:val="28"/>
                <w:u w:val="none"/>
              </w:rPr>
              <w:t>онституции как нормы права.</w:t>
            </w:r>
          </w:p>
          <w:p>
            <w:pPr>
              <w:pStyle w:val="TextBody"/>
              <w:numPr>
                <w:ilvl w:val="1"/>
                <w:numId w:val="109"/>
              </w:numPr>
              <w:tabs>
                <w:tab w:val="clear" w:pos="708"/>
                <w:tab w:val="left" w:pos="432" w:leader="none"/>
              </w:tabs>
              <w:ind w:left="425" w:hanging="425"/>
              <w:jc w:val="both"/>
              <w:rPr/>
            </w:pPr>
            <w:r>
              <w:rPr>
                <w:sz w:val="28"/>
                <w:u w:val="none"/>
              </w:rPr>
              <w:t>Структура, виды и формы конституций. Конституции либеральные, демократические, социальные и тоталитарные.</w:t>
            </w:r>
          </w:p>
          <w:p>
            <w:pPr>
              <w:pStyle w:val="TextBody"/>
              <w:numPr>
                <w:ilvl w:val="1"/>
                <w:numId w:val="109"/>
              </w:numPr>
              <w:tabs>
                <w:tab w:val="clear" w:pos="708"/>
                <w:tab w:val="left" w:pos="432" w:leader="none"/>
              </w:tabs>
              <w:spacing w:before="0" w:after="120"/>
              <w:ind w:left="425" w:hanging="425"/>
              <w:jc w:val="both"/>
              <w:rPr>
                <w:sz w:val="28"/>
              </w:rPr>
            </w:pPr>
            <w:r>
              <w:rPr>
                <w:sz w:val="28"/>
                <w:u w:val="none"/>
              </w:rPr>
              <w:t>Способы принятия и изменения конституций. Правовая охрана конститу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84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5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сновные этапы развития конституционализма в России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pacing w:val="-6"/>
                <w:sz w:val="28"/>
              </w:rPr>
              <w:t>История развития конституционализма в Российском государстве до 1918 г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Конституции РСФСР 1918, 1925, 1937 годов: основные черты и особенности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</w:rPr>
              <w:t xml:space="preserve">Конституция РСФСР 1978 г. Поправки к Конституции РСФСР 1978 г. Проекты новой </w:t>
            </w:r>
            <w:r>
              <w:rPr>
                <w:caps/>
                <w:sz w:val="28"/>
              </w:rPr>
              <w:t>к</w:t>
            </w:r>
            <w:r>
              <w:rPr>
                <w:sz w:val="28"/>
              </w:rPr>
              <w:t>онституции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</w:rPr>
              <w:t xml:space="preserve">Действующая </w:t>
            </w:r>
            <w:r>
              <w:rPr>
                <w:caps/>
                <w:sz w:val="28"/>
              </w:rPr>
              <w:t>к</w:t>
            </w:r>
            <w:r>
              <w:rPr>
                <w:sz w:val="28"/>
              </w:rPr>
              <w:t>онституция 1993 года. Общая характеристика, условия, порядок принятия.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spacing w:before="0" w:after="120"/>
              <w:ind w:left="431" w:hanging="431"/>
              <w:jc w:val="both"/>
              <w:rPr>
                <w:sz w:val="28"/>
              </w:rPr>
            </w:pPr>
            <w:r>
              <w:rPr>
                <w:sz w:val="28"/>
              </w:rPr>
              <w:t>Структура  Конституции 1993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i/>
                <w:i/>
                <w:sz w:val="28"/>
                <w:u w:val="none"/>
              </w:rPr>
            </w:pPr>
            <w:r>
              <w:rPr>
                <w:b/>
                <w:bCs/>
                <w:i/>
                <w:sz w:val="28"/>
                <w:u w:val="none"/>
              </w:rPr>
              <w:t>Всего по об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</w:rPr>
      </w:pPr>
      <w:r>
        <w:rPr>
          <w:bCs/>
        </w:rPr>
        <w:t>ОСОБЕННАЯ ЧАСТЬ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84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6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онституционные основы государственного строя РФ</w:t>
            </w:r>
          </w:p>
          <w:p>
            <w:pPr>
              <w:pStyle w:val="Heading2"/>
              <w:spacing w:before="0" w:after="6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1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конституционного строя государства.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Форма правления РФ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Форма политического режима в РФ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Форма политико-территориального устройства РФ. Особенности российского федерализма.</w:t>
            </w:r>
          </w:p>
          <w:p>
            <w:pPr>
              <w:pStyle w:val="Heading2"/>
              <w:tabs>
                <w:tab w:val="clear" w:pos="708"/>
                <w:tab w:val="left" w:pos="476" w:leader="none"/>
              </w:tabs>
              <w:spacing w:before="60" w:after="60"/>
              <w:ind w:left="476" w:hanging="476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2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ые основы экономического и социального строя государства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/>
            </w:pPr>
            <w:r>
              <w:rPr>
                <w:sz w:val="28"/>
              </w:rPr>
              <w:t>Понятие суверенитета государства. Правовые основы Российского суверен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7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Государственные символы Р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 Флаг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 Герб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Гимн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/>
            </w:pPr>
            <w:r>
              <w:rPr>
                <w:sz w:val="28"/>
              </w:rPr>
              <w:t xml:space="preserve">Основные положения федеральных конституционных законов, регламентирующие порядок использования символов Российского государства. Иные символы государства, установленные </w:t>
            </w:r>
            <w:r>
              <w:rPr>
                <w:caps/>
                <w:sz w:val="28"/>
              </w:rPr>
              <w:t>к</w:t>
            </w:r>
            <w:r>
              <w:rPr>
                <w:sz w:val="28"/>
              </w:rPr>
              <w:t>онститу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84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8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Конституционные основы прав и свобод человека и гражданина в РФ</w:t>
            </w:r>
          </w:p>
          <w:p>
            <w:pPr>
              <w:pStyle w:val="Heading2"/>
              <w:spacing w:before="0" w:after="60"/>
              <w:ind w:left="476" w:hanging="476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 xml:space="preserve">Права личности, человека и гражданина, установленные </w:t>
            </w:r>
            <w:r>
              <w:rPr>
                <w:caps/>
                <w:sz w:val="28"/>
              </w:rPr>
              <w:t>к</w:t>
            </w:r>
            <w:r>
              <w:rPr>
                <w:sz w:val="28"/>
              </w:rPr>
              <w:t>онституци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Личные права и свободы человека и граждани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Политические права и свободы граждан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Социально-экономические и культурные права и свобо-</w:t>
              <w:br/>
              <w:t>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ые обязанности российских гражда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Условия ограничения прав и свобод российских граждан.</w:t>
            </w:r>
          </w:p>
          <w:p>
            <w:pPr>
              <w:pStyle w:val="Heading2"/>
              <w:spacing w:before="60" w:after="60"/>
              <w:ind w:left="476" w:hanging="476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2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Понятие гражданства. Закон РФ. Правовой статус российских граждан.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титуционно-правовой статус иностранных граждан и лиц без гражданства в Российской Федерации. 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/>
            </w:pPr>
            <w:r>
              <w:rPr>
                <w:sz w:val="28"/>
              </w:rPr>
              <w:t>Уполномоченный по правам человека в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9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Конституционно-правовое положение  общественных объединений в РФ</w:t>
            </w:r>
          </w:p>
          <w:p>
            <w:pPr>
              <w:pStyle w:val="Heading1"/>
              <w:spacing w:before="0" w:after="6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1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Понятие и виды  общественных объединений.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Правовое регулирование создания и деятельности политических партий.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нятие 2</w:t>
            </w:r>
          </w:p>
          <w:p>
            <w:pPr>
              <w:pStyle w:val="Normal"/>
              <w:numPr>
                <w:ilvl w:val="1"/>
                <w:numId w:val="131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Правовые основы организации и деятельности профес-</w:t>
              <w:br/>
              <w:t>сиональных союзов.</w:t>
            </w:r>
          </w:p>
          <w:p>
            <w:pPr>
              <w:pStyle w:val="Normal"/>
              <w:numPr>
                <w:ilvl w:val="1"/>
                <w:numId w:val="131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/>
            </w:pPr>
            <w:r>
              <w:rPr>
                <w:sz w:val="28"/>
              </w:rPr>
              <w:t>Регулирование деятельности религиозных организаций и гру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6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/>
            </w:pPr>
            <w:r>
              <w:rPr>
                <w:spacing w:val="-6"/>
                <w:sz w:val="28"/>
                <w:u w:val="single"/>
              </w:rPr>
              <w:t>Тема10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Федеративное устройство РФ</w:t>
            </w:r>
          </w:p>
          <w:p>
            <w:pPr>
              <w:pStyle w:val="Heading2"/>
              <w:spacing w:before="0" w:after="6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1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ые основы российского федерализм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вой статус субъектов РФ.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/>
            </w:pPr>
            <w:r>
              <w:rPr>
                <w:sz w:val="28"/>
              </w:rPr>
              <w:t xml:space="preserve">Разграничение полномочий между федеральными </w:t>
              <w:br/>
              <w:t>органами государственной власти и органами власти субъектов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84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2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Порядок регулирования спорных вопросов между федеральными органами государственной власти и органами государственной власти субъектов федерации и между субъектами федерации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Проблемы российского федерализма и пути их правового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11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Избирательное право и избирательная система Российской Федерации</w:t>
            </w:r>
          </w:p>
          <w:p>
            <w:pPr>
              <w:pStyle w:val="Heading2"/>
              <w:spacing w:before="0" w:after="6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ые основы избирательного права РФ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Понятие пассивного и активного избирательного права граждан РФ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бирательная  система Российской Федерации.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before="60" w:after="60"/>
              <w:ind w:left="476" w:hanging="476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нятие 2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Конституционные основы организации и проведения референдумов в Российской Федерации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Юридические основы проведения всероссийского референдума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/>
            </w:pPr>
            <w:r>
              <w:rPr>
                <w:sz w:val="28"/>
              </w:rPr>
              <w:t>Правовые основы проведения референдума в Хабаровском крае и городе Хабаровс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bCs/>
                <w:i/>
                <w:sz w:val="28"/>
                <w:u w:val="none"/>
              </w:rPr>
              <w:t xml:space="preserve">Итого по </w:t>
            </w:r>
            <w:r>
              <w:rPr>
                <w:b/>
                <w:bCs/>
                <w:i/>
                <w:sz w:val="28"/>
                <w:u w:val="none"/>
                <w:lang w:val="en-US"/>
              </w:rPr>
              <w:t>II</w:t>
            </w:r>
            <w:r>
              <w:rPr>
                <w:b/>
                <w:bCs/>
                <w:i/>
                <w:sz w:val="28"/>
                <w:u w:val="none"/>
              </w:rPr>
              <w:t xml:space="preserve"> семес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</w:tbl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семест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84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12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езидент Российской Федерации</w:t>
            </w:r>
          </w:p>
          <w:p>
            <w:pPr>
              <w:pStyle w:val="Heading2"/>
              <w:spacing w:before="0" w:after="6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1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pacing w:val="-6"/>
                <w:sz w:val="28"/>
              </w:rPr>
              <w:t>Конституционно-правовое положение Президента РФ - как главы государств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Порядок выдвижения и регистрации, избрания и вступления в должность Президента РФ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Прекращение полномочий, отрешение от должности Президента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84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249" w:hanging="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2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номочия Президента РФ. 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Нормативные акты, издаваемые Президентом РФ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Администрация Президента РФ. Государственный совет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13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Федеральное Собрание РФ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 xml:space="preserve">Юридическая природа Федерального Собрания – парламента России.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Структура Федерального Собрания РФ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Взаимоотношения между палатами Федерального Собрани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>Порядок и основания проведения совместных заседаний палат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Счётная палата – орган парламентского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/>
            </w:pPr>
            <w:r>
              <w:rPr>
                <w:spacing w:val="-6"/>
                <w:sz w:val="28"/>
                <w:u w:val="single"/>
              </w:rPr>
              <w:t>Тема 14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овет Федерации Федерального Собрания РФ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рядок формирования Совета Федерации. Полномочия Совета Федерации.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rPr/>
            </w:pPr>
            <w:r>
              <w:rPr>
                <w:sz w:val="28"/>
              </w:rPr>
              <w:t>Регламент Совета Федерации. Должностные лица, рабочие и руководящие органы Совета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15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Государственная Дума Федерального Собрания Российской Федерации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нятие 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476" w:hanging="476"/>
              <w:rPr/>
            </w:pPr>
            <w:r>
              <w:rPr>
                <w:sz w:val="28"/>
              </w:rPr>
              <w:t>Конституционные основы организации и деятельности Государственной Дум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476" w:hanging="476"/>
              <w:rPr>
                <w:sz w:val="28"/>
              </w:rPr>
            </w:pPr>
            <w:r>
              <w:rPr>
                <w:sz w:val="28"/>
              </w:rPr>
              <w:t>Порядок формирования Государственной Дум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476" w:hanging="476"/>
              <w:rPr/>
            </w:pPr>
            <w:r>
              <w:rPr>
                <w:spacing w:val="-2"/>
                <w:sz w:val="28"/>
              </w:rPr>
              <w:t>Должностные лица, руководящие и рабочие органы Государственной Думы. Объединения в Государственной Думе.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нятие 2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76" w:leader="none"/>
              </w:tabs>
              <w:ind w:left="476" w:hanging="476"/>
              <w:rPr>
                <w:sz w:val="28"/>
              </w:rPr>
            </w:pPr>
            <w:r>
              <w:rPr>
                <w:sz w:val="28"/>
              </w:rPr>
              <w:t>Регламент Государственной Дум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rPr/>
            </w:pPr>
            <w:r>
              <w:rPr>
                <w:sz w:val="28"/>
              </w:rPr>
              <w:t>Основания и порядок роспуска Государственной Думы и формирования Думы нового созы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16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Статус депутатов и членов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/>
            </w:pPr>
            <w:r>
              <w:rPr>
                <w:sz w:val="28"/>
              </w:rPr>
              <w:t>Конституционно-правовые гарантии обеспечения деятельности депутатов Государственной Думы и членов Совета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spacing w:before="120" w:after="0"/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Иммунитет и индемнитет российских парламентарие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Финансово-экономическое обеспечение деятельности депута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rPr>
                <w:spacing w:val="-6"/>
                <w:sz w:val="28"/>
              </w:rPr>
            </w:pPr>
            <w:r>
              <w:rPr>
                <w:sz w:val="28"/>
              </w:rPr>
              <w:t>Порядок отзыва и лишения полномочий депутатов Государственной Думы и членов Совета Федерации. Привлечение парламентариев к уголовной ответ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/>
            </w:pPr>
            <w:r>
              <w:rPr>
                <w:spacing w:val="-6"/>
                <w:sz w:val="28"/>
                <w:u w:val="single"/>
              </w:rPr>
              <w:t>Тема 17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Законодательный  процесс</w:t>
            </w:r>
          </w:p>
          <w:p>
            <w:pPr>
              <w:pStyle w:val="Heading2"/>
              <w:spacing w:before="0" w:after="60"/>
              <w:ind w:left="249" w:hanging="249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1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476" w:leader="none"/>
              </w:tabs>
              <w:ind w:left="476" w:hanging="476"/>
              <w:rPr/>
            </w:pPr>
            <w:r>
              <w:rPr>
                <w:sz w:val="28"/>
              </w:rPr>
              <w:t>Понятие и стадии законодательного процесса. Субъекты законодательной инициативы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476" w:leader="none"/>
              </w:tabs>
              <w:ind w:left="476" w:hanging="476"/>
              <w:rPr/>
            </w:pPr>
            <w:r>
              <w:rPr>
                <w:sz w:val="28"/>
              </w:rPr>
              <w:t>Порядок  подготовки, оформления и представления законопроектов в Государственную Думу ФС РФ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476" w:leader="none"/>
              </w:tabs>
              <w:ind w:left="476" w:hanging="476"/>
              <w:rPr/>
            </w:pPr>
            <w:r>
              <w:rPr>
                <w:sz w:val="28"/>
              </w:rPr>
              <w:t>Рассмотрение и принятие законов Государственной Думой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476" w:leader="none"/>
              </w:tabs>
              <w:ind w:left="476" w:hanging="476"/>
              <w:rPr>
                <w:sz w:val="28"/>
              </w:rPr>
            </w:pPr>
            <w:r>
              <w:rPr>
                <w:sz w:val="28"/>
              </w:rPr>
              <w:t>Рассмотрение законов Советом Федерации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8"/>
                <w:tab w:val="left" w:pos="476" w:leader="none"/>
              </w:tabs>
              <w:ind w:left="476" w:hanging="476"/>
              <w:rPr/>
            </w:pPr>
            <w:r>
              <w:rPr>
                <w:sz w:val="28"/>
              </w:rPr>
              <w:t>Подписание законов Президентом РФ и их опубликование.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нятие 2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476"/>
              <w:rPr/>
            </w:pPr>
            <w:r>
              <w:rPr>
                <w:sz w:val="28"/>
              </w:rPr>
              <w:t>Повторное рассмотрение законов Государственной Думой в случае их неодобрения Советом Федерации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476"/>
              <w:rPr/>
            </w:pPr>
            <w:r>
              <w:rPr>
                <w:sz w:val="28"/>
              </w:rPr>
              <w:t>Рассмотрение и принятие Федеральных законов в случае их отклонения Президентом РФ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ind w:left="476" w:hanging="476"/>
              <w:rPr/>
            </w:pPr>
            <w:r>
              <w:rPr>
                <w:sz w:val="28"/>
              </w:rPr>
              <w:t>Особенности принятия Федеральных конституционных законов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rPr/>
            </w:pPr>
            <w:r>
              <w:rPr>
                <w:spacing w:val="-6"/>
                <w:sz w:val="28"/>
              </w:rPr>
              <w:t>Особенности принятия конституционных поправок и пересмотра Конституции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18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сполнительная власть в  Российской Федерации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Основные положения Федерального Конституционного закона «О Правительстве РФ»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о России: порядок формирования, состав, компетенция, ответственность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Порядок отставки и сложения полномочий Правитель-</w:t>
              <w:br/>
              <w:t>ства  РФ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Взаимоотношения Правительства с Президентом и парламентом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Председатель Правительства РФ: порядок назначения и правовой статус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акты Правительства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19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онституционные основы организации судебной власти РФ</w:t>
            </w:r>
          </w:p>
          <w:p>
            <w:pPr>
              <w:pStyle w:val="Normal"/>
              <w:spacing w:before="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нятие 1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Роль судебной власти в системе государственной власти РФ. Функции  и принципы деятельности судебной ветви власти. Судебная  система РФ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Состав, компетенция, порядок формирования федеральных судов.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Порядок формирования, компетенция, принимаемые акты Конституционного Суда РФ.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нятие 2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76" w:leader="none"/>
              </w:tabs>
              <w:ind w:left="539" w:hanging="539"/>
              <w:jc w:val="both"/>
              <w:rPr/>
            </w:pPr>
            <w:r>
              <w:rPr>
                <w:sz w:val="28"/>
              </w:rPr>
              <w:t>Конституционное судопроизводство в Российской Федерации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76" w:leader="none"/>
              </w:tabs>
              <w:spacing w:before="0" w:after="120"/>
              <w:ind w:left="539" w:hanging="539"/>
              <w:jc w:val="both"/>
              <w:rPr/>
            </w:pPr>
            <w:r>
              <w:rPr>
                <w:sz w:val="28"/>
              </w:rPr>
              <w:t>Современная практика Европейского суда по правам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20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рганы государственной власти субъектов РФ</w:t>
            </w:r>
          </w:p>
          <w:p>
            <w:pPr>
              <w:pStyle w:val="Heading2"/>
              <w:spacing w:before="0" w:after="6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1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Законодательные, исполнительные и судебные органы государственной власти субъектов РФ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 xml:space="preserve">Полномочия, структура, порядок формирования, </w:t>
              <w:br/>
              <w:t>формы деятельности, принимаемые нормативно-правовые акты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Взаимоотношения федеральных органов государственной власти и органов государственной власти субъектов РФ.</w:t>
            </w:r>
          </w:p>
          <w:p>
            <w:pPr>
              <w:pStyle w:val="Heading2"/>
              <w:spacing w:before="60" w:after="6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законодательной и исполнительной  власти в Хабаровском кра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Основные положения Устава Хабаров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Тема 21.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онституционные основы местного самоуправления в РФ</w:t>
            </w:r>
          </w:p>
          <w:p>
            <w:pPr>
              <w:pStyle w:val="Heading2"/>
              <w:spacing w:before="0" w:after="6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Местное самоуправление в Российской Федерации: история развития, понятие и основные принцип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Органы местного самоуправления: порядок формирования, компетенция и правовое регулирование их деятельности.</w:t>
            </w:r>
          </w:p>
          <w:p>
            <w:pPr>
              <w:pStyle w:val="Heading2"/>
              <w:spacing w:before="60" w:after="60"/>
              <w:jc w:val="both"/>
              <w:rPr>
                <w:i/>
                <w:i/>
                <w:iCs/>
                <w:sz w:val="28"/>
                <w:u w:val="none"/>
              </w:rPr>
            </w:pPr>
            <w:r>
              <w:rPr>
                <w:i/>
                <w:iCs/>
                <w:sz w:val="28"/>
                <w:u w:val="none"/>
              </w:rPr>
              <w:t>Занятие 2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/>
            </w:pPr>
            <w:r>
              <w:rPr>
                <w:sz w:val="28"/>
              </w:rPr>
              <w:t>Основные положения Федерального закона «Об общих принципах организации местного самоуправления в РФ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84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right="-108" w:hanging="0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ind w:left="476" w:hanging="476"/>
              <w:jc w:val="both"/>
              <w:rPr/>
            </w:pPr>
            <w:r>
              <w:rPr>
                <w:sz w:val="28"/>
              </w:rPr>
              <w:t>Устав г. Хабаровска: территориальная организация, порядок формирования и функционирования органов представительной и исполнительной власти в Хабаровс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spacing w:before="0" w:after="120"/>
              <w:ind w:left="476" w:hanging="476"/>
              <w:jc w:val="both"/>
              <w:rPr>
                <w:sz w:val="28"/>
              </w:rPr>
            </w:pPr>
            <w:r>
              <w:rPr>
                <w:sz w:val="28"/>
              </w:rPr>
              <w:t>Резерв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i/>
                <w:i/>
                <w:sz w:val="28"/>
                <w:u w:val="none"/>
              </w:rPr>
            </w:pPr>
            <w:r>
              <w:rPr>
                <w:b/>
                <w:bCs/>
                <w:i/>
                <w:sz w:val="28"/>
                <w:u w:val="none"/>
              </w:rPr>
              <w:t>Всего по особенно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bCs/>
                <w:i/>
                <w:sz w:val="28"/>
                <w:u w:val="none"/>
              </w:rPr>
              <w:t xml:space="preserve">Итого по </w:t>
            </w:r>
            <w:r>
              <w:rPr>
                <w:b/>
                <w:bCs/>
                <w:i/>
                <w:sz w:val="28"/>
                <w:u w:val="none"/>
                <w:lang w:val="en-US"/>
              </w:rPr>
              <w:t>III</w:t>
            </w:r>
            <w:r>
              <w:rPr>
                <w:b/>
                <w:bCs/>
                <w:i/>
                <w:sz w:val="28"/>
                <w:u w:val="none"/>
              </w:rPr>
              <w:t xml:space="preserve"> семес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i/>
                <w:i/>
                <w:sz w:val="28"/>
                <w:u w:val="none"/>
              </w:rPr>
            </w:pPr>
            <w:r>
              <w:rPr>
                <w:b/>
                <w:bCs/>
                <w:i/>
                <w:sz w:val="28"/>
                <w:u w:val="none"/>
              </w:rPr>
              <w:t>ИТОГО  ПО  КУРС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</w:tbl>
    <w:p>
      <w:pPr>
        <w:pStyle w:val="Normal"/>
        <w:spacing w:before="20" w:after="2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 xml:space="preserve">IV.  ТЕМАТИЧЕСКИЙ РАЗВЕРНУТЫЙ ПЛАН </w:t>
        <w:br/>
        <w:t>ПРАКТИЧЕСКИ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 семест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</w:rPr>
      </w:pPr>
      <w:r>
        <w:rPr>
          <w:bCs/>
        </w:rPr>
        <w:t>ОБЩАЯ ЧАСТ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98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онституционное право Российской Федерации как отрасль права, наука и учебная дисциплина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sz w:val="28"/>
              </w:rPr>
              <w:t>Понятие и предмет конституционного права Российской Федерации как отрасли права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sz w:val="28"/>
              </w:rPr>
              <w:t xml:space="preserve">Конституционное право как наука, методы научных </w:t>
              <w:br/>
              <w:t xml:space="preserve">исследований. Развитие науки конституционного </w:t>
              <w:br/>
              <w:t xml:space="preserve">права.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490" w:leader="none"/>
              </w:tabs>
              <w:spacing w:before="0" w:after="120"/>
              <w:ind w:left="488" w:hanging="488"/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ое право как учебная дисципл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онятие конституционализма. Теории конституционализма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sz w:val="28"/>
                <w:u w:val="none"/>
              </w:rPr>
              <w:t>Понятие конституционализма как формы правления, системы права и науки.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стория возникновения конституционализма. Процесс формирования конституционализма в России.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Теории (школы) права и теории конституционализма. Причины их возникновения.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sz w:val="28"/>
                <w:u w:val="none"/>
              </w:rPr>
              <w:t xml:space="preserve">Конституционализм позитивный и естественный. </w:t>
              <w:br/>
              <w:t xml:space="preserve">Понятие и юридические основы  народовластия. </w:t>
              <w:br/>
              <w:t>Народ – как субъект политической системы государ-</w:t>
              <w:br/>
              <w:t xml:space="preserve">ства. </w:t>
            </w:r>
          </w:p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  <w:tab w:val="left" w:pos="490" w:leader="none"/>
              </w:tabs>
              <w:spacing w:before="0" w:after="120"/>
              <w:ind w:left="488" w:hanging="488"/>
              <w:jc w:val="both"/>
              <w:rPr/>
            </w:pPr>
            <w:r>
              <w:rPr>
                <w:sz w:val="28"/>
                <w:u w:val="none"/>
              </w:rPr>
              <w:t xml:space="preserve">Причины и основные направления эволюции конституционализма в современном мир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онституционно-правовые нормы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9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ятие и виды конституционно-правовых норм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9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ы реализации конституционно-правовых норм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sz w:val="28"/>
              </w:rPr>
              <w:t>Субъекты и объекты конституционных правоотно-</w:t>
              <w:br/>
              <w:t>шений.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490" w:leader="none"/>
              </w:tabs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сточники конституционного пра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798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Сущность и значение конституции. Формы и виды конституций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>
                <w:spacing w:val="-4"/>
                <w:sz w:val="28"/>
                <w:u w:val="none"/>
              </w:rPr>
            </w:pPr>
            <w:r>
              <w:rPr>
                <w:sz w:val="28"/>
                <w:u w:val="none"/>
              </w:rPr>
              <w:t>Понятие конституции, ее сущность, функции и юридические свойства. Причины появления и принятия конституций.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sz w:val="28"/>
                <w:u w:val="none"/>
              </w:rPr>
              <w:t>Виды конституций. Конституции демократические, либеральные, буржуазно-демократические, социально-демо-кратические, социально-консервативные.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Форма и структура конституции.</w:t>
            </w:r>
          </w:p>
          <w:p>
            <w:pPr>
              <w:pStyle w:val="TextBody"/>
              <w:numPr>
                <w:ilvl w:val="0"/>
                <w:numId w:val="93"/>
              </w:numPr>
              <w:tabs>
                <w:tab w:val="clear" w:pos="708"/>
                <w:tab w:val="left" w:pos="490" w:leader="none"/>
              </w:tabs>
              <w:spacing w:before="0" w:after="120"/>
              <w:ind w:left="488" w:hanging="488"/>
              <w:jc w:val="both"/>
              <w:rPr/>
            </w:pPr>
            <w:r>
              <w:rPr>
                <w:sz w:val="28"/>
                <w:u w:val="none"/>
              </w:rPr>
              <w:t>Способы принятия и отмены конституции. Правовая охрана конститу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сновные этапы развития конституционность Росс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spacing w:val="-6"/>
                <w:sz w:val="28"/>
              </w:rPr>
              <w:t>История развития конституционализма в Российском государстве до 1918 г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Конституции РСФСР 1918, 1925, 1937 годов: основные черты и особен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sz w:val="28"/>
              </w:rPr>
              <w:t xml:space="preserve">Конституция РСФСР 1978 г. Поправки к Конституции РСФСР 1978 г. Проекты новой </w:t>
            </w:r>
            <w:r>
              <w:rPr>
                <w:caps/>
                <w:sz w:val="28"/>
              </w:rPr>
              <w:t>к</w:t>
            </w:r>
            <w:r>
              <w:rPr>
                <w:sz w:val="28"/>
              </w:rPr>
              <w:t>онститу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0" w:leader="none"/>
              </w:tabs>
              <w:ind w:left="490" w:hanging="490"/>
              <w:jc w:val="both"/>
              <w:rPr/>
            </w:pPr>
            <w:r>
              <w:rPr>
                <w:sz w:val="28"/>
              </w:rPr>
              <w:t xml:space="preserve">Действующая </w:t>
            </w:r>
            <w:r>
              <w:rPr>
                <w:caps/>
                <w:sz w:val="28"/>
              </w:rPr>
              <w:t>к</w:t>
            </w:r>
            <w:r>
              <w:rPr>
                <w:sz w:val="28"/>
              </w:rPr>
              <w:t>онституция 1993 года. Общая характеристика, условия, порядок принят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0" w:leader="none"/>
              </w:tabs>
              <w:spacing w:before="0" w:after="120"/>
              <w:ind w:left="488" w:hanging="488"/>
              <w:jc w:val="both"/>
              <w:rPr>
                <w:sz w:val="28"/>
              </w:rPr>
            </w:pPr>
            <w:r>
              <w:rPr>
                <w:sz w:val="28"/>
              </w:rPr>
              <w:t>Структура Конституции 1993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bCs/>
                <w:i/>
                <w:i/>
                <w:sz w:val="28"/>
                <w:u w:val="none"/>
              </w:rPr>
            </w:pPr>
            <w:r>
              <w:rPr>
                <w:b/>
                <w:bCs/>
                <w:i/>
                <w:sz w:val="28"/>
                <w:u w:val="none"/>
              </w:rPr>
              <w:t>Всего по обще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Cs/>
          <w:iCs/>
        </w:rPr>
      </w:pPr>
      <w:r>
        <w:rPr>
          <w:bCs/>
          <w:iCs/>
        </w:rPr>
        <w:t>ОСОБЕННАЯ ЧАСТ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812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6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Конституционные основы государственного строя по Конституции РФ 1993 г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конституционного строя. </w:t>
            </w:r>
          </w:p>
          <w:p>
            <w:pPr>
              <w:pStyle w:val="Footer"/>
              <w:numPr>
                <w:ilvl w:val="0"/>
                <w:numId w:val="67"/>
              </w:numPr>
              <w:tabs>
                <w:tab w:val="clear" w:pos="4153"/>
                <w:tab w:val="clear" w:pos="8306"/>
                <w:tab w:val="left" w:pos="504" w:leader="none"/>
              </w:tabs>
              <w:ind w:left="504" w:hanging="504"/>
              <w:rPr>
                <w:sz w:val="28"/>
              </w:rPr>
            </w:pPr>
            <w:r>
              <w:rPr>
                <w:sz w:val="28"/>
              </w:rPr>
              <w:t xml:space="preserve">Форма правления РФ. 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Форма политического режима в РФ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Содержание и правовое закрепление российского федерализма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Суверенитет народа, формы его выражения.</w:t>
            </w:r>
          </w:p>
          <w:p>
            <w:pPr>
              <w:pStyle w:val="Footer"/>
              <w:numPr>
                <w:ilvl w:val="0"/>
                <w:numId w:val="67"/>
              </w:numPr>
              <w:tabs>
                <w:tab w:val="clear" w:pos="4153"/>
                <w:tab w:val="clear" w:pos="8306"/>
                <w:tab w:val="left" w:pos="504" w:leader="none"/>
              </w:tabs>
              <w:spacing w:before="0" w:after="120"/>
              <w:ind w:left="505" w:hanging="505"/>
              <w:rPr>
                <w:sz w:val="28"/>
              </w:rPr>
            </w:pPr>
            <w:r>
              <w:rPr>
                <w:sz w:val="28"/>
              </w:rPr>
              <w:t>Суверенитет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812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7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Государственные символы РФ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 Флаг Российской Федераци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 Герб Российской Федераци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Гимн Российской Федераци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язык Российской Федерации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Статус столицы Российской Федерации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04" w:leader="none"/>
              </w:tabs>
              <w:spacing w:before="0" w:after="120"/>
              <w:ind w:left="505" w:hanging="505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й язык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8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Конституционные основы прав  и свобод человека и гражданина</w:t>
            </w:r>
            <w:r>
              <w:rPr>
                <w:spacing w:val="-8"/>
                <w:sz w:val="28"/>
                <w:u w:val="non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pacing w:val="-8"/>
                <w:sz w:val="28"/>
              </w:rPr>
              <w:t>Правовой статус личности. Права и свободы человека и гражданин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pacing w:val="-8"/>
                <w:sz w:val="28"/>
              </w:rPr>
              <w:t>Личные права и свободы человека и гражданин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итические права и свободы.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Социально-экономические и культурные права и свободы человека и гражданина. Свобода совести человека в РФ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ые обязанности российских граждан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Условия ограничения прав и свобод российских граждан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Основные положения Закона РФ «О средствах массовой информации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Понятие гражданства. Закон РФ «О гражданстве РФ»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504" w:leader="none"/>
              </w:tabs>
              <w:spacing w:before="0" w:after="120"/>
              <w:ind w:left="504" w:hanging="504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Правовой статус иностранных граждан и лиц без гражда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9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Конституционно-правовое положение негосударственных общественных объединений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онятие и виды негосударственных общественных объединений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Конституционно-правовой статус политических объединений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Конституционно-правовой статус трудовых общественных объединений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ый статус религиозных объединений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8"/>
                <w:tab w:val="left" w:pos="504" w:leader="none"/>
              </w:tabs>
              <w:spacing w:before="0" w:after="120"/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Общественная Палата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10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Федеративное устройство РФ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04" w:leader="none"/>
              </w:tabs>
              <w:spacing w:before="0" w:after="120"/>
              <w:ind w:left="504" w:hanging="504"/>
              <w:jc w:val="both"/>
              <w:rPr/>
            </w:pPr>
            <w:r>
              <w:rPr>
                <w:sz w:val="28"/>
              </w:rPr>
              <w:t>Конституционные основы федерализма РФ. Виды субъектов РФ. Разграничение полномочий между федеральными органами государственной власти и органами власти субъектов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right="-108" w:hanging="0"/>
              <w:rPr>
                <w:spacing w:val="-10"/>
                <w:sz w:val="28"/>
                <w:u w:val="single"/>
              </w:rPr>
            </w:pPr>
            <w:r>
              <w:rPr>
                <w:spacing w:val="-10"/>
                <w:sz w:val="28"/>
                <w:u w:val="single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равовое регулирование статуса органов феде-</w:t>
              <w:br/>
              <w:t>ральной власти. Нормы права, регулирующие их полномочия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Правовое регулирование статуса органов государственной власти субъектов РФ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504" w:leader="none"/>
              </w:tabs>
              <w:spacing w:before="0" w:after="120"/>
              <w:ind w:left="504" w:hanging="504"/>
              <w:jc w:val="both"/>
              <w:rPr/>
            </w:pPr>
            <w:r>
              <w:rPr>
                <w:sz w:val="28"/>
              </w:rPr>
              <w:t>Порядок регулирования спорных вопросов между федеральными органами государственной власти и органами государственной власти субъектов федерации и между субъектами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ма 11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е право и избирательная система  России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Основные положения Федерального Конституционного закона «Об основных гарантиях избирательных прав и  права на участие в референдуме граждан РФ»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Избирательные комиссии Российской Федерации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Избирательные территории в Российской Федерации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е выборов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504" w:leader="none"/>
              </w:tabs>
              <w:spacing w:before="0" w:after="120"/>
              <w:ind w:left="505" w:hanging="505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овторных вы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/>
                <w:bCs/>
                <w:i/>
                <w:sz w:val="28"/>
                <w:u w:val="none"/>
              </w:rPr>
              <w:t xml:space="preserve">Итого по </w:t>
            </w:r>
            <w:r>
              <w:rPr>
                <w:b/>
                <w:bCs/>
                <w:i/>
                <w:sz w:val="28"/>
                <w:u w:val="none"/>
                <w:lang w:val="en-US"/>
              </w:rPr>
              <w:t>II</w:t>
            </w:r>
            <w:r>
              <w:rPr>
                <w:b/>
                <w:bCs/>
                <w:i/>
                <w:sz w:val="28"/>
                <w:u w:val="none"/>
              </w:rPr>
              <w:t xml:space="preserve"> семес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семест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812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13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12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езидент Российской Федерации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Конституционно-правовое положение Президента РФ как главы государства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pacing w:val="-2"/>
                <w:sz w:val="28"/>
              </w:rPr>
              <w:t xml:space="preserve">Порядок избрания и вступления в должность, срок полномочий. Порядок прекращения полномочий, отрешение </w:t>
              <w:br/>
              <w:t>от должности. Основные положения о выборах Прези-</w:t>
              <w:br/>
              <w:t>дента РФ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pacing w:val="-8"/>
                <w:sz w:val="28"/>
              </w:rPr>
              <w:t>Полномочия Президента РФ. Нормативные акты, издаваемые Президентом РФ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резидента РФ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504" w:leader="none"/>
              </w:tabs>
              <w:spacing w:before="0" w:after="120"/>
              <w:ind w:left="505" w:hanging="505"/>
              <w:jc w:val="both"/>
              <w:rPr/>
            </w:pPr>
            <w:r>
              <w:rPr>
                <w:sz w:val="28"/>
              </w:rPr>
              <w:t>Уполномоченный представитель Президента РФ в Федеральном окру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812"/>
        <w:gridCol w:w="900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13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13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Федеральное Собрание РФ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Юридическая природа Федерального Собрания – парламента России. Структура ФС РФ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Порядок формирования Совета Федерации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pacing w:val="-4"/>
                <w:sz w:val="28"/>
              </w:rPr>
              <w:t>Взаимоотношения между палатами Федерального Собрания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504" w:leader="none"/>
              </w:tabs>
              <w:spacing w:before="0" w:after="120"/>
              <w:ind w:left="505" w:hanging="505"/>
              <w:jc w:val="both"/>
              <w:rPr/>
            </w:pPr>
            <w:r>
              <w:rPr>
                <w:sz w:val="28"/>
              </w:rPr>
              <w:t xml:space="preserve">Порядок и основания проведения совместных заседаний </w:t>
              <w:br/>
              <w:t>пал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13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14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овет Федерации ФС Р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Полномочия Совета Федер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Рабочие органы Совета Федер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Регламент Совета Федера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4" w:leader="none"/>
              </w:tabs>
              <w:spacing w:before="0" w:after="120"/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Нормативные акты, принимаемые Советом Федерации ФС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13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15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Государственная Дума Федерального Собрания Российской Федерации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pacing w:val="-6"/>
                <w:sz w:val="28"/>
              </w:rPr>
              <w:t>Конституционные основы организации деятельности Государственной Думы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орядок формирования Государственной Думы. Основные положения федерального закона «О выборах депутатов Государственной Думы ФС РФ»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Полномочия Государственной Думы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Комитеты и комиссии Государственной Думы. Счетная палата РФ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Регламент Государственной Думы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Основание и порядок роспуска Государственной  Думы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504" w:leader="none"/>
              </w:tabs>
              <w:spacing w:before="0" w:after="120"/>
              <w:ind w:left="504" w:hanging="504"/>
              <w:jc w:val="both"/>
              <w:rPr/>
            </w:pPr>
            <w:r>
              <w:rPr>
                <w:sz w:val="28"/>
              </w:rPr>
              <w:t xml:space="preserve">Нормативные акты, принимаемые Государственной </w:t>
              <w:br/>
              <w:t>Думой ФС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13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16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z w:val="28"/>
                <w:u w:val="none"/>
              </w:rPr>
              <w:t>Статус депутатов и членов законодательных (представительных) органов государственной власти и местного самоуправления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Статус депутатов Государственной Думы и членов Совета Федерации Федерального Собрания РФ. Основные положения федерального закона о статусе членов и депутатов Парламента РФ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рава, обязанности и ответственность депутатов  Государственной Думы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504" w:leader="none"/>
              </w:tabs>
              <w:spacing w:before="0" w:after="120"/>
              <w:ind w:left="505" w:hanging="505"/>
              <w:jc w:val="both"/>
              <w:rPr>
                <w:sz w:val="28"/>
              </w:rPr>
            </w:pPr>
            <w:r>
              <w:rPr>
                <w:sz w:val="28"/>
              </w:rPr>
              <w:t>Депутатский иммунит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>
          <w:trHeight w:val="647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13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17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Законодательный  процесс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онятие и стадии законодательного процесса. Субъекты законодательной инициативы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орядок и правовое регулирование подготовки оформления и представления законопроектов в Государственную Думу ФС РФ.</w:t>
            </w:r>
          </w:p>
          <w:p>
            <w:pPr>
              <w:pStyle w:val="Heading1"/>
              <w:numPr>
                <w:ilvl w:val="0"/>
                <w:numId w:val="89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Рассмотрение законопроектов Государственной Думой. 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 законопроектов Советом Федерации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орядок подписания законопроектов Президентом РФ и опубликование федеральных законов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орядок повторного рассмотрения законопроектов Государственной Думой в случае их неодобрения Советом Федерации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орядок рассмотрения и принятия Федеральных законов в случае их отклонения Президентом РФ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pacing w:val="-6"/>
                <w:sz w:val="28"/>
              </w:rPr>
              <w:t>Порядок и особенности принятия Федеральных конституционных законов.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504" w:leader="none"/>
              </w:tabs>
              <w:spacing w:before="0" w:after="120"/>
              <w:ind w:left="504" w:hanging="504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>Порядок принятия конституционных поправок и пересмотра Конституции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13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18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сполнительная власть в Российской Федерации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о России: порядок формирования, состав, компетенция, ответственность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орядок отставки и сложения полномочий Правительства  РФ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Взаимоотношения Правительства с Президентом и парламентом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редседатель Правительства РФ: порядок назначения и правовой статус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акты Правительства РФ.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04" w:leader="none"/>
              </w:tabs>
              <w:spacing w:before="0" w:after="120"/>
              <w:ind w:left="505" w:hanging="505"/>
              <w:jc w:val="both"/>
              <w:rPr/>
            </w:pPr>
            <w:r>
              <w:rPr>
                <w:sz w:val="28"/>
              </w:rPr>
              <w:t>Государственный Совет. Порядок формирования и полномо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13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19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онституционные основы организации судебной системы РФ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онятие, назначение и принципы судебной власти. Судебная  система РФ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Состав, компетенция, порядок формирования федеральных судов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504" w:leader="none"/>
              </w:tabs>
              <w:spacing w:before="0" w:after="120"/>
              <w:ind w:left="504" w:hanging="504"/>
              <w:jc w:val="both"/>
              <w:rPr>
                <w:spacing w:val="-6"/>
                <w:sz w:val="28"/>
              </w:rPr>
            </w:pPr>
            <w:r>
              <w:rPr>
                <w:sz w:val="28"/>
              </w:rPr>
              <w:t xml:space="preserve">Порядок формирования, компетенция, принимаемые акты Конституционного Суда Р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лекционного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 часо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13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20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Органы государственной власти субъектов РФ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редставительные, исполнительные и судебные органы государственной власти субъектов РФ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Полномочия, структура, порядок формирования, формы деятельности, принимаемые нормативно-правовые акты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Взаимоотношения федеральных органов государственной власти и органов государственной власти субъектов РФ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04" w:leader="none"/>
              </w:tabs>
              <w:spacing w:before="0" w:after="120"/>
              <w:ind w:left="504" w:hanging="504"/>
              <w:jc w:val="both"/>
              <w:rPr/>
            </w:pPr>
            <w:r>
              <w:rPr>
                <w:sz w:val="28"/>
              </w:rPr>
              <w:t>Основные принципы формирования  органов исполнительной и законодательной власти Хабаровского кр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0" w:right="-113" w:hanging="0"/>
              <w:rPr>
                <w:spacing w:val="-8"/>
                <w:sz w:val="28"/>
                <w:u w:val="single"/>
              </w:rPr>
            </w:pPr>
            <w:r>
              <w:rPr>
                <w:spacing w:val="-8"/>
                <w:sz w:val="28"/>
                <w:u w:val="single"/>
              </w:rPr>
              <w:t>Тема 21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онституционные основы местного самоуправления в РФ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Местное самоуправление в Российской Федерации: история развития, понятие и основные принципы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04" w:leader="none"/>
              </w:tabs>
              <w:ind w:left="504" w:hanging="504"/>
              <w:jc w:val="both"/>
              <w:rPr/>
            </w:pPr>
            <w:r>
              <w:rPr>
                <w:sz w:val="28"/>
              </w:rPr>
              <w:t>Органы местного самоуправления: порядок формирования, компетенция и правовое регулирование их деятельност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04" w:leader="none"/>
              </w:tabs>
              <w:spacing w:before="0" w:after="120"/>
              <w:ind w:left="504" w:hanging="504"/>
              <w:jc w:val="both"/>
              <w:rPr/>
            </w:pPr>
            <w:r>
              <w:rPr>
                <w:sz w:val="28"/>
              </w:rPr>
              <w:t>Устав г. Хабаровска: территориальная организация, основные положения формирования и функционирования органов представительной и исполнительной в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/>
                <w:i/>
                <w:sz w:val="28"/>
                <w:u w:val="none"/>
              </w:rPr>
            </w:pPr>
            <w:r>
              <w:rPr>
                <w:b/>
                <w:bCs/>
                <w:i/>
                <w:sz w:val="28"/>
                <w:u w:val="none"/>
              </w:rPr>
              <w:t>Всего по особенной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b/>
                <w:bCs/>
                <w:i/>
                <w:sz w:val="28"/>
                <w:u w:val="none"/>
              </w:rPr>
              <w:t xml:space="preserve">Итого по </w:t>
            </w:r>
            <w:r>
              <w:rPr>
                <w:b/>
                <w:bCs/>
                <w:i/>
                <w:sz w:val="28"/>
                <w:u w:val="none"/>
                <w:lang w:val="en-US"/>
              </w:rPr>
              <w:t>III</w:t>
            </w:r>
            <w:r>
              <w:rPr>
                <w:b/>
                <w:bCs/>
                <w:i/>
                <w:sz w:val="28"/>
                <w:u w:val="none"/>
              </w:rPr>
              <w:t xml:space="preserve"> семес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bCs/>
                <w:i/>
                <w:i/>
                <w:sz w:val="28"/>
                <w:u w:val="none"/>
              </w:rPr>
            </w:pPr>
            <w:r>
              <w:rPr>
                <w:b/>
                <w:bCs/>
                <w:i/>
                <w:sz w:val="28"/>
                <w:u w:val="none"/>
              </w:rPr>
              <w:t>ИТОГО  ПО  КУРС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.  ВОПРОСЫ ВХОДНОГО КОНТРОЛ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История возникновения государст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Теории происхождения государст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Признаки государст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Типы государств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Принцип разделения властей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Форма государст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Форма государственного устройст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Форма правления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Форма политического режим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Государственный аппарат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Механизм государст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Функции государст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История возникновения и развития пра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Теории возникновения пра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Система законодательст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Право в системе социальных норм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Правосознание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Роль права в жизни обществ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Право, его принципы и функции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Виды правовых норм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Структура правовой нормы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Систематизация норм права по их юридической силе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Действие законов по времени, пространству и кругу лиц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Аналогия права, аналогия закона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Правоотношение. Объекты, субъекты и содержание правоотношения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Правоспособность и дееспособность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Юридические факты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before="0" w:after="120"/>
        <w:ind w:left="357" w:hanging="357"/>
        <w:jc w:val="both"/>
        <w:rPr>
          <w:sz w:val="28"/>
        </w:rPr>
      </w:pPr>
      <w:r>
        <w:rPr>
          <w:sz w:val="28"/>
        </w:rPr>
        <w:t>Правонарушение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авоохранительные органы РФ.</w:t>
      </w:r>
      <w:r>
        <w:br w:type="page"/>
      </w:r>
    </w:p>
    <w:p>
      <w:pPr>
        <w:pStyle w:val="Heading5"/>
        <w:rPr>
          <w:sz w:val="36"/>
        </w:rPr>
      </w:pPr>
      <w:r>
        <w:rPr>
          <w:sz w:val="36"/>
        </w:rPr>
        <w:t>VI. ВОПРОСЫ ТЕКУЩЕ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1620" w:leader="none"/>
        </w:tabs>
        <w:ind w:left="1620" w:hanging="1195"/>
        <w:jc w:val="both"/>
        <w:rPr/>
      </w:pPr>
      <w:r>
        <w:rPr>
          <w:b/>
          <w:bCs/>
        </w:rPr>
        <w:t>Тема 1.</w:t>
      </w:r>
      <w:r>
        <w:rPr>
          <w:b/>
          <w:bCs/>
          <w:u w:val="none"/>
        </w:rPr>
        <w:tab/>
        <w:t>Конституционное право Российской Федерации как отрасль права, наука и учебная дисциплина</w:t>
      </w:r>
    </w:p>
    <w:p>
      <w:pPr>
        <w:pStyle w:val="31"/>
        <w:tabs>
          <w:tab w:val="clear" w:pos="708"/>
          <w:tab w:val="left" w:pos="1080" w:leader="none"/>
        </w:tabs>
        <w:ind w:left="0" w:firstLine="425"/>
        <w:jc w:val="both"/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нятие, предмет и метод отрасли конституционного права РФ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>
          <w:sz w:val="28"/>
        </w:rPr>
      </w:pPr>
      <w:r>
        <w:rPr>
          <w:sz w:val="28"/>
        </w:rPr>
        <w:t>Место Конституционного права в Российской правовой систем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>
          <w:sz w:val="28"/>
        </w:rPr>
      </w:pPr>
      <w:r>
        <w:rPr>
          <w:sz w:val="28"/>
        </w:rPr>
        <w:t>Конституционное право как наук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/>
      </w:pPr>
      <w:r>
        <w:rPr>
          <w:sz w:val="28"/>
        </w:rPr>
        <w:t>Методы научных исследований: исторический, социологический и др. Методология исследован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Развитие науки конституционного права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>
          <w:sz w:val="28"/>
        </w:rPr>
      </w:pPr>
      <w:r>
        <w:rPr>
          <w:sz w:val="28"/>
        </w:rPr>
        <w:t>Конституционное право как учебная дисциплина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jc w:val="both"/>
        <w:rPr/>
      </w:pPr>
      <w:r>
        <w:rPr>
          <w:b/>
          <w:bCs/>
        </w:rPr>
        <w:t>Тема 2.</w:t>
      </w:r>
      <w:r>
        <w:rPr>
          <w:b/>
          <w:bCs/>
          <w:u w:val="none"/>
        </w:rPr>
        <w:tab/>
        <w:t>Понятие конституционализма. Теории конституционализма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/>
      </w:pPr>
      <w:r>
        <w:rPr>
          <w:sz w:val="28"/>
          <w:u w:val="none"/>
        </w:rPr>
        <w:t>Философские основы конституционализма. Понятие конституционализма с позиций идеализма, материализма и деизма. Эволюция конституционализма. Конституционализм естественно-правовой и нормативный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/>
      </w:pPr>
      <w:r>
        <w:rPr>
          <w:sz w:val="28"/>
          <w:u w:val="none"/>
        </w:rPr>
        <w:t>Сфера общественных отношений, регулируемых нормами конституционного права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/>
      </w:pPr>
      <w:r>
        <w:rPr>
          <w:sz w:val="28"/>
          <w:u w:val="none"/>
        </w:rPr>
        <w:t>Теории возникновения конституционализма (теократическая, естественно-правовая, материалистическая, позитивистская).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900" w:leader="none"/>
          <w:tab w:val="left" w:pos="1440" w:leader="none"/>
        </w:tabs>
        <w:ind w:left="0" w:firstLine="425"/>
        <w:jc w:val="both"/>
        <w:rPr/>
      </w:pPr>
      <w:r>
        <w:rPr>
          <w:sz w:val="28"/>
          <w:u w:val="none"/>
        </w:rPr>
        <w:t>Возникновение норм права, регулирующих конституционные правоотношения, исходя из различных теорий конституционализма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  <w:t>Тема 3.</w:t>
      </w:r>
      <w:r>
        <w:rPr>
          <w:b/>
          <w:bCs/>
          <w:u w:val="none"/>
        </w:rPr>
        <w:tab/>
        <w:t>Конституционно-правовые нормы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нятие и виды конституционно-правовых норм, их особенности и функ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Формы реализации конституционно-правовых нор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Источники конституционного прав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убъекты конституционного права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left="1620" w:hanging="1195"/>
        <w:rPr>
          <w:b/>
          <w:b/>
          <w:bCs/>
        </w:rPr>
      </w:pPr>
      <w:r>
        <w:rPr>
          <w:b/>
          <w:bCs/>
        </w:rPr>
        <w:t>Тема 4.</w:t>
      </w:r>
      <w:r>
        <w:rPr>
          <w:b/>
          <w:bCs/>
          <w:u w:val="none"/>
        </w:rPr>
        <w:tab/>
        <w:t xml:space="preserve">Сущность и значение конституции. </w:t>
        <w:br/>
        <w:t>Формы и виды конституций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  <w:u w:val="none"/>
        </w:rPr>
        <w:t>Понятие конституции, ее сущность, функции и юридические свойства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  <w:u w:val="none"/>
        </w:rPr>
        <w:t>Виды конституций. Конституции либеральные, демократические, социальные и тоталитарные, реальные и формальные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  <w:u w:val="none"/>
        </w:rPr>
      </w:pPr>
      <w:r>
        <w:rPr>
          <w:sz w:val="28"/>
          <w:u w:val="none"/>
        </w:rPr>
        <w:t>Форма и структура конституции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  <w:u w:val="none"/>
        </w:rPr>
      </w:pPr>
      <w:r>
        <w:rPr>
          <w:sz w:val="28"/>
          <w:u w:val="none"/>
        </w:rPr>
        <w:t>Порядок разработки проекта новой конституции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  <w:u w:val="none"/>
        </w:rPr>
      </w:pPr>
      <w:r>
        <w:rPr>
          <w:sz w:val="28"/>
          <w:u w:val="none"/>
        </w:rPr>
        <w:t xml:space="preserve">Способы принятия и отмены конституции. 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  <w:u w:val="none"/>
        </w:rPr>
      </w:pPr>
      <w:r>
        <w:rPr>
          <w:sz w:val="28"/>
          <w:u w:val="none"/>
        </w:rPr>
        <w:t>Порядок внесения поправок в конституцию.</w:t>
      </w:r>
      <w:r>
        <w:br w:type="page"/>
      </w:r>
    </w:p>
    <w:p>
      <w:pPr>
        <w:pStyle w:val="Heading4"/>
        <w:tabs>
          <w:tab w:val="clear" w:pos="708"/>
          <w:tab w:val="left" w:pos="1620" w:leader="none"/>
        </w:tabs>
        <w:ind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5.</w:t>
      </w:r>
      <w:r>
        <w:rPr>
          <w:b/>
          <w:bCs/>
        </w:rPr>
        <w:tab/>
        <w:t>Основные этапы развития конституционализма в России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История развития конституционализма в Российском государстве </w:t>
        <w:br/>
        <w:t>до 1918 год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Конституции РСФСР 1918, 1925, 1937 гг.: основные черты и особеннос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руктура Конституций РСФСР 1918, 1925, 1937 г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руктура органов государственной власти по Конституциям 1918, 1925, 1937 г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ава и свободы человека и гражданина по Конституциям 1918, 1925, 1937 г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Статус субъектов федерации по Конституциям 1918, 1925, </w:t>
        <w:br/>
        <w:t>1937 г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Конституция РСФСР 1978 года. Основные предпосылки ее принят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руктура и отличительные черты Конституции 1978 год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 xml:space="preserve">Причины внесения изменений в Конституцию РСФСР 1978 года. </w:t>
        <w:br/>
        <w:t>Проекты новой конституци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 xml:space="preserve">Действующая </w:t>
      </w:r>
      <w:r>
        <w:rPr>
          <w:caps/>
          <w:sz w:val="28"/>
        </w:rPr>
        <w:t>к</w:t>
      </w:r>
      <w:r>
        <w:rPr>
          <w:sz w:val="28"/>
        </w:rPr>
        <w:t>онституция 1993 года. Общая характеристика, условия, порядок принят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руктура Конституции 1993 год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сновные положения Федерального закона «О порядке принятия и вступления в силу поправок к Конституции РФ» от 4.03.98 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внесения предложения о поправке к Конституции РФ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принятия предложения о поправке к Конституции РФ к рассмотрению Государственной Думо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ринятия закона РФ о поправке к Конституции РФ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одобрения закона РФ о поправке к Конституции РФ и вступления его в силу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дписание и официальное опубликование Президентом РФ закона РФ о поправке к Конституции Р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ОСОБЕННАЯ ЧАСТЬ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jc w:val="both"/>
        <w:rPr/>
      </w:pPr>
      <w:r>
        <w:rPr>
          <w:b/>
          <w:bCs/>
        </w:rPr>
        <w:t>Тема 6.</w:t>
      </w:r>
      <w:r>
        <w:rPr>
          <w:b/>
          <w:bCs/>
          <w:u w:val="none"/>
        </w:rPr>
        <w:tab/>
        <w:t>Конституционные основы государственного строя РФ</w:t>
      </w:r>
    </w:p>
    <w:p>
      <w:pPr>
        <w:pStyle w:val="Normal"/>
        <w:ind w:firstLine="425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нятие конституционного строя. Элементы и принципы конституционного стро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Форма правления РФ.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Форма политического режима в РФ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одержание и правовое закрепление российского федерализм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ринцип единства территории РФ. Основные положения Федерального закона «О внутренних морских водах, территориальном море и прилежащей зоне РФ» от 31.07.98 г. и Федерального закона «О континентальном шельфе» от 30.11.95 г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уверенитет народа, формы его выраже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уверенитет государств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ные положения Декларации о государственном суверенитете РСФСР от 12.06.90 г.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620" w:leader="none"/>
        </w:tabs>
        <w:ind w:firstLine="42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Тема 7.</w:t>
      </w:r>
      <w:r>
        <w:rPr>
          <w:b/>
          <w:bCs/>
        </w:rPr>
        <w:tab/>
        <w:t>Государственные символы Российской Федерации</w:t>
      </w:r>
    </w:p>
    <w:p>
      <w:pPr>
        <w:pStyle w:val="Normal"/>
        <w:ind w:firstLine="42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Государственный герб РФ. Федеральный Конституционный закон </w:t>
        <w:br/>
        <w:t>«О Государственном гербе РФ» от 25.12.2000 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Дать описание герба РФ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Государственный  гимн РФ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ФКЗ «О Государственном гимне РФ» от 25.12.2000 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Указать случаи обязательного исполнения гимна РФ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Государственный флаг РФ. Федеральный Конституционный закон РФ «О Государственном флаге РФ» от 25.12.2000 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Дать описание Флага РФ. Назвать случаи, когда поднятие Государственного флага РФ обязательно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Государственный язык РФ. Правовое регулирование правил использования государственного языка и языка республик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Язык делопроизводства деятельности государственных орган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Язык наименований географических объектов, надписей, дорожных и иных указател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Использование языков в отношениях РФ с зарубежными странами, международными организациями, субъектами РФ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ные положения Закона РФ «О статусе столицы РФ» от 15.04.93 г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лномочия органов государственной власти г. Москвы в связи с осуществлением г. Москвой функций столицы РФ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rPr/>
      </w:pPr>
      <w:r>
        <w:rPr>
          <w:b/>
          <w:bCs/>
        </w:rPr>
        <w:t>Тема 8.</w:t>
      </w:r>
      <w:r>
        <w:rPr>
          <w:b/>
          <w:bCs/>
          <w:u w:val="none"/>
        </w:rPr>
        <w:tab/>
        <w:t xml:space="preserve">Конституционные основы прав и свобод человека </w:t>
      </w:r>
    </w:p>
    <w:p>
      <w:pPr>
        <w:pStyle w:val="Normal"/>
        <w:ind w:firstLine="425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>и гражданин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 xml:space="preserve">Соотношение понятий: права человека, права гражданина, права </w:t>
        <w:br/>
        <w:t>личности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авовой статус личности. Виды правового статуса личности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итические права и свободы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Экономические, социально-культурные права и свободы человека и гражданина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Уполномоченный по правам человека в РФ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сеобщая декларация ООН прав человека 1947 года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Европейская хартия по правам человека и основным свободам и протоколы к ней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ные положения Закона РФ «О средствах массовой инфор-</w:t>
        <w:br/>
        <w:t xml:space="preserve">мации»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тношения средств массовой информации с гражданами и организациями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ава и обязанности журналиста в соответствии с законом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нятие гражданства. Закон РФ «О гражданстве РФ»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инципы гражданства РФ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нятие двойного гражданства. Почетное гражданство РФ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ания приобретения гражданства РФ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Гражданство детей, родителей и недееспособных лиц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рекращения гражданства РФ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рганы, занимающиеся вопросами гражданства РФ, их полномочия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Конституционное закрепление личных прав и свобод человека и гражданина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ные положения федеральных законов и иных нормативных актов о порядке регистрации российских граждан и праве передвижения и выбора места жительства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 xml:space="preserve">Порядок выдачи паспорта, дипломатического паспорта, служебного паспорта и паспорта моряка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выезда граждан России из РФ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нятие места пребывания и места жительства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регистрации граждан по месту пребывания и по месту жительства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Конституционные обязанности российских граждан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Условия ограничения прав и свобод российских граждан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атус беженца и вынужденного переселенца. Основные положения Федерального закона «О беженцах» от 19.02.93 г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ные положения Закона РФ «О вынужденных переселенцах» от 19.02.93 г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авовой статус иностранных граждан и лиц без гражданства в РФ.</w:t>
      </w:r>
    </w:p>
    <w:p>
      <w:pPr>
        <w:pStyle w:val="Normal"/>
        <w:ind w:firstLine="4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195"/>
        <w:rPr/>
      </w:pPr>
      <w:r>
        <w:rPr>
          <w:b/>
          <w:bCs/>
          <w:sz w:val="28"/>
          <w:u w:val="single"/>
        </w:rPr>
        <w:t>Тема 9.</w:t>
      </w:r>
      <w:r>
        <w:rPr>
          <w:b/>
          <w:bCs/>
          <w:sz w:val="28"/>
        </w:rPr>
        <w:tab/>
        <w:t xml:space="preserve">Конституционно-правовое положение общественных </w:t>
        <w:br/>
        <w:t>объединений.</w:t>
      </w:r>
    </w:p>
    <w:p>
      <w:pPr>
        <w:pStyle w:val="Normal"/>
        <w:ind w:firstLine="425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нятие и виды негосударственных организаций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сновные положения Федерального закона «Об общественных объединениях» от 19.05.95 г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 xml:space="preserve">Конституционно-правовой статус политических общественных </w:t>
        <w:br/>
        <w:t>объединений. Основные положения Федерального закона «О политических партиях»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Конституционно-правовой статус массовых общественных организаций и общественных движений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бщественный фонд, общественное учреждение, орган общественной самодеятельности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государственной регистрации общественных объединений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Устав общественных объединений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реорганизации и ликвидации общественных объединений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сновные положения Федерального закона «О профессиональных союзах, их правах и гарантиях деятельности» от 12.01.96 г. Порядок создания профессиональных союзов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Порядок регистрации профсоюзов.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ные права профсоюзов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Конституционный статус религиозных объединений. Федеральный закон «О свободе совести и религиозных объединениях» от 26.09.97 г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Формы религиозных объединений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создания и устав религиозных организаций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Государственная регистрация религиозных организаций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бщественная Палата РФ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rPr/>
      </w:pPr>
      <w:r>
        <w:rPr>
          <w:b/>
          <w:bCs/>
        </w:rPr>
        <w:t>Тема 10.</w:t>
      </w:r>
      <w:r>
        <w:rPr>
          <w:b/>
          <w:bCs/>
          <w:u w:val="none"/>
        </w:rPr>
        <w:tab/>
        <w:t>Федеративное устройство РФ</w:t>
      </w:r>
    </w:p>
    <w:p>
      <w:pPr>
        <w:pStyle w:val="Normal"/>
        <w:ind w:firstLine="425"/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Конституционные основы федерализма РФ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История развития российского федерализм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инципы российского федерализм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иды субъектов РФ. Статус субъектов Р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сновные положения Федеративного договора. Разграничение полномочий между федеральными органами государственной власти и органами власти субъектов Р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сновные положения федерального законодательства 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заключения договоров и соглашений  между федерацией и субъектами федерац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регулирования спорных вопросов между федеральными органами государственной власти и органами государственной власти субъектов федерации и между субъектами федераци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едмет исключительного ведения Р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едмет совместного ведения РФ и субъектов РФ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едмет ведения субъектов РФ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left="1620" w:hanging="1195"/>
        <w:rPr/>
      </w:pPr>
      <w:r>
        <w:rPr>
          <w:b/>
          <w:bCs/>
        </w:rPr>
        <w:t>Тема 11.</w:t>
      </w:r>
      <w:r>
        <w:rPr>
          <w:b/>
          <w:bCs/>
          <w:u w:val="none"/>
        </w:rPr>
        <w:tab/>
        <w:t xml:space="preserve">Избирательное право  и избирательная система </w:t>
      </w:r>
    </w:p>
    <w:p>
      <w:pPr>
        <w:pStyle w:val="Heading6"/>
        <w:tabs>
          <w:tab w:val="clear" w:pos="708"/>
          <w:tab w:val="left" w:pos="1620" w:leader="none"/>
        </w:tabs>
        <w:ind w:left="1620" w:hanging="1195"/>
        <w:rPr>
          <w:b/>
          <w:b/>
          <w:bCs/>
        </w:rPr>
      </w:pPr>
      <w:r>
        <w:rPr>
          <w:b/>
          <w:bCs/>
          <w:u w:val="none"/>
        </w:rPr>
        <w:t xml:space="preserve">                 </w:t>
      </w:r>
      <w:r>
        <w:rPr>
          <w:b/>
          <w:bCs/>
          <w:u w:val="none"/>
        </w:rPr>
        <w:t>Российской Федерации</w:t>
      </w:r>
    </w:p>
    <w:p>
      <w:pPr>
        <w:pStyle w:val="Normal"/>
        <w:ind w:firstLine="425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Конституционные основы избирательного права РФ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иды и принципы избирательного прав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сновные положения Федерального Конституционного закона «О референдуме РФ»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опросы референдум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одачи ходатайства о проведении референдум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Назначение референдума РФ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формирования комиссий по проведению референдума РФ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Центральной комиссии по проведению референдум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комиссии субъекта по проведению референдума РФ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атус члена комиссии по проведению референдума РФ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роведения голосован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дсчет голосов. Установление итогов голосован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Определение результатов референдума.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публикование и вступление в силу решения референдума РФ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сновные положения Федерального закона «Об основных гарантиях избирательных прав и  права на участие в референдуме граждан РФ»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нятие и основные принципы избирательной системы РФ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назначения выборов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формирования избирательных территорий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Регистрация избирателей, участников референдум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оставление списков избирателей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формирования Центральной избирательной комисси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атус членов избирательных комиссий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ыдвижение и регистрация кандидатов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роки и порядок проведения агитаци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Финансирование референдум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досрочного голосования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одсчета голосов участковыми избирательными комиссиями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определения результатов выборов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вторное голосование и повторные выборы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rPr>
          <w:b/>
          <w:b/>
          <w:bCs/>
        </w:rPr>
      </w:pPr>
      <w:r>
        <w:rPr>
          <w:b/>
          <w:bCs/>
        </w:rPr>
        <w:t>Тема 12.</w:t>
      </w:r>
      <w:r>
        <w:rPr>
          <w:b/>
          <w:bCs/>
          <w:u w:val="none"/>
        </w:rPr>
        <w:tab/>
        <w:t>Президент Российской Федерации</w:t>
      </w:r>
    </w:p>
    <w:p>
      <w:pPr>
        <w:pStyle w:val="Normal"/>
        <w:ind w:firstLine="425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Конституционно-правовое положение Президента РФ как главы государств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Основные положения Федерального закона «О выборах Президента РФ»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назначения выборов Президента РФ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оставление списков избирателе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Центральной избирательной комисси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территориальных и участковых избирательных комисси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атус члена избирательной комисси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Финансирование выборов Президента РФ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голосован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пределение итогов голосован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публикование результатов выборов Президента РФ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Порядок  вступления в должность, срок полномочий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рекращения полномочий, отрешение от должност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Полномочия Президента РФ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Нормативные акты, издаваемые Президентом РФ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Администрация Президента РФ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остав Администрации Президента РФ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 xml:space="preserve">Порядок назначения на должность Полномочного представителя Президента РФ в Федеральном округе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Срок полномочий Полномочного представителя Президента РФ в Федеральном округе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лномочия Полномочного представителя Президента РФ в Федеральном округе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Совета Безопасност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Нормативно-правовые акты Президента РФ. Порядок их издания, вступления в силу, прекращения действ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Государственный Совет РФ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rPr>
          <w:b/>
          <w:b/>
          <w:bCs/>
        </w:rPr>
      </w:pPr>
      <w:r>
        <w:rPr>
          <w:b/>
          <w:bCs/>
        </w:rPr>
        <w:t>Тема 13.</w:t>
      </w:r>
      <w:r>
        <w:rPr>
          <w:b/>
          <w:bCs/>
          <w:u w:val="none"/>
        </w:rPr>
        <w:tab/>
        <w:t>Федеральное Собрание РФ</w:t>
      </w:r>
    </w:p>
    <w:p>
      <w:pPr>
        <w:pStyle w:val="Normal"/>
        <w:ind w:firstLine="425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Юридическая природа Федерального Собрания – парламента России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руктура Федерального Собрания РФ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заимоотношения между палатами Федерального Собра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и основания проведения совместных заседаний палат.</w:t>
      </w:r>
    </w:p>
    <w:p>
      <w:pPr>
        <w:pStyle w:val="Heading6"/>
        <w:ind w:firstLine="425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rPr>
          <w:b/>
          <w:b/>
          <w:bCs/>
        </w:rPr>
      </w:pPr>
      <w:r>
        <w:rPr>
          <w:b/>
          <w:bCs/>
        </w:rPr>
        <w:t>Тема 14.</w:t>
      </w:r>
      <w:r>
        <w:rPr>
          <w:b/>
          <w:bCs/>
          <w:u w:val="none"/>
        </w:rPr>
        <w:tab/>
        <w:t>Совет Федерации ФС РФ</w:t>
      </w:r>
    </w:p>
    <w:p>
      <w:pPr>
        <w:pStyle w:val="Normal"/>
        <w:ind w:firstLine="425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ные положения Федерального закона «О порядке формирования Совета Федерации»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выбора члена Совета Федерации – представителя от исполнительного органа государственной власти субъекта РФ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выбора члена Совета Федерации – представителя от законодательного органа государственной власти субъекта РФ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и  срок передачи решения о выборе члена Совета Федерации в Совет Федер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Совета Федер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Рабочие органы Совета Федер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Регламент Совета Федер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избрания Председателя Совета Федерации и его замести-</w:t>
        <w:br/>
        <w:t>теле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Комитеты и комиссии Совета Федер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роведения заседаний Совета Федер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rPr>
          <w:sz w:val="28"/>
        </w:rPr>
      </w:pPr>
      <w:r>
        <w:rPr>
          <w:sz w:val="28"/>
        </w:rPr>
        <w:t>Порядок голосования и принятия решен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rPr>
          <w:sz w:val="28"/>
        </w:rPr>
      </w:pPr>
      <w:r>
        <w:rPr>
          <w:sz w:val="28"/>
        </w:rPr>
        <w:t>Парламентские слуша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утверждения Указов Президента РФ о введении военного положения и чрезвычайного положени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рассмотрения вопроса Советом Федерации об отрешении Президента РФ от должност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назначения на должность Генерального прокурора РФ, судей Конституционного Суда РФ, Верховного Суда РФ, Высшего Арбитражного Суда РФ, Председателя Счетной палат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атус члена Совета Федераци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Нормативные акты, принимаемые Советом Федерации ФС РФ.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rPr/>
      </w:pPr>
      <w:r>
        <w:rPr>
          <w:b/>
          <w:bCs/>
        </w:rPr>
        <w:t>Тема 15.</w:t>
      </w:r>
      <w:r>
        <w:rPr>
          <w:b/>
          <w:bCs/>
          <w:u w:val="none"/>
        </w:rPr>
        <w:tab/>
        <w:t>Государственная Дума</w:t>
      </w:r>
    </w:p>
    <w:p>
      <w:pPr>
        <w:pStyle w:val="Normal"/>
        <w:ind w:firstLine="425"/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Конституционные основы организации деятельности Государственной Думы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формирования Государственной Думы. Основные положения Федерального закона «О выборах депутатов Государственной Думы Федерального Собрания РФ»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Назначение выборов депутатов в Государственную Думу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формирования избирательных округов и избирательных участков при выборе депутатов Государственной Думы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Составление списков избирателей при выборах депутатов в Государственную Думу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истема и статус избирательных комиссий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Центральной избирательной комиссии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избирательной комиссии субъекта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окружной избирательной комиссии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участковой избирательной комиссии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рганизация деятельности избирательных комиссий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нятие избирательного объединения и избирательного блока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ыдвижение и регистрация кандидатов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 xml:space="preserve">Сбор подписей в поддержку кандидатов, федерального списка </w:t>
        <w:br/>
        <w:t xml:space="preserve">кандидатов. Оформление подписных листов. Статус зарегистрированных </w:t>
        <w:br/>
        <w:t>кандидатов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роведения предвыборной агитации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Финансирование выборов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Досрочные выборы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Голосование и определение результатов выборов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80" w:leader="none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Государственной Думы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80" w:leader="none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Комитеты и комиссии Государственной Думы. Счетная палата РФ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80" w:leader="none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Регламент Государственной Думы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80" w:leader="none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выбора и полномочия  Председателя Государственной Думы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80" w:leader="none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овет Государственной Думы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80" w:leader="none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Комитеты и комиссии Государственной Думы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80" w:leader="none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Депутатские объединения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80" w:leader="none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арламентские слушания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80" w:leader="none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ание и порядок роспуска Государственной Думы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  <w:tab w:val="left" w:pos="900" w:leader="none"/>
        </w:tabs>
        <w:ind w:left="0" w:firstLine="425"/>
        <w:rPr>
          <w:sz w:val="28"/>
        </w:rPr>
      </w:pPr>
      <w:r>
        <w:rPr>
          <w:sz w:val="28"/>
        </w:rPr>
        <w:t>Нормативные акты, принимаемые Государственной Думой ФС РФ.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rPr>
          <w:b/>
          <w:b/>
          <w:bCs/>
        </w:rPr>
      </w:pPr>
      <w:r>
        <w:rPr>
          <w:b/>
          <w:bCs/>
        </w:rPr>
        <w:t>Тема 16.</w:t>
      </w:r>
      <w:r>
        <w:rPr>
          <w:b/>
          <w:bCs/>
          <w:u w:val="none"/>
        </w:rPr>
        <w:tab/>
        <w:t>Статус депутата Государственной Думы ФС РФ</w:t>
      </w:r>
    </w:p>
    <w:p>
      <w:pPr>
        <w:pStyle w:val="Normal"/>
        <w:ind w:firstLine="425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депутатов Государственной Думы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бязанности депутатов Государственной Думы и их ответственность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Депутатский иммунитет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авовая природа депутатского мандат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rPr/>
      </w:pPr>
      <w:r>
        <w:rPr>
          <w:b/>
          <w:bCs/>
        </w:rPr>
        <w:t>Тема 17.</w:t>
      </w:r>
      <w:r>
        <w:rPr>
          <w:b/>
          <w:bCs/>
          <w:u w:val="none"/>
        </w:rPr>
        <w:tab/>
        <w:t>Законодательный  процесс</w:t>
      </w:r>
    </w:p>
    <w:p>
      <w:pPr>
        <w:pStyle w:val="Normal"/>
        <w:ind w:firstLine="425"/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Понятие и стадии законодательного процесс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убъекты законодательной инициатив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и правовое регулирование подготовки оформления и представления законопроектов в Государственную Думу ФС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Рассмотрение законопроектов Государственной Думой. Принятие законопроектов Государственной Думо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Рассмотрение законопроектов Советом Феде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создания и работы согласительных комисс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овторного рассмотрения Советом Федерации федеральных законов, отклоненных Президентом 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рассмотрения Советом Федерации Федеральных Конституционных закон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уществление Советом Федерации законодательной инициатив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подписания законопроектов Президентом РФ и опубликование федеральных закон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овторного рассмотрения законопроектов Государственной Думой в случае их неодобрения Советом Феде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рассмотрения и принятия Федеральных законов в случае их отклонения Президентом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и особенности принятия Федеральных конституционных закон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сновные положения Федерального закона «О порядке опубликования и вступления в силу Федеральных Конституционных законов, Федеральных законов, актов палат Федерального Собрания» от 14.06.94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Дата принятия в силу Федеральных Конституционных законов и Федеральных закон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орядок опубликования в силу Федеральных Конституционных законов и Федеральных законов, нормативных актов Президента РФ, Совета Федерации, Государственной Думы, Правительства РФ.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rPr>
          <w:b/>
          <w:b/>
          <w:bCs/>
        </w:rPr>
      </w:pPr>
      <w:r>
        <w:rPr>
          <w:b/>
          <w:bCs/>
        </w:rPr>
        <w:t>Тема 18.</w:t>
      </w:r>
      <w:r>
        <w:rPr>
          <w:b/>
          <w:bCs/>
          <w:u w:val="none"/>
        </w:rPr>
        <w:tab/>
        <w:t>Правительство Российской Федерации</w:t>
      </w:r>
    </w:p>
    <w:p>
      <w:pPr>
        <w:pStyle w:val="Normal"/>
        <w:ind w:firstLine="425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ные принципы деятельности Правительства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Основные положения Федерального Конституционного закона </w:t>
        <w:br/>
        <w:t>«О Правительстве РФ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остав Правительства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Назначение на должность Председателя Правительства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Назначение на должность и освобождение от должности заместителей Председателя Правительства РФ и федеральных минист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истема и структура федеральных органов исполнительной вла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Правительства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проведения заседаний Правительства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заимоотношения Правительства РФ и Президента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заимоотношения Правительства и Федерального Собрания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заимоотношения Правительства и органов судебной вла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Взаимоотношения Правительства РФ и органов государственной власти субъектов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Доверие, недоверие и отказ в доверии Правительству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отставки и сложения полномочий Правительства  РФ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Нормативно-правовые акты Правительства РФ.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1620" w:leader="none"/>
        </w:tabs>
        <w:ind w:left="0" w:firstLine="425"/>
        <w:rPr>
          <w:b/>
          <w:b/>
          <w:bCs/>
        </w:rPr>
      </w:pPr>
      <w:r>
        <w:rPr>
          <w:b/>
          <w:bCs/>
        </w:rPr>
        <w:t>Тема 19.</w:t>
      </w:r>
      <w:r>
        <w:rPr>
          <w:b/>
          <w:bCs/>
          <w:u w:val="none"/>
        </w:rPr>
        <w:tab/>
        <w:t>Конституционные основы организации судебной системы РФ</w:t>
      </w:r>
    </w:p>
    <w:p>
      <w:pPr>
        <w:pStyle w:val="31"/>
        <w:ind w:left="0" w:firstLine="425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 xml:space="preserve">Понятие, назначение и принципы судебной власти.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 xml:space="preserve">Основные положения Федерального Конституционного закона </w:t>
        <w:br/>
        <w:t>«О судебной системе РФ» от 31.12.96 г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удебная  система РФ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остав, компетенция, порядок формирования федеральных судов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 xml:space="preserve">Основные положения Федерального Конституционного закона </w:t>
        <w:br/>
        <w:t>«О Конституционном Суде РФ» от 21.07.94 г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остав, порядок образования и срок полномочий Конституционного Суда РФ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 Конституционного Суда РФ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атус судьи Конституционного Суда РФ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Структура  и организация деятельности Конституционного Суда РФ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рядок обращения в Конституционный Суд РФ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едварительное рассмотрение обращений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Акты Конституционного Суда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Рассмотрение дел о толковании Конституции РФ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Рассмотрение дел по жалобам о нарушении конституционных прав и свобод граждан.</w:t>
      </w:r>
    </w:p>
    <w:p>
      <w:pPr>
        <w:pStyle w:val="Heading6"/>
        <w:ind w:firstLine="425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1620" w:leader="none"/>
        </w:tabs>
        <w:ind w:firstLine="425"/>
        <w:rPr>
          <w:b/>
          <w:b/>
          <w:bCs/>
        </w:rPr>
      </w:pPr>
      <w:r>
        <w:rPr>
          <w:b/>
          <w:bCs/>
        </w:rPr>
        <w:t>Тема 20.</w:t>
      </w:r>
      <w:r>
        <w:rPr>
          <w:b/>
          <w:bCs/>
          <w:u w:val="none"/>
        </w:rPr>
        <w:tab/>
        <w:t>Органы государственной власти субъектов РФ</w:t>
      </w:r>
    </w:p>
    <w:p>
      <w:pPr>
        <w:pStyle w:val="Normal"/>
        <w:ind w:firstLine="42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Основные положения федеральных законов об общих принципах организации законодательных (представительных) и исполнительных органов государственной власти субъектов РФ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редставительные, исполнительные и судебные органы государственной власти субъектов РФ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олномочия, структура, порядок формирования, формы деятельности, принимаемые нормативно-правовые акт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Взаимоотношения федеральных органов государственной власти и органов государственной власти субъектов РФ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сновные принципы организации исполнительной и законодательной власти Хабаровского края в соответствии с Уставом Хабаровского края.</w:t>
      </w:r>
    </w:p>
    <w:p>
      <w:pPr>
        <w:pStyle w:val="Heading6"/>
        <w:tabs>
          <w:tab w:val="clear" w:pos="708"/>
          <w:tab w:val="left" w:pos="1620" w:leader="none"/>
        </w:tabs>
        <w:ind w:firstLine="425"/>
        <w:rPr>
          <w:b/>
          <w:b/>
          <w:bCs/>
        </w:rPr>
      </w:pPr>
      <w:r>
        <w:rPr>
          <w:b/>
          <w:bCs/>
        </w:rPr>
        <w:t>Тема 21.</w:t>
      </w:r>
      <w:r>
        <w:rPr>
          <w:b/>
          <w:bCs/>
          <w:u w:val="none"/>
        </w:rPr>
        <w:tab/>
        <w:t>Конституционные основы местного самоуправления в РФ</w:t>
      </w:r>
    </w:p>
    <w:p>
      <w:pPr>
        <w:pStyle w:val="Normal"/>
        <w:ind w:firstLine="42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Местное самоуправление в РФ: история развития, понятие и основные принципы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 xml:space="preserve">Основные положения Федерального закона «Об общих принципах организации местного самоуправления в РФ»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Территориальные основы местного самоуправле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Представительные органы местного самоуправления: порядок формирования, компетенция и правовое регулирование их деятельност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авовой статус главы муниципального образовани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425"/>
        <w:jc w:val="both"/>
        <w:rPr>
          <w:sz w:val="28"/>
        </w:rPr>
      </w:pPr>
      <w:r>
        <w:rPr>
          <w:sz w:val="28"/>
        </w:rPr>
        <w:t>Правовые акты органов МСУ и должностных лиц МСУ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Формы осуществления местного самоуправления. Формы прямого волеизъявления граждан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0" w:firstLine="425"/>
        <w:jc w:val="both"/>
        <w:rPr/>
      </w:pPr>
      <w:r>
        <w:rPr>
          <w:sz w:val="28"/>
        </w:rPr>
        <w:t>Устав г. Хабаровска: основные положения формирования и функционирования органов представительной и исполнительной в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II.  ВОПРОСЫ ДЛЯ ПОДГОТОВКИ </w:t>
      </w:r>
    </w:p>
    <w:p>
      <w:pPr>
        <w:pStyle w:val="Normal"/>
        <w:jc w:val="center"/>
        <w:rPr/>
      </w:pPr>
      <w:r>
        <w:rPr>
          <w:b/>
          <w:sz w:val="36"/>
        </w:rPr>
        <w:t>К ЗАЧЕТУ И ЭКЗАМЕ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Вопросы для подготовки к за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Предмет и метод отрасли Конституционного права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Конституционное право как наука и учебная дисципли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Место конституционного права в системе российского пра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Теории возникновения конституционализм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Понятие и виды конституционно-правовых нор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Источники конституционного права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убъекты конституционного пра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Понятие конституции. Виды конституц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пособы принятия и отмены конститу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История развития идей конституционализма в России до 1917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труктура Конституции РСФСР 1918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труктура органов государственной власти по Конституции РФ 1918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Избирательные права граждан по Конституции РСФСР 1918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труктура Конституции РСФСР 1925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Отличительные черты Конституции РСФСР 1937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труктура Конституции РСФСР 1978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труктура Конституции РФ 1993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Порядок пересмотра положений глав 1, 2 и 9 Конституции РФ 1993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Юридические свойства Конституции РФ 1993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Форма правления и политический режим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Особенности территориального устройства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татус субъектов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История российского федерализм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Принципы российского федерализм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Дать характеристику Государственного герба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Дать характеристику Государственного флага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Основные положения ФКЗ «О Государственном гимне РФ» от 25.12.2000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Основные положения ФКЗ «О Государственном флаге РФ» от 25.12.2000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Государственный язык РФ. Основные положения законодательс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Права и свободы граждан РФ по Конституции РФ 1993 г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Условия ограничения прав и свобод российских граждан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Конституционные обязанности российских граждан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rPr/>
      </w:pPr>
      <w:r>
        <w:rPr/>
        <w:t>Порядок назначения, снятия с должности и срок полномочий Уполномоченного по правам человека РФ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rPr/>
      </w:pPr>
      <w:r>
        <w:rPr/>
        <w:t>Статус Уполномоченного по правам человек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Понятие двойного гражданства. Почетное гражданство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Гражданство детей и недееспособных лиц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Органы, ведающие вопросами гражданства, их полномоч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 xml:space="preserve">Основные положения Федерального закона «О беженцах» и Закона РФ </w:t>
        <w:br/>
        <w:t>«О вынужденных переселенцах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/>
      </w:pPr>
      <w:r>
        <w:rPr>
          <w:sz w:val="28"/>
        </w:rPr>
        <w:t xml:space="preserve">Основные положения законодательства РФ о правовом статусе иностранных граждан и лиц без гражданств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Общественные объединения: понятие и ви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Порядок государственной регистрации общественных объедин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Формы религиозных объедин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татус политических объединен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Основные положения Закона РФ «О средствах массовой информации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/>
      </w:pPr>
      <w:r>
        <w:rPr>
          <w:sz w:val="28"/>
        </w:rPr>
        <w:t xml:space="preserve">Основные положения Федерального Конституционного закона </w:t>
        <w:br/>
        <w:t>«О референдуме РФ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Вопросы референдума. Условия проведения референдума РФ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rPr/>
      </w:pPr>
      <w:r>
        <w:rPr/>
        <w:t>Основные положения Федерального закона «Об основных гарантиях избирательных прав и праве на участие в референдуме граждан РФ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Виды и принципы избирательного права граждан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тадии избирательного процесс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/>
      </w:pPr>
      <w:r>
        <w:rPr>
          <w:sz w:val="28"/>
        </w:rPr>
        <w:t>Мажоритарная избирательная система: понятие, положительные и отрицательные сторон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/>
      </w:pPr>
      <w:r>
        <w:rPr>
          <w:sz w:val="28"/>
        </w:rPr>
        <w:t xml:space="preserve">Пропорциональная избирательная система: понятие, положительные и отрицательные стороны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/>
      </w:pPr>
      <w:r>
        <w:rPr>
          <w:sz w:val="28"/>
        </w:rPr>
        <w:t xml:space="preserve">Порядок формирования и полномочия Центральной избирательной </w:t>
        <w:br/>
        <w:t>комисс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Порядок формирования комиссий по проведению референдума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Статус члена комиссии по проведению референдум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spacing w:before="0" w:after="90"/>
        <w:ind w:left="539" w:hanging="539"/>
        <w:jc w:val="both"/>
        <w:rPr>
          <w:sz w:val="28"/>
        </w:rPr>
      </w:pPr>
      <w:r>
        <w:rPr>
          <w:sz w:val="28"/>
        </w:rPr>
        <w:t>Порядок голосования по вопросам референдума Р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</w:rPr>
      </w:pPr>
      <w:r>
        <w:rPr>
          <w:sz w:val="28"/>
        </w:rPr>
        <w:t>Определение результатов референдума, порядок их опубликования.</w:t>
      </w:r>
      <w:r>
        <w:br w:type="page"/>
      </w:r>
    </w:p>
    <w:p>
      <w:pPr>
        <w:pStyle w:val="Heading5"/>
        <w:rPr>
          <w:sz w:val="32"/>
        </w:rPr>
      </w:pPr>
      <w:r>
        <w:rPr>
          <w:sz w:val="32"/>
        </w:rPr>
        <w:t>Вопросы для подготовки к экзаме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редмет и метод отрасли Конституционного прав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Место конституционного права в системе российского пра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Конституционное право как наука и учебная дисциплин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Теории возникновения конституционализм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нятие и виды конституционно-правовых нор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Источники конституционного прав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убъекты конституционного пра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нятие конституции. Виды конституц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пособы принятия и отмены конститу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История развития конституционализма в России до 1917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руктура органов государственной власти по Конституции РФ 1918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Избирательные права граждан по Конституции РСФСР 1918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руктура Конституции РСФСР 1918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руктура Конституции РСФСР 1925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Отличительные черты Конституции РСФСР 1937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руктура Конституции РСФСР 1978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Юридические свойства Конституции РФ 1993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руктура Конституции РФ 1993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пересмотра положений глав 1, 2 и 9 Конституции РФ 1993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Дать характеристику Государственного Герб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Дать характеристику Государственного флаг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Основные положения ФКЗ «О Государственном гимне РФ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Основные положения ФКЗ «О Государственном флаге РФ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Государственный язык РФ. Основные положения закон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Форма правления и политический режим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Особенности территориального устройств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История российского федерализм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ринципы российского федерализм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атус субъектов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Общественные объединения: понятие и вид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Формы религиозных объединен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государственной регистрации общественных объединен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атус политических объединени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Основные положения Закона РФ «О средствах массовой информации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рава и свободы граждан РФ по Конституции РФ 1993 г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Конституционные обязанности российских граждан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Условия ограничения прав и свобод российских граждан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Гражданство детей и недееспособных лиц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нятие двойного гражданства. Почетное гражданство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Органы, ведающие вопросами гражданства, их полномоч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/>
      </w:pPr>
      <w:r>
        <w:rPr>
          <w:sz w:val="28"/>
        </w:rPr>
        <w:t>Основные положения Закона РФ «О праве граждан РФ на свободу передвижения, выбор места пребывания и жительства в пределах РФ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Основные положения Федерального закона «О беженцах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/>
      </w:pPr>
      <w:r>
        <w:rPr>
          <w:sz w:val="28"/>
        </w:rPr>
        <w:t>Правовой статус иностранных граждан и лиц без гражданства в Российской Федерации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/>
        <w:t>Порядок назначения, снятия с должности и срок полномочий Уполномоченного по правам человека РФ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/>
        <w:t>Статус Уполномоченного по правам человек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/>
      </w:pPr>
      <w:r>
        <w:rPr>
          <w:sz w:val="28"/>
        </w:rPr>
        <w:t>Основные положения Федерального Конституционного закона «О референдуме Российской Федерации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Вопросы референдума. Условия проведения референдум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формирования комиссий по проведению референдум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атус члена комиссии по проведению референдум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голосования по вопросам референдум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Определение результатов референдума, порядок их опубликования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/>
        <w:t>Основные положения Федерального закона «Об основных гарантиях избирательных прав и праве на участие в референдуме граждан РФ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Виды и принципы избирательного права граждан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/>
      </w:pPr>
      <w:r>
        <w:rPr>
          <w:sz w:val="28"/>
        </w:rPr>
        <w:t>Мажоритарная избирательная система: понятие, положительные и отрицательные черт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/>
      </w:pPr>
      <w:r>
        <w:rPr>
          <w:sz w:val="28"/>
        </w:rPr>
        <w:t>Пропорциональная избирательная система: понятие, положительные и отрицательные сторон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адии избирательного процесс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/>
      </w:pPr>
      <w:r>
        <w:rPr>
          <w:sz w:val="28"/>
        </w:rPr>
        <w:t>Порядок формирования и полномочия Центральной избирательной комисс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выдвижения и регистрации кандидат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проведения предвыборной агита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назначения выборов Президент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лномочия Президент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/>
      </w:pPr>
      <w:r>
        <w:rPr>
          <w:sz w:val="28"/>
        </w:rPr>
        <w:t>Состав Администрации Президента РФ. Порядок назначения и освобождения от должности руководителя Администрации Президент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остав и полномочия Совета Безопасно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Государственный Совет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прекращения полномочий Президент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формирования Совета Федерации ФС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 xml:space="preserve">Полномочия депутата Государственной Думы ФС РФ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формирования Правительств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редседатель Правительства РФ: порядок назначения и полномоч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лномочия Правительств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отставки Правительств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организации деятельности Правительств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Взаимоотношения Правительства РФ и органов государственной власти субъектов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Взаимоотношения Правительства РФ и Президент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руктура Федеральных органов исполнительной вла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Государственный Совет: состав и полномочия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/>
        <w:t>Парламентские слуша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назначения выборов депутатов в Государственную Думу ФС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Гарантии деятельности депутата Государственной Думы ФС РФ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/>
        <w:t>Обязанности депутата Государственной Думы ФС РФ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/>
        <w:t>Комитеты и комиссии Государственной Думы РФ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/>
        <w:t>Депутатские объединен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Депутатская неприкосновенность. Порядок лишения депутата депутатской неприкосновенност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Императивный и свободный депутатские мандаты: отличительные черт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адии законодательного процесс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преодоления вето Президент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/>
      </w:pPr>
      <w:r>
        <w:rPr>
          <w:sz w:val="28"/>
        </w:rPr>
        <w:t>Основные положения Федерального Конституционного закона «О порядке опубликования и вступления в силу Федеральных Конституционных законов, Федеральных законов, актов палат Федерального Собрания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лномочия и состав Конституционного Суд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подачи обращения в Конституционный Суд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Статус судьи РФ и статус судьи Конституционного Суд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формирования и состав Верховного Суда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орядок формирования и состав Высшего Арбитражного Суд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Прокуратура РФ. Общие положения Федерального закона «О прокуратуре РФ»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/>
      </w:pPr>
      <w:r>
        <w:rPr>
          <w:sz w:val="28"/>
        </w:rPr>
        <w:t>Органы государственной власти субъектов РФ. Основные положения Устава Хабаровского края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/>
        <w:t>История развития местного самоуправления в России. Принципы местного самоуправления РФ в соответствии с действующим законодательством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rPr/>
      </w:pPr>
      <w:r>
        <w:rPr/>
        <w:t xml:space="preserve">Основные положения Федерального закона «Об общих принципах организации местного самоуправления в РФ»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before="0" w:after="40"/>
        <w:ind w:left="539" w:hanging="539"/>
        <w:jc w:val="both"/>
        <w:rPr>
          <w:sz w:val="28"/>
        </w:rPr>
      </w:pPr>
      <w:r>
        <w:rPr>
          <w:sz w:val="28"/>
        </w:rPr>
        <w:t>Гарантии местного самоуправления в РФ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Основные положения Устава г. Хабаровска.</w:t>
      </w:r>
      <w:r>
        <w:br w:type="page"/>
      </w:r>
    </w:p>
    <w:p>
      <w:pPr>
        <w:pStyle w:val="Heading5"/>
        <w:rPr>
          <w:sz w:val="36"/>
        </w:rPr>
      </w:pPr>
      <w:r>
        <w:rPr>
          <w:sz w:val="36"/>
        </w:rPr>
        <w:t>VIII.  ТЕМАТИКА КУРСОВЫХ РАБО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iCs/>
          <w:sz w:val="32"/>
          <w:u w:val="none"/>
        </w:rPr>
      </w:pPr>
      <w:r>
        <w:rPr>
          <w:b/>
          <w:bCs/>
          <w:iCs/>
          <w:sz w:val="32"/>
          <w:u w:val="none"/>
        </w:rPr>
        <w:t>Методические указания</w:t>
      </w:r>
    </w:p>
    <w:p>
      <w:pPr>
        <w:pStyle w:val="TextBody"/>
        <w:rPr>
          <w:b/>
          <w:b/>
          <w:bCs/>
          <w:iCs/>
          <w:sz w:val="28"/>
          <w:u w:val="none"/>
        </w:rPr>
      </w:pPr>
      <w:r>
        <w:rPr>
          <w:b/>
          <w:bCs/>
          <w:iCs/>
          <w:sz w:val="28"/>
          <w:u w:val="none"/>
        </w:rPr>
      </w:r>
    </w:p>
    <w:p>
      <w:pPr>
        <w:pStyle w:val="2"/>
        <w:ind w:firstLine="425"/>
        <w:rPr/>
      </w:pPr>
      <w:r>
        <w:rPr/>
        <w:t xml:space="preserve">Выполнение курсовой работы по дисциплине «Конституционное право Российской Федерации» предусмотрено учебным планом, является важным этапом изучения курса, формой самостоятельного и активного изучения конституционного (государственного) права. </w:t>
      </w:r>
    </w:p>
    <w:p>
      <w:pPr>
        <w:pStyle w:val="2"/>
        <w:ind w:firstLine="425"/>
        <w:rPr/>
      </w:pPr>
      <w:r>
        <w:rPr/>
        <w:t>Приступая к выполнению курсовой работы студенту необходимо ознакомиться с программой курса, освоить основные понятия и институты конституционного права.</w:t>
      </w:r>
    </w:p>
    <w:p>
      <w:pPr>
        <w:pStyle w:val="Normal"/>
        <w:ind w:firstLine="425"/>
        <w:jc w:val="both"/>
        <w:rPr/>
      </w:pPr>
      <w:r>
        <w:rPr>
          <w:sz w:val="28"/>
        </w:rPr>
        <w:t>Выполнение курсовой работы предусматривает в первую очередь изучение нормативно-правовых актов по конкретной теме курсовой работы, учебной и монографической литературы и обязательный анализ материалов периодических изданий – журналов «Государство и право», «Закон», «Политические исследования», «Вестник МГУ. Серия 11. Право», «Российская газета» и др.</w:t>
      </w:r>
    </w:p>
    <w:p>
      <w:pPr>
        <w:pStyle w:val="2"/>
        <w:ind w:firstLine="425"/>
        <w:rPr/>
      </w:pPr>
      <w:r>
        <w:rPr/>
        <w:t xml:space="preserve">Курсовую работу следует выполнять самостоятельно. Недопустимо </w:t>
        <w:br/>
        <w:t xml:space="preserve">механическое переписывание текста учебников и других источников. </w:t>
        <w:br/>
        <w:t>В случае использования цитат и включения их в текст курсовой работы, их необходимо оформлять по правилам сноски или ссылки с указанием автора, названия и страницы источника. Нарушение этих требований влечет за собой неудовлетворительную оценку и возвращение курсовой работы для выполнения ее заново.</w:t>
      </w:r>
    </w:p>
    <w:p>
      <w:pPr>
        <w:pStyle w:val="2"/>
        <w:ind w:firstLine="425"/>
        <w:rPr/>
      </w:pPr>
      <w:r>
        <w:rPr/>
        <w:t xml:space="preserve">При работе над курсовой работой студент должен отмечать проблемные аспекты изучаемой темы, позиции и мнения тех или иных ученых и дать свою оценку развития данного вопроса. </w:t>
      </w:r>
    </w:p>
    <w:p>
      <w:pPr>
        <w:pStyle w:val="3"/>
        <w:ind w:firstLine="425"/>
        <w:jc w:val="both"/>
        <w:rPr/>
      </w:pPr>
      <w:r>
        <w:rPr/>
        <w:t>Изложение ответов должно быть логически последовательно и соответствовать указанному плану.</w:t>
      </w:r>
    </w:p>
    <w:p>
      <w:pPr>
        <w:pStyle w:val="2"/>
        <w:ind w:firstLine="425"/>
        <w:rPr/>
      </w:pPr>
      <w:r>
        <w:rPr/>
        <w:t xml:space="preserve">Выбор темы курсовой, контрольной работы производится в соответствии с номером зачетной книжки. При последних цифрах с 00 до 21, студенты выполняют соответствующий номер курсовой работы. Остальные номера, </w:t>
        <w:br/>
        <w:t xml:space="preserve">с 22 до 99 по номеру, полученному в результате суммирования двух последних цифр шифра зачетной книжки. Например, если шифр зачетной книжки 634523, то номер темы = 5 (2+3); если 647199, то номер темы = 18 (9+9). </w:t>
      </w:r>
      <w:r>
        <w:rPr>
          <w:b/>
          <w:bCs/>
        </w:rPr>
        <w:t xml:space="preserve"> При выполнении курсовой, не соответствующей данному положению, работа не оценивается.</w:t>
      </w:r>
      <w:r>
        <w:rPr/>
        <w:t xml:space="preserve"> </w:t>
      </w:r>
    </w:p>
    <w:p>
      <w:pPr>
        <w:pStyle w:val="TextBodyIndent"/>
        <w:ind w:firstLine="425"/>
        <w:rPr/>
      </w:pPr>
      <w:r>
        <w:rPr/>
        <w:t xml:space="preserve">Изменение названия темы курсовой работы или ее плана без письменного разрешения преподавателя не допускается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rPr>
          <w:bCs/>
          <w:iCs/>
          <w:sz w:val="32"/>
        </w:rPr>
      </w:pPr>
      <w:r>
        <w:rPr>
          <w:bCs/>
          <w:iCs/>
          <w:sz w:val="32"/>
        </w:rPr>
        <w:t>Требования по оформлению курсовой работы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ind w:firstLine="425"/>
        <w:rPr/>
      </w:pPr>
      <w:r>
        <w:rPr/>
        <w:t>При написании и оформлении курсовой работы необходимо соблюдать следующие требования.</w:t>
      </w:r>
    </w:p>
    <w:p>
      <w:pPr>
        <w:pStyle w:val="TextBodyIndent"/>
        <w:ind w:firstLine="425"/>
        <w:rPr/>
      </w:pPr>
      <w:r>
        <w:rPr/>
        <w:t>Курсовая работа представляет самостоятельное исследование по определенной теме науки или отрасли конституционного права. В работе должны быть отраженны следующие вопросы: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720" w:leader="none"/>
        </w:tabs>
        <w:ind w:left="0" w:firstLine="425"/>
        <w:rPr/>
      </w:pPr>
      <w:r>
        <w:rPr/>
        <w:t>даны определения предмета исследования, характеристики, качества, функции и т. д.;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720" w:leader="none"/>
        </w:tabs>
        <w:ind w:left="0" w:firstLine="425"/>
        <w:rPr/>
      </w:pPr>
      <w:r>
        <w:rPr/>
        <w:t>показана история развития данных правоотношений в различные периоды истории человечества и России;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720" w:leader="none"/>
        </w:tabs>
        <w:ind w:left="0" w:firstLine="425"/>
        <w:rPr/>
      </w:pPr>
      <w:r>
        <w:rPr/>
        <w:t>исследованы аналогичные правоотношения в различных зарубежных странах;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720" w:leader="none"/>
        </w:tabs>
        <w:ind w:left="0" w:firstLine="425"/>
        <w:rPr/>
      </w:pPr>
      <w:r>
        <w:rPr/>
        <w:t>исследована практика применения данной группы конституционных норм права и их воздействие на развитие или торможение конституционализма в Российской Федерации;</w:t>
      </w:r>
    </w:p>
    <w:p>
      <w:pPr>
        <w:pStyle w:val="TextBodyIndent"/>
        <w:numPr>
          <w:ilvl w:val="0"/>
          <w:numId w:val="83"/>
        </w:numPr>
        <w:tabs>
          <w:tab w:val="clear" w:pos="708"/>
          <w:tab w:val="left" w:pos="720" w:leader="none"/>
        </w:tabs>
        <w:ind w:left="0" w:firstLine="425"/>
        <w:rPr/>
      </w:pPr>
      <w:r>
        <w:rPr/>
        <w:t>при написании работы студенты должны изучить различные теории, различные взгляды по исследуемой теме и на основе применения методов научных исследований сформулировать и отразить свою точку зрения по данной проблеме.</w:t>
      </w:r>
    </w:p>
    <w:p>
      <w:pPr>
        <w:pStyle w:val="TextBodyIndent"/>
        <w:ind w:firstLine="425"/>
        <w:rPr/>
      </w:pPr>
      <w:r>
        <w:rPr/>
        <w:t>Студенты должны полностью изучить всю международную и Российскую нормативно-правовую базу, все теории по исследуемому вопросу, ознакомиться с научными публикациями по изучаемой теме.</w:t>
      </w:r>
    </w:p>
    <w:p>
      <w:pPr>
        <w:pStyle w:val="TextBodyIndent"/>
        <w:ind w:firstLine="425"/>
        <w:rPr/>
      </w:pPr>
      <w:r>
        <w:rPr>
          <w:b/>
          <w:bCs/>
        </w:rPr>
        <w:t>При написании работы студенты должны руководствоваться только действующим законодательством. При использовании норм права, указанных в методических указаниях, но отменных на день написания, работа не оценивается.</w:t>
      </w:r>
    </w:p>
    <w:p>
      <w:pPr>
        <w:pStyle w:val="2"/>
        <w:ind w:firstLine="425"/>
        <w:rPr/>
      </w:pPr>
      <w:r>
        <w:rPr/>
        <w:t>Курсовая работа выполняется на листах формата А4 (297 мм х 221 мм). Текст пишется только с лицевой стороны листа. Размеры полей: левое – 3 см, верхнее и нижнее – 2 см, правое – 1 см. Страницы должны быть пронумерованы в правом нижнем углу листа. Номер страницы входит в нижнее поле, и после номера точка не ставится.</w:t>
      </w:r>
    </w:p>
    <w:p>
      <w:pPr>
        <w:pStyle w:val="Normal"/>
        <w:ind w:firstLine="425"/>
        <w:jc w:val="both"/>
        <w:rPr/>
      </w:pPr>
      <w:r>
        <w:rPr>
          <w:sz w:val="28"/>
          <w:u w:val="single"/>
        </w:rPr>
        <w:t>Первый лист</w:t>
      </w:r>
      <w:r>
        <w:rPr>
          <w:sz w:val="28"/>
        </w:rPr>
        <w:t xml:space="preserve"> – титульный – не нумеруется (см. прил. 1). Он оформляется особенно аккуратно без подчисток и помарок. После титульного листа подшивается </w:t>
      </w:r>
      <w:r>
        <w:rPr>
          <w:sz w:val="28"/>
          <w:u w:val="single"/>
        </w:rPr>
        <w:t>бланк рецензии</w:t>
      </w:r>
      <w:r>
        <w:rPr>
          <w:sz w:val="28"/>
        </w:rPr>
        <w:t xml:space="preserve"> на курсовую работу (см. прил. 2). Рецензия в общую нумерацию страниц курсовой работы не входит. </w:t>
      </w:r>
    </w:p>
    <w:p>
      <w:pPr>
        <w:pStyle w:val="Normal"/>
        <w:ind w:firstLine="425"/>
        <w:jc w:val="both"/>
        <w:rPr/>
      </w:pPr>
      <w:r>
        <w:rPr>
          <w:sz w:val="28"/>
          <w:u w:val="single"/>
        </w:rPr>
        <w:t>Второй лист</w:t>
      </w:r>
      <w:r>
        <w:rPr>
          <w:sz w:val="28"/>
        </w:rPr>
        <w:t xml:space="preserve"> – содержание курсовой работы, которое четко соответствует плану курсовой работы. Страницы в содержании указываются после отточия (см. прил. 3). </w:t>
      </w:r>
    </w:p>
    <w:p>
      <w:pPr>
        <w:pStyle w:val="Normal"/>
        <w:ind w:firstLine="425"/>
        <w:jc w:val="both"/>
        <w:rPr/>
      </w:pPr>
      <w:r>
        <w:rPr>
          <w:sz w:val="28"/>
          <w:u w:val="single"/>
        </w:rPr>
        <w:t>Третий лист</w:t>
      </w:r>
      <w:r>
        <w:rPr>
          <w:sz w:val="28"/>
        </w:rPr>
        <w:t xml:space="preserve"> – введение – обязательный раздел, в котором определяются цели и задачи курсовой работы. Объем введения не должен превышать 1 страницы. После введения следует основное содержание курсовой работы с обязательным указанием названия и номера разделов, в соответствии с планом. Название разделов следует располагать в середине строки без точки в конце и писать строчными буквами (кроме первой прописной), не подчеркивая. Переносы слов в названиях не допускаются. Курсовая работа выполняется машинописным способом.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. Размер шрифта (кегль) – 14, межстрочный интервал – 1,5, текст должен быть выровнен по ширине страницы. Объем работы должен составлять 23-26 страниц. Допускается выполнение курсовой работы рукописным способом – только аккуратным подчерком – разборчиво с соблюдением всех требований, предъявляемым к оформлению. Объем рукописного текста должен составлять 30-35 листов. Абзацный отступ должен составлять 12,5-15 мм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Разрешается в случае необходимости группировать материал в таблицы (схемы), каждая из которых должна иметь название и номер. Таблицы и схемы имеют отдельную нумерацию, сквозную на всю курсовую работу. Если таблица (схема) одна, то она не нумеруется. Таблицу (схему), превышающую по объему один лист следует выносить в приложение курсовой работы (см. прил. 4).</w:t>
      </w:r>
    </w:p>
    <w:p>
      <w:pPr>
        <w:pStyle w:val="Normal"/>
        <w:ind w:firstLine="425"/>
        <w:jc w:val="both"/>
        <w:rPr/>
      </w:pPr>
      <w:r>
        <w:rPr>
          <w:sz w:val="28"/>
        </w:rPr>
        <w:t>Ссылки в тексте на источники должны находиться внизу страницы в подстрочном примечании. Подстрочные ссылки отделяются от основного текста чертой размером 5 см, начиная от левого поля.</w:t>
      </w:r>
    </w:p>
    <w:p>
      <w:pPr>
        <w:pStyle w:val="Normal"/>
        <w:ind w:firstLine="425"/>
        <w:jc w:val="both"/>
        <w:rPr/>
      </w:pPr>
      <w:r>
        <w:rPr>
          <w:sz w:val="28"/>
        </w:rPr>
        <w:t>В разделе «Заключение» должны содержаться краткие выводы по всей курсовой работе. Объем заключения не должен превышать двух-трех страниц. В конце работы следует «Список использованных источников» (см. прил. 5), который оформляется в соответствии с ГОСТ 7.1 – 2003, имеет сплошную нумерацию и формируется следующим образом: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0" w:firstLine="425"/>
        <w:jc w:val="both"/>
        <w:rPr>
          <w:sz w:val="28"/>
        </w:rPr>
      </w:pPr>
      <w:r>
        <w:rPr>
          <w:sz w:val="28"/>
        </w:rPr>
        <w:t>на первом месте находятся нормативно-правовые акты, построенные в соответствии с их юридической силой (во главе с Конституцией Российской Федерации)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8"/>
        </w:rPr>
        <w:t>второе место занимают монографии, учебные пособия, учебники, расположенные по алфавиту;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8"/>
        </w:rPr>
        <w:t>на третьем месте – материалы периодических изданий (газет, журналов), расположенные по алфавиту.</w:t>
      </w:r>
    </w:p>
    <w:p>
      <w:pPr>
        <w:pStyle w:val="TextBodyIndent"/>
        <w:ind w:firstLine="425"/>
        <w:rPr/>
      </w:pPr>
      <w:r>
        <w:rPr/>
        <w:t>Объем использованных источников должен содержать не менее 20 источников. Объем курсовой работы должен быть не менее 30 и не более 45 страниц. Список основных рекомендованных источников права, учебной литературы указан в методическом пособии. Научные публикации студенты должны изучить по публикациям в периодических изданиях, используя возможности электронных каталогов.</w:t>
      </w:r>
    </w:p>
    <w:p>
      <w:pPr>
        <w:pStyle w:val="2"/>
        <w:ind w:firstLine="425"/>
        <w:rPr/>
      </w:pPr>
      <w:r>
        <w:rPr/>
        <w:t>Работа аккуратно сшивается и сдается методисту кафедры для регистрации не позднее, чем за 30 дней до начала сессии. Несоблюдение указанных выше требований по оформлению является основанием для возврата курсовой работы на переработку и исправление без ее проверки.</w:t>
      </w:r>
    </w:p>
    <w:p>
      <w:pPr>
        <w:pStyle w:val="Normal"/>
        <w:ind w:firstLine="425"/>
        <w:jc w:val="both"/>
        <w:rPr/>
      </w:pPr>
      <w:r>
        <w:rPr>
          <w:sz w:val="28"/>
        </w:rPr>
        <w:t>При условии правильного оформления работа проверяется преподавателем в течение 10 дней после сдачи работы. После проверки и исправления замечаний курсовая работа защищается студентом с проставлением оценки. Курсовая работа хранится на кафедре в течение 2 л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Варианты тем курсовых работ</w:t>
      </w:r>
    </w:p>
    <w:p>
      <w:pPr>
        <w:pStyle w:val="Normal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655"/>
        <w:rPr/>
      </w:pPr>
      <w:r>
        <w:rPr>
          <w:b/>
          <w:bCs/>
          <w:iCs/>
          <w:sz w:val="28"/>
        </w:rPr>
        <w:t>0.</w:t>
        <w:tab/>
        <w:t xml:space="preserve">Конституционное право Российской Федерации как ведущая </w:t>
        <w:br/>
        <w:t>отрасль права государства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Cs/>
          <w:sz w:val="28"/>
        </w:rPr>
        <w:t>Определение и отличительные особенности конституционного права. Структура отрасли права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Cs/>
          <w:sz w:val="28"/>
        </w:rPr>
        <w:t>Предмет и объект конституционного права. Методы правового регулирования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  <w:sz w:val="28"/>
        </w:rPr>
      </w:pPr>
      <w:r>
        <w:rPr>
          <w:iCs/>
          <w:sz w:val="28"/>
        </w:rPr>
        <w:t>Субъекты конституционного права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Cs/>
          <w:sz w:val="28"/>
        </w:rPr>
        <w:t xml:space="preserve">Источники конституционного права. Особенности норм конституционного права.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ind w:firstLine="425"/>
        <w:jc w:val="left"/>
        <w:rPr>
          <w:iCs/>
          <w:u w:val="single"/>
        </w:rPr>
      </w:pPr>
      <w:r>
        <w:rPr>
          <w:iCs/>
          <w:u w:val="single"/>
        </w:rPr>
        <w:t>Методические указания</w:t>
      </w:r>
    </w:p>
    <w:p>
      <w:pPr>
        <w:pStyle w:val="Normal"/>
        <w:ind w:firstLine="425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Normal"/>
        <w:ind w:firstLine="425"/>
        <w:jc w:val="both"/>
        <w:rPr/>
      </w:pPr>
      <w:r>
        <w:rPr>
          <w:iCs/>
          <w:spacing w:val="-4"/>
          <w:sz w:val="28"/>
          <w:szCs w:val="28"/>
        </w:rPr>
        <w:t>Выполнение курсовой работы преследует целью изучение студентами, содержания курса конституционного права, его структуры и особенностей, отличия от иных отраслей права, источников конституционного права и его участников.</w:t>
      </w:r>
    </w:p>
    <w:p>
      <w:pPr>
        <w:pStyle w:val="Normal"/>
        <w:ind w:firstLine="425"/>
        <w:jc w:val="both"/>
        <w:rPr/>
      </w:pPr>
      <w:r>
        <w:rPr>
          <w:iCs/>
          <w:sz w:val="28"/>
        </w:rPr>
        <w:t>При выполнении курсовой работы студенты должны рассмотреть и определить различие между государственным правом и конституционным правом, доказать почему конституционное право является базисом системы права государства, почему нормы конституционного права имеют высшую юридическую силу, дать определение частного и публичного права и определить к какому виду относится конституционное право. В работе необходимо сделать вывод о последствиях, которые вытекают из обязанностей государства перед гражданами в результате публичного права.</w:t>
      </w:r>
    </w:p>
    <w:p>
      <w:pPr>
        <w:pStyle w:val="Normal"/>
        <w:ind w:firstLine="425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ind w:firstLine="425"/>
        <w:jc w:val="left"/>
        <w:rPr>
          <w:iCs/>
          <w:u w:val="single"/>
        </w:rPr>
      </w:pPr>
      <w:r>
        <w:rPr>
          <w:iCs/>
          <w:u w:val="single"/>
        </w:rPr>
        <w:t>Список рекомендуемой литературы</w:t>
      </w:r>
    </w:p>
    <w:p>
      <w:pPr>
        <w:pStyle w:val="Normal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 xml:space="preserve">6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 1-7, 9-11, 13,</w:t>
      </w:r>
      <w:r>
        <w:rPr>
          <w:lang w:val="en-US"/>
        </w:rPr>
        <w:t xml:space="preserve"> </w:t>
      </w:r>
      <w:r>
        <w:rPr/>
        <w:t>15,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]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6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.</w:t>
        <w:tab/>
      </w:r>
      <w:r>
        <w:rPr>
          <w:b/>
          <w:bCs/>
          <w:iCs/>
          <w:sz w:val="28"/>
          <w:szCs w:val="28"/>
        </w:rPr>
        <w:t>Конституционное право как наука. Методы науки. Развитие науки конституционного права в настоящее время</w:t>
      </w:r>
    </w:p>
    <w:p>
      <w:pPr>
        <w:pStyle w:val="Normal"/>
        <w:ind w:firstLine="425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3"/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1.</w:t>
        <w:tab/>
        <w:t>Понятие науки. Предмет исследования.</w:t>
      </w:r>
    </w:p>
    <w:p>
      <w:pPr>
        <w:pStyle w:val="3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Методы научных исследований в науке конституционализма.</w:t>
      </w:r>
    </w:p>
    <w:p>
      <w:pPr>
        <w:pStyle w:val="3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iCs/>
        </w:rPr>
      </w:pPr>
      <w:r>
        <w:rPr>
          <w:iCs/>
        </w:rPr>
        <w:t>Конституционное право – как учебная дисциплина.</w:t>
      </w:r>
    </w:p>
    <w:p>
      <w:pPr>
        <w:pStyle w:val="3"/>
        <w:ind w:firstLine="425"/>
        <w:jc w:val="both"/>
        <w:rPr>
          <w:iCs/>
        </w:rPr>
      </w:pPr>
      <w:r>
        <w:rPr>
          <w:iCs/>
        </w:rPr>
      </w:r>
    </w:p>
    <w:p>
      <w:pPr>
        <w:pStyle w:val="3"/>
        <w:ind w:firstLine="425"/>
        <w:jc w:val="both"/>
        <w:rPr>
          <w:iCs/>
          <w:u w:val="single"/>
        </w:rPr>
      </w:pPr>
      <w:r>
        <w:rPr>
          <w:iCs/>
          <w:u w:val="single"/>
        </w:rPr>
        <w:t>Методические указания</w:t>
      </w:r>
    </w:p>
    <w:p>
      <w:pPr>
        <w:pStyle w:val="3"/>
        <w:ind w:firstLine="425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3"/>
        <w:ind w:firstLine="425"/>
        <w:jc w:val="both"/>
        <w:rPr/>
      </w:pPr>
      <w:r>
        <w:rPr>
          <w:iCs/>
        </w:rPr>
        <w:t>Выполнение курсовой работы предусматривает исследование и изучение студентами философских основ права, в том числе и конституционного права. Необходимо, базируясь на философских законах, дать понятие науки, определить предмет и методы науки конституционного права, выявить причинно-следственные связи между эволюцией общества, экономики и эволюцией теории конституционализма, формой государства. Обучаемые должны определить роль и место науки конституционного права в развитии конституционного права как совокупности норм права, регулирующих наиболее важные общественные отношения в государстве. Необходимо не только рассмотреть теоретические вопросы темы, но и привести примеры из законодательной практики нашего государства и зарубежный опыт науки конституционализма.</w:t>
      </w:r>
    </w:p>
    <w:p>
      <w:pPr>
        <w:pStyle w:val="3"/>
        <w:ind w:firstLine="425"/>
        <w:jc w:val="both"/>
        <w:rPr>
          <w:iCs/>
        </w:rPr>
      </w:pPr>
      <w:r>
        <w:rPr>
          <w:iCs/>
        </w:rPr>
      </w:r>
    </w:p>
    <w:p>
      <w:pPr>
        <w:pStyle w:val="3"/>
        <w:ind w:firstLine="425"/>
        <w:jc w:val="both"/>
        <w:rPr>
          <w:iCs/>
          <w:u w:val="single"/>
        </w:rPr>
      </w:pPr>
      <w:r>
        <w:rPr>
          <w:iCs/>
          <w:u w:val="single"/>
        </w:rPr>
        <w:t>Список рекомендуемой литературы</w:t>
      </w:r>
    </w:p>
    <w:p>
      <w:pPr>
        <w:pStyle w:val="3"/>
        <w:ind w:firstLine="425"/>
        <w:jc w:val="both"/>
        <w:rPr>
          <w:iCs/>
          <w:sz w:val="12"/>
          <w:u w:val="single"/>
        </w:rPr>
      </w:pPr>
      <w:r>
        <w:rPr>
          <w:iCs/>
          <w:sz w:val="12"/>
          <w:u w:val="single"/>
        </w:rPr>
      </w:r>
    </w:p>
    <w:p>
      <w:pPr>
        <w:pStyle w:val="3"/>
        <w:ind w:firstLine="425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[</w:t>
      </w:r>
      <w:r>
        <w:rPr>
          <w:iCs/>
          <w:sz w:val="24"/>
        </w:rPr>
        <w:t>1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/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1,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6;</w:t>
      </w:r>
      <w:r>
        <w:rPr>
          <w:iCs/>
          <w:sz w:val="24"/>
          <w:lang w:val="en-US"/>
        </w:rPr>
        <w:t xml:space="preserve">  </w:t>
      </w:r>
      <w:r>
        <w:rPr>
          <w:iCs/>
          <w:sz w:val="24"/>
        </w:rPr>
        <w:t xml:space="preserve"> 16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/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1-7, 9-13,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15</w:t>
      </w:r>
      <w:r>
        <w:rPr>
          <w:iCs/>
          <w:sz w:val="24"/>
          <w:lang w:val="en-US"/>
        </w:rPr>
        <w:t>]</w:t>
      </w:r>
    </w:p>
    <w:p>
      <w:pPr>
        <w:pStyle w:val="3"/>
        <w:ind w:firstLine="425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3"/>
        <w:ind w:firstLine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3"/>
        <w:ind w:left="1080" w:hanging="655"/>
        <w:rPr/>
      </w:pPr>
      <w:r>
        <w:rPr>
          <w:b/>
          <w:bCs/>
          <w:iCs/>
        </w:rPr>
        <w:t>2.</w:t>
        <w:tab/>
        <w:t xml:space="preserve">Теории конституционализма. Конституционные основы </w:t>
        <w:br/>
        <w:t>государственного строя экономически развитых стран</w:t>
      </w:r>
    </w:p>
    <w:p>
      <w:pPr>
        <w:pStyle w:val="Normal"/>
        <w:ind w:firstLine="425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3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озникновение теории конституционного устройства государства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Эволюция теории конституционализма в мире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Правовые основы демократических, либеральных, социальных и тоталитарных конституций.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Современные экономические, социальные и правовые основы конституционализм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425"/>
        <w:jc w:val="both"/>
        <w:rPr>
          <w:u w:val="single"/>
        </w:rPr>
      </w:pPr>
      <w:r>
        <w:rPr>
          <w:u w:val="single"/>
        </w:rPr>
        <w:t>Методические указания</w:t>
      </w:r>
    </w:p>
    <w:p>
      <w:pPr>
        <w:pStyle w:val="Normal"/>
        <w:ind w:firstLine="425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>Выполнение курсовой работы предусматривает исследование и изучение студентами основ науки конституционного права, выяснение и понимание наличия прямых связей между уровнем развития экономического базиса государства, состоянием, в зависимости от него, социальной структуры общества и развитием теории и практики конституционализма в каждом государстве в определенный исторический период. Студенты должны ясно осознать и сформировать свою научную философию и научное правосознание. Изучение теории конституционализма должно базироваться на научных методах, в том числе исторического анализа, анализе причин и последствий проведения различных реформаций общества и государства, без научного обоснования, субъективно. В результате исследований студенты должны ясно осознать необходимость непрерывного, эволюционного развития конституционализма в каждом, отдельно взятом государстве, с учетом уровня его экономического и социального развития, а так же учетом философии, правосознания, исторических и религиозных обычаев конкретной нации. Любые попытки ускорить или замедлить процессы эволюции общества, пагубны для государства и приводят к торможению его развития или даже его возвращению на более низкий уровень экономического, социального и политического развития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425"/>
        <w:jc w:val="both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Indent"/>
        <w:ind w:firstLine="425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>1,</w:t>
      </w:r>
      <w:r>
        <w:rPr>
          <w:sz w:val="24"/>
          <w:lang w:val="en-US"/>
        </w:rPr>
        <w:t xml:space="preserve"> </w:t>
      </w:r>
      <w:r>
        <w:rPr>
          <w:sz w:val="24"/>
        </w:rPr>
        <w:t>6;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16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>1-11,</w:t>
      </w:r>
      <w:r>
        <w:rPr>
          <w:sz w:val="24"/>
          <w:lang w:val="en-US"/>
        </w:rPr>
        <w:t xml:space="preserve"> </w:t>
      </w:r>
      <w:r>
        <w:rPr>
          <w:sz w:val="24"/>
        </w:rPr>
        <w:t>14,</w:t>
      </w:r>
      <w:r>
        <w:rPr>
          <w:sz w:val="24"/>
          <w:lang w:val="en-US"/>
        </w:rPr>
        <w:t xml:space="preserve"> </w:t>
      </w:r>
      <w:r>
        <w:rPr>
          <w:sz w:val="24"/>
        </w:rPr>
        <w:t>22;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17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>8,</w:t>
      </w:r>
      <w:r>
        <w:rPr>
          <w:sz w:val="24"/>
          <w:lang w:val="en-US"/>
        </w:rPr>
        <w:t xml:space="preserve"> </w:t>
      </w:r>
      <w:r>
        <w:rPr>
          <w:sz w:val="24"/>
        </w:rPr>
        <w:t>9,</w:t>
      </w:r>
      <w:r>
        <w:rPr>
          <w:sz w:val="24"/>
          <w:lang w:val="en-US"/>
        </w:rPr>
        <w:t xml:space="preserve"> </w:t>
      </w:r>
      <w:r>
        <w:rPr>
          <w:sz w:val="24"/>
        </w:rPr>
        <w:t>11,</w:t>
      </w:r>
      <w:r>
        <w:rPr>
          <w:sz w:val="24"/>
          <w:lang w:val="en-US"/>
        </w:rPr>
        <w:t xml:space="preserve"> </w:t>
      </w:r>
      <w:r>
        <w:rPr>
          <w:sz w:val="24"/>
        </w:rPr>
        <w:t>12;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18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>21</w:t>
      </w:r>
      <w:r>
        <w:rPr>
          <w:sz w:val="24"/>
          <w:lang w:val="en-US"/>
        </w:rPr>
        <w:t>]</w:t>
      </w:r>
    </w:p>
    <w:p>
      <w:pPr>
        <w:pStyle w:val="TextBodyIndent"/>
        <w:ind w:firstLine="425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Конституционно-правовые основы государственного строя РФ</w:t>
      </w:r>
    </w:p>
    <w:p>
      <w:pPr>
        <w:pStyle w:val="Normal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1.</w:t>
        <w:tab/>
        <w:t>Особенности формы правления РФ.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2.</w:t>
        <w:tab/>
        <w:t>Политический режим РФ.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3.</w:t>
        <w:tab/>
        <w:t>Особенности политико-территориального устройства РФ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TextBody"/>
        <w:ind w:firstLine="425"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TextBodyIndent"/>
        <w:ind w:firstLine="425"/>
        <w:rPr/>
      </w:pPr>
      <w:r>
        <w:rPr/>
        <w:t>Выполнение курсовой работы предусматривает в первую очередь изучение нормативно-правовых актов, регулирующих основы государственного строя Российской Федерации.</w:t>
      </w:r>
    </w:p>
    <w:p>
      <w:pPr>
        <w:pStyle w:val="TextBodyIndent"/>
        <w:ind w:firstLine="425"/>
        <w:rPr/>
      </w:pPr>
      <w:r>
        <w:rPr/>
        <w:t>Каждый пункт плана должен рассматриваться в трех аспектах:</w:t>
      </w:r>
    </w:p>
    <w:p>
      <w:pPr>
        <w:pStyle w:val="TextBodyIndent"/>
        <w:ind w:firstLine="425"/>
        <w:rPr/>
      </w:pPr>
      <w:r>
        <w:rPr/>
        <w:t>а) исторический аспект;</w:t>
      </w:r>
    </w:p>
    <w:p>
      <w:pPr>
        <w:pStyle w:val="TextBodyIndent"/>
        <w:ind w:firstLine="425"/>
        <w:rPr/>
      </w:pPr>
      <w:r>
        <w:rPr/>
        <w:t>б) теоретический аспект;</w:t>
      </w:r>
    </w:p>
    <w:p>
      <w:pPr>
        <w:pStyle w:val="TextBodyIndent"/>
        <w:ind w:firstLine="425"/>
        <w:rPr/>
      </w:pPr>
      <w:r>
        <w:rPr/>
        <w:t>в) закрепление в Конституции РФ.</w:t>
      </w:r>
    </w:p>
    <w:p>
      <w:pPr>
        <w:pStyle w:val="Normal"/>
        <w:ind w:firstLine="425"/>
        <w:jc w:val="both"/>
        <w:rPr/>
      </w:pPr>
      <w:r>
        <w:rPr>
          <w:sz w:val="28"/>
        </w:rPr>
        <w:t>При рассмотрении каждого вопроса следует обратить внимание на изменения каждого института формы государства в течение всего периода создания и развития Российской Федерации и дать им собственную оценку.</w:t>
      </w:r>
    </w:p>
    <w:p>
      <w:pPr>
        <w:pStyle w:val="Normal"/>
        <w:ind w:firstLine="425"/>
        <w:jc w:val="both"/>
        <w:rPr/>
      </w:pPr>
      <w:r>
        <w:rPr>
          <w:sz w:val="28"/>
        </w:rPr>
        <w:t>При изучении теории каждого вопроса необходимо изучить мнения  отдельных ученых и юристов. При этом использовать знания о тех правовых системах, которые сложились в мире к настоящему времени.</w:t>
      </w:r>
    </w:p>
    <w:p>
      <w:pPr>
        <w:pStyle w:val="Normal"/>
        <w:ind w:firstLine="425"/>
        <w:jc w:val="both"/>
        <w:rPr/>
      </w:pPr>
      <w:r>
        <w:rPr>
          <w:sz w:val="28"/>
        </w:rPr>
        <w:t>После полного теоретического анализа необходимо отразить порядок закрепления политического режима, территориального устройства и формы правления нашего государства в Конституции 1993 года с указанием статей и пунктов статей.</w:t>
      </w:r>
    </w:p>
    <w:p>
      <w:pPr>
        <w:pStyle w:val="Normal"/>
        <w:ind w:firstLine="425"/>
        <w:jc w:val="both"/>
        <w:rPr/>
      </w:pPr>
      <w:r>
        <w:rPr>
          <w:sz w:val="28"/>
        </w:rPr>
        <w:t>В заключении должен быть сделан вывод о перспективах развития и реализации территориального устройства и  политического режима в Российской Федераци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Footer"/>
        <w:tabs>
          <w:tab w:val="clear" w:pos="4153"/>
          <w:tab w:val="clear" w:pos="8306"/>
        </w:tabs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 xml:space="preserve">6; </w:t>
      </w:r>
      <w:r>
        <w:rPr>
          <w:lang w:val="en-US"/>
        </w:rPr>
        <w:t xml:space="preserve">  </w:t>
      </w:r>
      <w:r>
        <w:rPr/>
        <w:t>2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31; </w:t>
      </w:r>
      <w:r>
        <w:rPr>
          <w:lang w:val="en-US"/>
        </w:rPr>
        <w:t xml:space="preserve">  </w:t>
      </w:r>
      <w:r>
        <w:rPr/>
        <w:t>5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7;</w:t>
      </w:r>
      <w:r>
        <w:rPr>
          <w:lang w:val="en-US"/>
        </w:rPr>
        <w:t xml:space="preserve">  </w:t>
      </w:r>
      <w:r>
        <w:rPr/>
        <w:t xml:space="preserve"> 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4;</w:t>
      </w:r>
      <w:r>
        <w:rPr>
          <w:lang w:val="en-US"/>
        </w:rPr>
        <w:t xml:space="preserve">  </w:t>
      </w:r>
      <w:r>
        <w:rPr/>
        <w:t xml:space="preserve">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</w:t>
      </w:r>
      <w:r>
        <w:rPr>
          <w:lang w:val="en-US"/>
        </w:rPr>
        <w:t xml:space="preserve"> </w:t>
      </w:r>
      <w:r>
        <w:rPr/>
        <w:t>15,</w:t>
      </w:r>
      <w:r>
        <w:rPr>
          <w:lang w:val="en-US"/>
        </w:rPr>
        <w:t xml:space="preserve"> </w:t>
      </w:r>
      <w:r>
        <w:rPr/>
        <w:t>16,</w:t>
      </w:r>
      <w:r>
        <w:rPr>
          <w:lang w:val="en-US"/>
        </w:rPr>
        <w:t xml:space="preserve"> </w:t>
      </w:r>
      <w:r>
        <w:rPr/>
        <w:t>18;</w:t>
      </w:r>
      <w:r>
        <w:rPr>
          <w:lang w:val="en-US"/>
        </w:rPr>
        <w:t xml:space="preserve">  </w:t>
      </w:r>
      <w:r>
        <w:rPr/>
        <w:t xml:space="preserve"> 17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>8,</w:t>
      </w:r>
      <w:r>
        <w:rPr>
          <w:lang w:val="en-US"/>
        </w:rPr>
        <w:t xml:space="preserve"> </w:t>
      </w:r>
      <w:r>
        <w:rPr/>
        <w:t>11,</w:t>
      </w:r>
      <w:r>
        <w:rPr>
          <w:lang w:val="en-US"/>
        </w:rPr>
        <w:t xml:space="preserve"> </w:t>
      </w:r>
      <w:r>
        <w:rPr/>
        <w:t>12;</w:t>
      </w:r>
      <w:r>
        <w:rPr>
          <w:lang w:val="en-US"/>
        </w:rPr>
        <w:t xml:space="preserve">  </w:t>
      </w:r>
      <w:r>
        <w:rPr/>
        <w:t xml:space="preserve"> 1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21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>Правительство РФ в системе органов государственной власти</w:t>
      </w:r>
    </w:p>
    <w:p>
      <w:pPr>
        <w:pStyle w:val="Normal"/>
        <w:ind w:left="425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225" w:hanging="1145"/>
        <w:jc w:val="both"/>
        <w:rPr>
          <w:sz w:val="28"/>
        </w:rPr>
      </w:pPr>
      <w:r>
        <w:rPr>
          <w:sz w:val="28"/>
        </w:rPr>
        <w:t>Правительство в системе органов исполнительной власти Р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225" w:hanging="1145"/>
        <w:jc w:val="both"/>
        <w:rPr>
          <w:sz w:val="28"/>
        </w:rPr>
      </w:pPr>
      <w:r>
        <w:rPr>
          <w:sz w:val="28"/>
        </w:rPr>
        <w:t>Состав, порядок формирования Правительства Р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225" w:hanging="1145"/>
        <w:jc w:val="both"/>
        <w:rPr>
          <w:sz w:val="28"/>
        </w:rPr>
      </w:pPr>
      <w:r>
        <w:rPr>
          <w:sz w:val="28"/>
        </w:rPr>
        <w:t>Полномочия Правительства Р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225" w:hanging="1145"/>
        <w:jc w:val="both"/>
        <w:rPr>
          <w:sz w:val="28"/>
        </w:rPr>
      </w:pPr>
      <w:r>
        <w:rPr>
          <w:sz w:val="28"/>
        </w:rPr>
        <w:t>Основания и порядок отставки Правительства Р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2225" w:hanging="1145"/>
        <w:jc w:val="both"/>
        <w:rPr>
          <w:sz w:val="28"/>
        </w:rPr>
      </w:pPr>
      <w:r>
        <w:rPr>
          <w:sz w:val="28"/>
        </w:rPr>
        <w:t>Нормативно-правовые акты, принимаемые  Правительством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ind w:firstLine="425"/>
        <w:rPr/>
      </w:pPr>
      <w:r>
        <w:rPr/>
        <w:t>Выполнение курсовой работы предусматривает в первую очередь изучение нормативно-правовых актов, регулирующих порядок формирования, полномочия, отставки Правительства РФ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Правительство представляет исполнительную власть на федеральном уровне. В первом вопросе при изучении места и роли Правительства в системе органов государственной власти необходимо отразить, как сказалось отсутствие принципа разделения властей на функции исполнительной власти в период развития российского государства с 1918 по 1989 годы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Вопросы, касающиеся порядка формирования и отставки Правительства должны рассматриваться на основе изучения действующего законодательства. Полномочия Правительства РФ следует объединить в группы, объединяющие однородные полномочия и их охарактеризовать.</w:t>
      </w:r>
    </w:p>
    <w:p>
      <w:pPr>
        <w:pStyle w:val="Normal"/>
        <w:ind w:firstLine="425"/>
        <w:jc w:val="both"/>
        <w:rPr/>
      </w:pPr>
      <w:r>
        <w:rPr>
          <w:sz w:val="28"/>
        </w:rPr>
        <w:t>В последнем вопросе следует назвать и раскрыть сущность нормативно-правовых актов, издаваемых Правительством Российской Федерации и указать их место в иерархии нормативно-правовых актов федеральных органов государственной власт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 xml:space="preserve">6; </w:t>
      </w:r>
      <w:r>
        <w:rPr>
          <w:lang w:val="en-US"/>
        </w:rPr>
        <w:t xml:space="preserve">  </w:t>
      </w:r>
      <w:r>
        <w:rPr/>
        <w:t>13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4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</w:t>
      </w:r>
      <w:r>
        <w:rPr>
          <w:lang w:val="en-US"/>
        </w:rPr>
        <w:t xml:space="preserve"> </w:t>
      </w:r>
      <w:r>
        <w:rPr/>
        <w:t xml:space="preserve">16; </w:t>
      </w:r>
      <w:r>
        <w:rPr>
          <w:lang w:val="en-US"/>
        </w:rPr>
        <w:t xml:space="preserve">  </w:t>
      </w:r>
      <w:r>
        <w:rPr/>
        <w:t>1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655"/>
        <w:jc w:val="both"/>
        <w:rPr/>
      </w:pPr>
      <w:r>
        <w:rPr>
          <w:b/>
          <w:sz w:val="28"/>
        </w:rPr>
        <w:t>5.</w:t>
        <w:tab/>
        <w:t>Права и свободы человека и гражданина: понятие, виды, порядок реализации</w:t>
      </w:r>
    </w:p>
    <w:p>
      <w:pPr>
        <w:pStyle w:val="Normal"/>
        <w:ind w:left="1080" w:hanging="65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нятие правового статуса личност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ирода конституционных прав и свобод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лассификация прав и свобод, основания их ограничения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Гарантии прав и свобод человека и гражданин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нституционные обязанности граждан РФ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firstLine="425"/>
        <w:rPr/>
      </w:pPr>
      <w:r>
        <w:rPr/>
        <w:t>Выполнение курсовой работы предусматривает в первую очередь изучение нормативно-правовых актов, регулирующих правовой статус личности. В первом вопросе необходимо раскрыть содержание международного, конституционного и индивидуального статуса личности. Необходимо указать на различие в понятиях «право» и «свобода», «статус человека», «статус гражданина».</w:t>
      </w:r>
    </w:p>
    <w:p>
      <w:pPr>
        <w:pStyle w:val="TextBodyIndent"/>
        <w:ind w:firstLine="425"/>
        <w:rPr/>
      </w:pPr>
      <w:r>
        <w:rPr/>
        <w:t>Во втором вопросе следует рассмотреть естественные права и свободы, их порядок закрепления в Российской Конституции 1993 года с учетом исторического опыта формирования естественно-правового статуса человека.</w:t>
      </w:r>
    </w:p>
    <w:p>
      <w:pPr>
        <w:pStyle w:val="TextBodyIndent"/>
        <w:ind w:firstLine="425"/>
        <w:rPr/>
      </w:pPr>
      <w:r>
        <w:rPr/>
        <w:t>При составлении классификации прав и свобод человека и гражданина рекомендуется составить схему или таблицу с указанием названия соответствующего права или свободы и номера пункта и статьи Конституции. При этом все права и свободы разделить на:</w:t>
      </w:r>
    </w:p>
    <w:p>
      <w:pPr>
        <w:pStyle w:val="TextBodyIndent"/>
        <w:ind w:firstLine="425"/>
        <w:rPr/>
      </w:pPr>
      <w:r>
        <w:rPr/>
        <w:t>- личные,</w:t>
      </w:r>
    </w:p>
    <w:p>
      <w:pPr>
        <w:pStyle w:val="TextBodyIndent"/>
        <w:ind w:firstLine="425"/>
        <w:rPr/>
      </w:pPr>
      <w:r>
        <w:rPr/>
        <w:t>- политические,</w:t>
      </w:r>
    </w:p>
    <w:p>
      <w:pPr>
        <w:pStyle w:val="TextBodyIndent"/>
        <w:ind w:firstLine="425"/>
        <w:rPr/>
      </w:pPr>
      <w:r>
        <w:rPr/>
        <w:t>- экономические,</w:t>
      </w:r>
    </w:p>
    <w:p>
      <w:pPr>
        <w:pStyle w:val="TextBodyIndent"/>
        <w:ind w:firstLine="425"/>
        <w:rPr/>
      </w:pPr>
      <w:r>
        <w:rPr/>
        <w:t>- социально-культурные.</w:t>
      </w:r>
    </w:p>
    <w:p>
      <w:pPr>
        <w:pStyle w:val="TextBodyIndent"/>
        <w:ind w:firstLine="425"/>
        <w:rPr/>
      </w:pPr>
      <w:r>
        <w:rPr/>
        <w:t>В четвертом и пятом вопросах рассматриваются составные части правового статуса личности – гарантии прав и обязанности гражданина. Необходимо раскрыть их содержание и обосновать необходимость их конституционного закрепления.  Также следует определить значение Уполномоченного по правам человека как гаранта прав и свобод граждан РФ, дать характеристику его компетенции в свете существующего Федерального закон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>6;</w:t>
      </w:r>
      <w:r>
        <w:rPr>
          <w:lang w:val="en-US"/>
        </w:rPr>
        <w:t xml:space="preserve">  </w:t>
      </w:r>
      <w:r>
        <w:rPr/>
        <w:t xml:space="preserve"> 2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31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7, 10, 11, 14-16, 19, 22, 27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Статус субъектов Российской Федераци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нятие и виды субъектов РФ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Особенности правового статуса республик, краев, автономных округов, городов федерального значения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Полномочия субъектов Российской Федерации. Порядок заключения договоров и соглашений между РФ и ее субъектами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рядок изменения статуса, наименования субъектов РФ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татус Хабаровского края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ind w:firstLine="425"/>
        <w:rPr/>
      </w:pPr>
      <w:r>
        <w:rPr/>
        <w:t>Выполнение курсовой работы предусматривает в первую очередь изучение нормативно-правовых актов, формирующих статус субъектов Российской Федерации.</w:t>
      </w:r>
    </w:p>
    <w:p>
      <w:pPr>
        <w:pStyle w:val="TextBodyIndent"/>
        <w:ind w:firstLine="425"/>
        <w:rPr/>
      </w:pPr>
      <w:r>
        <w:rPr>
          <w:spacing w:val="-2"/>
        </w:rPr>
        <w:t xml:space="preserve">Один из принципов федеративного устройства Российской Федерации – равенство ее субъектов. В этой связи необходимо дать собственную оценку реализации этого принципа в Конституции РФ и  рассмотреть, как изменялся статус того или иного субъекта в процессе исторического развития нашей федерации. </w:t>
      </w:r>
    </w:p>
    <w:p>
      <w:pPr>
        <w:pStyle w:val="TextBodyIndent"/>
        <w:ind w:firstLine="425"/>
        <w:rPr/>
      </w:pPr>
      <w:r>
        <w:rPr/>
        <w:t>В первом и втором вопросах необходимо раскрыть принципы Российского федерализма, его особенности, правовой статус различных субъектов.</w:t>
      </w:r>
    </w:p>
    <w:p>
      <w:pPr>
        <w:pStyle w:val="Normal"/>
        <w:ind w:firstLine="425"/>
        <w:jc w:val="both"/>
        <w:rPr/>
      </w:pPr>
      <w:r>
        <w:rPr>
          <w:sz w:val="28"/>
        </w:rPr>
        <w:t>Третий вопрос затрагивает еще один принцип построения федерализма в России – принцип разграничения полномочий между федерацией и ее субъектами. В этой связи необходимо изучить Федеративные договоры от 31 марта 1992 года, Конституцию РФ 1993 года и другие нормативные акты. На основе их анализа дать характеристику предметам совместного ведения РФ и субъектов и предметам исключительного ведения субъектов.</w:t>
      </w:r>
    </w:p>
    <w:p>
      <w:pPr>
        <w:pStyle w:val="Normal"/>
        <w:ind w:firstLine="425"/>
        <w:jc w:val="both"/>
        <w:rPr/>
      </w:pPr>
      <w:r>
        <w:rPr>
          <w:spacing w:val="-4"/>
          <w:sz w:val="28"/>
        </w:rPr>
        <w:t>В четвертом вопросе следует исследовать юридические основы объединения субъектов РФ, стадии процесса и тенденции реформирования Российского федерализм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В последнем вопросе следует раскрыть правовой статус Хабаровского края как одного из субъектов РФ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>6;</w:t>
      </w:r>
      <w:r>
        <w:rPr>
          <w:lang w:val="en-US"/>
        </w:rPr>
        <w:t xml:space="preserve">  </w:t>
      </w:r>
      <w:r>
        <w:rPr/>
        <w:t xml:space="preserve"> 5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7;</w:t>
      </w:r>
      <w:r>
        <w:rPr>
          <w:lang w:val="en-US"/>
        </w:rPr>
        <w:t xml:space="preserve">  </w:t>
      </w:r>
      <w:r>
        <w:rPr/>
        <w:t xml:space="preserve">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7,</w:t>
      </w:r>
      <w:r>
        <w:rPr>
          <w:lang w:val="en-US"/>
        </w:rPr>
        <w:t xml:space="preserve"> </w:t>
      </w:r>
      <w:r>
        <w:rPr/>
        <w:t>11, 13,</w:t>
      </w:r>
      <w:r>
        <w:rPr>
          <w:lang w:val="en-US"/>
        </w:rPr>
        <w:t xml:space="preserve"> </w:t>
      </w:r>
      <w:r>
        <w:rPr/>
        <w:t>15, 16</w:t>
      </w:r>
      <w:r>
        <w:rPr>
          <w:lang w:val="en-US"/>
        </w:rPr>
        <w:t>]</w:t>
      </w:r>
    </w:p>
    <w:p>
      <w:pPr>
        <w:pStyle w:val="Normal"/>
        <w:ind w:left="1080" w:hanging="65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6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Источники и система конституционного права РФ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нятие и виды конституционно-правовых нор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нятие и виды источников конституционного пра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Особенности и отличие норм конституционного права от норм права других отрасл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истема конституционного прав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425"/>
        <w:rPr/>
      </w:pPr>
      <w:r>
        <w:rPr/>
        <w:t xml:space="preserve">Тема курсовой работы затрагивает общетеоретические аспекты конституционного права. Выполнение курсовой работы предусматривает изучение Конституции РФ, являющейся основным источником конституционного права РФ. </w:t>
      </w:r>
    </w:p>
    <w:p>
      <w:pPr>
        <w:pStyle w:val="2"/>
        <w:ind w:firstLine="425"/>
        <w:rPr/>
      </w:pPr>
      <w:r>
        <w:rPr/>
        <w:t xml:space="preserve">Каждый вопрос следует начинать с определения таких понятий как: конституционное право, конституционное правоотношение, конституционно-правовая норма, институт конституционного права и источник конституционного права. </w:t>
      </w:r>
    </w:p>
    <w:p>
      <w:pPr>
        <w:pStyle w:val="2"/>
        <w:ind w:firstLine="425"/>
        <w:rPr/>
      </w:pPr>
      <w:r>
        <w:rPr/>
        <w:t>Необходимо охарактеризовать каждый из видов конституционно-правовых норм, привести по одному из примеров, используя текст Конституции РФ, привести пример конкретизации конституционно-правовых норм в нормах других отраслей российского права.</w:t>
      </w:r>
    </w:p>
    <w:p>
      <w:pPr>
        <w:pStyle w:val="2"/>
        <w:ind w:firstLine="425"/>
        <w:rPr/>
      </w:pPr>
      <w:r>
        <w:rPr/>
        <w:t xml:space="preserve">Третий вопрос затрагивает особенности принятия, изменения, принятия и вступления в законную силу поправок в Российскую </w:t>
      </w:r>
      <w:r>
        <w:rPr>
          <w:caps/>
        </w:rPr>
        <w:t>к</w:t>
      </w:r>
      <w:r>
        <w:rPr/>
        <w:t>онституцию. Кроме этого в третьем вопросе, опираясь на тексты статей Конституции РФ, следует составить перечень вопросов, по которым ею предусмотрено принятие федеральных конституционных законов.</w:t>
      </w:r>
    </w:p>
    <w:p>
      <w:pPr>
        <w:pStyle w:val="Normal"/>
        <w:ind w:firstLine="425"/>
        <w:jc w:val="both"/>
        <w:rPr/>
      </w:pPr>
      <w:r>
        <w:rPr>
          <w:sz w:val="28"/>
        </w:rPr>
        <w:t>Рассматривая последний вопрос, следует перечислить институты конституционного права, их правовое закрепление в Конституции Российской Федерации и составить структурную схему системы конституционного права Росси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>6;</w:t>
      </w:r>
      <w:r>
        <w:rPr>
          <w:lang w:val="en-US"/>
        </w:rPr>
        <w:t xml:space="preserve">  </w:t>
      </w:r>
      <w:r>
        <w:rPr/>
        <w:t xml:space="preserve">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7, 9-11, 13, 15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3" w:hanging="658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Избирательная система Российской Федерации</w:t>
      </w:r>
    </w:p>
    <w:p>
      <w:pPr>
        <w:pStyle w:val="Normal"/>
        <w:ind w:left="425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нятие и юридические основы избирательного права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2.</w:t>
        <w:tab/>
        <w:t>Основные принципы, требования и цензы, применяемые в избирательном праве РФ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3.</w:t>
        <w:tab/>
        <w:t>Основные избирательные системы. Мажоритарная избирательная система и пропорциональная избирательные системы выборов. Их виды и особенности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4.</w:t>
        <w:tab/>
        <w:t xml:space="preserve">Применение избирательных систем при формировании органов государственной власти в РФ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TextBody"/>
        <w:ind w:firstLine="425"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TextBodyIndent"/>
        <w:ind w:firstLine="425"/>
        <w:rPr/>
      </w:pPr>
      <w:r>
        <w:rPr/>
        <w:t xml:space="preserve">Выполнение курсовой работы предусматривает в первую очередь изучение нормативно-правовых актов, регулирующих порядок формирования представительных и иных органов государственной власти Российской Федерации. В первом вопросе следует раскрыть понятие избирательной системы в «широком»  и  в  «узком» смысле слова. </w:t>
      </w:r>
    </w:p>
    <w:p>
      <w:pPr>
        <w:pStyle w:val="Normal"/>
        <w:ind w:firstLine="425"/>
        <w:jc w:val="both"/>
        <w:rPr/>
      </w:pPr>
      <w:r>
        <w:rPr>
          <w:sz w:val="28"/>
        </w:rPr>
        <w:t>При изучении второго вопроса необходимо определить, по какой избирательной системе формируются представительные органы государственной власти  в РФ. На основе Федерального закона «О выборах депутатов в Государственную Думу» следует раскрыть порядок реализации мажоритарной и пропорциональной избирательных систем.</w:t>
      </w:r>
    </w:p>
    <w:p>
      <w:pPr>
        <w:pStyle w:val="Normal"/>
        <w:ind w:firstLine="425"/>
        <w:jc w:val="both"/>
        <w:rPr/>
      </w:pPr>
      <w:r>
        <w:rPr>
          <w:sz w:val="28"/>
        </w:rPr>
        <w:t>Третий и четвертый вопросы предусматривают изучение действующего законодательства Хабаровского края и города Хабаровска о порядке формирования законодательных (представительных) органов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TextBody"/>
        <w:ind w:firstLine="425"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 xml:space="preserve">6; </w:t>
      </w:r>
      <w:r>
        <w:rPr>
          <w:lang w:val="en-US"/>
        </w:rPr>
        <w:t xml:space="preserve">  </w:t>
      </w:r>
      <w:r>
        <w:rPr/>
        <w:t>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9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5, 16, 22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3" w:hanging="658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Избирательное право граждан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Значение  избирательного права для формирования гражданского общества в РФ. Активное и пассивное избирательное пра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Гарантии избирательных прав граждан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ставление списков избират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Юридическая ответственность за нарушение избирательных прав граждан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TextBody"/>
        <w:ind w:firstLine="425"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2"/>
        <w:ind w:firstLine="425"/>
        <w:rPr/>
      </w:pPr>
      <w:r>
        <w:rPr/>
        <w:t xml:space="preserve">Выполнение курсовой работы предусматривает в первую очередь изучение нормативно-правовых актов, регулирующих избирательное право граждан Российской Федерации. 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Избирательное право граждан реализует один из важных принципов демократической республики – принцип народовластия. Каждый гражданин имеет возможность реализовать избирательное право: или избирать или быть избранным на основе всеобщего, прямого, равного избирательного права при тайном голосовании. Однако следует раскрыть в первом вопросе и то, что существуют отдельные категории граждан Российской Федерации, которые не участвуют в выборах и голосовании. </w:t>
      </w:r>
    </w:p>
    <w:p>
      <w:pPr>
        <w:pStyle w:val="Normal"/>
        <w:ind w:firstLine="425"/>
        <w:jc w:val="both"/>
        <w:rPr/>
      </w:pPr>
      <w:r>
        <w:rPr>
          <w:sz w:val="28"/>
        </w:rPr>
        <w:t>Второй вопрос затрагивает гарантии избирательных прав граждан. Необходимо указать, как гарантируются права избирателей.</w:t>
      </w:r>
    </w:p>
    <w:p>
      <w:pPr>
        <w:pStyle w:val="Normal"/>
        <w:ind w:firstLine="425"/>
        <w:jc w:val="both"/>
        <w:rPr/>
      </w:pPr>
      <w:r>
        <w:rPr>
          <w:sz w:val="28"/>
        </w:rPr>
        <w:t>В третьем вопросе должен быть раскрыт порядок составления списка избирателей, порядок включения в него граждан России и порядок его опубликования для всенародного ознакомления. Необходимо дать понятие открепительного удостоверения и порядок его выдачи.</w:t>
      </w:r>
    </w:p>
    <w:p>
      <w:pPr>
        <w:pStyle w:val="Normal"/>
        <w:ind w:firstLine="425"/>
        <w:jc w:val="both"/>
        <w:rPr/>
      </w:pPr>
      <w:r>
        <w:rPr>
          <w:sz w:val="28"/>
        </w:rPr>
        <w:t>В последнем вопросе необходимо раскрыть виды юридической ответственности и порядок привлечения должностных лиц к ответственности за нарушение избирательных прав граждан.</w:t>
      </w:r>
    </w:p>
    <w:p>
      <w:pPr>
        <w:pStyle w:val="TextBody"/>
        <w:ind w:firstLine="425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TextBody"/>
        <w:ind w:firstLine="425"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 xml:space="preserve">6; </w:t>
      </w:r>
      <w:r>
        <w:rPr>
          <w:lang w:val="en-US"/>
        </w:rPr>
        <w:t xml:space="preserve">  </w:t>
      </w:r>
      <w:r>
        <w:rPr/>
        <w:t>2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, 2, 4, 5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9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 xml:space="preserve">Государственная Дума Федерального Собрания Российской </w:t>
        <w:br/>
        <w:t>Федерации</w:t>
      </w:r>
    </w:p>
    <w:p>
      <w:pPr>
        <w:pStyle w:val="Normal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Государственная Дума - палата высшего законодательного органа государственной власти РФ. Порядок формирования Государственной Дум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лномочия Государственной Дум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Аппарат Государственной Думы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Регламент Государственной Думы Федерального Собрания Российской Федерации. Нормативно-правовые акты, принимаемые Государственной Думой ФС РФ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5"/>
        <w:jc w:val="both"/>
        <w:rPr>
          <w:sz w:val="28"/>
          <w:u w:val="none"/>
        </w:rPr>
      </w:pPr>
      <w:r>
        <w:rPr>
          <w:sz w:val="28"/>
          <w:u w:val="none"/>
        </w:rPr>
        <w:t>Методические указания</w:t>
      </w:r>
    </w:p>
    <w:p>
      <w:pPr>
        <w:pStyle w:val="TextBody"/>
        <w:ind w:firstLine="425"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2"/>
        <w:ind w:firstLine="425"/>
        <w:rPr/>
      </w:pPr>
      <w:r>
        <w:rPr/>
        <w:t>Выполнение курсовой работы предусматривает в первую очередь изучение нормативно-правовых актов, регулирующих порядок формирования, деятельности, полномочия нижней палаты российского парламента.</w:t>
      </w:r>
    </w:p>
    <w:p>
      <w:pPr>
        <w:pStyle w:val="2"/>
        <w:ind w:firstLine="425"/>
        <w:rPr/>
      </w:pPr>
      <w:r>
        <w:rPr/>
        <w:t xml:space="preserve">В первом вопросе следует более детально изучить главы I, IV, V, VI Федерального закона «О выборах депутатов Государственной Думы Федерального Собрания Российской Федерации». </w:t>
      </w:r>
    </w:p>
    <w:p>
      <w:pPr>
        <w:pStyle w:val="2"/>
        <w:ind w:firstLine="425"/>
        <w:rPr/>
      </w:pPr>
      <w:r>
        <w:rPr/>
        <w:t>Полномочия Государственной Думы определяются Конституцией РФ. Их необходимо объединить в отдельные группы (полномочия в кадровой политике, законотворческой деятельности, др.) и охарактеризовать.</w:t>
      </w:r>
    </w:p>
    <w:p>
      <w:pPr>
        <w:pStyle w:val="2"/>
        <w:ind w:firstLine="425"/>
        <w:rPr/>
      </w:pPr>
      <w:r>
        <w:rPr/>
        <w:t xml:space="preserve">Важной частью курсовой работы является изучение Регламента Государственной Думы, являющимся важным источником, регулирующим порядок деятельности нижней палаты российского парламента. Необходимо изучить изменения и дополнения, которые были внесены в существующий регламент, порядок работы депутатских объединений, согласительных комиссий и в целом Государственной Думы. </w:t>
      </w:r>
    </w:p>
    <w:p>
      <w:pPr>
        <w:pStyle w:val="2"/>
        <w:ind w:firstLine="425"/>
        <w:rPr/>
      </w:pPr>
      <w:r>
        <w:rPr/>
        <w:t>По итогам своей работы нижняя палата принимает нормативно-правовые акты. Следует рассмотреть процедуру принятия и вступления в силу этих нормативно-правовых актов в соответствии с Регламентом и Федеральным законом, определить их место в системе актов органов государственной власти РФ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>6;</w:t>
      </w:r>
      <w:r>
        <w:rPr>
          <w:lang w:val="en-US"/>
        </w:rPr>
        <w:t xml:space="preserve">  </w:t>
      </w:r>
      <w:r>
        <w:rPr/>
        <w:t xml:space="preserve"> 10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8;</w:t>
      </w:r>
      <w:r>
        <w:rPr>
          <w:lang w:val="en-US"/>
        </w:rPr>
        <w:t xml:space="preserve">  </w:t>
      </w:r>
      <w:r>
        <w:rPr/>
        <w:t xml:space="preserve">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4, 15, 23;</w:t>
      </w:r>
      <w:r>
        <w:rPr>
          <w:lang w:val="en-US"/>
        </w:rPr>
        <w:t xml:space="preserve">  </w:t>
      </w:r>
      <w:r>
        <w:rPr/>
        <w:t xml:space="preserve"> 1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Совет Федерации Федерального Собрания Российской Федерации</w:t>
      </w:r>
    </w:p>
    <w:p>
      <w:pPr>
        <w:pStyle w:val="Normal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овет Федерации – палата  Парламента Российской Федерации. Порядок формирования  Совета Федерации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лномочия Совета Федерации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Аппарат Совет Федерации.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 xml:space="preserve">Регламент Совета Федерации Федерального Собрания РФ. 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5"/>
        <w:jc w:val="both"/>
        <w:rPr>
          <w:sz w:val="28"/>
          <w:u w:val="none"/>
        </w:rPr>
      </w:pPr>
      <w:r>
        <w:rPr>
          <w:sz w:val="28"/>
          <w:u w:val="none"/>
        </w:rPr>
        <w:t>Методические указания</w:t>
      </w:r>
    </w:p>
    <w:p>
      <w:pPr>
        <w:pStyle w:val="TextBody"/>
        <w:ind w:firstLine="425"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2"/>
        <w:ind w:firstLine="425"/>
        <w:rPr/>
      </w:pPr>
      <w:r>
        <w:rPr/>
        <w:t>Выполнение курсовой работы предусматривает в первую очередь изучение нормативно-правовых актов, регулирующих порядок формирования, деятельности, полномочий верхней палаты российского парламента. Следует обратить внимание на новый порядок формирования Совета Федерации. Полномочия Совета Федерации объединить в отдельные группы (в области кадровой политики, законодательной деятельности и др.) и охарактеризовать каждую из них.</w:t>
      </w:r>
    </w:p>
    <w:p>
      <w:pPr>
        <w:pStyle w:val="2"/>
        <w:ind w:firstLine="425"/>
        <w:rPr/>
      </w:pPr>
      <w:r>
        <w:rPr/>
        <w:t xml:space="preserve">В третьем вопросе должен быть рассмотрен порядок формирования аппарата Совета Федерации, его состав и полномочия, исходя из Регламента верхней палаты парламента РФ. </w:t>
      </w:r>
    </w:p>
    <w:p>
      <w:pPr>
        <w:pStyle w:val="2"/>
        <w:ind w:firstLine="425"/>
        <w:rPr/>
      </w:pPr>
      <w:r>
        <w:rPr/>
        <w:t>В четвертом вопросе необходимо рассмотреть содержание Регламента Совета Федерации, порядок проведения заседаний, парламентских слушаний, работы согласительных комиссий, комиссий и комитетов палаты и порядок голосования и принятия решений членами Совета Федерации. Кроме этого следует рассмотреть порядок утверждения Указов Президента РФ о введении чрезвычайного и военного положения  в стране.</w:t>
      </w:r>
    </w:p>
    <w:p>
      <w:pPr>
        <w:pStyle w:val="2"/>
        <w:ind w:firstLine="425"/>
        <w:rPr/>
      </w:pPr>
      <w:r>
        <w:rPr/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40" w:leader="none"/>
        </w:tabs>
        <w:ind w:left="425" w:hanging="0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 xml:space="preserve">6; </w:t>
      </w:r>
      <w:r>
        <w:rPr>
          <w:lang w:val="en-US"/>
        </w:rPr>
        <w:t xml:space="preserve">  </w:t>
      </w:r>
      <w:r>
        <w:rPr/>
        <w:t>1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6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11, 15, 23; </w:t>
      </w:r>
      <w:r>
        <w:rPr>
          <w:lang w:val="en-US"/>
        </w:rPr>
        <w:t xml:space="preserve">  </w:t>
      </w:r>
      <w:r>
        <w:rPr/>
        <w:t>1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840" w:leader="none"/>
        </w:tabs>
        <w:ind w:left="4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655"/>
        <w:jc w:val="both"/>
        <w:rPr/>
      </w:pPr>
      <w:r>
        <w:rPr>
          <w:b/>
          <w:bCs/>
          <w:sz w:val="28"/>
        </w:rPr>
        <w:t>12.</w:t>
        <w:tab/>
        <w:t xml:space="preserve">Статус депутатов и членов законодательных (представительных) органов государственной власти и местного самоуправления </w:t>
        <w:br/>
        <w:t>Российской Федерации</w:t>
      </w:r>
    </w:p>
    <w:p>
      <w:pPr>
        <w:pStyle w:val="Normal"/>
        <w:ind w:firstLine="42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авовая природа мандата членов Совета Федерации и депутатов Государственной Думы ФС Р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Особенности правового статуса депутата представительных органов субъектов РФ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Особенности правового статуса депутата органов местного самоуправления.</w:t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firstLine="425"/>
        <w:jc w:val="both"/>
        <w:rPr>
          <w:sz w:val="18"/>
        </w:rPr>
      </w:pPr>
      <w:r>
        <w:rPr>
          <w:sz w:val="18"/>
        </w:rPr>
      </w:r>
    </w:p>
    <w:p>
      <w:pPr>
        <w:pStyle w:val="2"/>
        <w:ind w:firstLine="425"/>
        <w:rPr/>
      </w:pPr>
      <w:r>
        <w:rPr/>
        <w:t xml:space="preserve">Выполнение курсовой работы предусматривает в первую очередь изучение нормативно-правовых актов, регулирующих правовой статус депутата законодательного (представительного) органа власти в Российской Федерации. </w:t>
      </w:r>
    </w:p>
    <w:p>
      <w:pPr>
        <w:pStyle w:val="2"/>
        <w:ind w:firstLine="425"/>
        <w:rPr/>
      </w:pPr>
      <w:r>
        <w:rPr/>
        <w:t xml:space="preserve">В первом вопросе следует определить сущность понятия «правовой статус» и рассмотреть признаки императивного и свободного депутатского мандата, установить какой из них принадлежит депутатам Государственной Думы Федерального Собрания РФ, указав на имеющиеся признаки. </w:t>
      </w:r>
    </w:p>
    <w:p>
      <w:pPr>
        <w:pStyle w:val="2"/>
        <w:ind w:firstLine="425"/>
        <w:rPr/>
      </w:pPr>
      <w:r>
        <w:rPr/>
        <w:t>Второй и третий вопрос следует рассматривать на примере статуса депутатов Законодательной Думы Хабаровского края и  Городской Думы г. Хабаровска, изучив соответствующее законодательство. Следует обратить внимание на порядок отзыва депутатов из указанных представительных органов, дать ему собственную оценку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 xml:space="preserve">6; </w:t>
      </w:r>
      <w:r>
        <w:rPr>
          <w:lang w:val="en-US"/>
        </w:rPr>
        <w:t xml:space="preserve">  </w:t>
      </w:r>
      <w:r>
        <w:rPr/>
        <w:t>10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3, 8; </w:t>
      </w:r>
      <w:r>
        <w:rPr>
          <w:lang w:val="en-US"/>
        </w:rPr>
        <w:t xml:space="preserve">  </w:t>
      </w:r>
      <w:r>
        <w:rPr/>
        <w:t>1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4, 6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65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1080" w:hanging="655"/>
        <w:jc w:val="both"/>
        <w:rPr/>
      </w:pPr>
      <w:r>
        <w:rPr>
          <w:b/>
          <w:spacing w:val="-6"/>
          <w:sz w:val="28"/>
        </w:rPr>
        <w:t>13.</w:t>
        <w:tab/>
        <w:t>Конституционно-правовой статус Президента Российской Федерации</w:t>
      </w:r>
    </w:p>
    <w:p>
      <w:pPr>
        <w:pStyle w:val="Normal"/>
        <w:ind w:firstLine="425"/>
        <w:jc w:val="both"/>
        <w:rPr>
          <w:b/>
          <w:b/>
          <w:spacing w:val="-6"/>
          <w:sz w:val="12"/>
        </w:rPr>
      </w:pPr>
      <w:r>
        <w:rPr>
          <w:b/>
          <w:spacing w:val="-6"/>
          <w:sz w:val="1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Значение и роль Президента в Р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рядок избрания и вступления в должность Президента Р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лномочия Президента Р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Порядок прекращения полномочий и отрешения от должности Президента Р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Нормативно-правовые акты Президента РФ.</w:t>
      </w:r>
    </w:p>
    <w:p>
      <w:pPr>
        <w:pStyle w:val="Heading2"/>
        <w:ind w:firstLine="425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ind w:firstLine="425"/>
        <w:jc w:val="both"/>
        <w:rPr>
          <w:sz w:val="28"/>
          <w:u w:val="none"/>
        </w:rPr>
      </w:pPr>
      <w:r>
        <w:rPr>
          <w:sz w:val="28"/>
          <w:u w:val="none"/>
        </w:rPr>
        <w:t>Методические указания</w:t>
      </w:r>
    </w:p>
    <w:p>
      <w:pPr>
        <w:pStyle w:val="Normal"/>
        <w:ind w:firstLine="425"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2"/>
        <w:ind w:firstLine="425"/>
        <w:rPr/>
      </w:pPr>
      <w:r>
        <w:rPr/>
        <w:t xml:space="preserve">Выполнение курсовой работы предусматривает в первую очередь изучение нормативно-правовых актов, регулирующих порядок выбора и вступления в должность Президента РФ, его полномочия и порядок их прекращения. </w:t>
      </w:r>
    </w:p>
    <w:p>
      <w:pPr>
        <w:pStyle w:val="Normal"/>
        <w:ind w:firstLine="425"/>
        <w:jc w:val="both"/>
        <w:rPr/>
      </w:pPr>
      <w:r>
        <w:rPr>
          <w:sz w:val="28"/>
        </w:rPr>
        <w:t>В первом вопросе необходимо определить роль и  значение Президента РФ и причины введения института президента в нашей стране, его место в системе органов государственной власти Российской Федерации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Второй вопрос предполагает знание Федерального закона «О выборах Президента РФ». При рассмотрении данного вопроса следует обратить внимание </w:t>
        <w:br/>
        <w:t xml:space="preserve">на I, V, IX главы нового Федерального закона, затронув порядок назначения выборов, выдвижение и регистрацию кандидатов, проведения голосования и определение результатов выборов. </w:t>
      </w:r>
    </w:p>
    <w:p>
      <w:pPr>
        <w:pStyle w:val="Normal"/>
        <w:ind w:firstLine="425"/>
        <w:jc w:val="both"/>
        <w:rPr/>
      </w:pPr>
      <w:r>
        <w:rPr>
          <w:spacing w:val="-4"/>
          <w:sz w:val="28"/>
        </w:rPr>
        <w:t xml:space="preserve">В третьем вопросе необходимо охарактеризовать полномочия Президента </w:t>
        <w:br/>
        <w:t>в соответствии с Конституцией, подразделив их на отдельные группы: полномочия в кадровой политике, в военной области, законодательной деятельности и т. д.</w:t>
      </w:r>
    </w:p>
    <w:p>
      <w:pPr>
        <w:pStyle w:val="Normal"/>
        <w:ind w:firstLine="425"/>
        <w:jc w:val="both"/>
        <w:rPr/>
      </w:pPr>
      <w:r>
        <w:rPr>
          <w:sz w:val="28"/>
        </w:rPr>
        <w:t>Порядок прекращения Президентом своих полномочий следует рассматривать в двух направлениях: 1) в случае истечения конституционного срока полномочий Президента; 2) в случае досрочного прекращения Президентом своих полномочий.</w:t>
      </w:r>
    </w:p>
    <w:p>
      <w:pPr>
        <w:pStyle w:val="2"/>
        <w:ind w:firstLine="425"/>
        <w:rPr/>
      </w:pPr>
      <w:r>
        <w:rPr/>
        <w:t>В последнем вопросе необходимо указать виды нормативно-правовых актов Президента РФ, их место в системе актов органов государственной власти Российской Федерации и порядок их опубликования и вступления в силу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ind w:firstLine="425"/>
        <w:jc w:val="both"/>
        <w:rPr>
          <w:u w:val="none"/>
          <w:lang w:val="en-US"/>
        </w:rPr>
      </w:pPr>
      <w:r>
        <w:rPr>
          <w:u w:val="none"/>
          <w:lang w:val="en-US"/>
        </w:rPr>
        <w:t>[</w:t>
      </w:r>
      <w:r>
        <w:rPr>
          <w:u w:val="none"/>
        </w:rPr>
        <w:t>1</w:t>
      </w:r>
      <w:r>
        <w:rPr>
          <w:u w:val="none"/>
          <w:lang w:val="en-US"/>
        </w:rPr>
        <w:t xml:space="preserve"> </w:t>
      </w:r>
      <w:r>
        <w:rPr>
          <w:u w:val="none"/>
        </w:rPr>
        <w:t>/</w:t>
      </w:r>
      <w:r>
        <w:rPr>
          <w:u w:val="none"/>
          <w:lang w:val="en-US"/>
        </w:rPr>
        <w:t xml:space="preserve"> </w:t>
      </w:r>
      <w:r>
        <w:rPr>
          <w:u w:val="none"/>
        </w:rPr>
        <w:t>1,</w:t>
      </w:r>
      <w:r>
        <w:rPr>
          <w:u w:val="none"/>
          <w:lang w:val="en-US"/>
        </w:rPr>
        <w:t xml:space="preserve"> </w:t>
      </w:r>
      <w:r>
        <w:rPr>
          <w:u w:val="none"/>
        </w:rPr>
        <w:t>6;</w:t>
      </w:r>
      <w:r>
        <w:rPr>
          <w:u w:val="none"/>
          <w:lang w:val="en-US"/>
        </w:rPr>
        <w:t xml:space="preserve">  </w:t>
      </w:r>
      <w:r>
        <w:rPr>
          <w:u w:val="none"/>
        </w:rPr>
        <w:t xml:space="preserve"> 7</w:t>
      </w:r>
      <w:r>
        <w:rPr>
          <w:u w:val="none"/>
          <w:lang w:val="en-US"/>
        </w:rPr>
        <w:t xml:space="preserve"> </w:t>
      </w:r>
      <w:r>
        <w:rPr>
          <w:u w:val="none"/>
        </w:rPr>
        <w:t>/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1-3; </w:t>
      </w:r>
      <w:r>
        <w:rPr>
          <w:u w:val="none"/>
          <w:lang w:val="en-US"/>
        </w:rPr>
        <w:t xml:space="preserve">  </w:t>
      </w:r>
      <w:r>
        <w:rPr>
          <w:u w:val="none"/>
        </w:rPr>
        <w:t>9</w:t>
      </w:r>
      <w:r>
        <w:rPr>
          <w:u w:val="none"/>
          <w:lang w:val="en-US"/>
        </w:rPr>
        <w:t xml:space="preserve"> </w:t>
      </w:r>
      <w:r>
        <w:rPr>
          <w:u w:val="none"/>
        </w:rPr>
        <w:t>/</w:t>
      </w:r>
      <w:r>
        <w:rPr>
          <w:u w:val="none"/>
          <w:lang w:val="en-US"/>
        </w:rPr>
        <w:t xml:space="preserve"> </w:t>
      </w:r>
      <w:r>
        <w:rPr>
          <w:u w:val="none"/>
        </w:rPr>
        <w:t>1-12;</w:t>
      </w:r>
      <w:r>
        <w:rPr>
          <w:u w:val="none"/>
          <w:lang w:val="en-US"/>
        </w:rPr>
        <w:t xml:space="preserve">  </w:t>
      </w:r>
      <w:r>
        <w:rPr>
          <w:u w:val="none"/>
        </w:rPr>
        <w:t xml:space="preserve"> 16</w:t>
      </w:r>
      <w:r>
        <w:rPr>
          <w:u w:val="none"/>
          <w:lang w:val="en-US"/>
        </w:rPr>
        <w:t xml:space="preserve"> </w:t>
      </w:r>
      <w:r>
        <w:rPr>
          <w:u w:val="none"/>
        </w:rPr>
        <w:t>/</w:t>
      </w:r>
      <w:r>
        <w:rPr>
          <w:u w:val="none"/>
          <w:lang w:val="en-US"/>
        </w:rPr>
        <w:t xml:space="preserve"> </w:t>
      </w:r>
      <w:r>
        <w:rPr>
          <w:u w:val="none"/>
        </w:rPr>
        <w:t>1-11, 15,</w:t>
      </w:r>
      <w:r>
        <w:rPr>
          <w:u w:val="none"/>
          <w:lang w:val="en-US"/>
        </w:rPr>
        <w:t xml:space="preserve"> </w:t>
      </w:r>
      <w:r>
        <w:rPr>
          <w:u w:val="none"/>
        </w:rPr>
        <w:t>16;</w:t>
      </w:r>
      <w:r>
        <w:rPr>
          <w:u w:val="none"/>
          <w:lang w:val="en-US"/>
        </w:rPr>
        <w:t xml:space="preserve">  </w:t>
      </w:r>
      <w:r>
        <w:rPr>
          <w:u w:val="none"/>
        </w:rPr>
        <w:t xml:space="preserve"> 17</w:t>
      </w:r>
      <w:r>
        <w:rPr>
          <w:u w:val="none"/>
          <w:lang w:val="en-US"/>
        </w:rPr>
        <w:t xml:space="preserve"> </w:t>
      </w:r>
      <w:r>
        <w:rPr>
          <w:u w:val="none"/>
        </w:rPr>
        <w:t>/</w:t>
      </w:r>
      <w:r>
        <w:rPr>
          <w:u w:val="none"/>
          <w:lang w:val="en-US"/>
        </w:rPr>
        <w:t xml:space="preserve"> </w:t>
      </w:r>
      <w:r>
        <w:rPr>
          <w:u w:val="none"/>
        </w:rPr>
        <w:t>10;</w:t>
      </w:r>
      <w:r>
        <w:rPr>
          <w:u w:val="none"/>
          <w:lang w:val="en-US"/>
        </w:rPr>
        <w:t xml:space="preserve">  </w:t>
      </w:r>
      <w:r>
        <w:rPr>
          <w:u w:val="none"/>
        </w:rPr>
        <w:t xml:space="preserve"> 18</w:t>
      </w:r>
      <w:r>
        <w:rPr>
          <w:u w:val="none"/>
          <w:lang w:val="en-US"/>
        </w:rPr>
        <w:t xml:space="preserve"> </w:t>
      </w:r>
      <w:r>
        <w:rPr>
          <w:u w:val="none"/>
        </w:rPr>
        <w:t>/</w:t>
      </w:r>
      <w:r>
        <w:rPr>
          <w:u w:val="none"/>
          <w:lang w:val="en-US"/>
        </w:rPr>
        <w:t xml:space="preserve"> </w:t>
      </w:r>
      <w:r>
        <w:rPr>
          <w:u w:val="none"/>
        </w:rPr>
        <w:t>1, 2, 12, 18</w:t>
      </w:r>
      <w:r>
        <w:rPr>
          <w:u w:val="none"/>
          <w:lang w:val="en-US"/>
        </w:rPr>
        <w:t>]</w:t>
      </w:r>
    </w:p>
    <w:p>
      <w:pPr>
        <w:pStyle w:val="TextBody"/>
        <w:ind w:firstLine="425"/>
        <w:jc w:val="both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TextBody"/>
        <w:ind w:firstLine="425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Конституционно-правовой статус общественных объединений</w:t>
      </w:r>
    </w:p>
    <w:p>
      <w:pPr>
        <w:pStyle w:val="Normal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нятие и виды общественных объединений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Порядок государственной регистрации общественных объединений. Их права и обяза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снования и порядок прекращения деятельности общественных объединений.</w:t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2"/>
        <w:ind w:firstLine="425"/>
        <w:rPr/>
      </w:pPr>
      <w:r>
        <w:rPr/>
        <w:t>Выполнение курсовой работы предусматривает в первую очередь изучение нормативно-правовых актов, регулирующих деятельность общественных объединений, порядок их государственной регистрации, основания прекращения их деятельности.</w:t>
      </w:r>
    </w:p>
    <w:p>
      <w:pPr>
        <w:pStyle w:val="2"/>
        <w:ind w:firstLine="425"/>
        <w:rPr/>
      </w:pPr>
      <w:r>
        <w:rPr/>
        <w:t xml:space="preserve">В первом вопросе необходимо определить роль и значение общественных объединений в жизни государства, понятие и основные виды общественных объединений. Указать, какие общественные объединения действуют в настоящее время в нашей стране, основные задачи их деятельности. </w:t>
      </w:r>
    </w:p>
    <w:p>
      <w:pPr>
        <w:pStyle w:val="2"/>
        <w:ind w:firstLine="425"/>
        <w:rPr/>
      </w:pPr>
      <w:r>
        <w:rPr/>
        <w:t>Во втором вопросе следует назвать случаи, когда государственная регистрация общественных объединений является обязательной, порядок этой регистрации, права и обязанности общественных объединений.</w:t>
      </w:r>
    </w:p>
    <w:p>
      <w:pPr>
        <w:pStyle w:val="2"/>
        <w:ind w:firstLine="425"/>
        <w:rPr/>
      </w:pPr>
      <w:r>
        <w:rPr/>
        <w:t>Последний вопрос должен раскрывать основания и порядок прекращения деятельности общественных объединений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 6;</w:t>
      </w:r>
      <w:r>
        <w:rPr>
          <w:lang w:val="en-US"/>
        </w:rPr>
        <w:t xml:space="preserve">  </w:t>
      </w:r>
      <w:r>
        <w:rPr/>
        <w:t xml:space="preserve"> 4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4;</w:t>
      </w:r>
      <w:r>
        <w:rPr>
          <w:lang w:val="en-US"/>
        </w:rPr>
        <w:t xml:space="preserve">  </w:t>
      </w:r>
      <w:r>
        <w:rPr/>
        <w:t xml:space="preserve">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5, 25, 26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15.</w:t>
        <w:tab/>
        <w:t>Этапы развития конституционализма в Российском государстве</w:t>
      </w:r>
    </w:p>
    <w:p>
      <w:pPr>
        <w:pStyle w:val="Normal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Развитие конституционализма до 1917 г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Российские конституции 1918, 1925, 1937 гг.: особенности и характерные черты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нституция РСФСР 1978 г.: основные положения и причины ее изменени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Конституция 1993 г.: особенности нового этапа развития российского конституционализма.</w:t>
      </w:r>
    </w:p>
    <w:p>
      <w:pPr>
        <w:pStyle w:val="Heading"/>
        <w:ind w:firstLine="42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ind w:firstLine="425"/>
        <w:jc w:val="both"/>
        <w:rPr>
          <w:u w:val="single"/>
        </w:rPr>
      </w:pPr>
      <w:r>
        <w:rPr>
          <w:u w:val="single"/>
        </w:rPr>
        <w:t>Методические указания</w:t>
      </w:r>
    </w:p>
    <w:p>
      <w:pPr>
        <w:pStyle w:val="Normal"/>
        <w:ind w:firstLine="425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2"/>
        <w:ind w:firstLine="425"/>
        <w:rPr/>
      </w:pPr>
      <w:r>
        <w:rPr/>
        <w:t xml:space="preserve">Тема курсовой работы предусматривает изучение действовавших </w:t>
        <w:br/>
        <w:t xml:space="preserve">до 1993 года конституций Российской Федерации, а также особенности новой Конституции РФ 1993 года. </w:t>
      </w:r>
    </w:p>
    <w:p>
      <w:pPr>
        <w:pStyle w:val="2"/>
        <w:ind w:firstLine="425"/>
        <w:rPr/>
      </w:pPr>
      <w:r>
        <w:rPr/>
        <w:t>Первый вопрос затрагивает идеи конституционализма, которые имели место до октябрьской революции 1917 года. Следует указать, какие нормативно-правовые акты служат доказательством существования конституционного процесса в России в данный исторический период.</w:t>
      </w:r>
    </w:p>
    <w:p>
      <w:pPr>
        <w:pStyle w:val="2"/>
        <w:ind w:firstLine="425"/>
        <w:rPr/>
      </w:pPr>
      <w:r>
        <w:rPr/>
        <w:t>Во втором вопросе сравнение российских конституций необходимо проводить по следующим направлениям:</w:t>
      </w:r>
    </w:p>
    <w:p>
      <w:pPr>
        <w:pStyle w:val="2"/>
        <w:ind w:firstLine="425"/>
        <w:rPr/>
      </w:pPr>
      <w:r>
        <w:rPr/>
        <w:t>а) структура конституции;</w:t>
      </w:r>
    </w:p>
    <w:p>
      <w:pPr>
        <w:pStyle w:val="2"/>
        <w:ind w:firstLine="425"/>
        <w:rPr/>
      </w:pPr>
      <w:r>
        <w:rPr/>
        <w:t>б) структура органов государственной власти;</w:t>
      </w:r>
    </w:p>
    <w:p>
      <w:pPr>
        <w:pStyle w:val="2"/>
        <w:ind w:firstLine="425"/>
        <w:rPr/>
      </w:pPr>
      <w:r>
        <w:rPr/>
        <w:t>в) права и свободы человека и гражданина;</w:t>
      </w:r>
    </w:p>
    <w:p>
      <w:pPr>
        <w:pStyle w:val="2"/>
        <w:ind w:firstLine="425"/>
        <w:rPr/>
      </w:pPr>
      <w:r>
        <w:rPr/>
        <w:t>г) федеративное устройство.</w:t>
      </w:r>
    </w:p>
    <w:p>
      <w:pPr>
        <w:pStyle w:val="2"/>
        <w:ind w:firstLine="425"/>
        <w:rPr/>
      </w:pPr>
      <w:r>
        <w:rPr/>
        <w:t>Третий вопрос затрагивает причины изменения Конституции 1978 года и содержание этих изменений. Необходимо изучить основные законы, которые были приняты ВСНД РСФСР, их сущность и содержание.</w:t>
      </w:r>
    </w:p>
    <w:p>
      <w:pPr>
        <w:pStyle w:val="2"/>
        <w:ind w:firstLine="425"/>
        <w:rPr/>
      </w:pPr>
      <w:r>
        <w:rPr/>
        <w:t>В последнем вопросе необходимо дать отличительные черты новой Конституции РФ 1993 года от предшествующих конституций по указанным выше четырем направлениям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080" w:hanging="65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 6;</w:t>
      </w:r>
      <w:r>
        <w:rPr>
          <w:lang w:val="en-US"/>
        </w:rPr>
        <w:t xml:space="preserve">  </w:t>
      </w:r>
      <w:r>
        <w:rPr/>
        <w:t xml:space="preserve">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</w:t>
      </w:r>
      <w:r>
        <w:rPr>
          <w:lang w:val="en-US"/>
        </w:rPr>
        <w:t xml:space="preserve"> </w:t>
      </w:r>
      <w:r>
        <w:rPr/>
        <w:t>15, 16, 18, 25, 26</w:t>
      </w:r>
      <w:r>
        <w:rPr>
          <w:lang w:val="en-US"/>
        </w:rPr>
        <w:t>]</w:t>
      </w:r>
    </w:p>
    <w:p>
      <w:pPr>
        <w:pStyle w:val="Normal"/>
        <w:ind w:left="1080" w:hanging="6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Организация судебной власти в Российской Федерации</w:t>
      </w:r>
    </w:p>
    <w:p>
      <w:pPr>
        <w:pStyle w:val="Normal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Роль судебной власти в системе разделения влас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удебная система РФ: общие полож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нституционно-правовой статус судей судов общей юрисдикции и арбитражных судов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2"/>
        <w:ind w:firstLine="425"/>
        <w:rPr/>
      </w:pPr>
      <w:r>
        <w:rPr>
          <w:spacing w:val="-4"/>
        </w:rPr>
        <w:t xml:space="preserve">Выполнение курсовой работы предусматривает в первую очередь изучение нормативно-правовых актов, на основании которых формируется судебная система Российской Федерации. Важным аспектом этой темы является определение конституционно-правового статуса судей РФ. При работе над данной темой необходимо дать характеристику судебной системы РФ на основе Федерального Конституционного закона «О судебной системе РФ». Особое внимание следует уделить структуре и полномочиям судов общей юрисдикции и арбитражных судов. </w:t>
      </w:r>
    </w:p>
    <w:p>
      <w:pPr>
        <w:pStyle w:val="2"/>
        <w:ind w:firstLine="425"/>
        <w:rPr/>
      </w:pPr>
      <w:r>
        <w:rPr/>
        <w:t>В последнем вопросе следует определить сущность и содержание понятия «конституционно-правовой статус». Затем необходимо определить статус судьи, а также мирового судьи на основе соответствующих Федеральных законов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, 6; </w:t>
      </w:r>
      <w:r>
        <w:rPr>
          <w:lang w:val="en-US"/>
        </w:rPr>
        <w:t xml:space="preserve">  </w:t>
      </w:r>
      <w:r>
        <w:rPr/>
        <w:t>14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22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11, 15, 16; </w:t>
      </w:r>
      <w:r>
        <w:rPr>
          <w:lang w:val="en-US"/>
        </w:rPr>
        <w:t xml:space="preserve">  </w:t>
      </w:r>
      <w:r>
        <w:rPr/>
        <w:t>1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17.</w:t>
        <w:tab/>
        <w:t>Конституционный Суд Российской Федерации</w:t>
      </w:r>
    </w:p>
    <w:p>
      <w:pPr>
        <w:pStyle w:val="Normal"/>
        <w:ind w:firstLine="425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Конституционный Суд РФ, его значение и место в судебной системе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рядок формирования и состав Конституционного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мпетенция Конституционного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татус судьи Конституционного Суда.</w:t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2"/>
        <w:ind w:firstLine="425"/>
        <w:rPr/>
      </w:pPr>
      <w:r>
        <w:rPr/>
        <w:t>Конституционный Суд РФ играет важную роль в обеспечении законности в Российской Федерации. Поэтому необходимо изучить основные нормативно-правовые акты, регулирующие деятельность Конституционного Суда РФ. Для определения его роли и значения необходимо изучить ряд постановлений Конституционного Суда, публикуемых в Собрании Законодательства Российской Федерации и привести примеры из практики работы Конституционного Суда.</w:t>
      </w:r>
    </w:p>
    <w:p>
      <w:pPr>
        <w:pStyle w:val="Normal"/>
        <w:ind w:firstLine="425"/>
        <w:jc w:val="both"/>
        <w:rPr/>
      </w:pPr>
      <w:r>
        <w:rPr>
          <w:sz w:val="28"/>
        </w:rPr>
        <w:t>Второй и третий вопросы следует рассматривать, исходя из положений Конституции РФ и Федерального Конституционного закона «О Конституционном Суде РФ». В последнем вопросе необходимо определить общие и отличительные черты статуса судьи Конституционного Суда РФ и статуса судей судов общей юрисдикции и арбитражных судов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 6;</w:t>
      </w:r>
      <w:r>
        <w:rPr>
          <w:lang w:val="en-US"/>
        </w:rPr>
        <w:t xml:space="preserve">  </w:t>
      </w:r>
      <w:r>
        <w:rPr/>
        <w:t xml:space="preserve"> 14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6, 20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5, 16;</w:t>
      </w:r>
      <w:r>
        <w:rPr>
          <w:lang w:val="en-US"/>
        </w:rPr>
        <w:t xml:space="preserve">  </w:t>
      </w:r>
      <w:r>
        <w:rPr/>
        <w:t xml:space="preserve"> 1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]</w:t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655"/>
        <w:jc w:val="both"/>
        <w:rPr/>
      </w:pPr>
      <w:r>
        <w:rPr>
          <w:b/>
          <w:sz w:val="28"/>
        </w:rPr>
        <w:t>18.</w:t>
        <w:tab/>
        <w:t xml:space="preserve">Конституционно-правовое положение, сущность и порядок </w:t>
        <w:br/>
        <w:t>организации местного самоуправления</w:t>
      </w:r>
    </w:p>
    <w:p>
      <w:pPr>
        <w:pStyle w:val="Normal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История развития местного самоуправления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Конституционно-правовые основы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Порядок формирования органов и выбора должностных лиц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300"/>
        <w:ind w:left="1440" w:hanging="360"/>
        <w:jc w:val="both"/>
        <w:rPr/>
      </w:pPr>
      <w:r>
        <w:rPr>
          <w:sz w:val="28"/>
        </w:rPr>
        <w:t>Порядок формирования органов и выбора должностных лиц местного самоуправления. Устав муниципального образования г. Хабаровска.</w:t>
      </w:r>
    </w:p>
    <w:p>
      <w:pPr>
        <w:pStyle w:val="Normal"/>
        <w:spacing w:lineRule="exact" w:line="30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spacing w:lineRule="exact" w:line="300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2"/>
        <w:spacing w:lineRule="exact" w:line="300"/>
        <w:ind w:firstLine="425"/>
        <w:rPr/>
      </w:pPr>
      <w:r>
        <w:rPr>
          <w:spacing w:val="-5"/>
          <w:szCs w:val="28"/>
        </w:rPr>
        <w:t>Возрождение местного самоуправления имеет большое значение в организации самоуправления народа Российской Федерации. Необходимо в процессе работы изучить Федеральные законы, определяющие принципы и порядок организации местного самоуправления в РФ, закон Хабаровского края об организации местного самоуправления, а также Устав муниципального образования г. Хабаровска.</w:t>
      </w:r>
    </w:p>
    <w:p>
      <w:pPr>
        <w:pStyle w:val="2"/>
        <w:spacing w:lineRule="exact" w:line="300"/>
        <w:ind w:firstLine="425"/>
        <w:rPr/>
      </w:pPr>
      <w:r>
        <w:rPr/>
        <w:t xml:space="preserve">Начать курсовую работу необходимо с истории становления и развития местного самоуправления в российском государстве. Следует определить основные этапы этого исторического развития и дать собственную оценку процессам развития местного самоуправления в годы строительства социализма в России. </w:t>
      </w:r>
    </w:p>
    <w:p>
      <w:pPr>
        <w:pStyle w:val="2"/>
        <w:spacing w:lineRule="exact" w:line="300"/>
        <w:ind w:firstLine="425"/>
        <w:rPr/>
      </w:pPr>
      <w:r>
        <w:rPr/>
        <w:t>Второй вопрос курсовой работы необходимо раскрывать, основываясь на положениях о местном самоуправлении, закрепленных в Конституции РФ 1993 года. Следует охарактеризовать принципы местного самоуправления в Российской Федерации.</w:t>
      </w:r>
    </w:p>
    <w:p>
      <w:pPr>
        <w:pStyle w:val="2"/>
        <w:spacing w:lineRule="exact" w:line="300"/>
        <w:ind w:firstLine="425"/>
        <w:rPr/>
      </w:pPr>
      <w:r>
        <w:rPr/>
        <w:t>Третий и последний вопросы необходимо осветить в сравнении, дав собственную оценку формирования представительных органов и выборов должностных лиц в муниципальном образовании г. Хабаровска. В последнем вопросе дополнительно следует привести структуру Устава г. Хабаровска, дать характеристику его содержания.</w:t>
      </w:r>
    </w:p>
    <w:p>
      <w:pPr>
        <w:pStyle w:val="Heading2"/>
        <w:spacing w:lineRule="exact" w:line="300"/>
        <w:ind w:firstLine="425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spacing w:lineRule="exact" w:line="300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spacing w:lineRule="exact" w:line="300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00"/>
        <w:ind w:firstLine="425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, 6; </w:t>
      </w:r>
      <w:r>
        <w:rPr>
          <w:lang w:val="en-US"/>
        </w:rPr>
        <w:t xml:space="preserve">  </w:t>
      </w:r>
      <w:r>
        <w:rPr/>
        <w:t>15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12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5, 16, 17, 23</w:t>
      </w:r>
      <w:r>
        <w:rPr>
          <w:lang w:val="en-US"/>
        </w:rPr>
        <w:t>]</w:t>
      </w:r>
    </w:p>
    <w:p>
      <w:pPr>
        <w:pStyle w:val="Normal"/>
        <w:spacing w:lineRule="exact" w:line="300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30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1080" w:hanging="655"/>
        <w:rPr/>
      </w:pPr>
      <w:r>
        <w:rPr>
          <w:b/>
          <w:sz w:val="28"/>
        </w:rPr>
        <w:t>19.</w:t>
        <w:tab/>
        <w:t xml:space="preserve">Порядок формирования органов государственной власти </w:t>
        <w:br/>
        <w:t>субъектов РФ</w:t>
      </w:r>
    </w:p>
    <w:p>
      <w:pPr>
        <w:pStyle w:val="Normal"/>
        <w:spacing w:lineRule="exact" w:line="300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440" w:leader="none"/>
        </w:tabs>
        <w:spacing w:lineRule="exact" w:line="300"/>
        <w:ind w:left="1440" w:hanging="360"/>
        <w:jc w:val="both"/>
        <w:rPr>
          <w:sz w:val="28"/>
        </w:rPr>
      </w:pPr>
      <w:r>
        <w:rPr>
          <w:sz w:val="28"/>
        </w:rPr>
        <w:t>Законодательная основа формирования органов государственной власти субъектов РФ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440" w:leader="none"/>
        </w:tabs>
        <w:spacing w:lineRule="exact" w:line="300"/>
        <w:ind w:left="1440" w:hanging="360"/>
        <w:jc w:val="both"/>
        <w:rPr/>
      </w:pPr>
      <w:r>
        <w:rPr>
          <w:sz w:val="28"/>
        </w:rPr>
        <w:t>Порядок формирования органов законодательной власти в Хабаровском крае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440" w:leader="none"/>
        </w:tabs>
        <w:spacing w:lineRule="exact" w:line="300"/>
        <w:ind w:left="1440" w:hanging="360"/>
        <w:jc w:val="both"/>
        <w:rPr/>
      </w:pPr>
      <w:r>
        <w:rPr>
          <w:sz w:val="28"/>
        </w:rPr>
        <w:t>Порядок формирования органов исполнительной власти в Хабаровском крае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1440" w:leader="none"/>
        </w:tabs>
        <w:spacing w:lineRule="exact" w:line="300"/>
        <w:ind w:left="1440" w:hanging="360"/>
        <w:jc w:val="both"/>
        <w:rPr>
          <w:sz w:val="28"/>
        </w:rPr>
      </w:pPr>
      <w:r>
        <w:rPr>
          <w:sz w:val="28"/>
        </w:rPr>
        <w:t>Взаимодействие территориальных органов исполнительной власти субъектов с федеральными органами государственной власти РФ.</w:t>
      </w:r>
    </w:p>
    <w:p>
      <w:pPr>
        <w:pStyle w:val="Normal"/>
        <w:spacing w:lineRule="exact" w:line="30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"/>
        <w:ind w:firstLine="425"/>
        <w:rPr/>
      </w:pPr>
      <w:r>
        <w:rPr/>
        <w:t xml:space="preserve">Выполнение курсовой работы предусматривает в изучение нормативно-правовых актов, регулирующих порядок формирования органов государственной власти субъектов Российской Федерации. </w:t>
      </w:r>
    </w:p>
    <w:p>
      <w:pPr>
        <w:pStyle w:val="2"/>
        <w:ind w:firstLine="425"/>
        <w:rPr/>
      </w:pPr>
      <w:r>
        <w:rPr/>
        <w:t>Второй и третий вопросы курсовой работы предусматривают изучение основных положений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а Хабаровского края и Избирательного кодекса Хабаровского края, в которых определяется порядок формирования исполнительных и законодательных органов субъекта РФ.</w:t>
      </w:r>
    </w:p>
    <w:p>
      <w:pPr>
        <w:pStyle w:val="2"/>
        <w:ind w:firstLine="425"/>
        <w:rPr/>
      </w:pPr>
      <w:r>
        <w:rPr/>
        <w:t xml:space="preserve">Последний вопрос необходимо рассматривать в контексте Федерального закона «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».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/>
      </w:pPr>
      <w:r>
        <w:rPr/>
        <w:t>[1 / 1-6;   15 / 1-12;   16 / 1-11, 15, 18;   18 / 6-10, 14]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55"/>
        <w:jc w:val="both"/>
        <w:rPr>
          <w:b/>
          <w:b/>
          <w:sz w:val="28"/>
        </w:rPr>
      </w:pPr>
      <w:r>
        <w:rPr>
          <w:b/>
          <w:sz w:val="28"/>
        </w:rPr>
        <w:t>20.</w:t>
        <w:tab/>
        <w:t>Законодательный процесс в Российской Федерации</w:t>
      </w:r>
    </w:p>
    <w:p>
      <w:pPr>
        <w:pStyle w:val="Normal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убъекты, обладающие правом законодательной инициатив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ind w:left="1440" w:hanging="360"/>
        <w:jc w:val="both"/>
        <w:rPr>
          <w:spacing w:val="-6"/>
          <w:sz w:val="28"/>
        </w:rPr>
      </w:pPr>
      <w:r>
        <w:rPr>
          <w:spacing w:val="-6"/>
          <w:sz w:val="28"/>
        </w:rPr>
        <w:t>Порядок рассмотрения законопроекта Государственной Думы ФС РФ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рядок одобрения законопроекта Советом Федерации ФС РФ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дписание законопроекта Президентом РФ. Преодоление вето Президента РФ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Вступление Федеральных Конституционных и Федеральных законов в силу.</w:t>
      </w:r>
    </w:p>
    <w:p>
      <w:pPr>
        <w:pStyle w:val="Heading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425"/>
        <w:jc w:val="both"/>
        <w:rPr>
          <w:u w:val="single"/>
        </w:rPr>
      </w:pPr>
      <w:r>
        <w:rPr>
          <w:u w:val="single"/>
        </w:rPr>
        <w:t>Методические указания</w:t>
      </w:r>
    </w:p>
    <w:p>
      <w:pPr>
        <w:pStyle w:val="Normal"/>
        <w:ind w:firstLine="425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2"/>
        <w:ind w:firstLine="425"/>
        <w:rPr/>
      </w:pPr>
      <w:r>
        <w:rPr/>
        <w:t xml:space="preserve">Данная тема курсовой работы затрагивает важный раздел конституционного права – законодательный процесс, начиная с определения субъектов законодательной инициативы в соответствии с Конституцией РФ.   </w:t>
      </w:r>
    </w:p>
    <w:p>
      <w:pPr>
        <w:pStyle w:val="2"/>
        <w:ind w:firstLine="425"/>
        <w:rPr/>
      </w:pPr>
      <w:r>
        <w:rPr/>
        <w:t>Второй и третий вопросы работы предполагают изучение Регламентов Государственной Думы и Совета Федерации, в которых определяется порядок рассмотрения законопроектов палатами российского парламента.</w:t>
      </w:r>
    </w:p>
    <w:p>
      <w:pPr>
        <w:pStyle w:val="2"/>
        <w:ind w:firstLine="425"/>
        <w:rPr/>
      </w:pPr>
      <w:r>
        <w:rPr/>
        <w:t xml:space="preserve">Президент является одним из участников законодательного процесса.  В последующих двух вопросах следует определить роль Президента в законодательном процессе и порядок преодоления вето Президента палатами парламента. Для наглядного представления следует составить структурную схему стадий законодательного процесса. </w:t>
      </w:r>
    </w:p>
    <w:p>
      <w:pPr>
        <w:pStyle w:val="2"/>
        <w:ind w:firstLine="425"/>
        <w:rPr/>
      </w:pPr>
      <w:r>
        <w:rPr/>
        <w:t>Последний вопрос предусматривает изучение Федерального закона «О порядке опубликования и вступления в силу Федеральных Конституционных законов, Федеральных законов, актов палат Федерального Собрания», который регулирует заключительную стадию законодательного процесса. Рекомендуется составить схему стадий законодательного процесс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/>
      </w:pPr>
      <w:r>
        <w:rPr/>
        <w:t>[1 / 1, 6;   12 / 1-4;   16 / 1-11, 15;   17 / 9]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655"/>
        <w:jc w:val="both"/>
        <w:rPr/>
      </w:pPr>
      <w:r>
        <w:rPr>
          <w:b/>
          <w:sz w:val="28"/>
        </w:rPr>
        <w:t>21.</w:t>
        <w:tab/>
        <w:t>Конституционно-правовое регулирование гражданства РФ</w:t>
      </w:r>
    </w:p>
    <w:p>
      <w:pPr>
        <w:pStyle w:val="Normal"/>
        <w:ind w:firstLine="425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нятие гражданства. Основания приобретения и прекращения гражданства Р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Органы, ведающие вопросами гражданства, их полномоч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рядок въезда и выезда из Р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равовой статус иностранных граждан и лиц без гражданства на территории РФ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Статус беженца, статус вынужденного переселенц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>Тема данной курсовой работы затрагивает важный институт конституционного права, регулирующий порядок построения взаимоотношений между человеком и государством. Гражданство Российской Федерации является одним из самых демократичных в мире. В связи с этим в первом вопросе необходимо рассмотреть понятие и принципы российского гражданства, закрепленные в Конституции РФ и в законе о гражданстве, основания приобретения и прекращения гражданства.</w:t>
      </w:r>
    </w:p>
    <w:p>
      <w:pPr>
        <w:pStyle w:val="Normal"/>
        <w:ind w:firstLine="425"/>
        <w:jc w:val="both"/>
        <w:rPr/>
      </w:pPr>
      <w:r>
        <w:rPr>
          <w:sz w:val="28"/>
        </w:rPr>
        <w:t>Во втором вопросе необходимо назвать органы, ведающие вопросами гражданства и их полномочия в соответствии с законом о гражданстве, порядок подачи заявлений и ходатайств по вопросам гражданства, срок их рассмотрения и принятия решения соответствующими органами.</w:t>
      </w:r>
    </w:p>
    <w:p>
      <w:pPr>
        <w:pStyle w:val="Normal"/>
        <w:ind w:firstLine="425"/>
        <w:jc w:val="both"/>
        <w:rPr/>
      </w:pPr>
      <w:r>
        <w:rPr>
          <w:sz w:val="28"/>
        </w:rPr>
        <w:t>В третьем вопросе следует раскрыть порядок оформления и выдачи документов для въезда в РФ и выезда из РФ на основании Федерального закона «О порядке выезда из Российской Федерации и въезда в Российскую Федерацию».</w:t>
      </w:r>
    </w:p>
    <w:p>
      <w:pPr>
        <w:pStyle w:val="Normal"/>
        <w:ind w:firstLine="425"/>
        <w:jc w:val="both"/>
        <w:rPr/>
      </w:pPr>
      <w:r>
        <w:rPr>
          <w:sz w:val="28"/>
        </w:rPr>
        <w:t>В последнем вопросе необходимо дать отличительные черты статуса беженца и статуса вынужденного переселенца, порядок приобретения этих статусов, права беженца и вынужденного переселенц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425"/>
        <w:jc w:val="both"/>
        <w:rPr>
          <w:sz w:val="28"/>
          <w:u w:val="none"/>
        </w:rPr>
      </w:pPr>
      <w:r>
        <w:rPr>
          <w:sz w:val="28"/>
          <w:u w:val="none"/>
        </w:rPr>
        <w:t>Список рекомендуемой литературы</w:t>
      </w:r>
    </w:p>
    <w:p>
      <w:pPr>
        <w:pStyle w:val="Normal"/>
        <w:ind w:firstLine="425"/>
        <w:jc w:val="both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6;</w:t>
      </w:r>
      <w:r>
        <w:rPr>
          <w:lang w:val="en-US"/>
        </w:rPr>
        <w:t xml:space="preserve">  </w:t>
      </w:r>
      <w:r>
        <w:rPr/>
        <w:t xml:space="preserve"> 3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8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5</w:t>
      </w:r>
      <w:r>
        <w:rPr>
          <w:lang w:val="en-US"/>
        </w:rPr>
        <w:t>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  <w:sz w:val="36"/>
          <w:u w:val="none"/>
        </w:rPr>
      </w:pPr>
      <w:r>
        <w:rPr>
          <w:b/>
          <w:sz w:val="36"/>
          <w:u w:val="none"/>
        </w:rPr>
        <w:t xml:space="preserve">IX.  ТЕМАТИКА КОНТРОЛЬНЫХ РАБОТ </w:t>
        <w:br/>
        <w:t>ДЛЯ СТУДЕНТОВ ЗАОЧНОГО ОБУЧЕНИЯ</w:t>
      </w:r>
    </w:p>
    <w:p>
      <w:pPr>
        <w:pStyle w:val="TextBody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b/>
          <w:b/>
          <w:bCs/>
          <w:iCs/>
          <w:sz w:val="32"/>
          <w:u w:val="none"/>
        </w:rPr>
      </w:pPr>
      <w:r>
        <w:rPr>
          <w:b/>
          <w:bCs/>
          <w:iCs/>
          <w:sz w:val="32"/>
          <w:u w:val="none"/>
        </w:rPr>
        <w:t xml:space="preserve">Методические указания к выполнению контрольной работы </w:t>
      </w:r>
    </w:p>
    <w:p>
      <w:pPr>
        <w:pStyle w:val="TextBody"/>
        <w:rPr>
          <w:b/>
          <w:b/>
          <w:bCs/>
          <w:iCs/>
          <w:sz w:val="32"/>
          <w:u w:val="none"/>
        </w:rPr>
      </w:pPr>
      <w:r>
        <w:rPr>
          <w:b/>
          <w:bCs/>
          <w:iCs/>
          <w:sz w:val="32"/>
          <w:u w:val="none"/>
        </w:rPr>
        <w:t>для студентов заочного обучения</w:t>
      </w:r>
    </w:p>
    <w:p>
      <w:pPr>
        <w:pStyle w:val="TextBody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2"/>
        <w:ind w:firstLine="425"/>
        <w:rPr/>
      </w:pPr>
      <w:r>
        <w:rPr/>
        <w:t xml:space="preserve">Выполнение контрольной работы по дисциплине «Конституционное право Российской Федерации» предусмотрено учебным планом, является важным этапом изучения курса, формой самостоятельного и активного изучения конституционного (государственного) права. Контрольные работы выполняются студентами, изучающими дисциплину в течении двух семестров и выполняющих контрольную работу по общей части в первом семестре изучения конституционного права, а курсовую по всему курсу обучения во втором.. </w:t>
      </w:r>
      <w:r>
        <w:rPr>
          <w:b/>
          <w:bCs/>
        </w:rPr>
        <w:t xml:space="preserve">Студенты, выполняющие по учебному плану контрольную работу в качестве итогового отчета по всему курсу, выполняют её по тематике курсовых работ, только в меньшем объеме. </w:t>
      </w:r>
    </w:p>
    <w:p>
      <w:pPr>
        <w:pStyle w:val="2"/>
        <w:ind w:firstLine="425"/>
        <w:rPr/>
      </w:pPr>
      <w:r>
        <w:rPr/>
        <w:t>Приступая к выполнению контрольной работы студенту необходимо ознакомиться с программой курса, освоить основные понятия и институты конституционного права.</w:t>
      </w:r>
    </w:p>
    <w:p>
      <w:pPr>
        <w:pStyle w:val="Normal"/>
        <w:ind w:firstLine="425"/>
        <w:jc w:val="both"/>
        <w:rPr/>
      </w:pPr>
      <w:r>
        <w:rPr>
          <w:sz w:val="28"/>
        </w:rPr>
        <w:t>Выполнение контрольной работы предусматривает в первую очередь изучение нормативно-правовых актов по вопросам контрольной работы, учебной и монографической литературы и обязательный анализ материалов периодических изданий – журналов «Государство и право», «Закон», «Политические исследования», «Вестник МГУ. Серия 11. Право», «Российская газета» и др.</w:t>
      </w:r>
    </w:p>
    <w:p>
      <w:pPr>
        <w:pStyle w:val="2"/>
        <w:ind w:firstLine="425"/>
        <w:rPr/>
      </w:pPr>
      <w:r>
        <w:rPr/>
        <w:t>Контрольную работу следует выполнять самостоятельно. Недопустимо механическое переписывание текста учебников и других источников. В случае использование цитат и включения их в текст работы, их необходимо оформлять по правилам сноски или ссылки с указанием автора, названия и страницы источника. Нарушение этих требований влечет за собой неудовлетворительную оценку и возвращение контрольной работы для выполнения ее заново. Основные требования и определение варианта контрольной работы производится в соответствии с указаниями по выполнению курсовых работ.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b/>
          <w:b/>
          <w:bCs/>
          <w:iCs/>
          <w:caps/>
          <w:szCs w:val="28"/>
        </w:rPr>
      </w:pPr>
      <w:r>
        <w:rPr>
          <w:b/>
          <w:bCs/>
          <w:iCs/>
          <w:caps/>
          <w:szCs w:val="28"/>
        </w:rPr>
        <w:t>Варианты контрольных работ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5"/>
        <w:jc w:val="left"/>
        <w:rPr/>
      </w:pPr>
      <w:r>
        <w:rPr/>
        <w:t xml:space="preserve">Вариант 0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Политический режим: понятие, виды. Дать характеристику политического режима Российской Федерации в соответствии с Конституцией 1993 г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Порядок формирования и состав Правительства Российской Федерации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</w:t>
        <w:tab/>
        <w:t xml:space="preserve">Понятие и стадии законодательного процесса. </w:t>
      </w:r>
      <w:r>
        <w:br w:type="page"/>
      </w:r>
    </w:p>
    <w:p>
      <w:pPr>
        <w:pStyle w:val="Heading9"/>
        <w:ind w:left="360" w:hanging="360"/>
        <w:jc w:val="left"/>
        <w:rPr>
          <w:u w:val="single"/>
          <w:lang w:val="ru-RU"/>
        </w:rPr>
      </w:pPr>
      <w:r>
        <w:rPr>
          <w:u w:val="single"/>
          <w:lang w:val="ru-RU"/>
        </w:rPr>
        <w:t>Список рекомендуемой литературы</w:t>
      </w:r>
    </w:p>
    <w:p>
      <w:pPr>
        <w:pStyle w:val="Normal"/>
        <w:ind w:left="360" w:hanging="360"/>
        <w:jc w:val="both"/>
        <w:rPr>
          <w:sz w:val="12"/>
          <w:u w:val="single"/>
          <w:lang w:val="ru-RU"/>
        </w:rPr>
      </w:pPr>
      <w:r>
        <w:rPr>
          <w:sz w:val="12"/>
          <w:u w:val="single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6; </w:t>
      </w:r>
      <w:r>
        <w:rPr>
          <w:lang w:val="en-US"/>
        </w:rPr>
        <w:t xml:space="preserve">  </w:t>
      </w:r>
      <w:r>
        <w:rPr/>
        <w:t>12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4; </w:t>
      </w:r>
      <w:r>
        <w:rPr>
          <w:lang w:val="en-US"/>
        </w:rPr>
        <w:t xml:space="preserve">  </w:t>
      </w:r>
      <w:r>
        <w:rPr/>
        <w:t>13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4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jc w:val="left"/>
        <w:rPr/>
      </w:pPr>
      <w:r>
        <w:rPr/>
        <w:t>Вариант 1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Дать характеристику территориального устройства Российской Федерации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</w:rPr>
        <w:t>Правовой статус человека, гражданина и личности: понятие, виды и содержание. Уполномоченный по правам человека в РФ.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 xml:space="preserve">Источники конституционного права Российской Федерации: понятие, виды, особен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6;</w:t>
      </w:r>
      <w:r>
        <w:rPr>
          <w:lang w:val="en-US"/>
        </w:rPr>
        <w:t xml:space="preserve">  </w:t>
      </w:r>
      <w:r>
        <w:rPr/>
        <w:t xml:space="preserve"> 2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31;</w:t>
      </w:r>
      <w:r>
        <w:rPr>
          <w:lang w:val="en-US"/>
        </w:rPr>
        <w:t xml:space="preserve">  </w:t>
      </w:r>
      <w:r>
        <w:rPr/>
        <w:t xml:space="preserve">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>Вариант 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Понятие и виды конституционно-правовых норм, способы их реализации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2.</w:t>
        <w:tab/>
        <w:t>Гражданство Российской Федерации: понятие, принципы, основания приобретения и прекращения гражданства. Полномочия органов, ведающих вопросами гражданства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</w:t>
        <w:tab/>
        <w:t xml:space="preserve">Назвать и охарактеризовать стадии избирательного процес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>6;</w:t>
      </w:r>
      <w:r>
        <w:rPr>
          <w:lang w:val="en-US"/>
        </w:rPr>
        <w:t xml:space="preserve">  </w:t>
      </w:r>
      <w:r>
        <w:rPr/>
        <w:t xml:space="preserve"> 3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8;</w:t>
      </w:r>
      <w:r>
        <w:rPr>
          <w:lang w:val="en-US"/>
        </w:rPr>
        <w:t xml:space="preserve">  </w:t>
      </w:r>
      <w:r>
        <w:rPr/>
        <w:t xml:space="preserve"> 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9;</w:t>
      </w:r>
      <w:r>
        <w:rPr>
          <w:lang w:val="en-US"/>
        </w:rPr>
        <w:t xml:space="preserve">  </w:t>
      </w:r>
      <w:r>
        <w:rPr/>
        <w:t xml:space="preserve">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>Вариант № 3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1.</w:t>
        <w:tab/>
        <w:t>Юридические основания и пределы ограничения конституционных прав и свобод граждан Российской Федерации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2.</w:t>
        <w:tab/>
        <w:t>Понятие и виды общественных объединений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3.</w:t>
        <w:tab/>
        <w:t xml:space="preserve">Дать характеристику прав и свобод человека и граждани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 6;</w:t>
      </w:r>
      <w:r>
        <w:rPr>
          <w:lang w:val="en-US"/>
        </w:rPr>
        <w:t xml:space="preserve">  </w:t>
      </w:r>
      <w:r>
        <w:rPr/>
        <w:t xml:space="preserve"> 2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31;</w:t>
      </w:r>
      <w:r>
        <w:rPr>
          <w:lang w:val="en-US"/>
        </w:rPr>
        <w:t xml:space="preserve">  </w:t>
      </w:r>
      <w:r>
        <w:rPr/>
        <w:t xml:space="preserve"> 4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4;</w:t>
      </w:r>
      <w:r>
        <w:rPr>
          <w:lang w:val="en-US"/>
        </w:rPr>
        <w:t xml:space="preserve">  </w:t>
      </w:r>
      <w:r>
        <w:rPr/>
        <w:t xml:space="preserve"> 7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3;</w:t>
      </w:r>
      <w:r>
        <w:rPr>
          <w:lang w:val="en-US"/>
        </w:rPr>
        <w:t xml:space="preserve">  </w:t>
      </w:r>
      <w:r>
        <w:rPr/>
        <w:t xml:space="preserve">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4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авовые основы использования символов государства. Государственный Флаг РФ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естное самоуправление как форма народовластия  в РФ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Принципы федеративного устройства РФ. </w:t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6; </w:t>
      </w:r>
      <w:r>
        <w:rPr>
          <w:lang w:val="en-US"/>
        </w:rPr>
        <w:t xml:space="preserve">  </w:t>
      </w:r>
      <w:r>
        <w:rPr/>
        <w:t>5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7;</w:t>
      </w:r>
      <w:r>
        <w:rPr>
          <w:lang w:val="en-US"/>
        </w:rPr>
        <w:t xml:space="preserve">  </w:t>
      </w:r>
      <w:r>
        <w:rPr/>
        <w:t xml:space="preserve"> 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4;</w:t>
      </w:r>
      <w:r>
        <w:rPr>
          <w:lang w:val="en-US"/>
        </w:rPr>
        <w:t xml:space="preserve">   </w:t>
      </w:r>
      <w:r>
        <w:rPr/>
        <w:t>16</w:t>
      </w:r>
      <w:r>
        <w:rPr>
          <w:lang w:val="en-US"/>
        </w:rPr>
        <w:t xml:space="preserve"> </w:t>
      </w:r>
      <w:r>
        <w:rPr/>
        <w:t>/ 1-11, 15-18, 21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5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pacing w:val="-6"/>
          <w:sz w:val="28"/>
          <w:szCs w:val="28"/>
        </w:rPr>
        <w:t>Развитие конституционализма в России. Конституции 1918, 1925, 1937, 1978 го-</w:t>
      </w:r>
      <w:r>
        <w:rPr>
          <w:sz w:val="28"/>
        </w:rPr>
        <w:t>дов: причины принятия, структура конституций, структура органов государственной власти, закрепление прав и свобод человека и гражданина.</w:t>
      </w:r>
    </w:p>
    <w:p>
      <w:pPr>
        <w:pStyle w:val="Normal"/>
        <w:numPr>
          <w:ilvl w:val="0"/>
          <w:numId w:val="94"/>
        </w:numPr>
        <w:jc w:val="both"/>
        <w:rPr>
          <w:sz w:val="28"/>
        </w:rPr>
      </w:pPr>
      <w:r>
        <w:rPr>
          <w:sz w:val="28"/>
        </w:rPr>
        <w:t xml:space="preserve">Статус религиозных объединений в РФ. </w:t>
      </w:r>
    </w:p>
    <w:p>
      <w:pPr>
        <w:pStyle w:val="Normal"/>
        <w:numPr>
          <w:ilvl w:val="0"/>
          <w:numId w:val="94"/>
        </w:numPr>
        <w:jc w:val="both"/>
        <w:rPr>
          <w:sz w:val="28"/>
        </w:rPr>
      </w:pPr>
      <w:r>
        <w:rPr>
          <w:sz w:val="28"/>
        </w:rPr>
        <w:t>Источники конституционного прав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6; </w:t>
      </w:r>
      <w:r>
        <w:rPr>
          <w:lang w:val="en-US"/>
        </w:rPr>
        <w:t xml:space="preserve">  </w:t>
      </w:r>
      <w:r>
        <w:rPr/>
        <w:t>4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2, 4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3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6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9"/>
        </w:numPr>
        <w:jc w:val="both"/>
        <w:rPr>
          <w:sz w:val="28"/>
        </w:rPr>
      </w:pPr>
      <w:r>
        <w:rPr>
          <w:sz w:val="28"/>
        </w:rPr>
        <w:t>Субъекты конституционного права РФ.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sz w:val="28"/>
        </w:rPr>
        <w:t xml:space="preserve">Понятие избирательной системы. Мажоритарная избирательная система </w:t>
        <w:br/>
        <w:t>в РФ.</w:t>
      </w:r>
    </w:p>
    <w:p>
      <w:pPr>
        <w:pStyle w:val="Normal"/>
        <w:numPr>
          <w:ilvl w:val="0"/>
          <w:numId w:val="129"/>
        </w:numPr>
        <w:jc w:val="both"/>
        <w:rPr>
          <w:sz w:val="28"/>
        </w:rPr>
      </w:pPr>
      <w:r>
        <w:rPr>
          <w:sz w:val="28"/>
        </w:rPr>
        <w:t>Статус субъект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, 6; </w:t>
      </w:r>
      <w:r>
        <w:rPr>
          <w:lang w:val="en-US"/>
        </w:rPr>
        <w:t xml:space="preserve">  </w:t>
      </w:r>
      <w:r>
        <w:rPr/>
        <w:t>5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12; </w:t>
      </w:r>
      <w:r>
        <w:rPr>
          <w:lang w:val="en-US"/>
        </w:rPr>
        <w:t xml:space="preserve">  </w:t>
      </w:r>
      <w:r>
        <w:rPr/>
        <w:t>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9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3, 23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7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убъекты конституционного прав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Государственный Герб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начение, принципы и виды избирательного права граждан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 6;</w:t>
      </w:r>
      <w:r>
        <w:rPr>
          <w:lang w:val="en-US"/>
        </w:rPr>
        <w:t xml:space="preserve">  </w:t>
      </w:r>
      <w:r>
        <w:rPr/>
        <w:t xml:space="preserve"> 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; </w:t>
      </w:r>
      <w:r>
        <w:rPr>
          <w:lang w:val="en-US"/>
        </w:rPr>
        <w:t xml:space="preserve">  </w:t>
      </w:r>
      <w:r>
        <w:rPr/>
        <w:t>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9;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3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8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8"/>
        </w:numPr>
        <w:jc w:val="both"/>
        <w:rPr>
          <w:sz w:val="28"/>
        </w:rPr>
      </w:pPr>
      <w:r>
        <w:rPr>
          <w:sz w:val="28"/>
        </w:rPr>
        <w:t>Пропорциональная избирательная система в РФ.</w:t>
      </w:r>
    </w:p>
    <w:p>
      <w:pPr>
        <w:pStyle w:val="Normal"/>
        <w:numPr>
          <w:ilvl w:val="0"/>
          <w:numId w:val="108"/>
        </w:numPr>
        <w:jc w:val="both"/>
        <w:rPr>
          <w:sz w:val="28"/>
        </w:rPr>
      </w:pPr>
      <w:r>
        <w:rPr>
          <w:sz w:val="28"/>
        </w:rPr>
        <w:t>Понятие государственного суверенитета и формы его выражения.</w:t>
      </w:r>
    </w:p>
    <w:p>
      <w:pPr>
        <w:pStyle w:val="Normal"/>
        <w:numPr>
          <w:ilvl w:val="0"/>
          <w:numId w:val="108"/>
        </w:numPr>
        <w:jc w:val="both"/>
        <w:rPr>
          <w:sz w:val="28"/>
        </w:rPr>
      </w:pPr>
      <w:r>
        <w:rPr>
          <w:sz w:val="28"/>
        </w:rPr>
        <w:t>Порядок государственной регистрации общественных объединений в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, 6; </w:t>
      </w:r>
      <w:r>
        <w:rPr>
          <w:lang w:val="en-US"/>
        </w:rPr>
        <w:t xml:space="preserve">  </w:t>
      </w:r>
      <w:r>
        <w:rPr/>
        <w:t>4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4; </w:t>
      </w:r>
      <w:r>
        <w:rPr>
          <w:lang w:val="en-US"/>
        </w:rPr>
        <w:t xml:space="preserve">  </w:t>
      </w:r>
      <w:r>
        <w:rPr/>
        <w:t>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9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</w:t>
      </w:r>
      <w:r>
        <w:rPr>
          <w:lang w:val="en-US"/>
        </w:rPr>
        <w:t>]</w:t>
      </w:r>
    </w:p>
    <w:p>
      <w:pPr>
        <w:pStyle w:val="Heading5"/>
        <w:jc w:val="left"/>
        <w:rPr/>
      </w:pPr>
      <w:r>
        <w:rPr/>
        <w:t>Вариант 9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Политические права и свободы граждан РФ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Основные положения Конституции РСФСР 1918 года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Виды общественных объединений в РФ, их характери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6;</w:t>
      </w:r>
      <w:r>
        <w:rPr>
          <w:lang w:val="en-US"/>
        </w:rPr>
        <w:t xml:space="preserve">  </w:t>
      </w:r>
      <w:r>
        <w:rPr/>
        <w:t xml:space="preserve"> 2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31; </w:t>
      </w:r>
      <w:r>
        <w:rPr>
          <w:lang w:val="en-US"/>
        </w:rPr>
        <w:t xml:space="preserve">  </w:t>
      </w:r>
      <w:r>
        <w:rPr/>
        <w:t>4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4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10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Развитие конституционализма в России в дореволюционный период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ституционные обязанности российских граждан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рядок изменения Конституции РФ 199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, 6; </w:t>
      </w:r>
      <w:r>
        <w:rPr>
          <w:lang w:val="en-US"/>
        </w:rPr>
        <w:t xml:space="preserve">  </w:t>
      </w:r>
      <w:r>
        <w:rPr/>
        <w:t>12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4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4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11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Основные положения Конституции РСФСР 1925 года.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Правовой статус иностранных граждан на территории РФ.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Статус беженца и вынужденного переселенца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6; </w:t>
      </w:r>
      <w:r>
        <w:rPr>
          <w:lang w:val="en-US"/>
        </w:rPr>
        <w:t xml:space="preserve">  </w:t>
      </w:r>
      <w:r>
        <w:rPr/>
        <w:t>3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8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4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1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новные положения Конституции РСФСР 1937 год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а правления в Российской Федерации по конституции 1993 год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рядок приостановления деятельности политических пар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6;</w:t>
      </w:r>
      <w:r>
        <w:rPr>
          <w:lang w:val="en-US"/>
        </w:rPr>
        <w:t xml:space="preserve">  </w:t>
      </w:r>
      <w:r>
        <w:rPr/>
        <w:t xml:space="preserve"> 4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4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4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13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Конституционные основы формирования гражданского общества в РФ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Правовое положение средств массовой информации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Правовые основы организации и проведения собраний, митингов, шествий, демонстраций и пикетирования. </w:t>
      </w:r>
    </w:p>
    <w:p>
      <w:pPr>
        <w:pStyle w:val="Heading6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</w:t>
      </w:r>
      <w:r>
        <w:rPr>
          <w:lang w:val="en-US"/>
        </w:rPr>
        <w:t xml:space="preserve"> </w:t>
      </w:r>
      <w:r>
        <w:rPr/>
        <w:t xml:space="preserve">6; </w:t>
      </w:r>
      <w:r>
        <w:rPr>
          <w:lang w:val="en-US"/>
        </w:rPr>
        <w:t xml:space="preserve">  </w:t>
      </w:r>
      <w:r>
        <w:rPr/>
        <w:t>2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5, 11, 26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5, 18, 25, 26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/>
          <w:b/>
        </w:rPr>
      </w:pPr>
      <w:r>
        <w:rPr>
          <w:b/>
        </w:rPr>
        <w:t>Вариант 14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1.</w:t>
        <w:tab/>
        <w:t>Правовые основы приостановления и запрещения деятельности общественных объединений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Условия ограничения прав и свобод российских граждан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</w:t>
        <w:tab/>
        <w:t>Статус  комиссии по проведению референдума в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5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[</w:t>
      </w:r>
      <w:r>
        <w:rPr>
          <w:b w:val="false"/>
          <w:sz w:val="24"/>
        </w:rPr>
        <w:t>1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1, 6;</w:t>
      </w:r>
      <w:r>
        <w:rPr>
          <w:b w:val="false"/>
          <w:sz w:val="24"/>
          <w:lang w:val="en-US"/>
        </w:rPr>
        <w:t xml:space="preserve">  </w:t>
      </w:r>
      <w:r>
        <w:rPr>
          <w:b w:val="false"/>
          <w:sz w:val="24"/>
        </w:rPr>
        <w:t xml:space="preserve"> 4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1-4; </w:t>
      </w:r>
      <w:r>
        <w:rPr>
          <w:b w:val="false"/>
          <w:sz w:val="24"/>
          <w:lang w:val="en-US"/>
        </w:rPr>
        <w:t xml:space="preserve">  </w:t>
      </w:r>
      <w:r>
        <w:rPr>
          <w:b w:val="false"/>
          <w:sz w:val="24"/>
        </w:rPr>
        <w:t>7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1-3;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8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1-3;</w:t>
      </w:r>
      <w:r>
        <w:rPr>
          <w:b w:val="false"/>
          <w:sz w:val="24"/>
          <w:lang w:val="en-US"/>
        </w:rPr>
        <w:t xml:space="preserve">  </w:t>
      </w:r>
      <w:r>
        <w:rPr>
          <w:b w:val="false"/>
          <w:sz w:val="24"/>
        </w:rPr>
        <w:t xml:space="preserve"> 16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/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1-11</w:t>
      </w:r>
      <w:r>
        <w:rPr>
          <w:b w:val="false"/>
          <w:sz w:val="24"/>
          <w:lang w:val="en-US"/>
        </w:rPr>
        <w:t>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15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4"/>
        </w:numPr>
        <w:jc w:val="both"/>
        <w:rPr>
          <w:sz w:val="28"/>
        </w:rPr>
      </w:pPr>
      <w:r>
        <w:rPr>
          <w:sz w:val="28"/>
        </w:rPr>
        <w:t xml:space="preserve">Государственная символика РФ. </w:t>
      </w:r>
    </w:p>
    <w:p>
      <w:pPr>
        <w:pStyle w:val="Normal"/>
        <w:numPr>
          <w:ilvl w:val="0"/>
          <w:numId w:val="134"/>
        </w:numPr>
        <w:jc w:val="both"/>
        <w:rPr>
          <w:sz w:val="28"/>
        </w:rPr>
      </w:pPr>
      <w:r>
        <w:rPr>
          <w:sz w:val="28"/>
        </w:rPr>
        <w:t xml:space="preserve">Структура органов государственной власти по Конституции РФ 1993 г. </w:t>
      </w:r>
    </w:p>
    <w:p>
      <w:pPr>
        <w:pStyle w:val="Normal"/>
        <w:numPr>
          <w:ilvl w:val="0"/>
          <w:numId w:val="134"/>
        </w:numPr>
        <w:jc w:val="both"/>
        <w:rPr>
          <w:sz w:val="28"/>
        </w:rPr>
      </w:pPr>
      <w:r>
        <w:rPr>
          <w:sz w:val="28"/>
        </w:rPr>
        <w:t>Статус политических пар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 6;</w:t>
      </w:r>
      <w:r>
        <w:rPr>
          <w:lang w:val="en-US"/>
        </w:rPr>
        <w:t xml:space="preserve">  </w:t>
      </w:r>
      <w:r>
        <w:rPr/>
        <w:t xml:space="preserve"> 4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, 2; </w:t>
      </w:r>
      <w:r>
        <w:rPr>
          <w:lang w:val="en-US"/>
        </w:rPr>
        <w:t xml:space="preserve">  </w:t>
      </w:r>
      <w:r>
        <w:rPr/>
        <w:t>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4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16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 xml:space="preserve">Вопросы, выносимые на референдум РФ, условия проведения референдума. 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Гражданство детей и недееспособных лиц.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Конституционные обязанности российски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, 6; </w:t>
      </w:r>
      <w:r>
        <w:rPr>
          <w:lang w:val="en-US"/>
        </w:rPr>
        <w:t xml:space="preserve">  </w:t>
      </w:r>
      <w:r>
        <w:rPr/>
        <w:t>3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8; </w:t>
      </w:r>
      <w:r>
        <w:rPr>
          <w:lang w:val="en-US"/>
        </w:rPr>
        <w:t xml:space="preserve">  </w:t>
      </w:r>
      <w:r>
        <w:rPr/>
        <w:t>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3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left"/>
        <w:rPr/>
      </w:pPr>
      <w:r>
        <w:rPr/>
        <w:t>Вариант 17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Порядок приема в Российское гражданство в общем порядке.</w:t>
      </w:r>
    </w:p>
    <w:p>
      <w:pPr>
        <w:pStyle w:val="Normal"/>
        <w:numPr>
          <w:ilvl w:val="0"/>
          <w:numId w:val="100"/>
        </w:numPr>
        <w:jc w:val="both"/>
        <w:rPr>
          <w:sz w:val="28"/>
        </w:rPr>
      </w:pPr>
      <w:r>
        <w:rPr>
          <w:sz w:val="28"/>
        </w:rPr>
        <w:t>Составление списков избирателей при выборах в органы государственной власти РФ.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sz w:val="28"/>
        </w:rPr>
        <w:t>Понятие государственного суверенитета в РФ, его закрепление в Конституции РФ 199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, 6; </w:t>
      </w:r>
      <w:r>
        <w:rPr>
          <w:lang w:val="en-US"/>
        </w:rPr>
        <w:t xml:space="preserve">  </w:t>
      </w:r>
      <w:r>
        <w:rPr/>
        <w:t>3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8; </w:t>
      </w:r>
      <w:r>
        <w:rPr>
          <w:lang w:val="en-US"/>
        </w:rPr>
        <w:t xml:space="preserve">  </w:t>
      </w:r>
      <w:r>
        <w:rPr/>
        <w:t>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3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</w:t>
      </w:r>
      <w:r>
        <w:rPr>
          <w:lang w:val="en-US"/>
        </w:rPr>
        <w:t>]</w:t>
      </w:r>
    </w:p>
    <w:p>
      <w:pPr>
        <w:pStyle w:val="Heading5"/>
        <w:jc w:val="left"/>
        <w:rPr/>
      </w:pPr>
      <w:r>
        <w:rPr/>
        <w:t>Вариант 18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рядок подведения результатов референдума РФ. Опубликование и вступления в силу решения, принятого на референдуме РФ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орядок формирования и полномочия Центральной избирательной комисс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инцип разделения властей: понятие, история его возникновения. Порядок закрепления принципа разделения властей в Конституции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, 6;</w:t>
      </w:r>
      <w:r>
        <w:rPr>
          <w:lang w:val="en-US"/>
        </w:rPr>
        <w:t xml:space="preserve">  </w:t>
      </w:r>
      <w:r>
        <w:rPr/>
        <w:t xml:space="preserve"> 8</w:t>
      </w:r>
      <w:r>
        <w:rPr>
          <w:lang w:val="en-US"/>
        </w:rPr>
        <w:t xml:space="preserve"> / 1</w:t>
      </w:r>
      <w:r>
        <w:rPr/>
        <w:t>-3;</w:t>
      </w:r>
      <w:r>
        <w:rPr>
          <w:lang w:val="en-US"/>
        </w:rPr>
        <w:t xml:space="preserve">  </w:t>
      </w:r>
      <w:r>
        <w:rPr/>
        <w:t xml:space="preserve"> 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;</w:t>
      </w:r>
      <w:r>
        <w:rPr>
          <w:lang w:val="en-US"/>
        </w:rPr>
        <w:t xml:space="preserve">  </w:t>
      </w:r>
      <w:r>
        <w:rPr/>
        <w:t xml:space="preserve"> 18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Cs/>
        </w:rPr>
      </w:pPr>
      <w:r>
        <w:rPr>
          <w:bCs/>
        </w:rPr>
        <w:t>Вариант 19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авовой статус религиозных объединений в РФ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обретение Российского гражданства в упрощенном порядке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ичины принятия Конституции 1978 года и её особ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u w:val="single"/>
        </w:rPr>
      </w:pPr>
      <w:r>
        <w:rPr>
          <w:u w:val="single"/>
        </w:rPr>
        <w:t>Список рекомендуемой литературы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</w:t>
      </w:r>
      <w:r>
        <w:rPr/>
        <w:t>1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6;</w:t>
      </w:r>
      <w:r>
        <w:rPr>
          <w:lang w:val="en-US"/>
        </w:rPr>
        <w:t xml:space="preserve">  </w:t>
      </w:r>
      <w:r>
        <w:rPr/>
        <w:t xml:space="preserve"> 3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1-8; </w:t>
      </w:r>
      <w:r>
        <w:rPr>
          <w:lang w:val="en-US"/>
        </w:rPr>
        <w:t xml:space="preserve">  </w:t>
      </w:r>
      <w:r>
        <w:rPr/>
        <w:t>4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2, 4; </w:t>
      </w:r>
      <w:r>
        <w:rPr>
          <w:lang w:val="en-US"/>
        </w:rPr>
        <w:t xml:space="preserve">  </w:t>
      </w:r>
      <w:r>
        <w:rPr/>
        <w:t>16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1-11, 14</w:t>
      </w:r>
      <w:r>
        <w:rPr>
          <w:lang w:val="en-US"/>
        </w:rPr>
        <w:t>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  <w:t>Вариант 20</w:t>
      </w:r>
    </w:p>
    <w:p>
      <w:pPr>
        <w:pStyle w:val="Heading7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орядок формирования избирательных комиссий в РФ.</w:t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орядок изменения наименования субъекта РФ.</w:t>
      </w:r>
    </w:p>
    <w:p>
      <w:pPr>
        <w:pStyle w:val="Heading7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орядок получения вида на жительство иностранными гражданами в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Список рекомендуемой литературы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7"/>
        <w:jc w:val="both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, 6; </w:t>
      </w:r>
      <w:r>
        <w:rPr>
          <w:sz w:val="24"/>
          <w:lang w:val="en-US"/>
        </w:rPr>
        <w:t xml:space="preserve">  3 / 4</w:t>
      </w:r>
      <w:r>
        <w:rPr>
          <w:sz w:val="24"/>
        </w:rPr>
        <w:t xml:space="preserve">, 6, 7; </w:t>
      </w:r>
      <w:r>
        <w:rPr>
          <w:sz w:val="24"/>
          <w:lang w:val="en-US"/>
        </w:rPr>
        <w:t xml:space="preserve">  </w:t>
      </w:r>
      <w:r>
        <w:rPr>
          <w:sz w:val="24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>1;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16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>1-11</w:t>
      </w:r>
      <w:r>
        <w:rPr>
          <w:sz w:val="24"/>
          <w:lang w:val="en-US"/>
        </w:rPr>
        <w:t>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jc w:val="left"/>
        <w:rPr>
          <w:b/>
          <w:b/>
          <w:bCs/>
        </w:rPr>
      </w:pPr>
      <w:r>
        <w:rPr>
          <w:b/>
          <w:bCs/>
        </w:rPr>
        <w:t>Вариант 21</w:t>
      </w:r>
    </w:p>
    <w:p>
      <w:pPr>
        <w:pStyle w:val="Heading7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7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равовые основания для отказа в виде на жительство и приеме в гражданство РФ.</w:t>
      </w:r>
    </w:p>
    <w:p>
      <w:pPr>
        <w:pStyle w:val="Heading7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Конституция как особый источник права государства. Её отличия от федеральных законов.</w:t>
      </w:r>
    </w:p>
    <w:p>
      <w:pPr>
        <w:pStyle w:val="Heading7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Порядок выдачи разрешения на временное проживание в Российской Федерации.</w:t>
      </w:r>
    </w:p>
    <w:p>
      <w:pPr>
        <w:pStyle w:val="Heading7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Heading7"/>
        <w:jc w:val="left"/>
        <w:rPr>
          <w:u w:val="single"/>
        </w:rPr>
      </w:pPr>
      <w:r>
        <w:rPr>
          <w:bCs/>
          <w:u w:val="single"/>
        </w:rPr>
        <w:t>Список рекомендованной литературы</w:t>
      </w:r>
    </w:p>
    <w:p>
      <w:pPr>
        <w:pStyle w:val="Heading7"/>
        <w:ind w:left="360" w:hanging="0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7"/>
        <w:jc w:val="both"/>
        <w:rPr>
          <w:sz w:val="24"/>
          <w:lang w:val="en-US"/>
        </w:rPr>
      </w:pPr>
      <w:r>
        <w:rPr>
          <w:sz w:val="24"/>
          <w:lang w:val="en-US"/>
        </w:rPr>
        <w:t>[</w:t>
      </w:r>
      <w:r>
        <w:rPr>
          <w:sz w:val="24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>1, 6;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3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>4, 6, 7;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16</w:t>
      </w:r>
      <w:r>
        <w:rPr>
          <w:sz w:val="24"/>
          <w:lang w:val="en-US"/>
        </w:rPr>
        <w:t xml:space="preserve"> </w:t>
      </w:r>
      <w:r>
        <w:rPr>
          <w:sz w:val="24"/>
        </w:rPr>
        <w:t>/</w:t>
      </w:r>
      <w:r>
        <w:rPr>
          <w:sz w:val="24"/>
          <w:lang w:val="en-US"/>
        </w:rPr>
        <w:t xml:space="preserve"> </w:t>
      </w:r>
      <w:r>
        <w:rPr>
          <w:sz w:val="24"/>
        </w:rPr>
        <w:t>1-11, 13</w:t>
      </w:r>
      <w:r>
        <w:rPr>
          <w:sz w:val="24"/>
          <w:lang w:val="en-US"/>
        </w:rPr>
        <w:t>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Источн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1.</w:t>
        <w:tab/>
        <w:t xml:space="preserve">Конституция РФ. М., </w:t>
      </w:r>
      <w:r>
        <w:rPr>
          <w:sz w:val="28"/>
          <w:szCs w:val="28"/>
          <w:lang w:val="en-US"/>
        </w:rPr>
        <w:t>200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ституция (Основной закон) РСФСР от 12 апреля 1978 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ституция (Основной закон) РСФСР от 21 января 1973 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ституция (Основной закон) РСФСР от 11 мая 1925 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ституция (Основной закон) РСФСР от 10 июля 1918 г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мментарий к Конституции РФ. Изд. 2-е, доп. и перераб. – М. : БЕК, 1996. – 664 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ава и свободы человека и гражданин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сеобщая декларация прав и свобод человека (принята на третьей сессии Генеральной Ассамблеи ООН резолюцией 217 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) от 10 декабря 1948 г. // Библиотечка «Российской газеты». № 11. 1995. – С. 10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Российская газета. 10 декабря 1998 // Библиотечка «Российской газеты»</w:t>
      </w:r>
      <w:r>
        <w:rPr>
          <w:rFonts w:eastAsia="Batang;바탕"/>
          <w:sz w:val="28"/>
          <w:szCs w:val="28"/>
        </w:rPr>
        <w:t>, № 22-23. 1999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онвенция о защите прав человека и основных свобод </w:t>
      </w:r>
      <w:r>
        <w:rPr>
          <w:rFonts w:eastAsia="Batang;바탕"/>
          <w:sz w:val="28"/>
          <w:szCs w:val="28"/>
          <w:lang w:val="en-US"/>
        </w:rPr>
        <w:t>ETS</w:t>
      </w:r>
      <w:r>
        <w:rPr>
          <w:rFonts w:eastAsia="Batang;바탕"/>
          <w:sz w:val="28"/>
          <w:szCs w:val="28"/>
        </w:rPr>
        <w:t xml:space="preserve"> № 005 от 4 ноября 1950 г. с изм. и доп. от 21.09.1970, 20.12.1971, 01.01.1990, 06.11.1990, 11.07.1994 // СЗ РФ. 08.01.2001. № 2. Ст. 163 // Бюллетень международных договоров. Март. 2001. № 3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Декларация о правах лиц, принадлежащих к национальным или этническим, религиозным и языковым меньшинствам от 18 декабря 1992 г. // Сборник «Действующее международное право». Т. 2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Хартия социальных прав и гарантий граждан независимых государств от 29 ноября 1994 г. // Библиотечка «</w:t>
      </w:r>
      <w:r>
        <w:rPr>
          <w:sz w:val="28"/>
          <w:szCs w:val="28"/>
        </w:rPr>
        <w:t>Российской газеты»</w:t>
      </w:r>
      <w:r>
        <w:rPr>
          <w:rFonts w:eastAsia="Batang;바탕"/>
          <w:sz w:val="28"/>
          <w:szCs w:val="28"/>
        </w:rPr>
        <w:t>. № 22-23. 1999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5"/>
          <w:sz w:val="28"/>
          <w:szCs w:val="28"/>
        </w:rPr>
      </w:pPr>
      <w:r>
        <w:rPr>
          <w:rFonts w:eastAsia="Batang;바탕"/>
          <w:spacing w:val="-5"/>
          <w:sz w:val="28"/>
          <w:szCs w:val="28"/>
        </w:rPr>
        <w:t>Международный пакт о гражданских и политических правах (открыт для подписания, ратификации и присоединения резолюцией 2200А (</w:t>
      </w:r>
      <w:r>
        <w:rPr>
          <w:rFonts w:eastAsia="Batang;바탕"/>
          <w:spacing w:val="-5"/>
          <w:sz w:val="28"/>
          <w:szCs w:val="28"/>
          <w:lang w:val="en-US"/>
        </w:rPr>
        <w:t>XXI</w:t>
      </w:r>
      <w:r>
        <w:rPr>
          <w:rFonts w:eastAsia="Batang;바탕"/>
          <w:spacing w:val="-5"/>
          <w:sz w:val="28"/>
          <w:szCs w:val="28"/>
        </w:rPr>
        <w:t xml:space="preserve">) Генеральной Ассамблеи ООН) от 16 декабря 1966 г. // Сборник действующих договоров, соглашений и конвенций, заключенных с иностранными государствами. – М., 1978., вып. </w:t>
      </w:r>
      <w:r>
        <w:rPr>
          <w:rFonts w:eastAsia="Batang;바탕"/>
          <w:spacing w:val="-5"/>
          <w:sz w:val="28"/>
          <w:szCs w:val="28"/>
          <w:lang w:val="en-US"/>
        </w:rPr>
        <w:t>XXXII</w:t>
      </w:r>
      <w:r>
        <w:rPr>
          <w:rFonts w:eastAsia="Batang;바탕"/>
          <w:spacing w:val="-5"/>
          <w:sz w:val="28"/>
          <w:szCs w:val="28"/>
        </w:rPr>
        <w:t xml:space="preserve">. – С. 44 // Ведомости Верховного Совета СССР. 1976. № 17(1831). Ст. 291 // </w:t>
      </w:r>
      <w:r>
        <w:rPr>
          <w:spacing w:val="-5"/>
          <w:sz w:val="28"/>
          <w:szCs w:val="28"/>
        </w:rPr>
        <w:t>Библиотечка «Российской газеты»</w:t>
      </w:r>
      <w:r>
        <w:rPr>
          <w:rFonts w:eastAsia="Batang;바탕"/>
          <w:spacing w:val="-5"/>
          <w:sz w:val="28"/>
          <w:szCs w:val="28"/>
        </w:rPr>
        <w:t>. № 22-23. 1999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Международный пакт об экономических, социальных и культурных правах (открыт для подписания, ратификации и присоединения резолюцией 2200А (</w:t>
      </w:r>
      <w:r>
        <w:rPr>
          <w:rFonts w:eastAsia="Batang;바탕"/>
          <w:sz w:val="28"/>
          <w:szCs w:val="28"/>
          <w:lang w:val="en-US"/>
        </w:rPr>
        <w:t>XXI</w:t>
      </w:r>
      <w:r>
        <w:rPr>
          <w:rFonts w:eastAsia="Batang;바탕"/>
          <w:sz w:val="28"/>
          <w:szCs w:val="28"/>
        </w:rPr>
        <w:t xml:space="preserve">) Генеральной Ассамблеи ООН) от 19 декабря 1966 г. // Сборник действующих договоров, соглашений и конвенций, заключенных с иностранными государствами. – М., 1978., вып. </w:t>
      </w:r>
      <w:r>
        <w:rPr>
          <w:rFonts w:eastAsia="Batang;바탕"/>
          <w:sz w:val="28"/>
          <w:szCs w:val="28"/>
          <w:lang w:val="en-US"/>
        </w:rPr>
        <w:t>XXXII</w:t>
      </w:r>
      <w:r>
        <w:rPr>
          <w:rFonts w:eastAsia="Batang;바탕"/>
          <w:sz w:val="28"/>
          <w:szCs w:val="28"/>
        </w:rPr>
        <w:t>. – С. 36 // Ведомости Верховного Совета СССР. 1976. № 17 (1831).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rPr/>
      </w:pPr>
      <w:r>
        <w:rPr>
          <w:rFonts w:eastAsia="Batang;바탕"/>
          <w:sz w:val="28"/>
          <w:szCs w:val="28"/>
        </w:rPr>
        <w:t xml:space="preserve">ФКЗ «Об Уполномоченном по правам человека в Российской Федерации» 2005 г. № 1-ФКЗ // </w:t>
      </w:r>
      <w:r>
        <w:rPr>
          <w:sz w:val="28"/>
          <w:szCs w:val="28"/>
        </w:rPr>
        <w:t>Консультант Плюс: Версия Проф [Элктрон. ресурс] / АО «Консультант Плюс». – М., 2002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б основных гарантиях избирательных прав и права на участие в референдуме граждан Российской Федерации» от 12.06.2002 г. № 67-ФЗ с изм. и доп. от 27.09.2002, 24.12.2002, 23.06.2003, 04.07.2003, 23.12.2003, 07.06.2004, 12.08.2004 // Российская газета. № 173. 14.08.2004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«Об обеспечении конституционных прав граждан Российской Федерации избирать и быть избранными в органы местного самоуправления» от 26.11.1996 г. № 138-ФЗ с изм. от 22.06.1998 // СЗ РФ. 02.12.96. № 49. </w:t>
        <w:br/>
        <w:t>Ст. 5497 // Российская газета. № 232. 04.12.96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 политических партиях» от 11.07.2001 г. № 95-ФЗ с изм. и доп. от 21.03.2002, 25.06.2002, 23.06.2003, 08.12.2003 // Российская газета. 14.07.2001 г. № 133 // Парламентская газета. 17.07.2001 г. № 132 // СЗ РФ. 16.07.2001 г. № 29. Ст. 2950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 собраниях, митингах, демонстрациях, шествиях и пикетировании» от 19 июня 2004 г. // СЗ РФ. 2004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б общественных объединениях» от 19.05.1995 г. 82-ФЗ с изм. и доп. от 17.05.1997, 19.07.1998, 21.03.2002, 25.07.2002, 08.12.2003, 29.06.2004, 02.11.2004 // СЗ РФ. 20.11.1995. № 47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 профессиональных союзах, их правах и гарантиях деятельности» от 12.01.1996 г. № 10-ФЗ с изм. и доп. от 21.03.2002, 25.07.2002, 30.06.2003, 08.12.2003, 29.06.2004 // СЗ РФ. 15.01.1996. № 3. Ст. 148 // Российская газета. 20.01.1996. № 12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«О свободе совести и религиозных объединениях» от 26.09.1997 г. № 125-ФЗ с изм. и доп. от 26.09.2000, 25.07.2002, 21.03.2002, 25.07.2002, </w:t>
      </w:r>
      <w:r>
        <w:rPr>
          <w:rFonts w:eastAsia="Batang;바탕"/>
          <w:spacing w:val="-2"/>
          <w:sz w:val="28"/>
          <w:szCs w:val="28"/>
        </w:rPr>
        <w:t>08.12.2003, 29.06.2004 // Российская газета. 01.09.1997 // СЗ РФ. 29.09.1997.</w:t>
      </w:r>
      <w:r>
        <w:rPr>
          <w:rFonts w:eastAsia="Batang;바탕"/>
          <w:sz w:val="28"/>
          <w:szCs w:val="28"/>
        </w:rPr>
        <w:t xml:space="preserve"> № 39. Ст. 4465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«Об основах охраны труда в Российской Федерации» от 17.07.1999 г. </w:t>
        <w:br/>
        <w:t>№ 181-ФЗ с изм. и доп. от 20.05.2002, 10.01.2003 // Российская газета. 24.07.1999 // СЗ РФ. 19.07.1999. № 29. Ст. 3702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б основных гарантиях прав ребенка в Российской Федерации» от 24.07.1998 г. № 124-ФЗ с изм. и доп. от 20.07.2000, 22.08.2004 // Российская газета. 05.08.1998 // СЗ РФ. 03.08.1998. № 31. Ст. 3802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pacing w:val="-6"/>
          <w:sz w:val="28"/>
          <w:szCs w:val="28"/>
        </w:rPr>
      </w:pPr>
      <w:r>
        <w:rPr>
          <w:rFonts w:eastAsia="Batang;바탕"/>
          <w:spacing w:val="-6"/>
          <w:sz w:val="28"/>
          <w:szCs w:val="28"/>
        </w:rPr>
        <w:t>ФЗ «О внесении изменений в ФЗ «Об основных гарантиях прав ребёнка в РФ» от 21 декабря 2004 г. № 170-ФЗ // СЗ РФ. 27 декабря 2004 г. № 52. Ст. 5274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 гарантиях прав коренных и малочисленных народов Российской Федерации» от 30.04.1999 г. № 82-ФЗ с изм. и доп. от 22.08.2004 // Российская газета. 19.05.1999 // СЗ РФ. 03.05.1999. № 18. Ст. 2208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 правовом положении иностранных граждан в Российской Федерации» от 25.07.2002 г. № 115-ФЗ с изм. и доп. от 30.06.2003, 11.11.2003, 22.08.2004, 02.11.2004 // Парламентская газета. 31.07.2002. № 144 // Российская газета. 31.07.2002. № 140 // СЗ РФ. 29.07.2002. № 30. Ст. 3032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Соглашение между РФ и Республикой Казахстан об упрощенном порядке приобретения гражданства гражданами РФ, прибывающими для постоянного жительства в РК, и гражданами РК, прибывающими для постоянного жительства в РФ // СЗ РФ. 18 октября 2004. № 42. Ст. 4089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 беженцах» от 19.02.1993 г. № 4528-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с изм. и доп. от 28.06.1997, 21.07.1998, 07.08.2000, 07.11.2000, 30.07.2003, 29.07.2004, 22.08.2004 // Ведомости Съезда народных депутатов Российской Федерации и Верховного Совета Российской Федерации. 25.03.1993. № 12. Ст. 425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 защите населения и территорий от чрезвычайных ситуаций природного и техногенного характера» от 21.12.1994 г. № 68-ФЗ с изм. и доп. от 28.10.2002, 22.08.2004 // Российская газета. 24.12.1994 // СЗ РФ. 26.12.1994. № 35. Ст. 3648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«Об альтернативной гражданской службе» от 25.07.2002 г. № 113-ФЗ с изм. и доп. от 22.08.2004 // Парламентская газета. 30.07.2002. № 142-143 </w:t>
        <w:br/>
        <w:t xml:space="preserve">// Российская газета. 30.07.2002. № 138-139 // СЗ РФ. 29.07.2002. № 30. </w:t>
        <w:br/>
        <w:t>Ст. 3030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Закон РФ «О праве граждан Российской Федерации на свободу передвижения, выбор места пребывания и жительства в пределах Российской Федерации» от 25.06.1993 г. № 5242-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с изм. от 02.11.2004 г. // Ведомости Съезда народных депутатов и Верховного Совета Российской Федерации. 12.08.1993. № 32. Ст. 1227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Закон РФ «О языках народов Российской Федерации» от 25.10.1991 г. № 1807-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с изм. от 24.07.1998, 11.12.2002 // Ведомости Съезда народных депутатов и Верховного Совета Российской Федерации. 12.12.1991. № 50. Ст. 1740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Закон РФ «О средствах массовой информации» от 27 декабря 1991 г. № 2124-1 // Российская газета. 08.02.1992 // Ведомости Съезда народных депутатов Российской Федерации и Верховного Совета Российской Федерации. 13.02.1992. № 7. Ст. 300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Закон РФ «О защите прав потребителей» от 7 февраля 1992 г. № 2300-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с изм. от 02.06.1993 г., 09.01.1996 г., 17.12.1999 г., 30.12.2001 г., 22.08.2004, 02.11.2004 г. // Российская газета. 7 апреля 1992 г. // Ведомости Съезда народных депутатов и Верховного Совета Российской Федерации. 9 апреля 1992. № 15. Ст. 766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Закон Хабаровского края «О собрании (сходе) граждан в Хабаровском крае» от 29.07.1998 г. № 50 // Сборник нормативных актов Законодательной Думы Хабаровского края. 31.08.1998. № 6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ложение «Об Уполномоченном Российской Федерации при Европейском суде по правам человека» утв. Указом Президента РФ от 29.03.1998 г. № 310 с изм. от 22.12.1999 г. // Российская газета. 08.04.1998. № 68 </w:t>
        <w:br/>
        <w:t>// СЗ РФ. 06.04.1998. № 14. Ст. 1540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оложение «О Совете при Президенте РФ по содействию развития институтов гражданского общества и правам человека» Указ Президента РФ от 6 ноября 2004 г. № 1417 // СЗ РФ. 15 ноября 2004. № 46. Ст. 4511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pacing w:val="-2"/>
          <w:sz w:val="28"/>
          <w:szCs w:val="28"/>
        </w:rPr>
        <w:t>Постановление Правительства РФ «О размерах минимальной и максимальной величин пособий по безработице на 2005 год» от 4 ноября 2004 г.</w:t>
      </w:r>
      <w:r>
        <w:rPr>
          <w:rFonts w:eastAsia="Batang;바탕"/>
          <w:sz w:val="28"/>
          <w:szCs w:val="28"/>
        </w:rPr>
        <w:t xml:space="preserve"> </w:t>
        <w:br/>
        <w:t>№ 591 // СЗ РФ. 8 ноября 2004. № 45. Ст. 444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</w:t>
      </w:r>
      <w:r>
        <w:rPr>
          <w:rFonts w:eastAsia="Batang;바탕"/>
          <w:b/>
          <w:sz w:val="28"/>
          <w:szCs w:val="28"/>
        </w:rPr>
        <w:t>3. Гражданство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онвенция о статусе беженцев от 28 июля 1951 г. // Гражданин и право. </w:t>
        <w:br/>
        <w:t>№ 6. 2002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глашение о помощи беженцам и вынужденным переселенцам от 24 сентября 1993 г. с доп. 10.11.1995 г. // Информационный вестник Совета глав государств и Совета глав правительств СНГ «Содружество», 1993. </w:t>
        <w:br/>
        <w:t>№ 4. – С. 43 // Бюллетень международных договоров. 1995. № 5. – С. 3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екларация о территориальном убежище (принята Генеральной Ассамблеей ООН на </w:t>
      </w:r>
      <w:r>
        <w:rPr>
          <w:rFonts w:eastAsia="Batang;바탕"/>
          <w:sz w:val="28"/>
          <w:szCs w:val="28"/>
          <w:lang w:val="en-US"/>
        </w:rPr>
        <w:t>XXII</w:t>
      </w:r>
      <w:r>
        <w:rPr>
          <w:rFonts w:eastAsia="Batang;바탕"/>
          <w:sz w:val="28"/>
          <w:szCs w:val="28"/>
        </w:rPr>
        <w:t xml:space="preserve"> сессии, док. А/6912) от 14 декабря 1967 г. // Действующее международное право. Т.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«О гражданстве Российской Федерации» от 31.05.2002 г. № 62-ФЗ изм. и доп. 11.11.2003 г., 02.11.2004 г. // Российская газета. 5 июня 2002. № 100 </w:t>
        <w:br/>
        <w:t>// Парламентская газета, 5 июня 2002. № 104 // «Собрание законодательства РФ», 3 июня 2002 г. № 22. Ст. 2031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от 3 января 2006 г. № 5-ФЗ «О внесении изменений в ст. 14 ФЗ «О гражданстве РФ» // СЗ РФ № 2 от 9 января 2006 г. Ст. 170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 государственной политике Российской Федерации в отношении соотечественников за рубежом» от 24.05.1999 г. № 99-ФЗ с изм. и доп. от 31.05.2002 г., 22.08.2004 г. // Российская газета. 1 июня 1999 // СЗ РФ. 31 мая 1999. № 22. Ст. 2670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«О правовом положении иностранных граждан в Российской Федерации» от 25.07.2002 г. № 115-ФЗ с изм. и доп. от 30.06.2003, 11.11.2003, 22.08.2004, 02.11.2004 // Российская газета. 31 июля 2002 г. № 140 // Парламентская газета. 31 июля 2002. № 144 // СЗ РФ. 29 июля 2002. № 30. </w:t>
        <w:br/>
        <w:t>Ст. 3032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Соглашение между Правительством РФ и Правительством Республики Таджикистан о трудовой деятельнеости и защите прав Граждан РФ в Республике Таджикистан и граждан РТ в РФ // СЗ РФ № 15 от 10.04.2006 г. Ст. 1576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отокол о внесении изменений и дополнений в Соглашение между Правительством РФ и Правительством Киргизской Республики о трудовой деятельности и социальной защите трудящихся-мигрантов от 28 марта 1996 г. // СЗ РФ № 14 от 3 апреля 2006 г. Ст. 146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 беженцах» от 19.02.1993 г. № 4528-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с изм. и доп. от 28.06.1997, 21.07.1998, 07.08.2000, 07.11.2000, 30.07.2003, 29.07.2004, 22.08.2004 // Ведомости Съезда народных депутатов Российской Федерации и Верховного Совета РФ. 25 марта 1993. № 12. Ст. 425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Закон РФ «О вынужденных переселенцах» от 19.11.1993 г. № 4530-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сизм. и доп. от 20.12.1995, 07.08.2000, 23.12.2003, 29.06.2004, 22.08.2004 // Ведомости Съезда народных депутатов Российской Федерации и Верховного Совета РФ. 25 марта 1993. № 12. Ст. 42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4. Конституционно-правовое положение общественных объединен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ind w:left="539" w:hanging="539"/>
        <w:jc w:val="both"/>
        <w:rPr/>
      </w:pPr>
      <w:r>
        <w:rPr>
          <w:rFonts w:eastAsia="Batang;바탕"/>
          <w:sz w:val="28"/>
          <w:szCs w:val="28"/>
        </w:rPr>
        <w:t>1.</w:t>
        <w:tab/>
        <w:t>ФЗ «О политических партиях» от 11.07.2001 г. № 95-ФЗ с изм. и доп. от 21.03.2002, 25.06.2002, 23.06.2003, 08.12.2003 // Российская газета. 14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июля 2001. № 133 // Парламентская газета. 17 июля 2001. № 132 // СЗ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РФ. 16 июля 2001. № 29. Ст. 295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2.</w:t>
        <w:tab/>
        <w:t xml:space="preserve">ФЗ «Об общественных объединениях» от 19.05.1995 г. 82-ФЗ с изм. и доп. от 17.05.1997, 19.07.1998, 21.03.2002, 25.07.2002, 08.12.2003, 29.06.2004, 02.11.2004 // Российская газета. 25 мая 1995 // СЗ РФ. 22 мая 1995. № 21. </w:t>
        <w:br/>
        <w:t>Ст. 1930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3.</w:t>
        <w:tab/>
        <w:t>ФЗ «О профессиональных союзах, их правах и гарантиях деятельности» от 12.01.1996 г. № 10-ФЗ с изм. и доп. от 21.03.2002, 25.07.2002, 30.06.2003, 08.12.2003, 29.06.2004 // СЗ РФ. 15 января 1996. № 3. Ст. 148 // Российская газета, 20 января 1996. № 1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4.</w:t>
        <w:tab/>
        <w:t>ФЗ «О свободе совести и религиозных объединениях» от 26.09.1997 г. №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125-ФЗ с изм. и доп. от 26.09.2000, 25.07.2002, 21.03.2002, 25.07.2002, 08.12.2003, 29.06.2004 // Российская газета. 1 октября 1997 // СЗ РФ. 29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 xml:space="preserve">сентября 1997. № 39. Ст. 4465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    ФЗ от 6 марта 2006 г. № «ФЗ «О противодействии терроризму» // СЗ РФ 3 11 от 13 марта 2006 г. Ст. 1146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.     ФЗ от 4 апреля 2005 г. № 32-ФЗ «Об общественной палате РФ» // СЗ РФ № 15 от 11.04.2005 г. Ст. 127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6.     ФЗ от 27 декабря 2005 г. № 195-ФЗ «О внесении изменений в ст.2 и 16 ФЗ      «Об общественной палате РФ» // СЗ РФ № 1 от 2.01.2006 г. Ст.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5. Федеративное устройство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КЗ «О порядке принятия в Российскую Федерацию и образования в ее составе нового субъекта Российской Федерации» от 17.12.2001 г. № 6-ФКЗ // Российская газета. 20 декабря 2001. № 247 // Парламентская газета. 20 декабря 2001. № 238-239 // СЗ РФ. 24 декабря 2001. № 52. Ч.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>. Ст. 4916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КЗ от 31 октября 2005 г. № 7-ФКЗ «О внесении изменений в ст 10 и 11 ФКЗ «О порядке принятия в РФ и образования в её составе нового субъекта РФ» // СЗ РФ № 45 от 7 .11.205 г. Ст.4581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КЗ «Об образовании в составе Российской Федерации нового субъекта Российской Федерации в результате объединения Пермской области и Коми-Пермяцкого автономного округа» от 25.03.2004 г. № 1-ФКЗ //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Российская газета. 26 марта 2004. № 62 // Парламентская газета. 27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марта 2004. № 56 // СЗ РФ. 29 марта 2004. № 13. Ст. 1110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КЗ от 12 апреля 2006 г. № 1-ФКЗ «О внесении изменений в ст. 6 ФКЗ «Об образовании в составе РФ нового субъекта РФ в результате объединения Пермской области и Коми-Пермяцкого автономного округа» // СЗ РФ № 165 от 17.);.»)): г. Ст.1644.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КЗ от 14 октября 2005 г. № 6-ФКЗ «Об образовании в составе РФ нового субъекта РФ в результате объединения Красноярского края, Таймырского (Долгано-Ненецкого) автономного округа и Эвенкийского автономного округа» // СЗ РФ № 42 от 17 .10.2005 г. Ст. 4212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г. № 184-ФЗ с изм. от 29.07.2000, 08.11.2001, 07.09.2002, 24.07.2002, 11.12.2002, 04.07.2003, 19.06.2004 //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Российская газета. 19 октября 1999 // СЗ РФ. 18 октября 1999. № 42. Ст.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5005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б общих принципах организации местного самоуправления в Российской Федерации» от 06.10.2003 г. № 131-ФЗ с изм. и доп. от 19.06.2004, 12.08.2004 // Российская газета. 8 октября 2003. № 202 // Парламентская газета. 8 октября 2003. № 186 // СЗ РФ. 6 октября 2003. №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40. Ст. 3822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Закон РФ «О государственной границе Российской Федерации» от 01.04.1993 г. № 4730-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с изм. от 10.08.1994, 29.11.1996, 19.07.1997, 31.07.1998, 31.09.1999, 05.08.2000, 07.11.2000, 24.03.2000, 30.12.2001, 24.12.2002, 30.06.2003, 29.06.2004, 22.08.2004 // Российская газета. 4 мая 1993 // Ведомости Съезда народных депутатов Российской Федерации и Верховного Совета РФ. 29 апреля 1993. № 17. Ст. 594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З от 20.04.2006 г. № 55-ФЗ «О внесении изменений в ст. 33 Закона РФ «О Государственной границе РФ» и в ст. ФЗ «О федеральной фелъдегерской связи» // СЗ РФ 3 17 от 24.04.2006 г. Ст. 1784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Закон РФ «О статусе столицы Российской Федерации» от 15.04.1993 г. </w:t>
        <w:br/>
        <w:t>№ 4802-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с изм. и доп. от 18.07.1995, 22.08.2004 // Российская газета. 8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мая 1993 // Ведомости Съезда народных депутатов Российской Федерации и Верховного Совета РФ. 1993. № 19. Ст. 683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кон Хабаровского края «О статусе города Хабаровска – краевого центра Хабаровского края» от 23 апреля 1996 г. № 43, с изм. от 25.07.1997 //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Приамурские ведомости. 2 июля 1996. № 13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eastAsia="Batang;바탕"/>
          <w:b/>
          <w:sz w:val="28"/>
          <w:szCs w:val="28"/>
          <w:u w:val="single"/>
        </w:rPr>
        <w:t>6. Государственные символы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КЗ «О Государственном гербе Российской Федерации» от 25.12.2000 г. </w:t>
        <w:br/>
        <w:t>№ 2-ФКЗ с изм. и доп. от 09.07.2002, 30.06.2003 // Российская газета. 27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 xml:space="preserve">декабря 2000. № 244 // Парламентская газета. 27 декабря 2000. </w:t>
      </w:r>
      <w:r>
        <w:rPr>
          <w:rFonts w:eastAsia="Batang;바탕"/>
          <w:sz w:val="28"/>
          <w:szCs w:val="28"/>
          <w:lang w:val="en-US"/>
        </w:rPr>
        <w:br/>
      </w:r>
      <w:r>
        <w:rPr>
          <w:rFonts w:eastAsia="Batang;바탕"/>
          <w:sz w:val="28"/>
          <w:szCs w:val="28"/>
        </w:rPr>
        <w:t xml:space="preserve">№ 245-246 // СЗ РФ. 25 декабря 2000. № 52. Ч.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>. Ст. 5021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КЗ «О государственном гимне Российской Федерации» от 25.12.2000 г. № 3-ФКЗ с изм. и доп. от 22.03.2001 // Российская газета. 27 декабря 2000. № 2608 // Парламентская газета. 27 декабря 2000. № 245-246 // СЗ РФ. 25 декабря 2000. № 52. Ч.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>. Ст. 5022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КЗ «О государственном флаге Российской Федерации» от 25.12.2000 г. </w:t>
        <w:br/>
        <w:t xml:space="preserve">№ 1-ФКЗ с изм. и доп. от 09.07.2002 г., 30.06.2003 // Российская газета. </w:t>
        <w:br/>
        <w:t xml:space="preserve">27 декабря 2000. № 244 // Парламентская газета. 27 декабря 2000. </w:t>
      </w:r>
      <w:r>
        <w:rPr>
          <w:rFonts w:eastAsia="Batang;바탕"/>
          <w:sz w:val="28"/>
          <w:szCs w:val="28"/>
          <w:lang w:val="en-US"/>
        </w:rPr>
        <w:br/>
      </w:r>
      <w:r>
        <w:rPr>
          <w:rFonts w:eastAsia="Batang;바탕"/>
          <w:sz w:val="28"/>
          <w:szCs w:val="28"/>
        </w:rPr>
        <w:t xml:space="preserve">№ 245-246 // СЗ РФ. 25 декабря 2000. № 52. Ч. 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>. Ст. 5020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КЗ от 7 марта 2005 г. № 1-ФКЗ «О внесении изменений в ФКЗ «О Государственном флаге РФ» и ФКЗ «О чрезвычайном положении» в связи с осуществлением мер по совершенствованию государственного управления в сфере защиты и охраны Государственной границы РФ» // СЗ РФ № 10 от 7 марта 2005 г. Ст. 753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З «О знамени Вооруженных Сил Российской Федерации, знамени Военно-Морского Флота, знаменах иных видов Вооруженных Сил Российской Федерации и знаменах других войск» от 29 декабря 2000 г. № 162-ФЗ, с изм. и доп. от 30.06.2003, 04.07.2003, 29.06.2004 //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 xml:space="preserve">Российская газета. 4 января 2001. № 1 // Парламентская газета. 4 января 2001. № 1 // СЗ РФ. 1 января 2001. № 1. Ч. </w:t>
      </w:r>
      <w:r>
        <w:rPr>
          <w:rFonts w:eastAsia="Batang;바탕"/>
          <w:sz w:val="28"/>
          <w:szCs w:val="28"/>
          <w:lang w:val="en-US"/>
        </w:rPr>
        <w:t>II</w:t>
      </w:r>
      <w:r>
        <w:rPr>
          <w:rFonts w:eastAsia="Batang;바탕"/>
          <w:sz w:val="28"/>
          <w:szCs w:val="28"/>
        </w:rPr>
        <w:t xml:space="preserve">. Ст. 14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З от 1 июня 2005 г. № 53-ФЗ «О государственном языке РФ» // СЗ РФ № 23 от 6 июня 2005 г. Ст. 2199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7. Чрезвычайное и военное положение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КЗ «О военном положении» от 30.01.2002 г. № 1-ФКЗ // Российская газета. 2 февраля 2002. № 21 // Парламентская газета. 2 февраля 2002. №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 xml:space="preserve">24 </w:t>
        <w:br/>
        <w:t>// СЗ РФ. 4 февраля 2002. № 5. Ст. 375.</w:t>
      </w:r>
    </w:p>
    <w:p>
      <w:pPr>
        <w:pStyle w:val="Normal"/>
        <w:widowControl w:val="false"/>
        <w:numPr>
          <w:ilvl w:val="0"/>
          <w:numId w:val="84"/>
        </w:numPr>
        <w:suppressAutoHyphens w:val="true"/>
        <w:rPr/>
      </w:pPr>
      <w:r>
        <w:rPr>
          <w:rFonts w:eastAsia="Batang;바탕"/>
          <w:sz w:val="28"/>
          <w:szCs w:val="28"/>
        </w:rPr>
        <w:t xml:space="preserve">ФКЗ «О чрезвычайном положении» 2005 г. </w:t>
      </w:r>
      <w:r>
        <w:rPr>
          <w:sz w:val="28"/>
          <w:szCs w:val="28"/>
        </w:rPr>
        <w:t>Консультант Плюс: Версия Проф [Элктрон. ресурс] // АО «Консультант Плюс». – М., 2002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ФЗ «О защите населения и территорий от чрезвычайных ситуаций природного и техногенного характера» от 21.12.1994 г. № 68-ФЗ с изм. и доп. от 28.10.2002, 22.08.2004 // СЗ РФ. 26 декабря 1994. № 35. Ст. 3648 // Российская газета. 24 декабря 199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8. Избирательное право и избирательная систем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Международный пакт о гражданских и политических правах (открыт для подписания, ратификации и присоединения резолюцией 2200А (</w:t>
      </w:r>
      <w:r>
        <w:rPr>
          <w:rFonts w:eastAsia="Batang;바탕"/>
          <w:sz w:val="28"/>
          <w:szCs w:val="28"/>
          <w:lang w:val="en-US"/>
        </w:rPr>
        <w:t>XXI</w:t>
      </w:r>
      <w:r>
        <w:rPr>
          <w:rFonts w:eastAsia="Batang;바탕"/>
          <w:sz w:val="28"/>
          <w:szCs w:val="28"/>
        </w:rPr>
        <w:t>) Генеральной Ассамблеи ООН) от 16 декабря 1966 г. // Сборник действующих договоров, соглашений и конвенций, заключенных с иностранными госу</w:t>
      </w:r>
      <w:r>
        <w:rPr>
          <w:rFonts w:eastAsia="Batang;바탕"/>
          <w:spacing w:val="-2"/>
          <w:sz w:val="28"/>
          <w:szCs w:val="28"/>
        </w:rPr>
        <w:t>дарствами. –</w:t>
      </w:r>
      <w:r>
        <w:rPr>
          <w:rFonts w:eastAsia="Batang;바탕"/>
          <w:spacing w:val="-2"/>
        </w:rPr>
        <w:t xml:space="preserve"> </w:t>
      </w:r>
      <w:r>
        <w:rPr>
          <w:rFonts w:eastAsia="Batang;바탕"/>
          <w:spacing w:val="-2"/>
          <w:sz w:val="28"/>
          <w:szCs w:val="28"/>
        </w:rPr>
        <w:t xml:space="preserve">М., 1978., вып. </w:t>
      </w:r>
      <w:r>
        <w:rPr>
          <w:rFonts w:eastAsia="Batang;바탕"/>
          <w:spacing w:val="-2"/>
          <w:sz w:val="28"/>
          <w:szCs w:val="28"/>
          <w:lang w:val="en-US"/>
        </w:rPr>
        <w:t>XXXII</w:t>
      </w:r>
      <w:r>
        <w:rPr>
          <w:rFonts w:eastAsia="Batang;바탕"/>
          <w:spacing w:val="-2"/>
          <w:sz w:val="28"/>
          <w:szCs w:val="28"/>
        </w:rPr>
        <w:t xml:space="preserve">. – С. 44 // Ведомости Верховного Совета </w:t>
      </w:r>
      <w:r>
        <w:rPr>
          <w:rFonts w:eastAsia="Batang;바탕"/>
          <w:sz w:val="28"/>
          <w:szCs w:val="28"/>
        </w:rPr>
        <w:t xml:space="preserve">СССР. 1976. № 17 (1831). Ст. 291 // </w:t>
      </w:r>
      <w:r>
        <w:rPr>
          <w:sz w:val="28"/>
          <w:szCs w:val="28"/>
        </w:rPr>
        <w:t>Библиотечка «Российской газеты»</w:t>
      </w:r>
      <w:r>
        <w:rPr>
          <w:rFonts w:eastAsia="Batang;바탕"/>
          <w:sz w:val="28"/>
          <w:szCs w:val="28"/>
        </w:rPr>
        <w:t xml:space="preserve">. </w:t>
        <w:br/>
        <w:t>№ 22-23.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КЗ «О референдуме Российской Федерации» от 28.06.2004 // Российская газета. 30.06.2004. № 437 // СЗ РФ. 05.07.2004. № 27. Ст. 27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ФЗ «Об основных гарантиях избирательных прав и права на участие в референдуме граждан Российской Федерации» от 12.06.2002 г. № 67-ФЗ с изм. и доп. от 27.09.2002, 24.12.2002, 23.06.2003, 04.07.2003, 23.12.2003, 07.06.2004, 12.08.2004, 22.08.2004 // Российская газета. 15 июня 2002. </w:t>
        <w:br/>
        <w:t>№ 106 // Парламентская газета. 15 июня 2002. № 110-111 // СЗ РФ. 17 июня 2002. № 24. Ст. 225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б обеспечении конституционных прав граждан Российской Федерации избирать и быть избранными в органы местного самоуправления» от 26.11.1996 г. № 138-ФЗ с изм. от 22.06.1998 // Российская газета. 4 декабря 1996 // СЗ РФ. 2 декабря 1996. № 49. Ст. 54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выборах Президента Российской Федерации» от 10.01.2003 г. </w:t>
        <w:br/>
        <w:t xml:space="preserve">№ 19-ФЗ // СЗ РФ. 13.01.2003. № 2. Ст. 171 // Парламентская газета. </w:t>
      </w:r>
      <w:r>
        <w:rPr>
          <w:rFonts w:eastAsia="Batang;바탕"/>
          <w:sz w:val="28"/>
          <w:szCs w:val="28"/>
          <w:lang w:val="en-US"/>
        </w:rPr>
        <w:br/>
      </w:r>
      <w:r>
        <w:rPr>
          <w:rFonts w:eastAsia="Batang;바탕"/>
          <w:sz w:val="28"/>
          <w:szCs w:val="28"/>
        </w:rPr>
        <w:t>№ 8-9. 16.01.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от 18 мая 2005 г. № 51-ФЗ «О выборах депутатов Государственной Думы Федерального Собрания Российской Федерации» // СЗ РФ № 21 от 23 мая 2005 г. Ст. 19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политических партиях» от 11.07.2001 г. № 95-ФЗ с изм. и доп. от 11.05.2005, 25.06.2002, 23.06.2003, 08.12.2003 // Российская газета. </w:t>
        <w:br/>
        <w:t xml:space="preserve">14 июля 2001. № 133 // Парламентская газета. 17 июля 2001. № 132 </w:t>
        <w:br/>
        <w:t>// СЗ РФ. 16 июля 2001. № 29. Ст. 295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 Государственной автоматизированной системе Российской Федерации «Выборы» от 10 января 2003 г. № 20 // Российская газета. 15 января 2003. № 5 // Парламентская газета. 15 января 2003. № 7 // СЗ РФ. 13 января 2003. № 2. Ст. 1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збирательный кодекс Хабаровского края от 26 ноября 2003 г. № 15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9. Президент РФ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выборах Президента Российской Федерации» от 10.01.2003 г. </w:t>
        <w:br/>
        <w:t xml:space="preserve">№ 19-ФЗ // СЗ РФ. 13 января 2003. № 2. Ст. 171 // Парламентская газета. </w:t>
        <w:br/>
        <w:t>№ 8-9. 16 января 200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 гарантиях Президенту Российской Федерации, прекратившему исполнение своих полномочий, и членам его семьи» от 12.02.2001 г.</w:t>
        <w:br/>
        <w:t xml:space="preserve"> № 12-ФЗ // Российская газета. 15 февраля 2001. № 33 // Парламентская газета. 15 февраля 2001. № 30 // СЗ РФ. 12 февраля 2001. № 7. Ст. 617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eastAsia="Batang;바탕"/>
          <w:sz w:val="28"/>
          <w:szCs w:val="28"/>
        </w:rPr>
        <w:t xml:space="preserve">ФЗ «О порядке формирования Совета Федерации Федерального Собрания Российской Федерации» от 05.08.2000 г. № 113-ФЗ // СЗ РФ. 07.08.2000. </w:t>
        <w:br/>
        <w:t>№ 32. Ст. 3336 // Парламентская газета. № 148. 08.08.2000 // Российская газета. № 152. 08.08.200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от 18 мая 2005 г. № 51-ФЗ «О выборах депутатов Государственной Думы ФС РФ» // СЗ РФ № 21 от 23 мая 2005 г. Ст. 1919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 Счетной палате Российской Федерации» от 11.01.1995 г. № 4-ФЗ с изм. от 30.12.2001, 10.07.2002, 24.12.2002, 30.06.2003, 23.12.2003, 29.06.2004, 14.08.2004 // Российская газета. 14 января 1995 // СЗ РФ. 16 января 1995. № 3. Ст. 167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З «О внесении изменений и дополнений в ФЗ «О Счетной палате РФ» от 1 декабря 2004 г. № 145-ФЗ // СЗ РФ. 6 декабря 2004. № 49. Ст. 484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Указ Президента РФ «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» от 22.06.2004 г. № 792 // Российская газета. 25 июня 2004. </w:t>
        <w:br/>
        <w:t>№ 13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Положение «Об Администрации Президента Российской Федерации» </w:t>
        <w:br/>
        <w:t>в ред. Указа Президента РФ от 07.06.2004. № 72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Положение «О полномочном представителе Президента Российской федерации в федеральном округе» в ред. Указа Президента РФ от 21.06.2000. </w:t>
        <w:br/>
        <w:t>№ 1149. 09.09.2000. № 1624 // СЗ РФ. 26 июня 2000. № 26. Ст. 274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Положение «О Совете Безопасности Российской Федерации» утв. Указом Президента РФ от 07.06.2004 г. № 726 // СЗ РФ. 14.06.2004. № 24. Ст. 239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Положение «О референте Президента Российской Федерации». Указ Президента РФ от 28 сентября 2004 г. № 1246 // СЗ РФ. 4.10.2004. № 4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Положение «О канцелярии Президента РФ». Указ Президента РФ от 18 ноября 2004 г. № 1465 // СЗ РФ. 22 ноября 2004. № 47. Ст. 4636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10. Государственная Дум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от 18 мая 2005 г. № 51-ФЗ «О выборах депутатов Государственной Думы ФС РФ» // СЗ РФ № 21 от 23 мая 2005 г. Ст. 1919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 статусе члена Совета Федерации и статусе депутата Государственной Думы Федерального Собрания Российской Федерации» от 08.05.1994 г. № 3-ФЗ с изм. от 12.03.1996, 15.08.1996, 05.07.1999, 12.02.2001, 04.08.2001, 09.07.2002, 25.07.2002, 10.01.2003, 30.06.2003, 23.12.2003, 22.04.2004, 19.06.2004, 22.08.2004, 16.12.2004 // Российская газета. 12 мая 1994 // СЗ РФ. 9 мая 1994. № 2. Ст. 74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 внесении изменений в ФЗ «О порядке формирования СФ ФС РФ» и ФЗ «О статусе члена СФ и статусе депутата ГД ФС РФ» и о признании, утратившим силу п. 12 ст. 1 ФЗ «О внесении изменений и дополнений в ФЗ «О статусе…» от 16 декабря 2004 г. № 160-ФЗ // СЗ РФ. 20 декабря 2004. № 51. Ст. 5128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от 9 мая 2005 г. № 42-ФЗ «О внесении изменений в ФЗ «О статусе члена СФ и статусе депутата ГД ФС РФ» // СЗ РФ № 19 от 9 мая 2005 г. Ст. 1749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материальном обеспечении членов семьи умершего члена Совета Федерации или депутата Государственной Думы Федерального Собрания Российской Федерации» от 31.07.1998 г. № 137-ФЗ // Российская газета. </w:t>
        <w:br/>
        <w:t>5 августа 1998 // СЗ РФ. 3 августа 1998. № 31. Ст. 3815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политических партиях» от 11.07.2001 г. № 95-ФЗ с изм. и доп. от 21.03.2002, 25.06.2002, 23.06.2003, 08.12.2003 // Российская газета. </w:t>
        <w:br/>
        <w:t xml:space="preserve">14 июля 2001 г. № 133 // Парламентская газета. 17 июля 2001. № 132 </w:t>
      </w:r>
      <w:r>
        <w:rPr>
          <w:rFonts w:eastAsia="Batang;바탕"/>
          <w:sz w:val="28"/>
          <w:szCs w:val="28"/>
          <w:lang w:val="en-US"/>
        </w:rPr>
        <w:br/>
      </w:r>
      <w:r>
        <w:rPr>
          <w:rFonts w:eastAsia="Batang;바탕"/>
          <w:sz w:val="28"/>
          <w:szCs w:val="28"/>
        </w:rPr>
        <w:t>// СЗ РФ. 16 июля 2001. № 29. Ст. 2950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З от 27 декабря 2005 г. № 196-ФЗ «О парламентском расследовании ФС РФ» // СЗ РФ № 1 от 2.01.2006 г. Ст.7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Указ Президента РФ «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» от 22.06.2004 г. № 792 // Российская газета. </w:t>
        <w:br/>
        <w:t>25 июня 2004. № 134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становление Государственной Думы Федерального Собрания РФ </w:t>
        <w:br/>
        <w:t>«О регламенте Государственной Думы Федерального Собрания Российской Федерации» от 22 января 1998 г. № 2134-</w:t>
      </w:r>
      <w:r>
        <w:rPr>
          <w:rFonts w:eastAsia="Batang;바탕"/>
          <w:sz w:val="28"/>
          <w:szCs w:val="28"/>
          <w:lang w:val="en-US"/>
        </w:rPr>
        <w:t>II</w:t>
      </w:r>
      <w:r>
        <w:rPr>
          <w:rFonts w:eastAsia="Batang;바탕"/>
          <w:sz w:val="28"/>
          <w:szCs w:val="28"/>
        </w:rPr>
        <w:t xml:space="preserve"> ГД // СЗ РФ. 16 февраля 1998. № 7. Ст. 801.</w:t>
      </w:r>
      <w:r>
        <w:rPr>
          <w:rFonts w:eastAsia="Batang;바탕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Регламент Государственной Думы Федерального Собрания Р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11. Совет Федерации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порядке формирования Совета Федерации Федерального Собрания Российской Федерации» от 05.08.2000 г. № 113-ФЗ // СЗ РФ. 07.08.2000. </w:t>
        <w:br/>
        <w:t>№ 32. Ст. 3336 // Парламентская газета. № 148. 08.08.2000 // Российская газета. № 152. 08.08.2000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статусе члена Совета Федерации и статусе депутата Государственной Думы Федерального Собрания Российской Федерации» от 08.05.1994 г. №3-ФЗ с изм. от 12.03.1996, 15.08.1996, 05.07.1999, 12.02.2001, 04.08.2001, 09.07.2002, 25.07.2002, 10.01.2003, 30.06.2003, 23.12.2003, 22.04.2004, 19.06.2004, 22.08.2004 // Российская газета. 12 мая 1994 </w:t>
        <w:br/>
        <w:t>// СЗ РФ. 9 мая 1994. № 2. Ст. 74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внесении изменений в ФЗ «О порядке формирования СФ ФС РФ» и ФЗ «О статусе члена СФ и статусе депутата ГД ФС РФ» и о признании, утратившим силу п. 12 ст. 1 ФЗ «О внесении изменении и дополнений </w:t>
        <w:br/>
        <w:t>в ФЗ «О статусе…» от 16 декабря 2004 г. № 160-ФЗ // СЗ РФ. 20 декабря 2004. № 51. Ст. 5128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материальном обеспечении членов семьи умершего члена Совета Федерации или депутата Государственной Думы Федерального Собрания Российской Федерации» от 31.07.1998 г. № 137-ФЗ // Российская газета. </w:t>
        <w:br/>
        <w:t>5 августа 1998 // СЗ РФ. 3 августа 1998. № 31. Ст. 3815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Указ Президента РФ «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» от 22.06.2004 г. № 792 // Российская газета. 25 июня 2004. </w:t>
        <w:br/>
        <w:t>№ 134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становление Совета Федерации Федерального Собрания РФ «О регламенте Совете Федерации Федерального Собрания Российской Федерации» № 33-СФ от 30 января 2002 г. // Парламентская газета. 19 февраля 2002. </w:t>
        <w:br/>
        <w:t>№ 35-36 // СЗ РФ. 18 февраля 2002. № 7. Ст. 635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егламент Государственной Думы Федерального Собрания Р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Batang;바탕"/>
          <w:b/>
          <w:sz w:val="28"/>
          <w:szCs w:val="28"/>
          <w:u w:val="single"/>
        </w:rPr>
        <w:t>12. Законодательный процесс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порядке принятия и вступления в силу поправок к Конституции Российской Федерации» от 04.03.1998 г. № 33-ФЗ // Российская газета. </w:t>
        <w:br/>
        <w:t>10 марта 1998 // СЗ РФ. 9 марта 1998. № 10. Ст. 1146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 порядке опубликования и вступления в силу ФКЗ, ФЗ, актов палат Федерального Собрания» от 14 июня 1994 г. № 5-ФЗ с изм. от 22 октября 1999 г. // Консультант плюс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егламент Государственной Думы Федерального Собрания РФ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pacing w:val="-6"/>
          <w:sz w:val="28"/>
          <w:szCs w:val="28"/>
        </w:rPr>
        <w:t xml:space="preserve">Регламент Совета Федерации Федерального Собрания </w:t>
      </w:r>
      <w:r>
        <w:rPr>
          <w:rFonts w:eastAsia="Batang;바탕"/>
          <w:sz w:val="28"/>
          <w:szCs w:val="28"/>
        </w:rPr>
        <w:t>РФ</w:t>
      </w:r>
      <w:r>
        <w:rPr>
          <w:rFonts w:eastAsia="Batang;바탕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pacing w:val="-6"/>
          <w:sz w:val="28"/>
          <w:szCs w:val="28"/>
        </w:rPr>
      </w:pPr>
      <w:r>
        <w:rPr>
          <w:rFonts w:eastAsia="Batang;바탕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Batang;바탕"/>
          <w:b/>
          <w:sz w:val="28"/>
          <w:szCs w:val="28"/>
          <w:u w:val="single"/>
        </w:rPr>
        <w:t>13. Правительство РФ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КЗ «О Правительстве Российской Федерации» от 17.12.1997 г. № 2-ФКЗ </w:t>
        <w:br/>
        <w:t>с изм. от 31.12. 1997, 19.06.2004, 03.11.2004 // Российская газета. 23 декабря 1997 // СЗ РФ. 22 декабря 1997. № 51. Ст. 5712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КЗ «О внесении изменений в ст. 11 ФКЗ «О Правительстве РФ» от 3 ноября 2004 г. № 6-ФКЗ // СЗ РФ. 08 ноября 2004. № 45. Ст. 4376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КЗ от 1 июня 2005 г. № 4-ФКЗ «О внесении изменений в ст. 7 ФКЗ «О Правительстве РФ» // СЗ РФ 3 23 от 6 июня 2005 г. Ст. 2197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Указ Президента РФ «О структуре федеральных органов исполнительной власти» от 25.05.1999 г. № 651 с изм. от 08.06.1999, 28.06.1999, 06.07.1999, 23.07.1999, 09.08.1999, 29.02.2000, 09.08.2000, 07.08.2003 // Российская газета. 29 мая 1999 // СЗ РФ. 31 мая 1999. № 22. Ст. 272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Указ Президента РФ «О системе и структуре федеральных органов исполнительной власти» от 9 марта 2004 г. № 314 с изм. и доп. // СЗ РФ. 15 марта 2004. № 11. Ст. 94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Batang;바탕"/>
          <w:b/>
          <w:sz w:val="28"/>
          <w:szCs w:val="28"/>
          <w:u w:val="single"/>
        </w:rPr>
        <w:t>14. Законодательство в области правосуд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Резолюция Экономического и Социального Совета ООН «Процедуры эффективного осуществления основных принципов независимости судебных органов» от 24 мая 1989 № 1989/60 // Собрание международных документов «Права человека и судопроизводство». </w:t>
      </w:r>
      <w:r>
        <w:rPr>
          <w:rFonts w:eastAsia="Batang;바탕"/>
          <w:sz w:val="28"/>
          <w:szCs w:val="28"/>
          <w:lang w:val="en-US"/>
        </w:rPr>
        <w:t>OSCE</w:t>
      </w:r>
      <w:r>
        <w:rPr>
          <w:rFonts w:eastAsia="Batang;바탕"/>
          <w:sz w:val="28"/>
          <w:szCs w:val="28"/>
        </w:rPr>
        <w:t xml:space="preserve">. </w:t>
      </w:r>
      <w:r>
        <w:rPr>
          <w:rFonts w:eastAsia="Batang;바탕"/>
          <w:sz w:val="28"/>
          <w:szCs w:val="28"/>
          <w:lang w:val="en-US"/>
        </w:rPr>
        <w:t>Pola</w:t>
      </w:r>
      <w:r>
        <w:rPr>
          <w:rFonts w:eastAsia="Batang;바탕"/>
          <w:sz w:val="28"/>
          <w:szCs w:val="28"/>
        </w:rPr>
        <w:t xml:space="preserve"> № </w:t>
      </w:r>
      <w:r>
        <w:rPr>
          <w:rFonts w:eastAsia="Batang;바탕"/>
          <w:sz w:val="28"/>
          <w:szCs w:val="28"/>
          <w:lang w:val="en-US"/>
        </w:rPr>
        <w:t>d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Европейская хартия о законе «О статусе судей» от 10 июля 1998 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Меморандум Совета Европы о судопроизводстве в военных судах </w:t>
        <w:br/>
        <w:t>от 16 июня 2003 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Основные принципы независимости судебных органов (приняты седьмым Конгрессом ООН по предупреждению преступности и обращению с правонарушителями, 26 августа, 6 сентября 1985 г., одобрены резолюциями Генеральной Ассамблеи ООН от 29 ноября 1985 г. № 40/32 и от 13 декабря 1985 г. № 40/146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КЗ «О судебной системе Российской Федерации» от 31.12.1996 г. </w:t>
        <w:br/>
        <w:t>№ 1-ФКЗ с изм. от 15.12.2001, 04.07.2003 // Российская газета. 6 января 1997 // СЗ РФ. 6 января 1997. № 1. Ст. 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>ФКЗ от 5 апреля 2005 г. № 3-ФКЗ «О внесении изменений в ФКЗ «О судебной системе РФ» // СЗ РФ № 15 от 11.04.2005 г. Ст. 127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КЗ «О Конституционном Суде Российской Федерации» от 21.07.1994 </w:t>
        <w:br/>
        <w:t>№ 1-ФКЗ с изм. и доп. от 08.02.2001, 15.12.2001, 07.06.2004 // Российская газета. 23 июля 1994 // СЗ РФ. 25 июля 1994. № 13. Ст. 144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КЗ от 5 апреля 2005 г. № 2-ФКЗ «О внесении изменений в ФКЗ «О Конституционном суде РФ» // СЗ РФ № 15 от 11.04.2005 г. Ст.127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КЗ «Об арбитражных судах в Российской Федерации» от 28.04.1995 г. </w:t>
        <w:br/>
        <w:t xml:space="preserve">№ 1-ФКЗ с изм. и доп. от 04.07.2003, 25.03.2004 // Российская газета. </w:t>
        <w:br/>
        <w:t>16 мая 1995 // СЗ РФ. 1 мая 1995. № 18. Ст. 158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КЗ «О военных судах Российской Федерации» от 23.06.1999 г. № 1-ФКЗ // Российская газета. 29 июня 1999 // СЗ РФ. 28 июня 1999. № 26. Ст. 317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б органах судейского сообщества в Российской Федерации» от 14.03.2002 г. № 30-ФЗ с изм. и доп. от 04.07.2003, 14.08.2004 // Российская газета. 19 марта 2002. № 48 // Парламентская газета. 19 марта 2002. № 52</w:t>
        <w:br/>
        <w:t>// СЗ РФ. 18 марта 2002. № 11. Ст. 102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Судебном департаменте при Верховном Суде Российской Федерации» от 08.11.1998 г. № 7-ФЗ с изм. от 27.10.2003 // Российская газета. </w:t>
        <w:br/>
        <w:t>14 января 1998 // СЗ РФ. 12 января 1998. № 2. Ст. 22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 внесении изменений в статьи 5, 6 и 14 ФЗ «О Судебном департаменте при Верховном Суде РФ» от 30 ноября 2004 г. № 142-ФЗ // СЗ РФ. 6 декабря 2004. № 49. Ст. 484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мировых судьях в Российской Федерации» от 17.12.1998 г. </w:t>
        <w:br/>
        <w:t>№ 188-ФЗ с изм. от 19.06.2004, 22.08.2004 // Российская газета. 22 декабря 1998 // СЗ РФ. 21 декабря 1998. № 51. Ст. 627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З «О внесении изменений в ФЗ «О мировых судьях в РФ» от 30 ноября 2004 г. № 142-ФЗ // СЗ РФ. 6 декабря 2004. № 49. Ст. 484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 внесении изменений в ст. 10 ФЗ «О мировых судьях в РФ» от 30 ноября 2004 г. № 144-ФЗ // СЗ РФ. 6 декабря 2004 г. № 49. Ст. 484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>ФЗ от 14 марта 2005 г. № 2-ФЗ «О внесении изменений в ст. 3 ФЗ «О мировых судьях» // СЗ РФ № 8 от 21.02.2005 г. Ст.604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от 11 марта 2006 г. № 36-ФЗ «О внесении изменений в ст. 4 ФЗ «О мировых судьях в РФ» // СЗ РФ № 11 от 13 марта 2006 г. Ст. 114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финансировании судов Российской Федерации» от 10.02.1999 г. </w:t>
        <w:br/>
        <w:t xml:space="preserve">№ 30-ФЗ // Российская газета. 18 февраля 1999 // СЗ РФ. 15 февраля 1999. </w:t>
        <w:br/>
        <w:t>№ 7. Ст. 87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некоторых вопросах организации и деятельности военных судов и органов военной юстиции» от 03.12.1994 г. № 55-ФЗ с изм. от 13.04.1998 </w:t>
        <w:br/>
        <w:t xml:space="preserve">// Российская газета. 10 декабря 1994 // СЗ РФ. 5 декабря 1994. № 32. </w:t>
        <w:br/>
        <w:t>Ст. 3305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присяжных заседателях федеральных судов общей юрисдикции в Российской Федерации» от 20.08.2004 г. № 113-ФЗ // Российская газета. </w:t>
        <w:br/>
        <w:t xml:space="preserve">25 августа 2004. № 182 // Парламентская газета. 25 августа 2004. </w:t>
        <w:br/>
        <w:t>№ 155-156 // СЗ РФ. 23 августа 2004. № 34. Ст. 352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судебных приставах» от 21.07.1997 г. № 118-ФЗ с изм. и доп. от 07.11.2000, 29.06.2004, 22.08.2004 // Российская газета. 5 августа 1997. </w:t>
        <w:br/>
        <w:t>// СЗ РФ. 28 июля 1997. № 30. Ст. 359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«Положение о Федеральной службе судебных приставов» от 13 октября 2004 г. Указ Президента РФ № 1316 // СЗ РФ. 18 октября 2004. № 42. </w:t>
        <w:br/>
        <w:t>Ст. 4111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Закон РФ «О статусе судей в Российской Федерации» от 26 июня 1992 г. </w:t>
        <w:br/>
        <w:t>№ 3132-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// Российская газета. 29 июля 1992 // Ведомости Съезда народных депутатов Российской Федерации и Верховного Совета РФ. 30 июля 1992. № 30. Ст. 179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>ФЗ от 5 апреля 2005 г. № 33-ФЗ «О внесении изменений в Закон РФ «О статусе судей в РФ, ФЗ «О мировых судьях в РФ», ФЗ «Об органах судейского сообщества в РФ» // СЗ РФ № 15 от 11.04.2005 г. Ст. 127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 прокуратуре Российской Федерации» от 17 января 1992 г. № 2202-</w:t>
      </w:r>
      <w:r>
        <w:rPr>
          <w:rFonts w:eastAsia="Batang;바탕"/>
          <w:sz w:val="28"/>
          <w:szCs w:val="28"/>
          <w:lang w:val="en-US"/>
        </w:rPr>
        <w:t>I</w:t>
      </w:r>
      <w:r>
        <w:rPr>
          <w:rFonts w:eastAsia="Batang;바탕"/>
          <w:sz w:val="28"/>
          <w:szCs w:val="28"/>
        </w:rPr>
        <w:t xml:space="preserve"> // Ведомости Съезда народных депутатов Российской Федерации и Верховного Совета РФ. 20 февраля 1992. № 8. Ст. 366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б адвокатской деятельности и адвокатуре в Российской Федерации» от 31 мая 2002 г. № 63-ФЗ // Российская газета. 5 июня 2002. </w:t>
      </w:r>
      <w:r>
        <w:rPr>
          <w:rFonts w:eastAsia="Batang;바탕"/>
          <w:sz w:val="28"/>
          <w:szCs w:val="28"/>
          <w:lang w:val="en-US"/>
        </w:rPr>
        <w:br/>
      </w:r>
      <w:r>
        <w:rPr>
          <w:rFonts w:eastAsia="Batang;바탕"/>
          <w:sz w:val="28"/>
          <w:szCs w:val="28"/>
        </w:rPr>
        <w:t>№ 100 // Парламентская газета. 5 июня 2002. № 104 // СЗ РФ. 10 июня 2002. № 23. Ст. 210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Batang;바탕"/>
          <w:b/>
          <w:sz w:val="28"/>
          <w:szCs w:val="28"/>
          <w:u w:val="single"/>
        </w:rPr>
        <w:t>15. Местное самоуправление и органы государственной власти субъект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З «Об обеспечении конституционных прав граждан Российской Федерации избирать и быть избранными в органы местного самоуправления» от 26.11.1996 г. № 138-ФЗ с изм. от 22.06.1998 // Российская газета. 4 декабря 1996 // СЗ РФ. 2 декабря 1996. № 49. Ст. 5497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г. № 184-ФЗ с изм. от 29.07.2000, 08.11.2001, 07.09.2002, 24.07.2002, 11.12.2002, 04.07.2003, 19.06.2004 </w:t>
        <w:br/>
        <w:t>// СЗ РФ. 07.07.2003. (Ч. 2). Ст. 2709 // Парламентская газета. № 123. 08.07.2003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«О внесении изменений в ФЗ «Об общих принципах организации законодательных (представительных) и исполнительных органов государственной власти субъектов РФ» и в ФЗ «Об основных гарантиях избирательных прав …» от 11 декабря 2004. № 159-ФЗ // СЗ РФ. 13 декабря 2004. № 50. Ст. 4950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от 28 декабря 2004 г. №186-ФЗ «О внесении изменений в ФЗ «Об общих принципах организации местного самоуправления в РФ» // СЗ РФ № 1 от 3.01.2005 г. Ст. 12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от 31.12.2005 г. №№202-ФЗ, 203-ФЗ «О внесении изменений в ст.18,19 ФЗ «Об общих принципах организации законодательных (представительных) и исполнительных органов государственной власти субъектов РФ» // СЗ РФ № 1 от 2.01.2006 г. Ст.13,1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«Об общих принципах организации местного самоуправления в Российской Федерации» от 06.10.2003 г. № 131-ФЗ с изм. и доп. от 19.06.2004, 12.08.2004 // Российская газета. 8 октября 2003. № 202 // Парламентская газета. 8 октября 2003 г. № 186 // СЗ РФ. 6 октября 2003. № 40. Ст. 3822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 xml:space="preserve">ФЗ от 15 февраля 2006 г. № 24-ФЗ №О внесении изменений в ФЗ «Об общих принципах организации местного самоуправления в РФ» // СЗ РФ № * от 20 февраля 2006 г. Ст. 852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от 18 апреля 2005 г. № 34-ФЗ «О внесении изменений в ст. 85 ФЗ «Об общих принципах организации местного самоуправления в РФ» // СЗ РФ № 17 от 25 .04.2005 г. Ст. 1480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ФЗ «О финансовых основах местного самоуправления в Российской Федерации» от 25.09.1997 г. № 126-ФЗ с изм. от 09.07.1999, 27.12.2000, 30.12.2001, 29.06.2004 // Российская газета. 30 сентября 1997 // СЗ РФ. </w:t>
        <w:br/>
        <w:t>29 сентября 1997. № 39. Ст. 4464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Закон Хабаровского края «О статусе депутата представительного органа местного самоуправления в Хабаровском крае» от 29.06.1999 г. № 138 с изм. и доп. от 01.03.2000, 26.09.2000, 26.09.2001, 02.10.2002, 24.12.2003, 26.05.2004 // Сборник нормативных актов Законодательной Думы Хабаровского края. 28 июля 1999. № 6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Закон Хабаровского края «О правовых актах органов местного самоуправления, выборных и других должностных лиц местного самоуправления в Хабаровском крае» от 26.04.2000 г. № 215 с изм. от 28.03.2001, 30.01.2002, 24.12.2003 // Сборник нормативных актов Законодательной Думы Хабаровского края. 2000. № 4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Закон Хабаровского края «О территориальном общественном самоуправлении в Хабаровском крае» от 24.12.1999 г. № 176 с изм. и доп. от 02.10.2002 // Сборник нормативных актов Законодательной Думы Хабаровского края. 2000. № 12/2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Закон Хабаровского края «О собрании (сходе) граждан в Хабаровском крае» от 29.07.1998 г. № 50. // Сборник нормативных актов Законодательной Думы Хабаровского края. 31.08.1998. № 6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Устав муниципального образования города Хабаровска от 03.01.2002 г. </w:t>
        <w:br/>
        <w:t>№ 162 с изм. от 26.03.2002, 18.06.2002, 15.10.2002, 21.01.2003 // Хабаровские вести. 8 февраля 2002. № 21-22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став Хабаровского края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збирательный кодекс Хабаровского края от 26 ноября 2003 г. № 154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Batang;바탕"/>
          <w:b/>
          <w:sz w:val="28"/>
          <w:szCs w:val="28"/>
          <w:u w:val="single"/>
        </w:rPr>
        <w:t>16. Учеб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Баглай М. В. </w:t>
      </w:r>
      <w:r>
        <w:rPr>
          <w:rFonts w:eastAsia="Batang;바탕"/>
          <w:sz w:val="28"/>
          <w:szCs w:val="28"/>
        </w:rPr>
        <w:t>Конституционное право зарубежных стран : учебник для вузов / М. В. Баглай. – М.: НОРМА-ИНФРА М, 1997. – 832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Баглай М. В. </w:t>
      </w:r>
      <w:r>
        <w:rPr>
          <w:rFonts w:eastAsia="Batang;바탕"/>
          <w:sz w:val="28"/>
          <w:szCs w:val="28"/>
        </w:rPr>
        <w:t>Конституционное право РФ : учебник для вузов / М. В. Баглай, Б. Н. Габричидзе. – М.: Инфра-М., 1996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Коваленко А. И. </w:t>
      </w:r>
      <w:r>
        <w:rPr>
          <w:rFonts w:eastAsia="Batang;바탕"/>
          <w:sz w:val="28"/>
          <w:szCs w:val="28"/>
        </w:rPr>
        <w:t>Конституционное право России / А. И. Коваленко. – М.: Право и Закон. 1997. – 208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Коваленко А. И. </w:t>
      </w:r>
      <w:r>
        <w:rPr>
          <w:rFonts w:eastAsia="Batang;바탕"/>
          <w:sz w:val="28"/>
          <w:szCs w:val="28"/>
        </w:rPr>
        <w:t xml:space="preserve">Конституционное право России: схемы, комментарии </w:t>
        <w:br/>
        <w:t>/ А. И. Коваленко. – М.: Право и Закон. 1996. – 80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Козлова Е. И.</w:t>
      </w:r>
      <w:r>
        <w:rPr>
          <w:rFonts w:eastAsia="Batang;바탕"/>
          <w:sz w:val="28"/>
          <w:szCs w:val="28"/>
        </w:rPr>
        <w:t xml:space="preserve"> Конституционное право Российской Федерации : учебник </w:t>
        <w:br/>
        <w:t>/ Е. И. Козлова, О. Е. Кутафин. – М.: Юристъ. 1995. – 480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Ковалевский М. М. </w:t>
      </w:r>
      <w:r>
        <w:rPr>
          <w:rFonts w:eastAsia="Batang;바탕"/>
          <w:sz w:val="28"/>
          <w:szCs w:val="28"/>
        </w:rPr>
        <w:t>Общее конституционное право : лекция / М. М. Ковалевский. – СПб., 1908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Коркунов Н. М. </w:t>
      </w:r>
      <w:r>
        <w:rPr>
          <w:rFonts w:eastAsia="Batang;바탕"/>
          <w:sz w:val="28"/>
          <w:szCs w:val="28"/>
        </w:rPr>
        <w:t>Государственное право (теория) // Сборник государственных знаний / под ред. В. П. Безобразова / Н. М. Коркунов. – СПб., Т. 3. 1877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 xml:space="preserve">Русский конституционализм : От самодержавия к конституционно-парламентской монархии: сб. документов / сост. А. В. Гоголевский, </w:t>
        <w:br/>
        <w:t>Б. Н. Ковалев; Ин-т Открытое общество. – М.: Гардарики, 2001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pacing w:val="-4"/>
          <w:sz w:val="28"/>
          <w:szCs w:val="28"/>
        </w:rPr>
        <w:t xml:space="preserve">Конституционное право России : учебник. – М.: Новый Юрист, 1997. – 288 с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right="-262" w:hanging="540"/>
        <w:jc w:val="both"/>
        <w:rPr/>
      </w:pPr>
      <w:r>
        <w:rPr>
          <w:rFonts w:eastAsia="Batang;바탕"/>
          <w:spacing w:val="-7"/>
          <w:sz w:val="28"/>
          <w:szCs w:val="28"/>
        </w:rPr>
        <w:t>Конституционное право: учебник / отв. ред. А. Е. Козлов. – М.: БЕК, 1996. – 464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Конюхова И. А. </w:t>
      </w:r>
      <w:r>
        <w:rPr>
          <w:rFonts w:eastAsia="Batang;바탕"/>
          <w:sz w:val="28"/>
          <w:szCs w:val="28"/>
        </w:rPr>
        <w:t>Конституционное право Российской Федерации. Вводный курс лекций / И. А. Конюхова. – М.: Экзамен. 2003. 318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илософия науки : учебник для вузов / под ред. С.А. Лебедева. – М.: Трикта, 2004. – 736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Теория государства и права : учебник для вузов / под ред. М. М. Рассолова [и др.]. – М.: ЮНИТИ-ДАНА, Закон и право, 2000. – 640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Хрестоматия по истории государства и права : учебное пособие / составитель Ю. П. Титов. – М.: Проспект, 1999. – 472 с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Чиркин В. Е. </w:t>
      </w:r>
      <w:r>
        <w:rPr>
          <w:rFonts w:eastAsia="Batang;바탕"/>
          <w:sz w:val="28"/>
          <w:szCs w:val="28"/>
        </w:rPr>
        <w:t xml:space="preserve">Конституционное право в Российской Федерации : учебник </w:t>
        <w:br/>
        <w:t>/ В. Е. Чиркин. – М., 2002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агидулин Р. А. </w:t>
      </w:r>
      <w:r>
        <w:rPr>
          <w:rFonts w:eastAsia="Batang;바탕"/>
          <w:sz w:val="28"/>
          <w:szCs w:val="28"/>
        </w:rPr>
        <w:t>Становление гражданского общества в Российской Федерации невозможно без принятия новой Конституции. Сборник «Правовые основы реформы Вооруженных Сил Российской Федерации» / Р. А. Загидулин. – Хабаровск.: Суворовский натиск, 2001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Загидулин Р. А.</w:t>
      </w:r>
      <w:r>
        <w:rPr>
          <w:rFonts w:eastAsia="Batang;바탕"/>
          <w:sz w:val="28"/>
          <w:szCs w:val="28"/>
        </w:rPr>
        <w:t xml:space="preserve"> Правовой статус органов местного самоуправления. Сборник «Правовые аспекты укрепления основ гражданского общества в России» / Р. А. Загидулин. – Хабаровск.: ХГТУ, 2003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агидулин Р. А. </w:t>
      </w:r>
      <w:r>
        <w:rPr>
          <w:rFonts w:eastAsia="Batang;바탕"/>
          <w:sz w:val="28"/>
          <w:szCs w:val="28"/>
        </w:rPr>
        <w:t>Проблемы федерализма и пути совершенствования формы политико-территориального устройства России. Сборник «Вертикаль власти: проблемы разграничения полномочий и предметов ведения» / Р. А. Загидулин. – Хабаровск.: ДВААГС, 2001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агидулин Р. А. </w:t>
      </w:r>
      <w:r>
        <w:rPr>
          <w:rFonts w:eastAsia="Batang;바탕"/>
          <w:sz w:val="28"/>
          <w:szCs w:val="28"/>
        </w:rPr>
        <w:t>Армия и экономика. Административно-правовые аспекты реформирования Вооруженных Сил Российской Федерации / Р. А. Загидулин. Деп. в ИНИОН РАН № 57775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агидулин Р. А. </w:t>
      </w:r>
      <w:r>
        <w:rPr>
          <w:rFonts w:eastAsia="Batang;바탕"/>
          <w:sz w:val="28"/>
          <w:szCs w:val="28"/>
        </w:rPr>
        <w:t xml:space="preserve">Теоретические основы реформы военного законодательства. Сборник «Дальний Восток России на рубеже тысячелетий: социально-экономические и политико-правовые проблемы». Выпуск 1 / Р. А. Загидулин. – Хабаровск.: ХГТУ, 2000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агидулин Р. А. </w:t>
      </w:r>
      <w:r>
        <w:rPr>
          <w:rFonts w:eastAsia="Batang;바탕"/>
          <w:sz w:val="28"/>
          <w:szCs w:val="28"/>
        </w:rPr>
        <w:t>Конституционные основы образовательного процесса и их внедрение в систему обучения ДВЮИ ХГТУ. Сборник материалов 5 Всероссийской научно-практической конференции «Формирование гуманитарной среды и внеучебная работа в Вузе, техникуме, школе» / Р. А. Загидулин. – Пермь.: ПГТУ, 2003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агидулин Р. А. </w:t>
      </w:r>
      <w:r>
        <w:rPr>
          <w:rFonts w:eastAsia="Batang;바탕"/>
          <w:sz w:val="28"/>
          <w:szCs w:val="28"/>
        </w:rPr>
        <w:t>Конституционные основы Федерального закона «Об альтернативной гражданской службе» / Р. А. Загидулин. Деп. В ИНИОН РАН № 58322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агидулин Р. А. </w:t>
      </w:r>
      <w:r>
        <w:rPr>
          <w:rFonts w:eastAsia="Batang;바탕"/>
          <w:sz w:val="28"/>
          <w:szCs w:val="28"/>
        </w:rPr>
        <w:t>Правовые основы функционирования силовых структур в гражданском обществе России. Монография / Р. А. Загидулин. – Хабаровск.: ХГТУ, 2001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агидулин Р. А. </w:t>
      </w:r>
      <w:r>
        <w:rPr>
          <w:rFonts w:eastAsia="Batang;바탕"/>
          <w:sz w:val="28"/>
          <w:szCs w:val="28"/>
        </w:rPr>
        <w:t xml:space="preserve">Сверхприбыль в малом бизнесе и ее воздействие на процесс построения гражданского общества в Российской Федерации </w:t>
        <w:br/>
        <w:t>/ Р. А. Загидулин.  Деп. В ИНИОН РАН № 63342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Ярулин И. Ф. </w:t>
      </w:r>
      <w:r>
        <w:rPr>
          <w:rFonts w:eastAsia="Batang;바탕"/>
          <w:sz w:val="28"/>
          <w:szCs w:val="28"/>
        </w:rPr>
        <w:t>Гражданское общество: история и современность. Монография / И. Ф. Ярулин. – Хабаровск.: ХГТУ, 1997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Соловьев О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 xml:space="preserve">М. </w:t>
      </w:r>
      <w:r>
        <w:rPr>
          <w:rFonts w:eastAsia="Batang;바탕"/>
          <w:sz w:val="28"/>
          <w:szCs w:val="28"/>
        </w:rPr>
        <w:t>Институты государства и гражданского общества. Учебное пособие / О. М. Соловьев, И. Ф. Ярулин. – Хабаровск.: ХГТУ, 1999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Лейбо Ю. И. </w:t>
      </w:r>
      <w:r>
        <w:rPr>
          <w:rFonts w:eastAsia="Batang;바탕"/>
          <w:sz w:val="28"/>
          <w:szCs w:val="28"/>
        </w:rPr>
        <w:t>Права и свободы человека и гражданина : научно-практический комментарий к главе 2 Конституции Российской Федерации / Ю. И. Лейбо, Г. П. Толстопятенко, К. А. Экштайн. – М., 2000. – 448 с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Batang;바탕"/>
          <w:b/>
          <w:sz w:val="28"/>
          <w:szCs w:val="28"/>
          <w:u w:val="single"/>
        </w:rPr>
        <w:t>17. Дополнитель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Аристотель. </w:t>
      </w:r>
      <w:r>
        <w:rPr>
          <w:rFonts w:eastAsia="Batang;바탕"/>
          <w:sz w:val="28"/>
          <w:szCs w:val="28"/>
        </w:rPr>
        <w:t>Политика. Афинская полития / Аристотель. – М., 1997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Вольтер.</w:t>
      </w:r>
      <w:r>
        <w:rPr>
          <w:rFonts w:eastAsia="Batang;바탕"/>
          <w:sz w:val="28"/>
          <w:szCs w:val="28"/>
        </w:rPr>
        <w:t xml:space="preserve"> Избранные произведения / Вольтер. – М., 193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Гегель.</w:t>
      </w:r>
      <w:r>
        <w:rPr>
          <w:rFonts w:eastAsia="Batang;바탕"/>
          <w:sz w:val="28"/>
          <w:szCs w:val="28"/>
        </w:rPr>
        <w:t xml:space="preserve"> Философия права / Гегель. – М., 199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Гоббс.</w:t>
      </w:r>
      <w:r>
        <w:rPr>
          <w:rFonts w:eastAsia="Batang;바탕"/>
          <w:sz w:val="28"/>
          <w:szCs w:val="28"/>
        </w:rPr>
        <w:t xml:space="preserve"> Избранные произведения. В </w:t>
      </w:r>
      <w:r>
        <w:rPr>
          <w:rFonts w:eastAsia="Batang;바탕"/>
          <w:sz w:val="28"/>
          <w:szCs w:val="28"/>
          <w:lang w:val="en-US"/>
        </w:rPr>
        <w:t>II</w:t>
      </w:r>
      <w:r>
        <w:rPr>
          <w:rFonts w:eastAsia="Batang;바탕"/>
          <w:sz w:val="28"/>
          <w:szCs w:val="28"/>
        </w:rPr>
        <w:t xml:space="preserve"> Т / Гоббс. – М., 1965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Гроций Г.</w:t>
      </w:r>
      <w:r>
        <w:rPr>
          <w:rFonts w:eastAsia="Batang;바탕"/>
          <w:sz w:val="28"/>
          <w:szCs w:val="28"/>
        </w:rPr>
        <w:t xml:space="preserve"> О праве войны и мира / Г. Гроций. – М., 195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Дюги Л.</w:t>
      </w:r>
      <w:r>
        <w:rPr>
          <w:rFonts w:eastAsia="Batang;바탕"/>
          <w:sz w:val="28"/>
          <w:szCs w:val="28"/>
        </w:rPr>
        <w:t xml:space="preserve"> Социальное право, индивидуальное право и преобразование государства / Л. Дюги. – М., 1909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Кант И. </w:t>
      </w:r>
      <w:r>
        <w:rPr>
          <w:rFonts w:eastAsia="Batang;바탕"/>
          <w:sz w:val="28"/>
          <w:szCs w:val="28"/>
        </w:rPr>
        <w:t>К вечному миру. Трактаты о вечном мире / И. Кант. – М., 1963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Ленин В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 xml:space="preserve">И. </w:t>
      </w:r>
      <w:r>
        <w:rPr>
          <w:rFonts w:eastAsia="Batang;바탕"/>
          <w:sz w:val="28"/>
          <w:szCs w:val="28"/>
        </w:rPr>
        <w:t>Полное собрание сочинений / В. И. Ленин. – М., 1973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pacing w:val="-2"/>
          <w:sz w:val="28"/>
          <w:szCs w:val="28"/>
        </w:rPr>
        <w:t>Локк Д.</w:t>
      </w:r>
      <w:r>
        <w:rPr>
          <w:rFonts w:eastAsia="Batang;바탕"/>
          <w:spacing w:val="-2"/>
          <w:sz w:val="28"/>
          <w:szCs w:val="28"/>
        </w:rPr>
        <w:t xml:space="preserve"> Избранные философские произведения. Т. 1-2 / Д. Локк. – М., 1960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Макиавелли.</w:t>
      </w:r>
      <w:r>
        <w:rPr>
          <w:rFonts w:eastAsia="Batang;바탕"/>
          <w:sz w:val="28"/>
          <w:szCs w:val="28"/>
        </w:rPr>
        <w:t xml:space="preserve"> Государь. Рассуждения о первой декаде Тита Ливия. О военном искусстве / Макиавелли. – М., 1996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Монтескье Ш.</w:t>
      </w:r>
      <w:r>
        <w:rPr>
          <w:rFonts w:eastAsia="Batang;바탕"/>
          <w:sz w:val="28"/>
          <w:szCs w:val="28"/>
        </w:rPr>
        <w:t xml:space="preserve"> Избранные произведения / Ш. Монтескье. – М., 1955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Платон.</w:t>
      </w:r>
      <w:r>
        <w:rPr>
          <w:rFonts w:eastAsia="Batang;바탕"/>
          <w:sz w:val="28"/>
          <w:szCs w:val="28"/>
        </w:rPr>
        <w:t xml:space="preserve"> Государство. Законы. Политик / Платон. – М., 1998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Плутарх Х.</w:t>
      </w:r>
      <w:r>
        <w:rPr>
          <w:rFonts w:eastAsia="Batang;바탕"/>
          <w:sz w:val="28"/>
          <w:szCs w:val="28"/>
        </w:rPr>
        <w:t xml:space="preserve"> Избранные жизнеописания / Х. Плутарх. – Минск., 199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Batang;바탕"/>
          <w:b/>
          <w:sz w:val="28"/>
          <w:szCs w:val="28"/>
          <w:u w:val="single"/>
        </w:rPr>
        <w:t>18.</w:t>
      </w:r>
      <w:r>
        <w:rPr>
          <w:rFonts w:eastAsia="Batang;바탕"/>
          <w:b/>
          <w:spacing w:val="40"/>
          <w:sz w:val="28"/>
          <w:szCs w:val="28"/>
          <w:u w:val="single"/>
        </w:rPr>
        <w:t xml:space="preserve"> </w:t>
      </w:r>
      <w:r>
        <w:rPr>
          <w:rFonts w:eastAsia="Batang;바탕"/>
          <w:b/>
          <w:sz w:val="28"/>
          <w:szCs w:val="28"/>
          <w:u w:val="single"/>
        </w:rPr>
        <w:t>Материалы периодических издани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Безуглов А. А. </w:t>
      </w:r>
      <w:r>
        <w:rPr>
          <w:rFonts w:eastAsia="Batang;바탕"/>
          <w:sz w:val="28"/>
          <w:szCs w:val="28"/>
        </w:rPr>
        <w:t>Принципы разделения властей в государственном устройстве РФ / А. А. Безуглов, Г. Н. Чеботарев // Государство и право. 1998. № 10. – С. 119-120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Бельский К. С. </w:t>
      </w:r>
      <w:r>
        <w:rPr>
          <w:rFonts w:eastAsia="Batang;바탕"/>
          <w:sz w:val="28"/>
          <w:szCs w:val="28"/>
        </w:rPr>
        <w:t>О функциях исполнительной власти / К. С. Бельский // Государство и право. 1997. № 3. – С. 14-21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Вишняков В. Г. </w:t>
      </w:r>
      <w:r>
        <w:rPr>
          <w:rFonts w:eastAsia="Batang;바탕"/>
          <w:sz w:val="28"/>
          <w:szCs w:val="28"/>
        </w:rPr>
        <w:t>Конституционное регулирование федеративных отношений. / В. Г. Вишняков // Государство и право. 1998. № 12. – С. 20-28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Гребенников В. В. </w:t>
      </w:r>
      <w:r>
        <w:rPr>
          <w:rFonts w:eastAsia="Batang;바탕"/>
          <w:sz w:val="28"/>
          <w:szCs w:val="28"/>
        </w:rPr>
        <w:t>Федеральный законодательный процесс в зеркале статистики / В. В. Гребенников, Н. А. Васецкий, Л. Я. Полуян // Государство и право. 1998. № 9. – С. 91-97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Дмитриев Ю. А. </w:t>
      </w:r>
      <w:r>
        <w:rPr>
          <w:rFonts w:eastAsia="Batang;바탕"/>
          <w:sz w:val="28"/>
          <w:szCs w:val="28"/>
        </w:rPr>
        <w:t>Судебная власть в механизме разделения властей и защите прав и свобод человека / Ю. А. Дмитриев, Г. Г. Черемных // Государство и право. 1997. № 8. – С. 44-50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Ермакова Ю. М. </w:t>
      </w:r>
      <w:r>
        <w:rPr>
          <w:rFonts w:eastAsia="Batang;바탕"/>
          <w:sz w:val="28"/>
          <w:szCs w:val="28"/>
        </w:rPr>
        <w:t xml:space="preserve">Россия – федеративное государство / Ю. М. Ермакова </w:t>
        <w:br/>
        <w:t xml:space="preserve">// Вестник Московского университета. Серия 11. Право. 1997. № 3. – </w:t>
        <w:br/>
        <w:t>С. 86-95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латопольский Д. Л. </w:t>
      </w:r>
      <w:r>
        <w:rPr>
          <w:rFonts w:eastAsia="Batang;바탕"/>
          <w:sz w:val="28"/>
          <w:szCs w:val="28"/>
        </w:rPr>
        <w:t>Процесс развития федеративных отношений в России / Д. Л. Златопольский // Вестник Московского университета. Серия 11. Право. 1998. № 6. – С. 3-16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латопольский Д. Л. </w:t>
      </w:r>
      <w:r>
        <w:rPr>
          <w:rFonts w:eastAsia="Batang;바탕"/>
          <w:sz w:val="28"/>
          <w:szCs w:val="28"/>
        </w:rPr>
        <w:t>Российская Федерация: особенности современного развития / Д. Л. Златопольский // Вестник Московского университета. Серия 11. Право. 1997. № 5. – С. 20-34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латопольский Д. Л. </w:t>
      </w:r>
      <w:r>
        <w:rPr>
          <w:rFonts w:eastAsia="Batang;바탕"/>
          <w:sz w:val="28"/>
          <w:szCs w:val="28"/>
        </w:rPr>
        <w:t>Федерация и национальный вопрос (исторический опыт Советского Союза) / Д. Л. Златопольский // Вестник Московского университета. Серия 11. Право. 1998. № 5. – С. 26-42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олотарева М. В. </w:t>
      </w:r>
      <w:r>
        <w:rPr>
          <w:rFonts w:eastAsia="Batang;바탕"/>
          <w:sz w:val="28"/>
          <w:szCs w:val="28"/>
        </w:rPr>
        <w:t xml:space="preserve">Ассиметрия в федеративном устройстве России </w:t>
        <w:br/>
        <w:t>/ М. В. Золотарева // Вестник Московского университета. Серия 11. Право. 1999. № 1. – С. 74-84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Кожохин Б. И. </w:t>
      </w:r>
      <w:r>
        <w:rPr>
          <w:rFonts w:eastAsia="Batang;바탕"/>
          <w:sz w:val="28"/>
          <w:szCs w:val="28"/>
        </w:rPr>
        <w:t>Некоторые особенности реализации российской конституции / Б. И. Кожохин // Вестник Санкт-Петербургского университета. Серия 6. Вып. 2. (№ 13). – С. 87-93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Котенков А. А. </w:t>
      </w:r>
      <w:r>
        <w:rPr>
          <w:rFonts w:eastAsia="Batang;바탕"/>
          <w:sz w:val="28"/>
          <w:szCs w:val="28"/>
        </w:rPr>
        <w:t>Актуальные проблемы взаимоотношений Президента РФ и Государственной Думы Федерального Собрания РФ в законодательном процессе / А. А. Котенков // Государство и право. 1998. № 10. – С. 15-17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Котенков А. А. </w:t>
      </w:r>
      <w:r>
        <w:rPr>
          <w:rFonts w:eastAsia="Batang;바탕"/>
          <w:sz w:val="28"/>
          <w:szCs w:val="28"/>
        </w:rPr>
        <w:t>Проблемы «финансовоемких» законопроектов в законодательной процедуре / А. А. Котенков // Государство и право. 1998. № 11. – С. 5-7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Лысенко В. Н. </w:t>
      </w:r>
      <w:r>
        <w:rPr>
          <w:rFonts w:eastAsia="Batang;바탕"/>
          <w:sz w:val="28"/>
          <w:szCs w:val="28"/>
        </w:rPr>
        <w:t>Развитие федерации и Конституция России / В. Н. Лысенко // Государство и право. 1997. № 8. – С. 14-20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Троицкий В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 xml:space="preserve">С. </w:t>
      </w:r>
      <w:r>
        <w:rPr>
          <w:rFonts w:eastAsia="Batang;바탕"/>
          <w:sz w:val="28"/>
          <w:szCs w:val="28"/>
        </w:rPr>
        <w:t xml:space="preserve">Делегированное законотворчество / В. С. Троицкий, </w:t>
        <w:br/>
        <w:t>Л. А. Морозова // Государство и право. 1997. № 4. – С. 91-99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Умнова И. А. </w:t>
      </w:r>
      <w:r>
        <w:rPr>
          <w:rFonts w:eastAsia="Batang;바탕"/>
          <w:sz w:val="28"/>
          <w:szCs w:val="28"/>
        </w:rPr>
        <w:t xml:space="preserve">Эволюция правового статуса края, области как субъекта РФ </w:t>
        <w:br/>
        <w:t>/ И. А. Умнова // Государство и право. 1999. № 8. – С. 43-51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>Чиркин В.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 xml:space="preserve">Е. </w:t>
      </w:r>
      <w:r>
        <w:rPr>
          <w:rFonts w:eastAsia="Batang;바탕"/>
          <w:sz w:val="28"/>
          <w:szCs w:val="28"/>
        </w:rPr>
        <w:t>Российская конституция и международный опыт / В. Е. Чиркин // Государство и право. 1998. № 12. – С. 5-14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Чиркин В. Е. </w:t>
      </w:r>
      <w:r>
        <w:rPr>
          <w:rFonts w:eastAsia="Batang;바탕"/>
          <w:sz w:val="28"/>
          <w:szCs w:val="28"/>
        </w:rPr>
        <w:t>Президентская власть / В. Е. Чиркин // Государство и право. 1997. № 5. – С. 15-23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агидулин Р. А. </w:t>
      </w:r>
      <w:r>
        <w:rPr>
          <w:rFonts w:eastAsia="Batang;바탕"/>
          <w:sz w:val="28"/>
          <w:szCs w:val="28"/>
        </w:rPr>
        <w:t>В чем прав и в чем не прав Чубайс. Административно-правовые аспекты реформирования Вооруженных Сил РФ / Р. А. Загидулин // Суворовский натиск. 31 октября 2002. № 129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pacing w:val="-3"/>
          <w:sz w:val="28"/>
          <w:szCs w:val="28"/>
        </w:rPr>
        <w:t xml:space="preserve">Загидулин Р. А. </w:t>
      </w:r>
      <w:r>
        <w:rPr>
          <w:rFonts w:eastAsia="Batang;바탕"/>
          <w:spacing w:val="-3"/>
          <w:sz w:val="28"/>
          <w:szCs w:val="28"/>
        </w:rPr>
        <w:t>Закон об альтернативно гражданской службе излишне бюрократизирован / Р. А. Загидулин // Суворовский натиск. 12 августа 2003. № 94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i/>
          <w:sz w:val="28"/>
          <w:szCs w:val="28"/>
        </w:rPr>
        <w:t xml:space="preserve">Загидулин Р. А. </w:t>
      </w:r>
      <w:r>
        <w:rPr>
          <w:rFonts w:eastAsia="Batang;바탕"/>
          <w:sz w:val="28"/>
          <w:szCs w:val="28"/>
        </w:rPr>
        <w:t>У Российского капитализма должно быть человеческое лицо / Р. А. Загидулин // Суворовский натиск. 11 января 2005. № 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  <w:lang w:val="en-US"/>
        </w:rPr>
      </w:pPr>
      <w:r>
        <w:rPr>
          <w:rFonts w:eastAsia="Batang;바탕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  <w:lang w:val="en-US"/>
        </w:rPr>
      </w:pPr>
      <w:r>
        <w:rPr>
          <w:rFonts w:eastAsia="Batang;바탕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  <w:lang w:val="en-US"/>
        </w:rPr>
      </w:pPr>
      <w:r>
        <w:rPr>
          <w:rFonts w:eastAsia="Batang;바탕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  <w:lang w:val="en-US"/>
        </w:rPr>
      </w:pPr>
      <w:r>
        <w:rPr>
          <w:rFonts w:eastAsia="Batang;바탕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  <w:lang w:val="en-US"/>
        </w:rPr>
      </w:pPr>
      <w:r>
        <w:rPr>
          <w:rFonts w:eastAsia="Batang;바탕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i/>
          <w:i/>
          <w:sz w:val="28"/>
          <w:szCs w:val="28"/>
          <w:lang w:val="en-US"/>
        </w:rPr>
      </w:pPr>
      <w:r>
        <w:rPr>
          <w:rFonts w:eastAsia="Batang;바탕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Изменения в законодательств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1. </w:t>
      </w:r>
      <w:r>
        <w:rPr>
          <w:rFonts w:eastAsia="Batang;바탕"/>
          <w:sz w:val="28"/>
          <w:szCs w:val="28"/>
        </w:rPr>
        <w:t>ФЗ от 20.04.2006 г. № 55-ФЗ «О внесении изменений в ст. 33 Закона РФ «О    Государственной границе РФ» и в ст. ФЗ «О федеральной фелъдегерской связи» // СЗ РФ 3 17 от 24.04.2006 г. Ст. 1784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>Соглашение между Правительством РФ и Правительством Республики Таджикистан о трудовой деятельности и защите прав Граждан РФ в Республике Таджикистан и граждан РТ в РФ // СЗ РФ № 15 от 10.04.2006 г. Ст. 157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КЗ «Об образовании в составе Российской Федерации нового субъекта Российской Федерации в результате объединения Пермской области и Коми-Пермяцкого автономного округа» от 25.03.2004 г. № 1-ФКЗ //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Российская газета. 26 марта 2004. № 62 // Парламентская газета. 27</w:t>
      </w:r>
      <w:r>
        <w:rPr>
          <w:rFonts w:eastAsia="Batang;바탕"/>
          <w:sz w:val="28"/>
          <w:szCs w:val="28"/>
          <w:lang w:val="en-US"/>
        </w:rPr>
        <w:t> </w:t>
      </w:r>
      <w:r>
        <w:rPr>
          <w:rFonts w:eastAsia="Batang;바탕"/>
          <w:sz w:val="28"/>
          <w:szCs w:val="28"/>
        </w:rPr>
        <w:t>марта 2004. № 56 // СЗ РФ. 29 марта 2004. № 13. Ст. 11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токол о внесении изменений и дополнений в Соглашение между Правительством РФ и Правительством Киргизской Республики о трудовой деятельности и социальной защите трудящихся-мигрантов от 28 марта 1996 г. // СЗ РФ № 14 от 3 апреля 2006 г. Ст. 146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ФЗ от 6 марта 2006 г. № «ФЗ «О противодействии терроризму» // СЗ РФ 3 11 от 13 марта 2006 г. Ст. 1146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>ФЗ от 11 марта 2006 г. № 36-ФЗ «О внесении изменений в ст. 4 ФЗ «О мировых судьях в РФ» // СЗ РФ № 11 от 13 марта 2006 г. Ст. 114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от 15 февраля 2006 г. № 24-ФЗ №О внесении изменений в ФЗ «Об общих принципах организации местного самоуправления В РФ» // СЗ РФ № * от 20 февраля 2006 г. Ст. 85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от 3 января 2006 г. № 5-ФЗ «О внесении изменений в ст. 14 ФЗ «О гражданстве РФ» // СЗ РФ № 2 от 9 января 2006 г. Ст. 17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от 27 декабря 2005 г. № 195-ФЗ «О внесении изменений в ст.2 и 16 ФЗ «Об общественной палате РФ» // СЗ РФ № 1 от 2.01.2006 г. Ст. 6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ФЗ от 27 декабря 2005 г. № 196-ФЗ «О парламентском расследовании ФС РФ» // СЗ РФ № 1 от 2.01.2006 г. Ст.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от 31.12.2005 г. №№202-ФЗ, 203-ФЗ «О внесении изменений в ст.18,19 ФЗ «Об общих принципах организации законодательных (представительных) и исполнительных оганов государственной власти субъектов РФ» // СЗ РФ № 1 от 2.01.2006 г. Ст.13,14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>ФКЗ от 31 октября 2005 г. № 7-ФКЗ «О внесении изменений в ст 10 и 11 ФКЗ «О порядке принятия в РФ и образования в её составе нового субъекта РФ» // СЗ РФ № 45 от 7 .11.205 г. Ст.458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ФКЗ от 14 октября 2005 г. № 6-ФКЗ «Об образовании в составе РФ нового субъекта РФ в результате объединения Красноярского края, Таймырского (Долгано-Ненецкого) автономного округа и Эвенкийского автономного округа» // СЗ РФ № 42 от 17 .10.2005 г. Ст. 421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ФКЗ от 1 июня 2005 г. № 4-ФКЗ «О внесении изменений в ст. 7 ФКЗ «О Правительстве РФ» // СЗ РФ 3 23 от 6 июня 2005 г. Ст. 219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ФЗ от 1 июня 2005 г. № 53-ФЗ «О государственном языке РФ» // СЗ РФ № 23 от 6 июня 2005 г. Ст. 2199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 xml:space="preserve">ФЗ от 18 мая 2005 г. № 51-ФЗ «О выборах депутатов Государственной Думы ФС РФ» // СЗ РФ № 21 от 23 мая 2005 г. Ст. 1919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>ФЗ от 9 мая 2005 г. № 42-ФЗ «О внесении изменений в ФЗ «О статусе члена СФ и статусе депутата ГД ФС РФ» // СЗ РФ № 19 от 9 мая 2005 г. Ст. 174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ФЗ от 18 апреля 2005 г. № 34-ФЗ «О внесении изменений в ст. 85 ФЗ «Об общих принципах организации местного самоуправления в РФ» // СЗ РФ № 17 от 25 .04.2005 г. Ст. 1480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>ФКЗ от 5 апреля 2005 г. № 2-ФКЗ «О внесении изменений в ФКЗ «О Конституционном суде РФ» // СЗ РФ № 15 от 11.04.2005 г. Ст.127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Batang;바탕"/>
          <w:sz w:val="28"/>
          <w:szCs w:val="28"/>
        </w:rPr>
        <w:t>ФКЗ от 5 апреля 2005 г. № 3-ФКЗ «О внесении изменений в ФКЗ «О судебной системе РФ» // СЗ РФ № 15 от 11.04.2005 г. Ст. 1274. .     ФЗ от 4 апреля 2005 г. № 32-ФЗ «Об общественной палате РФ» // СЗ РФ № 15 от 11.04.2005 г. Ст. 127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З от 5 апреля 2005 г. № 33-ФЗ «О внесении изменений в Закон РФ «О статусе судей в РФ, ФЗ «О мировых судьях в РФ», ФЗ «Об органах судейского сообщества в РФ» // СЗ РФ № 15 от 11.04.2005 г. Ст. 127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>ФКЗ от 7 марта 2005 г. № 1-ФКЗ «О внесении изменений в ФКЗ «О Государственном флаге РФ» и ФКЗ «О чрезвычайном положении» в связи с осуществлением мер по совершенствованию государственного управления в сфере защиты и охраны Государственной границы РФ» // СЗ РФ № 10 от 7 марта 2005 г. Ст. 75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sz w:val="28"/>
          <w:szCs w:val="28"/>
        </w:rPr>
        <w:t>ФЗ от 14 марта 2005 г. № 2-ФЗ «О внесении изменений в ст. 3 ФЗ «О мировых судьях» // СЗ РФ № 8 от 21.02.2005 г. Ст.6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З от 28 декабря 2004 г. №186-ФЗ «О внесении изменений в ФЗ «Об общих принципах организации местного самоуправления в РФ» // СЗ РФ № 1 от 3.01.2005 г. Ст. 1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r>
        <w:br w:type="page"/>
      </w:r>
    </w:p>
    <w:p>
      <w:pPr>
        <w:pStyle w:val="Heading7"/>
        <w:ind w:left="360"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ихоокеанский государственный университет</w:t>
      </w:r>
    </w:p>
    <w:p>
      <w:pPr>
        <w:pStyle w:val="Heading4"/>
        <w:spacing w:lineRule="auto" w:line="360"/>
        <w:rPr/>
      </w:pPr>
      <w:r>
        <w:rPr/>
        <w:t>Дальневосточный юрид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Государственно-правовых дисцип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2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К У Р С О В А Я   Р А Б О Т А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по дисциплине: </w:t>
        <w:br/>
        <w:t>Конституционное право Российской Федерации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Тема № 18: «Гражданство Российской Федерации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нституционно-правовое обеспеч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940" w:hanging="1080"/>
        <w:jc w:val="left"/>
        <w:rPr/>
      </w:pPr>
      <w:r>
        <w:rPr>
          <w:i/>
          <w:u w:val="none"/>
        </w:rPr>
        <w:t>Выполнил:</w:t>
      </w:r>
      <w:r>
        <w:rPr>
          <w:u w:val="none"/>
        </w:rPr>
        <w:t xml:space="preserve"> студент группы Ю-1</w:t>
        <w:br/>
        <w:t>дневного (заочного) отделения</w:t>
        <w:br/>
        <w:t>№ з/к 670299</w:t>
      </w:r>
    </w:p>
    <w:p>
      <w:pPr>
        <w:pStyle w:val="Normal"/>
        <w:ind w:left="5940" w:hanging="0"/>
        <w:rPr/>
      </w:pPr>
      <w:r>
        <w:rPr/>
        <w:t>Потапов Алексей Владимирович</w:t>
      </w:r>
    </w:p>
    <w:p>
      <w:pPr>
        <w:pStyle w:val="Normal"/>
        <w:ind w:left="5940" w:hanging="1080"/>
        <w:rPr/>
      </w:pPr>
      <w:r>
        <w:rPr>
          <w:i/>
        </w:rPr>
        <w:t>Домашний адрес</w:t>
      </w:r>
      <w:r>
        <w:rPr/>
        <w:t>: 686021 Хабаровский край</w:t>
        <w:br/>
        <w:t>п. Новокуровка ул. Центральная, д.1 кв. 2</w:t>
        <w:br/>
      </w:r>
      <w:r>
        <w:rPr>
          <w:u w:val="single"/>
        </w:rPr>
        <w:t>(только для студентов заочного обучения)</w:t>
      </w:r>
    </w:p>
    <w:p>
      <w:pPr>
        <w:pStyle w:val="Normal"/>
        <w:ind w:left="6660" w:hanging="1080"/>
        <w:rPr/>
      </w:pPr>
      <w:r>
        <w:rPr/>
      </w:r>
    </w:p>
    <w:p>
      <w:pPr>
        <w:pStyle w:val="Normal"/>
        <w:ind w:left="6660" w:hanging="1080"/>
        <w:rPr/>
      </w:pPr>
      <w:r>
        <w:rPr/>
      </w:r>
    </w:p>
    <w:p>
      <w:pPr>
        <w:pStyle w:val="Normal"/>
        <w:ind w:left="6660" w:hanging="1800"/>
        <w:rPr/>
      </w:pPr>
      <w:r>
        <w:rPr>
          <w:i/>
        </w:rPr>
        <w:t>Проверил:</w:t>
      </w:r>
      <w:r>
        <w:rPr/>
        <w:t xml:space="preserve"> доцент кафедры ГПД</w:t>
      </w:r>
    </w:p>
    <w:p>
      <w:pPr>
        <w:pStyle w:val="Normal"/>
        <w:ind w:left="6660" w:hanging="72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  <w:t>Хабаровск 2006</w:t>
      </w:r>
      <w:r>
        <w:br w:type="page"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Тихоокеанский государственный университет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Дальневосточный юридический институт</w:t>
      </w:r>
    </w:p>
    <w:p>
      <w:pPr>
        <w:pStyle w:val="TextBodyIndent"/>
        <w:ind w:hanging="0"/>
        <w:jc w:val="center"/>
        <w:rPr/>
      </w:pPr>
      <w:r>
        <w:rPr/>
        <w:t>Кафедра Государственно-правовых дисципли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spacing w:before="0" w:after="60"/>
        <w:ind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TextBodyIndent"/>
        <w:ind w:hanging="0"/>
        <w:jc w:val="center"/>
        <w:rPr/>
      </w:pPr>
      <w:r>
        <w:rPr/>
        <w:t xml:space="preserve">на курсовую работу </w:t>
      </w:r>
    </w:p>
    <w:p>
      <w:pPr>
        <w:pStyle w:val="TextBodyIndent"/>
        <w:ind w:hanging="0"/>
        <w:jc w:val="center"/>
        <w:rPr/>
      </w:pPr>
      <w:r>
        <w:rPr/>
        <w:t>по дисциплине «Конституционное право Российской Федерации»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тема 18:</w:t>
      </w:r>
      <w:r>
        <w:rPr>
          <w:sz w:val="28"/>
        </w:rPr>
        <w:t xml:space="preserve"> «Гражданство Российской Федерации: </w:t>
        <w:br/>
        <w:t>конституционно-правовое обеспечение»</w:t>
      </w:r>
    </w:p>
    <w:p>
      <w:pPr>
        <w:pStyle w:val="TextBodyIndent"/>
        <w:ind w:hanging="0"/>
        <w:jc w:val="left"/>
        <w:rPr/>
      </w:pPr>
      <w:r>
        <w:rPr/>
        <w:t xml:space="preserve">студента группы Ю-1 дневного (заочного) отделения  </w:t>
      </w:r>
      <w:r>
        <w:rPr>
          <w:u w:val="single"/>
        </w:rPr>
        <w:t>Потапов А. В.</w:t>
      </w:r>
    </w:p>
    <w:p>
      <w:pPr>
        <w:pStyle w:val="TextBodyIndent"/>
        <w:spacing w:before="0" w:after="80"/>
        <w:ind w:hanging="0"/>
        <w:jc w:val="left"/>
        <w:rPr/>
      </w:pPr>
      <w:r>
        <w:rPr/>
        <w:t>проверил: доцент кафедры ГПД 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  <w:r>
        <w:br w:type="page"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ема 18. Гражданство Российской Федерации. Правовое обеспеч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  <w:t xml:space="preserve">Введение </w:t>
        <w:tab/>
        <w:t xml:space="preserve"> 3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1. Понятие гражданства. </w:t>
      </w:r>
    </w:p>
    <w:p>
      <w:pPr>
        <w:pStyle w:val="Heading"/>
        <w:tabs>
          <w:tab w:val="clear" w:pos="708"/>
          <w:tab w:val="left" w:pos="9072" w:leader="dot"/>
        </w:tabs>
        <w:ind w:left="294" w:hanging="0"/>
        <w:jc w:val="left"/>
        <w:rPr/>
      </w:pPr>
      <w:r>
        <w:rPr/>
        <w:t xml:space="preserve">Основания приобретения и прекращения гражданства РФ </w:t>
        <w:tab/>
        <w:t xml:space="preserve"> 4</w:t>
      </w:r>
    </w:p>
    <w:p>
      <w:pPr>
        <w:pStyle w:val="Heading"/>
        <w:tabs>
          <w:tab w:val="clear" w:pos="708"/>
          <w:tab w:val="left" w:pos="9072" w:leader="dot"/>
        </w:tabs>
        <w:ind w:left="29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2. Органы, ведающие вопросами гражданства, их полномочия </w:t>
        <w:tab/>
        <w:t xml:space="preserve"> 9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3. Порядок въезда и выезда из РФ </w:t>
        <w:tab/>
        <w:t xml:space="preserve"> 15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4. Статус беженца, статус вынужденного переселенца </w:t>
        <w:tab/>
        <w:tab/>
        <w:t xml:space="preserve"> 18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  <w:t xml:space="preserve">Заключение </w:t>
        <w:tab/>
        <w:t xml:space="preserve"> 23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  <w:t xml:space="preserve">Список использованных источников </w:t>
        <w:tab/>
        <w:t xml:space="preserve"> 25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ind w:hanging="0"/>
        <w:jc w:val="left"/>
        <w:rPr/>
      </w:pPr>
      <w:r>
        <w:rPr/>
        <w:t xml:space="preserve">Приложение 1 </w:t>
        <w:tab/>
        <w:t xml:space="preserve"> 29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TextBodyIndent"/>
        <w:jc w:val="left"/>
        <w:rPr/>
      </w:pPr>
      <w:r>
        <w:rPr/>
        <w:t xml:space="preserve">             </w:t>
      </w:r>
    </w:p>
    <w:p>
      <w:pPr>
        <w:pStyle w:val="TextBodyIndent"/>
        <w:ind w:firstLine="180"/>
        <w:jc w:val="center"/>
        <w:rPr>
          <w:b/>
          <w:b/>
          <w:bCs/>
        </w:rPr>
      </w:pPr>
      <w:r>
        <w:rPr>
          <w:b/>
          <w:bCs/>
        </w:rPr>
        <w:t>Пример оформления таблицы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TextBodyIndent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/>
      </w:pPr>
      <w:r>
        <w:rPr/>
        <w:t xml:space="preserve">Сравнительная характеристика территориального устройства </w:t>
      </w:r>
    </w:p>
    <w:p>
      <w:pPr>
        <w:pStyle w:val="TextBodyIndent"/>
        <w:jc w:val="center"/>
        <w:rPr>
          <w:sz w:val="12"/>
        </w:rPr>
      </w:pPr>
      <w:r>
        <w:rPr>
          <w:sz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зна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нфедер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. Правовая форма закрепления государственных связ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конститу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В договор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. Суверенит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инадлежит союзу, но не субъектам, субъекты не обладают верховенством власти на своей терри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 обладает суверенитетом, каждый ее член имеет право на сецесс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. Бюджет, денежная система, вооруженные сил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юджет формируется за счет добровольных взносов ее членов, нет единых вооруженных сил, единой денежной един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. Судебные орган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уществуют судебные орга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удебные органы отсутствую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. Высшие органы государственной вла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Являются общими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бщефедеральные органы государственной власти в определенных случаях правомочны отменять акты, изданные органами власти субъектов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Таких органов нет. Акты органов, создаваемых для решения общих для союза вопросов, не обязательно действуют на территории всех государст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. Правовой статус территор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диная территория союза, образованная в результате объединения его субъектов в одно союзное госуда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т единой территории, есть территория отдельных государств, вступивших в сою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. Гражданст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Единое союзное гражданство и одновременно гражданство ее субъ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т единого гражданства, а только гражданство каждого отдельного государства, вступившего в союз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звание таблицы пишется после слова «Таблица» с прописной буквы, в конце названия точка не ставится. Точка после номера таблицы также не ставится.</w:t>
      </w:r>
      <w:r>
        <w:br w:type="page"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Пример оформления списка использованных источников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мер оформления нормативно-правовых актов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Конституция РФ. Комментарий / под  общей редакцией Б. Н. Топорнина, Ю. М. Батурина, Р. Г. Орехова. – М. : Юрид. лит., 1994. – 624  с 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22 сентября 1999 г. // СЗ РФ. 1999. </w:t>
        <w:br/>
        <w:t>№ 42. Ст. 5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мер оформления учебной литературы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Баглай М. В. Конституционное право РФ. Учебник для юридических вузов и факультетов / М. В. Баглай. – М. : НОРМА-ИНФРА-М, 1998. – 752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 xml:space="preserve">Гражданское право. Учебник. Часть 1, 2 / под ред. А. П. Сергеева, </w:t>
        <w:br/>
        <w:t>Ю. К. Толстого. – М. : ПРОСПЕКТ, 1998. –  632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Коваленко А. И. Конституционное право России / А. И. Коваленко– М. : Право и Закон, 1997. – 208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мер оформления материалов периодических изданий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</w:rPr>
      </w:pPr>
      <w:r>
        <w:rPr>
          <w:sz w:val="28"/>
        </w:rPr>
        <w:t>Котенков А. А. Актуальные проблемы взаимоотношений Президента РФ и Государственной Думы Федерального Собрания РФ в законодательном процессе / А. А. Котенков // Государство и право. 1998. № 10. С. 10-15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</w:rPr>
        <w:t>Чиркин В. Е. Президентская власть / В. Е. Чиркин // Государство и право. 1997. № 7. – С. 15-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ихоокеан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льневосточный юрид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Государственно-правовых дисцип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2" w:hanging="0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К О Н Т Р О Л Ь Н А Я   Р А Б О Т А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по дисциплине: Конституционное право</w:t>
      </w:r>
    </w:p>
    <w:p>
      <w:pPr>
        <w:pStyle w:val="Heading2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Российской Федерации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риант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5940" w:hanging="1080"/>
        <w:jc w:val="left"/>
        <w:rPr/>
      </w:pPr>
      <w:r>
        <w:rPr>
          <w:i/>
          <w:u w:val="none"/>
        </w:rPr>
        <w:t>Выполнил:</w:t>
      </w:r>
      <w:r>
        <w:rPr>
          <w:u w:val="none"/>
        </w:rPr>
        <w:t xml:space="preserve"> студент группы Ю-1</w:t>
        <w:br/>
        <w:t>дневного (заочного) отделения</w:t>
        <w:br/>
        <w:t>№ з/к 670299</w:t>
      </w:r>
    </w:p>
    <w:p>
      <w:pPr>
        <w:pStyle w:val="Normal"/>
        <w:ind w:left="5940" w:hanging="0"/>
        <w:rPr/>
      </w:pPr>
      <w:r>
        <w:rPr/>
        <w:t>Потапов Алексей Владимирович</w:t>
      </w:r>
    </w:p>
    <w:p>
      <w:pPr>
        <w:pStyle w:val="Normal"/>
        <w:ind w:left="5940" w:hanging="1080"/>
        <w:rPr/>
      </w:pPr>
      <w:r>
        <w:rPr>
          <w:i/>
        </w:rPr>
        <w:t>Домашний адрес</w:t>
      </w:r>
      <w:r>
        <w:rPr/>
        <w:t>: 686021 Хабаровский край</w:t>
        <w:br/>
        <w:t>п. Новокуровка ул. Центральная, д.1 кв. 2</w:t>
        <w:br/>
      </w:r>
      <w:r>
        <w:rPr>
          <w:u w:val="single"/>
        </w:rPr>
        <w:t>(только для студентов заочного обучения)</w:t>
      </w:r>
    </w:p>
    <w:p>
      <w:pPr>
        <w:pStyle w:val="Normal"/>
        <w:ind w:left="6660" w:hanging="1080"/>
        <w:rPr/>
      </w:pPr>
      <w:r>
        <w:rPr/>
      </w:r>
    </w:p>
    <w:p>
      <w:pPr>
        <w:pStyle w:val="Normal"/>
        <w:ind w:left="6660" w:hanging="1080"/>
        <w:rPr/>
      </w:pPr>
      <w:r>
        <w:rPr/>
      </w:r>
    </w:p>
    <w:p>
      <w:pPr>
        <w:pStyle w:val="Normal"/>
        <w:ind w:left="6660" w:hanging="1800"/>
        <w:rPr/>
      </w:pPr>
      <w:r>
        <w:rPr>
          <w:i/>
        </w:rPr>
        <w:t>Проверил:</w:t>
      </w:r>
      <w:r>
        <w:rPr/>
        <w:t xml:space="preserve"> доцент кафедры ГПД</w:t>
      </w:r>
    </w:p>
    <w:p>
      <w:pPr>
        <w:pStyle w:val="Normal"/>
        <w:ind w:left="6660" w:hanging="72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Хабаровск 2006</w:t>
      </w:r>
      <w:r>
        <w:br w:type="page"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Тихокеанский государственный университет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Дальневосточный юридический институт</w:t>
      </w:r>
    </w:p>
    <w:p>
      <w:pPr>
        <w:pStyle w:val="TextBodyIndent"/>
        <w:ind w:hanging="0"/>
        <w:jc w:val="center"/>
        <w:rPr/>
      </w:pPr>
      <w:r>
        <w:rPr/>
        <w:t>Кафедра Государственно-правовых дисципли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spacing w:before="0" w:after="60"/>
        <w:ind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TextBodyIndent"/>
        <w:ind w:hanging="0"/>
        <w:jc w:val="center"/>
        <w:rPr/>
      </w:pPr>
      <w:r>
        <w:rPr/>
        <w:t xml:space="preserve">на контрольную работу </w:t>
      </w:r>
    </w:p>
    <w:p>
      <w:pPr>
        <w:pStyle w:val="TextBodyIndent"/>
        <w:spacing w:before="0" w:after="60"/>
        <w:ind w:hanging="0"/>
        <w:jc w:val="center"/>
        <w:rPr/>
      </w:pPr>
      <w:r>
        <w:rPr/>
        <w:t>по дисциплине «Конституционное право Российской Федерации»</w:t>
      </w:r>
    </w:p>
    <w:p>
      <w:pPr>
        <w:pStyle w:val="Heading5"/>
        <w:rPr>
          <w:bCs/>
        </w:rPr>
      </w:pPr>
      <w:r>
        <w:rPr>
          <w:bCs/>
        </w:rPr>
        <w:t>Вариант № 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720" w:hanging="720"/>
        <w:rPr>
          <w:sz w:val="28"/>
        </w:rPr>
      </w:pPr>
      <w:r>
        <w:rPr>
          <w:sz w:val="28"/>
        </w:rPr>
        <w:t>(содержание вопроса)</w:t>
      </w:r>
    </w:p>
    <w:p>
      <w:pPr>
        <w:pStyle w:val="Normal"/>
        <w:rPr>
          <w:sz w:val="28"/>
        </w:rPr>
      </w:pPr>
      <w:r>
        <w:rPr>
          <w:sz w:val="28"/>
        </w:rPr>
        <w:t>2. (содержание вопроса)</w:t>
      </w:r>
    </w:p>
    <w:p>
      <w:pPr>
        <w:pStyle w:val="Normal"/>
        <w:rPr>
          <w:sz w:val="28"/>
        </w:rPr>
      </w:pPr>
      <w:r>
        <w:rPr>
          <w:sz w:val="28"/>
        </w:rPr>
        <w:t>3. (содержание вопрос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  <w:t xml:space="preserve">студента группы Ю-1 заочного отделения  </w:t>
      </w:r>
      <w:r>
        <w:rPr>
          <w:u w:val="single"/>
        </w:rPr>
        <w:t>Потапов А.В.</w:t>
      </w:r>
    </w:p>
    <w:p>
      <w:pPr>
        <w:pStyle w:val="TextBodyIndent"/>
        <w:ind w:hanging="0"/>
        <w:jc w:val="left"/>
        <w:rPr/>
      </w:pPr>
      <w:r>
        <w:rPr/>
        <w:t>проверил: доцент кафедры ГПД ______________________________________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TextBodyIndent"/>
        <w:spacing w:before="0" w:after="80"/>
        <w:ind w:hanging="0"/>
        <w:jc w:val="center"/>
        <w:rPr/>
      </w:pPr>
      <w:r>
        <w:rPr/>
        <w:t>____________________________________________________________________</w:t>
      </w:r>
      <w:r>
        <w:br w:type="page"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СОДЕРЖАНИЕ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  <w:t xml:space="preserve">Вопрос № 1 (содержание вопроса) </w:t>
        <w:tab/>
        <w:t xml:space="preserve"> 2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8"/>
        </w:rPr>
      </w:pPr>
      <w:r>
        <w:rPr>
          <w:sz w:val="28"/>
        </w:rPr>
        <w:t xml:space="preserve">Вопрос № 2 (содержание вопроса) </w:t>
        <w:tab/>
        <w:t xml:space="preserve"> 8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  <w:t xml:space="preserve">Вопрос № 3 (содержание вопроса) </w:t>
        <w:tab/>
        <w:t xml:space="preserve"> 13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  <w:t xml:space="preserve">Список использованных источников </w:t>
        <w:tab/>
        <w:t xml:space="preserve"> 15</w:t>
      </w:r>
    </w:p>
    <w:p>
      <w:pPr>
        <w:pStyle w:val="TextBodyIndent"/>
        <w:tabs>
          <w:tab w:val="clear" w:pos="708"/>
          <w:tab w:val="left" w:pos="9072" w:leader="dot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9072" w:leader="dot"/>
        </w:tabs>
        <w:ind w:hanging="0"/>
        <w:jc w:val="left"/>
        <w:rPr/>
      </w:pPr>
      <w:r>
        <w:rPr/>
        <w:t xml:space="preserve">Приложение 1 </w:t>
        <w:tab/>
        <w:t xml:space="preserve"> 18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>
          <w:b/>
          <w:caps/>
          <w:sz w:val="32"/>
        </w:rPr>
        <w:t>о</w:t>
      </w:r>
      <w:r>
        <w:rPr>
          <w:b/>
          <w:sz w:val="32"/>
        </w:rPr>
        <w:t>главление</w:t>
      </w:r>
    </w:p>
    <w:p>
      <w:pPr>
        <w:pStyle w:val="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072" w:leader="dot"/>
        </w:tabs>
        <w:spacing w:before="0" w:after="120"/>
        <w:ind w:left="720" w:right="638" w:hanging="720"/>
        <w:jc w:val="both"/>
        <w:rPr/>
      </w:pPr>
      <w:r>
        <w:rPr>
          <w:lang w:val="en-US"/>
        </w:rPr>
        <w:t>I</w:t>
      </w:r>
      <w:r>
        <w:rPr/>
        <w:t>.</w:t>
        <w:tab/>
        <w:t xml:space="preserve">Структурно-логическая схема изучения дисциплины «Конституционное право Российской Федерации» для всех форм обучения </w:t>
        <w:tab/>
        <w:t xml:space="preserve">     3</w:t>
      </w:r>
    </w:p>
    <w:p>
      <w:pPr>
        <w:pStyle w:val="3"/>
        <w:tabs>
          <w:tab w:val="clear" w:pos="708"/>
          <w:tab w:val="left" w:pos="720" w:leader="none"/>
          <w:tab w:val="left" w:pos="9072" w:leader="dot"/>
        </w:tabs>
        <w:spacing w:before="0" w:after="120"/>
        <w:ind w:left="720" w:right="1361" w:hanging="720"/>
        <w:jc w:val="both"/>
        <w:rPr/>
      </w:pPr>
      <w:r>
        <w:rPr>
          <w:lang w:val="en-US"/>
        </w:rPr>
        <w:t>II</w:t>
      </w:r>
      <w:r>
        <w:rPr/>
        <w:t>.</w:t>
        <w:tab/>
        <w:t xml:space="preserve">Цели и задачи изучаемой дисциплины </w:t>
        <w:tab/>
        <w:t xml:space="preserve">     6</w:t>
      </w:r>
    </w:p>
    <w:p>
      <w:pPr>
        <w:pStyle w:val="3"/>
        <w:tabs>
          <w:tab w:val="clear" w:pos="708"/>
          <w:tab w:val="left" w:pos="720" w:leader="none"/>
          <w:tab w:val="left" w:pos="9072" w:leader="dot"/>
        </w:tabs>
        <w:spacing w:before="0" w:after="120"/>
        <w:ind w:left="720" w:right="1361" w:hanging="720"/>
        <w:jc w:val="both"/>
        <w:rPr/>
      </w:pPr>
      <w:r>
        <w:rPr>
          <w:lang w:val="en-US"/>
        </w:rPr>
        <w:t>III</w:t>
      </w:r>
      <w:r>
        <w:rPr/>
        <w:t>.</w:t>
        <w:tab/>
        <w:t xml:space="preserve">Тематический развернутый план лекционного курса </w:t>
        <w:tab/>
        <w:t xml:space="preserve">     8</w:t>
      </w:r>
    </w:p>
    <w:p>
      <w:pPr>
        <w:pStyle w:val="3"/>
        <w:tabs>
          <w:tab w:val="clear" w:pos="708"/>
          <w:tab w:val="left" w:pos="720" w:leader="none"/>
          <w:tab w:val="left" w:pos="9072" w:leader="dot"/>
        </w:tabs>
        <w:spacing w:before="0" w:after="120"/>
        <w:ind w:left="720" w:right="1361" w:hanging="720"/>
        <w:jc w:val="both"/>
        <w:rPr/>
      </w:pPr>
      <w:r>
        <w:rPr>
          <w:lang w:val="en-US"/>
        </w:rPr>
        <w:t>IV</w:t>
      </w:r>
      <w:r>
        <w:rPr/>
        <w:t>.</w:t>
        <w:tab/>
        <w:t xml:space="preserve">Тематический развернутый план практических занятий </w:t>
        <w:tab/>
        <w:t xml:space="preserve">   16</w:t>
      </w:r>
    </w:p>
    <w:p>
      <w:pPr>
        <w:pStyle w:val="3"/>
        <w:tabs>
          <w:tab w:val="clear" w:pos="708"/>
          <w:tab w:val="left" w:pos="720" w:leader="none"/>
          <w:tab w:val="left" w:pos="9072" w:leader="dot"/>
        </w:tabs>
        <w:spacing w:before="0" w:after="120"/>
        <w:ind w:left="720" w:right="1361" w:hanging="720"/>
        <w:jc w:val="both"/>
        <w:rPr/>
      </w:pPr>
      <w:r>
        <w:rPr>
          <w:lang w:val="en-US"/>
        </w:rPr>
        <w:t>V</w:t>
      </w:r>
      <w:r>
        <w:rPr/>
        <w:t>.</w:t>
        <w:tab/>
        <w:t xml:space="preserve">Вопросы входного контроля </w:t>
        <w:tab/>
        <w:t xml:space="preserve">   23</w:t>
      </w:r>
    </w:p>
    <w:p>
      <w:pPr>
        <w:pStyle w:val="3"/>
        <w:tabs>
          <w:tab w:val="clear" w:pos="708"/>
          <w:tab w:val="left" w:pos="720" w:leader="none"/>
          <w:tab w:val="left" w:pos="9072" w:leader="dot"/>
        </w:tabs>
        <w:spacing w:before="0" w:after="120"/>
        <w:ind w:left="720" w:right="1361" w:hanging="720"/>
        <w:jc w:val="both"/>
        <w:rPr/>
      </w:pPr>
      <w:r>
        <w:rPr>
          <w:lang w:val="en-US"/>
        </w:rPr>
        <w:t>VI</w:t>
      </w:r>
      <w:r>
        <w:rPr/>
        <w:t>.</w:t>
        <w:tab/>
        <w:t xml:space="preserve">Вопросы текущего контроля </w:t>
        <w:tab/>
        <w:t xml:space="preserve">   24</w:t>
      </w:r>
    </w:p>
    <w:p>
      <w:pPr>
        <w:pStyle w:val="3"/>
        <w:tabs>
          <w:tab w:val="clear" w:pos="708"/>
          <w:tab w:val="left" w:pos="720" w:leader="none"/>
          <w:tab w:val="left" w:pos="9072" w:leader="dot"/>
        </w:tabs>
        <w:spacing w:before="0" w:after="120"/>
        <w:ind w:left="720" w:right="1361" w:hanging="720"/>
        <w:jc w:val="both"/>
        <w:rPr/>
      </w:pPr>
      <w:r>
        <w:rPr>
          <w:lang w:val="en-US"/>
        </w:rPr>
        <w:t>VII</w:t>
      </w:r>
      <w:r>
        <w:rPr/>
        <w:t>.</w:t>
        <w:tab/>
        <w:t xml:space="preserve">Вопросы для подготовки к зачету и экзамену </w:t>
        <w:tab/>
        <w:t xml:space="preserve">   35</w:t>
      </w:r>
    </w:p>
    <w:p>
      <w:pPr>
        <w:pStyle w:val="3"/>
        <w:tabs>
          <w:tab w:val="clear" w:pos="708"/>
          <w:tab w:val="left" w:pos="720" w:leader="none"/>
          <w:tab w:val="left" w:pos="9072" w:leader="dot"/>
        </w:tabs>
        <w:spacing w:before="0" w:after="120"/>
        <w:ind w:left="720" w:right="1361" w:hanging="720"/>
        <w:jc w:val="both"/>
        <w:rPr/>
      </w:pPr>
      <w:r>
        <w:rPr>
          <w:lang w:val="en-US"/>
        </w:rPr>
        <w:t>VIII</w:t>
      </w:r>
      <w:r>
        <w:rPr/>
        <w:t>.</w:t>
        <w:tab/>
        <w:t xml:space="preserve">Тематика курсовых работ </w:t>
        <w:tab/>
        <w:t xml:space="preserve">   40</w:t>
      </w:r>
    </w:p>
    <w:p>
      <w:pPr>
        <w:pStyle w:val="3"/>
        <w:tabs>
          <w:tab w:val="clear" w:pos="708"/>
          <w:tab w:val="left" w:pos="720" w:leader="none"/>
          <w:tab w:val="left" w:pos="9072" w:leader="dot"/>
        </w:tabs>
        <w:spacing w:before="0" w:after="120"/>
        <w:ind w:left="720" w:right="638" w:hanging="720"/>
        <w:jc w:val="both"/>
        <w:rPr/>
      </w:pPr>
      <w:r>
        <w:rPr>
          <w:lang w:val="en-US"/>
        </w:rPr>
        <w:t>IX</w:t>
      </w:r>
      <w:r>
        <w:rPr/>
        <w:t>.</w:t>
        <w:tab/>
        <w:t xml:space="preserve">Тематика контрольных работ для студентов заочного обучения </w:t>
        <w:tab/>
        <w:t xml:space="preserve">   59</w:t>
      </w:r>
    </w:p>
    <w:p>
      <w:pPr>
        <w:pStyle w:val="3"/>
        <w:tabs>
          <w:tab w:val="clear" w:pos="708"/>
          <w:tab w:val="left" w:pos="9072" w:leader="dot"/>
        </w:tabs>
        <w:spacing w:before="0" w:after="120"/>
        <w:ind w:right="1361" w:hanging="0"/>
        <w:jc w:val="both"/>
        <w:rPr/>
      </w:pPr>
      <w:r>
        <w:rPr/>
        <w:t xml:space="preserve">Библиографический список </w:t>
        <w:tab/>
        <w:t xml:space="preserve">   65</w:t>
      </w:r>
    </w:p>
    <w:p>
      <w:pPr>
        <w:pStyle w:val="3"/>
        <w:tabs>
          <w:tab w:val="clear" w:pos="708"/>
          <w:tab w:val="left" w:pos="9072" w:leader="dot"/>
        </w:tabs>
        <w:spacing w:before="0" w:after="120"/>
        <w:ind w:right="1361" w:hanging="0"/>
        <w:jc w:val="both"/>
        <w:rPr/>
      </w:pPr>
      <w:r>
        <w:rPr/>
        <w:t xml:space="preserve">Приложения </w:t>
        <w:tab/>
        <w:t xml:space="preserve">   81</w:t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сударственное образовательное учреждение высшего профессионального образования «Тихооке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восточный юрид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дисциплины «Конституционное право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ДК 34: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ституционное право Российской Федерации: программа учебной дисциплины для студентов специальностей 030501.65, 030500.62, 030500.68 «Юриспруденция» всех форм обучения / сост. Р.А. Загидулин.- Хабаровск: Изд-во Тихоокеанского государственного университета, 2006. -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чебная программа составлена на кафедре государственно-правовых дисциплин в соответствии с государственным образовательным стандартом высшего профессионального образования от 27 марта 2000 г. № 260гум/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ается в соответствии с решением кафедры государственно-правовых дисциплин и методического совета ДВЮ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© Тихоокеанский </w:t>
      </w:r>
    </w:p>
    <w:p>
      <w:pPr>
        <w:pStyle w:val="Normal"/>
        <w:jc w:val="right"/>
        <w:rPr/>
      </w:pPr>
      <w:r>
        <w:rPr/>
        <w:t xml:space="preserve">государственный </w:t>
      </w:r>
    </w:p>
    <w:p>
      <w:pPr>
        <w:pStyle w:val="Normal"/>
        <w:jc w:val="right"/>
        <w:rPr/>
      </w:pPr>
      <w:r>
        <w:rPr/>
        <w:t>университет, 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Cs/>
          <w:sz w:val="36"/>
          <w:lang w:val="en-US"/>
        </w:rPr>
        <w:t>I</w:t>
      </w:r>
      <w:r>
        <w:rPr>
          <w:bCs/>
          <w:sz w:val="36"/>
        </w:rPr>
        <w:t xml:space="preserve">.  ЦЕЛИ И ЗАДАЧИ </w:t>
        <w:br/>
        <w:t>ИЗУЧАЕМОЙ ДИСЦИПЛИН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5"/>
        <w:jc w:val="both"/>
        <w:rPr/>
      </w:pPr>
      <w:r>
        <w:rPr>
          <w:sz w:val="28"/>
          <w:u w:val="none"/>
        </w:rPr>
        <w:t>Конституционное право Российской Федерации является ведущей отраслью права в системе российского законодательства. Нормы конституционного права регулируют наиболее важные общественные отношения во многих сферах жизни общества и государства. Предметом конституционного регулирования являются: основы правового положения человека и гражданина, экономические, политические и социальные основы организации государства, национальные отношения, формирование и функционирование органов государственной власти РФ и местного самоуправления. Говоря юридическим языком, конституционное право регулирует важнейшие отношения, устанавливающие форму правления, политического режима и политико-территориального устройства государства, основы его правовой системы.</w:t>
      </w:r>
    </w:p>
    <w:p>
      <w:pPr>
        <w:pStyle w:val="TextBody"/>
        <w:ind w:firstLine="425"/>
        <w:jc w:val="both"/>
        <w:rPr/>
      </w:pPr>
      <w:r>
        <w:rPr>
          <w:sz w:val="28"/>
          <w:u w:val="none"/>
        </w:rPr>
        <w:t>В то же время, конституционное право является одной из отраслей юридической науки, исследующей правовое регулирование общественного и государственного строя РФ, основных прав и свобод российских граждан, принципы организации и деятельности органов государства, конституционно-правовых норм, закрепляющих правовой статус человека и гражданина. Конституционное право как наука представляет собой упорядоченную совокупность относительно самостоятельных комплексов теоретических знаний о предмете изучения, определения и вскрытия логической связи между ними. Она включает в себя теоретические разработки, связанные с изучением основополагающих принципов функционирования государственных  и общественных систем РФ,  анализом взаимоотношений государства и личности, статуса человека и гражданина, разработку проблем федерации, автономии. Изучение конституционного права РФ в системе подготовки специалистов правоприменительной деятельности призвано формировать сознание приоритетности естественного права, ответственности за соблюдение прав и свобод человека, за обеспечение незыблемости основ конституционного строя РФ.</w:t>
      </w:r>
    </w:p>
    <w:p>
      <w:pPr>
        <w:pStyle w:val="TextBody"/>
        <w:ind w:firstLine="425"/>
        <w:jc w:val="both"/>
        <w:rPr/>
      </w:pPr>
      <w:r>
        <w:rPr>
          <w:sz w:val="28"/>
          <w:u w:val="none"/>
        </w:rPr>
        <w:t>Конституционное право, как учебная дисциплина состоит из общей и особенной частей. По программе общей части студенты изучают вопросы конституционного права как общеюридической дисциплины. По курсу особенной части изучаются вопросы  конституционного права, как отрасли права  регулирующего конкретные правоотношения.</w:t>
      </w:r>
    </w:p>
    <w:p>
      <w:pPr>
        <w:pStyle w:val="Normal"/>
        <w:ind w:firstLine="425"/>
        <w:jc w:val="both"/>
        <w:rPr>
          <w:sz w:val="28"/>
        </w:rPr>
      </w:pPr>
      <w:r>
        <w:rPr/>
        <w:t>В процессе изучения конституционного права РФ студенты должны изучить и знать основы конституционного строя России (форму правления, форму территориального устройства, форму политического режима), национально-государственное устройство РФ, основы правового статуса российских и иностранных граждан, лиц без гражданства, порядок формирования, виды, структуру и компетенцию органов государственной власти РФ и местного самоуправления.</w:t>
      </w:r>
    </w:p>
    <w:p>
      <w:pPr>
        <w:pStyle w:val="Normal"/>
        <w:ind w:firstLine="425"/>
        <w:jc w:val="both"/>
        <w:rPr/>
      </w:pPr>
      <w:r>
        <w:rPr/>
        <w:t>Особое внимание следует обратить на темы, содержание которых существенно изменилось в настоящее время. К ним относятся темы: «Конституционно-правовое положение Федерального Собрания России в системе государственных органов Российской Федерации», «Выборы депутатов в Государственную Думу», «Конституционный статус общественных объединений в Российской Федерации» и другие.</w:t>
      </w:r>
    </w:p>
    <w:p>
      <w:pPr>
        <w:pStyle w:val="TextBodyIndent"/>
        <w:ind w:firstLine="425"/>
        <w:rPr/>
      </w:pPr>
      <w:r>
        <w:rPr/>
        <w:t>Радикальные изменения произошли также в федеративном устройстве России, исчезли одни и образовались другие субъекты федерации, изменился характер взаимоотношений между федеративными (центральными) органами и субъектами Российской Федерации: республиками, автономной областью, автономными округами, административно-территориаль-ными – областями и краями. Эти процессы продолжаются и студентам необходимо постоянно и внимательно следить за изменением конституционного законодательства. При выполнении курсовых и контрольных работ, сдаче зачетов и экзаменов студенты должны руководствоваться и обосновывать свои ответы положениями норм права, действующих в данный период, не ссылаясь, на то, что в методических документах указаны иные.  Студентам необходимо помнить, что отрасль Конституционного права – это совокупность норм права регулирующих общественные отношения и главная цель обучаемых хорошо знать содержание норм конституционного права. Поэтому, обучаемые должны знать содержание основных конституционных норм права, регулирующих общественные отношения по каждой теме занятия. В связи с тем, что нормы права могут быть изменены после публикации методических указаний, необходимо ссылаться на нормы права, действующие на день контроля знаний.</w:t>
      </w:r>
    </w:p>
    <w:p>
      <w:pPr>
        <w:pStyle w:val="TextBodyIndent"/>
        <w:ind w:firstLine="425"/>
        <w:rPr/>
      </w:pPr>
      <w:r>
        <w:rPr/>
        <w:t>Знания, полученные в процессе изучения конституционного права, помогут студентам правильно ориентироваться в существе происходящих изменений в российском обществе, государстве в его государственно-правовой систем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дисциплины «Конституционное право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Конституционное право Российской Федерации как отрасль права, наука и учебная дисципл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пределение конституционного права, как отрасли права. Понятие права, общественного отношения, правоотношения, нормы права, субъектов правоотношений и общественных отношений. Предмет отрасли права. Методы правового регулирования. Виды источников конституционного права. Место конституционного права в системе Российского права. Отличительные особенности конституционного права. Функции конституционного права.</w:t>
      </w:r>
    </w:p>
    <w:p>
      <w:pPr>
        <w:pStyle w:val="Normal"/>
        <w:jc w:val="both"/>
        <w:rPr/>
      </w:pPr>
      <w:r>
        <w:rPr/>
        <w:t>Определение науки конституционного права. Предмет, методы науки конституционного права. Источники науки конституционного права.</w:t>
      </w:r>
    </w:p>
    <w:p>
      <w:pPr>
        <w:pStyle w:val="Normal"/>
        <w:jc w:val="both"/>
        <w:rPr/>
      </w:pPr>
      <w:r>
        <w:rPr/>
        <w:t>Учебная дисциплина конституционное право. Предмет, метод и система учебной дисциплины. Источники и порядок контроля и оценки знаний обучаем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онятие конституционализма. Теории конституционал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конституционализма как науки о формах организации демократического государства и гражданского общества, и как о системе права государства, базирующегося на особом нормативно-правовом акте –конституции. Философские основы теорий конституционализма. Связь теорий конституционализма с философскими ученьями. Эволюция  теорий конституционализма. Экономические, политические, социальные, религиозные, традиционные, национально-культурные и иные основы конституционализма. Теориями построения государства и права. Материалистические и идеалистические основы конституционализма. Постоянная и переменная основа системы права конституционализма по философии деизма. Взаимоотношение и взаимосвязь различных источников права при эволюции общества и государства. Позитивное и естественное право. Теоретические основы организации и устройства конституционного государства в современный циилизацио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сточники и нормы конституционно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нятие и виды источников конституционного права. Их особенности и значение в различные периоды эволюции общества и государства. Нормативно-правовые акты – как основной вид источника конституционного права. Система нормативно-правовых источников права. Структура нормы права. Классификация нормативных актов по источнику, территории действия, юридической силе, методам регулирования и другим основаниям. Субъекты конституционного 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Конституция –  особый нормативно-правовой акт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конституции. Теории возникновения конституций. Конституции теократических государств, светских государств, писанные и неписанные конституции. Развитие конституционализма. Конституция – как особый вид нормативно-правового акта. Функции конституции. Конституции либеральные, демократические, социально-демократические. Конституции формальные, тоталитарные. Формы и виды конституций. Структуры конституций. Основы эволюции и революции конституционализма в государстве. Основания для принятия первой конституции в государстве и принятия новых конституций. Способы принятия и изменения конституций. Способы защиты конститу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сновные этапы развития конституционализма 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этапы развития идей конституционализма в России. Основания для возникновения идей о необходимости установления юридических основ конституционализма, принятия конституционного нормативного акта. Развитие конституционализма в России в дооктябрьский период. Проекты конституционных норм права этого периода. Основные юридические причины октябрьской революции. Конституции 1918, 1925, 1937 годов. Форма правления, политического режима и политико-территориального устройства. Структура конституции. Порядок принятия и внесения изменений. Основные положения конституции. Основные причины принятия новых конституций. Конституция РСФСР 1978 года. Причины её принятия. Содержание и характеристика Конституции. Основные изменения, вносимые в Конституцию 1978 года в 80-90е годы. Причины и условия принятия Конституции 1993 года. Структура Конституции. Порядок внесения поправок, изменений и дополнений в различные главы Конституции РФ. Принятие новой Конституции. Основные положения норм права регулирующих данные общественные отношения. Юридический анализ Конституции. Её соответствие нормам международного пра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а часть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Конституционные основы государственного строя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и определение конституционного строя. Основные элементы и принципы организации основ конституционного строя Российской Федерации. Основные положения Конституции, устанавливающие форму правления, форму политического режима, политико-территориального устройства. Иные конституционные основы государственного устройства. Суверенитет государства и народа. Территория государства, границы, территориальные воды, континентальный шельф и другие виды территории государства. Международные и российские нормы права о государственном суверенитете, установлении границ территори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Государственные символы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кие символы отнесены к символам государства? Значение и роль символов  государства для выражения его суверенитета. История создания и утверждения символов Российской Федерации. Государственный герб, Государственный флаг и Государственный гимн  Российской Федерации и  основы правового пользования, правовой статус этих символов государства. Иные символы Российского государства: государственный язык, национальная валюта, столица госуда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Конституционные основы прав и свобод человека и граждан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волюция развития института прав и свобод человека и гражданина. Правовой статус человека в Российской Федерации. Понятие гражданства. Правовой статус граждан Российской Федерации. Физические и юридические лица. Личные, политические, информационные, трудовые, социальные, культурные, религиозные и иные права российских граждан, иностранных граждан, лиц без гражданства и бипатридов. Порядок привлечения к юридической ответственности, рассмотрения жалоб и заявлений российских граждан.  Международные нормы права о правах и свободах человека и гражданина. История развития конституционного регулирования прав и свобод человека в Российской Федерации. Анализ соответствия российского законодательства основным положениям и принципам международного права. Документы, удостоверяющие статус человека в Российской Федерации. Уполномоченный по правам человека в Российской Федерации. Порядок назначения и полномочия. Правовое положение иностранных граждан и лиц без гражданства. Порядок регистрации по месту жительства и месту пребывания. Порядок выезда за границу. Правовые основания для отказа в разрешении выезда за пределы территории РФ. Конституционные обязанности российских и иностранных граждан, лиц без гражданства и лиц с двойным гражданством. Условия ограничения конституционных прав граждан на определенных территориях. Беженцы и переселенцы, их правовой стату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9. Конституционно-правовое положение негосударственных, некоммерческих общественных объединений в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и основы правового положения общественных объединений в Российской Федерации. Виды и формы общественных объединений, их отличительные особенности. Порядок образования и регистрации различных видов общественных объединений. Органы, регистрирующие ННКОО. Особенности создания, регистрации, приостановления и прекращения деятельности политических партий, профессиональных союзов и религиозных организаций и групп. Уставы и программы ННКОО. Общественная палата Российской Федерации. Общественные палаты субъект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Федеративное устройство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ы политико-территориальных устройств государств. Определение и организация федеративного государства. Виды и формы федераций. Правовые основы формирования Российской Федерации. Особенности российского федерализма. Конституционные принципы функционирования российского федеративного государства. Виды и правовой статус субъектов Российской Федерации. Порядок разграничения полномочий и функций между федеральными органами государственной власти и органами государственной власти субъектов. Порядок принятия и образования нового субъект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1. Избирательное право и избирательные системы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ституционные основы избирательного права в Российской Федерации. Виды и принципы избирательного права. Понятие и определение избирательного права, избирательной системы в узком и широком, объективном и субъективном смысле. Понятие и правовое регулирование проведения референдума. Виды, порядок образования и полномочия избирательных комиссий. Избирательные территории. Основные положения и виды мажоритарной и пропорциональной избирательных систем. Основные принципы избирательного права в Российской Федерации. Дополнительные принципы и цензы в российском избирательном праве. Составление списков избирателей. Выдвижение и регистрация кандидатов. Финансирование выборов и предвыборной пропаганды и агитации кандидатов. Досрочное голосование. Юридические основания для признания выборов не состоявшимися и не действитель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Президент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онно-правовое положение Президента Российской Федерации в системе государственной власти. Статус кандидата в Президенты РФ. Порядок выдвижения и регистрации кандидатов. Финансирование предвыборной агитации и пропаганды. Порядок организации и проведения выборов, определение результатов и опубликование результатов выборов Президента РФ. Признание выборов не состоявшимися или не действительными. Вступление в должность Президента РФ. Основные полномочия и функции Президента РФ. Администрация Президента. Нормативные акты и их юридическая сила, порядок опубликования и вступления в силу. Федеральные округа и Полномочные Представители Президента РФ. Совет Безопасности РФ. Государственный Совет РФ. Порядок прекращения полномочий и отрешения от должности Прези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Федеральное собрание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Юридическая природа Федерального Собрания – парламента Российской Федерации. Основное предназначение, функции и полномочия высшего законодательного (представительного) органа государственной власти РФ. Структура и порядок образования Федерального Собрания РФ. Организация работы. Проведение совместных заседаний палат Федера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 14. Совет Федерации Федерального Собрания Российской Федераци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Юридическая, политическая и функциональная Совета Федерации в системе органов государственной власти Российской Федерации. Порядок формирования и структура Совета Федерации. Руководящие и рабочие органы, должностные лица Совета Федерации. Регламент Совета Федерации. Работа комитетов и комиссий. Компетенция Совета Федерации и порядок рассмотрения различных вопросов, отнесенных к её ведению. Законодательный процесс в Совете Федерации. Рассмотрение вопроса об отрешении от должности Президента РФ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5. Государственная Дума Федерального Собрания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итическая, правовая и функциональная роль Государственной Думы в системе органов государственной власти Российской Федерации. Порядок формирования Государственной Думы в различные периоды действия Конституции РФ 1993 года. Порядок формирования палаты в настоящее время. Регистрация избирательных блоков и объединений, списки кандидатов, финансирование избирательной компании. Порядок и основные положения нормативных актов о выборах депутатов Государственной Думы. Голосование и определение результатов выборов. Регламент Государственной Думы.  Организация работы первого заседания нового созыва Думы. Порядок формирования руководящих и рабочих органов, избрание должностных лиц.  Полномочия палаты. Комитеты и комиссии. Совет Государственной Думы. Депутатские объединения, фракции и группы. Основания и порядок роспуска Государственной Думы. Досрочные выборы в Государственную Думу. Законодательная деятельность палаты. Порядок формирования и предназначение Счетной па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6. Статус членов Совета Федерации и депутатов Государственной Думы Федерального Собрания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ие депутатского иммунитета и имнемдитета. Понятие свободного и императивного мандата. Правовое обеспечение неприкосновенности парламентариев в Российской Федерации. Виды их деятельности. Помощники депутатов. Парламентские слушания, депутатский запрос, парламентский запрос. Права и полномочия. Порядок привлечения депутатов и членов Совета Федерации к уголовной или административной ответственности. Отзыв депутатов и членов Совета Федерации. Оплата труда парламентариев и гарантированные им социальные льготы. Работа депутатов с избирателями. Правовые проблемы порядка формирования высшего законодательного (представительного) органа государственной власти Российской Федерации и возможное реформирование правового регулирования данных обществен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8. Правительство Российской Федерации – высший орган исполнительной власти госуда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онные основы организации и деятельности исполнительной власти в Российской Федерации. Правительство – высший орган исполнительной власти. Система и структура органов исполнительной власти. Порядок формирования и состав Правительства Российской Федерации. Основные функции и полномочия. Взаимодействие Правительства с иными ветвями государственной власти и Президентом РФ. Порядок проведения заседаний, принятия решений, нормативно-правовые акты Правительства РФ. Юридические основания и порядок отставки и сложения полномочий Прав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9. Конституционные основы организации и деятельности судебной власти 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и юридическая суть, функции деятельности судебной власти в Российской Федерации. Конституционные основы формирования системы судебной власти. Федеральные и региональные суды. Виды судопроизводств. Порядок формирования и компетенции высших органов судебной власти. Конституционные принципы деятельности судов в Российской Федерации. Основные положения требований норм международного права, ратифицированных Российской Федерацией. Европейский суд в Страсбурге. Порядок назначения судей в Высшие и иные суды. Мировые судьи в Российской Федерации. Конституционный Суд Российской Федерации и конституционные (Уставные) Суды субъектов РФ. Порядок формирования, состав, структура и полномочия, статус судьи Конституционного суда.  Порядок обращения в Конституционный Суд. Компетенция Конституционного Суда и порядок исполнения его постановлений, решений и определений. Акты Конституционного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0. Органы государственной власти субъекто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ституционные основы организации и порядок формирования органов </w:t>
      </w:r>
    </w:p>
    <w:p>
      <w:pPr>
        <w:pStyle w:val="Normal"/>
        <w:jc w:val="both"/>
        <w:rPr/>
      </w:pPr>
      <w:r>
        <w:rPr/>
        <w:t>государственной власти в субъектах Российской Федерации. Компетенция, функции и полномочия федеральных органов власти и самих субъектов по правовому регулированию порядка их формирования и деятельности. Законодательные (представительные) органы государственной власти, их структура, права и полномочия. Исполнительные и судебные органы государственной власти субъектов. Высшее должностное лицо субъекта РФ. Основания и порядок роспуска законодательных органов государственной власти субъектов РФ. Отстранение от должности Руководителя исполнительной власти Субъекта Российской Федерации. Общие принципы организации государственной власти в Хабаровском крае. Устав Хабаров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21. Конституционные основы организации местного самоуправления 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ятие и определения местного самоуправления. Способы организации местного самоуправления, их роль и правовой статус в различных странах. История развития правового статуса местного самоуправления в России и Российской Федерации на различных исторических этапах её эволюции. Конституционно-правовые основы организации местного самоуправления в настоящее время. Полномочия органов местного самоуправления.  Виды и принципы территориальной организации местного самоуправления, территории с низкой и высокой плотностью населения. Формы осуществления населением местного самоуправления. Порядок формирования органов представительной и исполнительной власти. Должностные лица местного самоуправления. Правовой статус депутатов представительных органов местного самоуправления. Нормативные акты органов и должностных лиц местного самоуправления. Организация местного самоуправления в г. Хабаровске. Устав Хабар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чебная программа п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ституционному праву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студентов всех форм обучения специальности </w:t>
      </w:r>
    </w:p>
    <w:p>
      <w:pPr>
        <w:pStyle w:val="Normal"/>
        <w:jc w:val="center"/>
        <w:rPr/>
      </w:pPr>
      <w:r>
        <w:rPr/>
        <w:t>«Юриспруденция» 030501.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Загидулин Равиль Абдулахат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ный редактор </w:t>
      </w:r>
      <w:r>
        <w:rPr>
          <w:i/>
        </w:rPr>
        <w:t>Л. А. Суевалова</w:t>
      </w:r>
    </w:p>
    <w:p>
      <w:pPr>
        <w:pStyle w:val="Normal"/>
        <w:jc w:val="center"/>
        <w:rPr/>
      </w:pPr>
      <w:r>
        <w:rPr/>
        <w:t xml:space="preserve">Редактор </w:t>
      </w:r>
      <w:r>
        <w:rPr>
          <w:i/>
        </w:rPr>
        <w:t>О. Е. Матюшина</w:t>
      </w:r>
    </w:p>
    <w:p>
      <w:pPr>
        <w:pStyle w:val="Normal"/>
        <w:jc w:val="center"/>
        <w:rPr/>
      </w:pPr>
      <w:r>
        <w:rPr/>
        <w:t xml:space="preserve">Оператор компьютерной верстки </w:t>
      </w:r>
      <w:r>
        <w:rPr>
          <w:i/>
        </w:rPr>
        <w:t>Р. А. Загидули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к печати 12.06.06. Формат 60х84 1/16 Усл.печ.л.0,9</w:t>
      </w:r>
    </w:p>
    <w:p>
      <w:pPr>
        <w:pStyle w:val="Normal"/>
        <w:jc w:val="center"/>
        <w:rPr/>
      </w:pPr>
      <w:r>
        <w:rPr/>
        <w:t>Бумага писчая. Гарнитура «Таймс». Тираж 500. Заказ 9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дательство Тихоокеанского государственного университета</w:t>
      </w:r>
    </w:p>
    <w:p>
      <w:pPr>
        <w:pStyle w:val="Normal"/>
        <w:jc w:val="center"/>
        <w:rPr/>
      </w:pPr>
      <w:r>
        <w:rPr/>
        <w:t>680035, Хабаровск, ул. Тихоокеанская,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оперативной полиграфии издательства</w:t>
      </w:r>
    </w:p>
    <w:p>
      <w:pPr>
        <w:pStyle w:val="Normal"/>
        <w:jc w:val="center"/>
        <w:rPr/>
      </w:pPr>
      <w:r>
        <w:rPr/>
        <w:t>Тихоокеанского государственного университета</w:t>
      </w:r>
    </w:p>
    <w:p>
      <w:pPr>
        <w:pStyle w:val="Normal"/>
        <w:jc w:val="center"/>
        <w:rPr/>
      </w:pPr>
      <w:r>
        <w:rPr/>
        <w:t>680035, г. Хабаровск, ул. Тихоокеанская,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-360" w:firstLine="540"/>
        <w:jc w:val="center"/>
        <w:rPr/>
      </w:pPr>
      <w:r>
        <w:rPr>
          <w:b/>
          <w:sz w:val="28"/>
          <w:szCs w:val="28"/>
        </w:rPr>
        <w:t>По учебной дисциплине «Конституционное право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ституционное право регул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бщественные от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щественные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 законодательных органов государствен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еятельность исполнительных органов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понятием «метод» в конституционном праве поним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пособ принятия норм прав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особ воздействия на регулируемые общественные от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особ научного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особ применения санкций норм пра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России, за время её существования было принято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три Конституции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одна Конституция;</w:t>
      </w:r>
    </w:p>
    <w:p>
      <w:pPr>
        <w:pStyle w:val="Normal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четыре Конституции;</w:t>
      </w:r>
    </w:p>
    <w:p>
      <w:pPr>
        <w:pStyle w:val="Normal"/>
        <w:ind w:left="-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)  пять Конституц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торая Российская Конституция была приня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1918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1920 году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1925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1935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ретьей Конституцией РСФСР была установлена политико-территориальная форма госуда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нитарн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егментарная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федеративн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союз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Сталинской» называла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ервая Российская Конституц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торая Российская Конституция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третья Российская Конституц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четвертая Российская Конституция;</w:t>
      </w:r>
    </w:p>
    <w:p>
      <w:pPr>
        <w:pStyle w:val="Normal"/>
        <w:jc w:val="both"/>
        <w:rPr/>
      </w:pPr>
      <w:r>
        <w:rPr>
          <w:sz w:val="28"/>
          <w:szCs w:val="28"/>
        </w:rPr>
        <w:t>7. Всероссийский съезд Советов был установлен в качестве высшего органа государственной власти РСФСР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первой Российской Конституции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о второй Российской Конститу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третьей Российской Конститу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в четвертой Российской Конститу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Разделение государственной власти на самостоятельные ветви было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первой Российской Конституции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в пятой Российской Конститу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третьей Российской Конститу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в четвертой Российской Конститу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«Жесткой» называется конститу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ющая суровые меры уголовного преслед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ющая тоталитарную форму 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имеющая сокращенную структуру статей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Г) принимаемая способом, отличающимся от порядка принятия федеральных закон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сточником прав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орма выражения пра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Конституция государ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всех норм права государ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ся совокупность федеральных зак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орма правления России в соответствии с Конституцией 199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емократическ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езидентская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еспубликанск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арламен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Символы современного Российского государства были установлены законами принят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1993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1998 году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в 2000 го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2001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оссийские граждане могут иметь гражданство других госуда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на основании ратифицированного договора с другими государствами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 своему жела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на основании разрешения органов государственной власти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только в случае лишения российского гражд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ражданин Российской Федерации может быть лишен гражда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за совершение тяжких уголовных преступ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за государственную измену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не может быть лишен граждан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принятия гражданства друг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Иностранные граждане могут избирать и быть из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в местные представительные органы в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в законодательные (представительные) органы государственной власти субъектов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 Государственную Думу ФС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Федеральное собрание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полномоченный по правам человека в Российской Федерации назначается (избира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Советом Федерации ФС РФ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Государственной Думой ФС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езидентом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ферендум проводи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я Совета Федерации ФС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я Государственной Думы ФС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о инициативе Президента РФ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о инициативе граждан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литическая партия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общественное объединение в форме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езависимый орган общественного самоуправления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общественное объединение в форме орган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руководящий политический орган обществен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олитическая партия может быть зарегистрирована при налич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 50 000 тысяч членов парт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500 членов парт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1 000 членов парт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10 000 членов пар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 составе Российской Федерации по состоянию на 1.01.2009 года бы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85 субъектов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84 субъекта федерации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83 субъекта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89 субъектов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Российская Федерация является федер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асимметричной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имметричн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десеммитричн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бисеммитрич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Активное избирательное право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) право избира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аво быть избранны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аво избирать и быть избранны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раво агитировать за кандид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ажоритарная избирательная система приме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в одномандатных избирательных округ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; в многомандатных избирательных округа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; только в  федеральном избирательном округ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; только при выборах в Государственную Думу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Депутаты избираются в Государственную Думу ФС РФ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 мажоритарной систем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) по пропорциональ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о смешан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на съездах политических пар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езидент Российской Федерации избирается сро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на шесть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на три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на четыре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на пять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ыборы Президента Российской Федерации могут быть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 в один 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олько в два 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только в три ту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) в один или два ту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од постоянным проживанием в Российской Федерации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оживание на территории РФ безвыез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ыезд за пределы территории РФ один раз в пять астрономических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) выезд за пределы территории РФ не более чем на три месяца в астрономическ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ыезд за пределы территории РФ не более чем на один месяц в астрономическ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езидент Российской Федерации избирается в первом туре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) мажоритарной системе абсолютного больш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мажоритарной системе относительного больш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мажоритарной системе квалифицированного больш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ропорциональной сис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Кто из указанных субъектов не может вносить деньги в избирательные фонды кандида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граждан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юридические лиц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) государственные или муниципальные унитарные предприят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) религиозные организ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редельный размер взносов в избирательный фонд кандидата в Президенты РФ, который может внести физическ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) не более 1,5% от предельной суммы всех расходов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не более 1% от предельной суммы всех расходов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не более 5% от предельной суммы всех расходов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не более 3% от предельной суммы всех расходов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ыборы Президента Российской Федерации на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Совет Федерации ФС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бщественная пала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Государственная Дума ФС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Центральная избирательн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Регистрацию избирателей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глава местной администрации;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руководитель территориального органа исполнительной власти города федерального знач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едседатель участковой избирательной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едседатель территориальной избира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Списки избирателей представляются для ознакомления избирателям не позд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0 дн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 позднее 30 дн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 позднее 50 дней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) не позднее 20 дн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В состав муниципальной избирательной комиссии может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 10 до 30 членов комиссии с правом решающего голоса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от 5 до 11 членов комиссии с правом решающего голо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т 3 до 7 членов комиссии с правом решающего голо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т 10 до 15 членов комиссии с правом решающег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. Президент Российской Федерации может распустить Государственную Думу Ф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 сво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 решению Государственного совета РФ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) В случае трехкратного отклонении кандидатур Председателя Правительства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отклонения законопроекта выдвинутого Президент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Совет Федерации формируется из чис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) представителей субъектов РФ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едставителей наций РФ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едставителей политических пар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депутатов представительны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Совет палаты Совета Федерации ФС РФ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дседателя СФ ФС РФ, его заместителей и председателей комитетов и постоянных  комисс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я СФ ФС РФ и председателей комисс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я СФ ФС РФ и  его заместителе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Г) Председателя СФ ФС РФ и  его заместителей и руководителей депутатских фр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Государственная Дума ФС РФ избирается сроком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четыре года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ять ле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два го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) бессро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Государственная Дума ФС РФ формируетс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мажоритарной избирательной системе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Б) пропорциональной избирательной систем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смешанной систем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решению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Председатель Государственной Думы избирается (назнача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ом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м советом РФ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епутатами Государственной Думы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Лидерами депутатских фракций ГД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Депутат Государственной Думы ФС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не может быть привлечен к уголовной ответственност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может быть привлечен к уголовной ответственности по решению Президента РФ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) может быть привлечен к уголовной ответственности по решению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может быть привлечен к уголовной ответственности по решению Генерального Прокурор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Депутатом Государственной Думы может быть избр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) любой гражданин РФ и иностранный гражданин, законно проживающий на территории РФ и достигший 25 летнего возрас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только гражданин РФ достигший 18 лет и обладающий активным избирательным правом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) только гражданин РФ достигший 21 года и обладающий активным избирательным право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только гражданин РФ достигший 25 лет и обладающий активным избирательным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Совет Государственной Думы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А) Председателя ГД ФС РФ, его заместителей и председателей комитетов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едседателя ГД ФС РФ, его заместител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я ГД ФС РФ и председателей комитетов и комисс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Г) Председателя ГД ФС РФ, его заместителей и руководителей депутат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На Парламентский запрос ответ должен быть дан ответ в срок не позд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30 дней со дня получ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10 дней со дня получения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15 дней со дня получ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5 дней со дня по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На запрос депутата Государственной Думы, члена Совета Федерации ответ должен быть дан ответ в срок не позд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30 дней со дня получ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10 дней со дня получ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15 дней со дня получ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5 дней со дня по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роекты федеральных законов могут предста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зидентом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и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органами исполнительной власти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учеными-юристами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Федеральный закон должен быть опубликован в те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10 дней со дня подписания Президентом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15 дней со дня подписания Президентом РФ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7 дней со дня подписания Президентом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5 дней со дня подписания Президент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Федеральные законы считаются принятыми, если за них проголосов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50 % присутствующих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2/3  присутствующих депутатов ГД ФС РФ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В) более 50 % от установленного числа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более 50 % избранных депутатов ГД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Федеральные конституционные законы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2/3 голосов присутствующих депутатов ГД ФС РФ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2/3 голосов от установленного числа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более 50 % голосов установленного числа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более 50 % голосов избранных депутатов ГД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0. «Вето» Президента Российской Федерации на принятый ФС РФ закон преодолевается Государственной Думой, если за него проголосов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2/3 присутствующих депутатов ГД ФС РФ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2/3 установленного числа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более 50 % голосов установленного числа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более 50 % голосов избранных депутатов ГД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1. «Вето» Президента Российской Федерации на принятый ФС РФ закон преодоле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2/3 голосов присутствующих членов СФ ФС РФ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2/3 голосов от установленного числа членов СФ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более 50 % голосов установленного членов числа СФ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более 50 % голосов избранных членов СФ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Федеральные конституционные законы принимаются Советом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3/4 голосов присутствующих членов СФ ФС РФ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Б) 3/4 голосов от установленного числа членов СФ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2/3 голосов установленного членов числа СФ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3/4 голосов избранных членов СФ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Процедура отрешения Президента Российской Федерации от должности может быть возбуждена по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1/3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50 %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2/3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2/3 депутатов СФ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4. Решение Государственной Думы об отрешении Президента Российской Федерации от должности должно быть поддерж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1/3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50 % депутатов ГД ФС РФ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2/3 депутатов ГД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50 % + 1 депутатов СФ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Правительство Российской Федерации назна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зидентом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Президентом Российской Федерации с одобрения Государственной Думы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ем Правительства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Председателем Правительства РФ по согласованию с Президент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Правительство Российской Федерации может быть отправлено в отста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езидентом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Президентом Российской Федерации с одобрения Государственной Думы ФС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ем Правительства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ой Думой ФС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Конституционный суд Российской Федерации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20 судей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21 судьи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19 суд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25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8. Предельный возраст для судьи Конституционного суд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65 лет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70 ле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50 лет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5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9. Главы исполнительной власти субъектов Российской Федерации наделяются полномочиями высшего должностного лица субъект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ом Российской Федерац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и РФ, проживающими на территории субъектов РФ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) 2/3 голосов депутатов законодательных (представительных) органов государственной власти субъектов РФ;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Г); большинством голосов депутатов законодательных (представительных) органов государственной власти субъектов РФ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. Минимальная численность депутатов представительных органов муниципальных образ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ся гражданами, проживающими на его территории;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станавливается федеральным законо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ся законами субъектов РФ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) устанавливается депутатами представительных органов местного самоуправления;</w:t>
        <w:b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Вопрос может содержать один или несколько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22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25"/>
        </w:tabs>
        <w:ind w:left="222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2010"/>
        </w:tabs>
        <w:ind w:left="2010" w:hanging="93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2225"/>
        </w:tabs>
        <w:ind w:left="2225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4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Times New Roman"/>
    </w:rPr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31">
    <w:name w:val="Основной текст с отступом 3"/>
    <w:basedOn w:val="Normal"/>
    <w:qFormat/>
    <w:pPr>
      <w:ind w:left="900" w:hanging="90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Оля ля"/>
    <w:basedOn w:val="Normal"/>
    <w:qFormat/>
    <w:pPr>
      <w:spacing w:before="0" w:after="120"/>
      <w:jc w:val="center"/>
    </w:pPr>
    <w:rPr>
      <w:sz w:val="3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Рисунок"/>
    <w:basedOn w:val="Normal"/>
    <w:qFormat/>
    <w:pPr>
      <w:jc w:val="center"/>
    </w:pPr>
    <w:rPr>
      <w:sz w:val="28"/>
      <w:szCs w:val="28"/>
    </w:rPr>
  </w:style>
  <w:style w:type="paragraph" w:styleId="Style8">
    <w:name w:val="Нормальный"/>
    <w:basedOn w:val="Normal"/>
    <w:qFormat/>
    <w:pPr>
      <w:ind w:firstLine="3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37:00Z</dcterms:created>
  <dc:creator>Super User</dc:creator>
  <dc:description/>
  <cp:keywords/>
  <dc:language>en-US</dc:language>
  <cp:lastModifiedBy>Admin</cp:lastModifiedBy>
  <cp:lastPrinted>2007-09-03T12:18:00Z</cp:lastPrinted>
  <dcterms:modified xsi:type="dcterms:W3CDTF">2011-09-29T06:05:00Z</dcterms:modified>
  <cp:revision>97</cp:revision>
  <dc:subject/>
  <dc:title>I</dc:title>
</cp:coreProperties>
</file>