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12"/>
        <w:gridCol w:w="1068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м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/>
            </w:pPr>
            <w:r>
              <w:rPr/>
              <w:t>Раздел (тема) дисциплин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часов</w:t>
            </w:r>
          </w:p>
          <w:p>
            <w:pPr>
              <w:pStyle w:val="Heading7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аправлению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ня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нституты международного прав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как особая система юридических нор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е правотворче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источники международного прав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международного прав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йствия международного права. Международное право и внутригосударственное (национальное) прав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правосубъектность. Признание и правопреемство в международном прав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сть в международном прав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 международного прав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международных договор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тическое и консульское прав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международной безопасност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 и международное прав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ое право в период вооруженных конфликтов (законы и обычаи войны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морское прав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воздушное прав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 экологическое прав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Международное экономическое прав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11">
    <w:name w:val="Стиль1 Знак"/>
    <w:basedOn w:val="Normal"/>
    <w:qFormat/>
    <w:pPr>
      <w:keepNext w:val="true"/>
      <w:overflowPunct w:val="true"/>
      <w:autoSpaceDE w:val="true"/>
      <w:spacing w:before="0" w:after="120"/>
      <w:textAlignment w:val="auto"/>
    </w:pPr>
    <w:rPr>
      <w:b/>
      <w:smallCap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40:00Z</dcterms:created>
  <dc:creator>DNS</dc:creator>
  <dc:description/>
  <cp:keywords/>
  <dc:language>en-US</dc:language>
  <cp:lastModifiedBy>DNS</cp:lastModifiedBy>
  <dcterms:modified xsi:type="dcterms:W3CDTF">2012-01-23T23:41:00Z</dcterms:modified>
  <cp:revision>4</cp:revision>
  <dc:subject/>
  <dc:title>Тематический план практических занятий</dc:title>
</cp:coreProperties>
</file>