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по дисциплине Конституционное (государственное) право Российской Федерации, размещенные в ЭБ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http://e.lanbook.com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рекозов В. Г. Конституционное право России. Учебник для вузов. – М.: Изд-во «Юрайт», 2011. -  327 с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ституционное право Российской Федерации. Учебник для вузов / Г. Н. Комкова, Е. В. Колесников. - М.: Изд-во «Юрайт», 2011. -  36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color w:val="000000"/>
            <w:sz w:val="28"/>
            <w:szCs w:val="28"/>
          </w:rPr>
          <w:t>http://www.knigafund.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онное право России: учебник для студентов вузов [А.С. Прудников и др.]; под ред. Б. С. Эбзеева, А. С. Прудникова, В. И. Авсеенко. – 4-е изд. перераб. и доп. – М. : ЮНИТИ-ДАНА, 2010. -  61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</w:rPr>
          <w:t>http://www.book.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котов А. Н. Конституционное право России. Курс лекций: учебное пособие. - 2-е изд. -  М.: Проспект, 2011. – 2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before="120" w:after="120"/>
      <w:jc w:val="center"/>
    </w:pPr>
    <w:rPr>
      <w:rFonts w:cs="Arial"/>
      <w:bCs/>
      <w: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://www.knigafund.ru/" TargetMode="External"/><Relationship Id="rId4" Type="http://schemas.openxmlformats.org/officeDocument/2006/relationships/hyperlink" Target="http://www.boo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27:00Z</dcterms:created>
  <dc:creator>DNS</dc:creator>
  <dc:description/>
  <cp:keywords/>
  <dc:language>en-US</dc:language>
  <cp:lastModifiedBy>DNS</cp:lastModifiedBy>
  <dcterms:modified xsi:type="dcterms:W3CDTF">2011-11-16T09:45:00Z</dcterms:modified>
  <cp:revision>17</cp:revision>
  <dc:subject/>
  <dc:title/>
</cp:coreProperties>
</file>