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онятие адвокатуры, ее значение и задач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Адвокатская деятельность: понятие, признаки и виды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Адвокатская этика: понятие, особенности и содержание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равовое регулирование адвокатской деятельност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равовой статус адвоката. Особенности правового статуса адвоката иностранного государств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Требования, предъявляемые к лицу, претендующему на приобретение статуса адвокат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Квалификационный экзамен на получение статуса адвокат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орядок присвоения статуса адвокат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риостановление и прекращение статуса адвокат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Виды адвокатских образований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Соглашение об оказании юридической помощ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Условия, основания и порядок оказания бесплатной юридической помощ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онятие, признаки и значение нотариат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Функции и задачи нотариат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ринципы осуществления нотариальной деятельност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равовое регулирование нотариальной деятельност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Виды нотариусов. Правовой статус различных видов нотариусов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Иные лица, уполномоченные совершать нотариальные действия: виды и условия совершения нотариальных действий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Нотариальный округ  (территориальные границы деятельности нотариуса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равовой статус нотариальных палат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Финансовое обеспечение нотариальной деятельност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Требования, предъявляемые к лицу, претендующему на должность нотариус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орядок сдачи квалификационного экзамена на должность нотариус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Лицензия на право занятия нотариальной деятельностью: правовая природа, порядок и условия получения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орядок учреждения и ликвидации должности нотариус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Конкурс на замещение вакантной должности нотариус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олномочия, права и обязанности нотариус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рекращение полномочий нотариус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Ограничения в деятельности нотариус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Виды нотариальных действий, совершаемых нотариусами и уполномоченными должностными лицам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Место совершения нотариального действия. Основания и порядок отложения и приостановления совершения нотариального действия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Установление личности обратившегося за совершением нотариального действия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роверка дееспособности граждан и правоспособности юридических лиц, участвующих в сделках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орядок подписи нотариально удостоверяемой сделки, заявления и иных документов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Требования к документам, представляемым для совершения нотариальных действий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Совершение удостоверительных надписей и выдача свидетельств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Ограничение права совершения нотариальный действий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Отказ в совершении нотариального действия и порядок его обжалования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равила нотариального делопроизводства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Контроль за деятельностью нотариусов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numPr>
        <w:ilvl w:val="0"/>
        <w:numId w:val="1"/>
      </w:num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58:00Z</dcterms:created>
  <dc:creator>User</dc:creator>
  <dc:description/>
  <dc:language>en-US</dc:language>
  <cp:lastModifiedBy>User</cp:lastModifiedBy>
  <dcterms:modified xsi:type="dcterms:W3CDTF">2011-10-13T04:59:00Z</dcterms:modified>
  <cp:revision>1</cp:revision>
  <dc:subject/>
  <dc:title/>
</cp:coreProperties>
</file>