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 и учебные пособия по дисциплине «Конституционный суд в современной России», размещенные в ЭБ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knigafund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Н. Конституционализация социально-экономическая развития российской государственности (в контексте решений Конституционного суда РФ). – М. : Издательство Викор-Медиа, 2006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Н. С., Джагарян А. А. Конституционно-судебная защита социально-трудовых прав с участием профсоюзов. – М. : Издательство АТиСО, 2008. – 1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. Б. Комментарий к Конституции Российской Федерации (постатейный).  С комментариями Конституционного суда РФ. – М. : Издательство Книжный мир, 2010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рников А. Н. Конституционное право личности на судебную защиту в законодательстве и судебной практике России: монография. - М. : Издательство ЮНИТИ-ДАНА ; Закон и право, 2009. – 1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гин Н. Я., Ткачев В. Н. Международно-правовая и конституционная законность в   правоприменительной (судебной) практике: учебное пособие. - М. : Издательство ЮНИТИ-ДАНА ; Закон и право, 2008. – 5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мотр судебных актов в гражданском, арбитражном и уголовном судопроизводстве (аналитический обзор нормативно-правовых документов) / под. ред. Т. Г. Морщаковой. – М. : ИД «Юриспруденция», 2010. – 16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8:00Z</dcterms:created>
  <dc:creator>UserGPD2</dc:creator>
  <dc:description/>
  <cp:keywords/>
  <dc:language>en-US</dc:language>
  <cp:lastModifiedBy>UserGPD2</cp:lastModifiedBy>
  <dcterms:modified xsi:type="dcterms:W3CDTF">2011-11-17T05:59:00Z</dcterms:modified>
  <cp:revision>1</cp:revision>
  <dc:subject/>
  <dc:title>Учебники и учебные пособия по дисциплине «Конституционный суд в современной России», размещенные в ЭБС </dc:title>
</cp:coreProperties>
</file>