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Вопросы тестового контроля по разделу «Адвокатура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 xml:space="preserve">Адвокатура – это: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государственная организация, оказывающая юридическую помощь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общественная самоуправляющаяся организация, оказывающая юридическую помощь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государственная самоуправляемая организация, оказывающая юридическую помощь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совокупность адвокатов, не имеющая организационного единства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Адвокатская деятельность является: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разновидностью предпринимательской деятельности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профессиональной деятельностью по оказанию квалифицированной юридической помощи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специфической служебной обязанностью работника юридической службы предприятия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/>
      </w:pPr>
      <w:r>
        <w:rPr/>
        <w:t>все варианты верны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ринцип независимости адвокатуры предполагает следующее: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/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Является адвокатской деятельностью деятельность осуществляемая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 рамках представительства в гражданском процессе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аботниками юридических служб юридических лиц (далее - организации), а также работниками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частниками и работниками организаций, оказывающих юридические услуги, а также индивидуальными предпринимателям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нотариусами, патентными поверенными, за исключением случаев, когда в качестве патентного поверенного выступает адвокат, либо другими лицами, которые законом специально уполномочены на ведение своей профессиональной деятельности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ринцип самоуправления адвокатуры предполагает следующее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/>
      </w:pPr>
      <w:r>
        <w:rPr/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ринцип корпоративности предполагает следующее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адвокатура не входит в систему органов государственной власти и органов местного самоуправления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адвокатура не может быть создана, управляема или ликвидирована государственными или иными органами, организациями или лицами, не являющимися адвокатами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отсутствие кастовости в адвокатуре, деления адвокатов на начальников и подчиненных, старших и младших по чину, работодателей и работников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/>
        <w:t>объединение и деятельность адвокатов через свою организацию (корпорацию адвокатов), которая устанавливает свои корпоративные правила поведения и другие нормы, решает вопросы ответственности адвокатов, регулирует другие вопросы адвокатской деятельности в соответствии с нормами права и пожеланиями адвока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Целями адвокатской деятельности являются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прибыли</w:t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ов государственной вла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еспечение доступа к правосудию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частие в государственном управлении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Обязательные для каждого адвоката правила поведения, основанные на нравственных критериях и традициях адвокатуры, а также на международных стандартах и правилах адвокатской профессии закреплены в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законе «Об адвокатской деятельности и адвокатуре»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процессуальном законодательстве (ГПК, УПК, АПК)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Кодексе профессиональной этики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/>
      </w:pPr>
      <w:r>
        <w:rPr/>
        <w:t>уставах соответствующих адвокатских образований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Кодекс профессиональной этики адвоката принят</w:t>
      </w:r>
      <w:r>
        <w:rPr>
          <w:b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 2000 году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 2003 году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в 2008 году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/>
        <w:t>2011 году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Конституция РФ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закрепляет только основные конституционные принципы, на основании которых действуют адвокаты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содержит только положения, непосредственно затрагивающие деятельность адвоката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закрепляет основные принципы, а также содержит положения, непосредственно затрагивающие деятельность адвоката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нет верных вариан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Гарантированными Конституцией РФ основными права и свободами осуществления адвокатской деятельности являются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возможность защищать свои права и свободы всеми способами, не запрещенными законом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евозможность использования при осуществлении правосудия доказательств, полученных с нарушением федерального закона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гарантия судебной защиты прав и свобод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все варианты верны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К положениям Конституции РФ относительно взаимодействия с судебными органами относи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озможность защищать свои права и свободы всеми способами, не запрещенными законом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невозможность использования при осуществлении правосудия доказательств, полученных с нарушением федерального закона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гарантия судебной защиты прав и свобод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все варианты верны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К федеральным законам, регулирующим деятельность адвокатуры относят: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кодифицированные нормативные акты (УПК, ГПК, АПК, КоАП) и ФЗ «Об адвокатской деятельности и адвокатуре в РФ»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только ФЗ «Об адвокатской деятельности и адвокатуре в РФ»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ФЗ «Об адвокатской деятельности и адвокатуре в РФ», а также иные федеральные законы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/>
        <w:t>кодифицированные нормативные акты (УПК, ГПК, АПК, КоАП) и ФЗ «Об адвокатской деятельности, ФЗ «Об адвокатской деятельности и адвокатуре в РФ», а также иные федеральные законы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Адвокат вправе совмещать адвокатскую деятельнос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 любыми видами деятель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 любыми неоплачиваемыми видами деятель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 научной, преподавательской и иной творческой деятельностью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 занятием государственной должности 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Адвокаты иностранного государства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существляют деятельность на территории РФ без каких-либо ограничений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казывают помощь только гражданам своего государства по любым вопросам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казывают помощь по вопросам иностранного права любым лицам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оказывают помощь по вопросам иностранного права только гражданам своего государства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Лица, желающие стать адвокатами должны иметь стаж работы по юридической специальности не мене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2 лет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3 лет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4 лет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5 лет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У лиц, высшее юридическое образование которых является впервые полученным высшим профессиональным образованием, стаж работы по юридической специальности исчисляется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 первого дня работы, указанного в трудовой книжке или ином документе, подтверждающем стаж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 момента окончания 3 курса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с момента окончания 4 курса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с момента окончания образовательного учреждения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Не вправе претендовать на приобретение статуса адвоката и осуществление адвокатской деятельности лица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не имеющие постоянной регистрации в соответствующем субъекте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не имеющие гражданства РФ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оба варианта верны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нет верных вариан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Срок для принятия решения о допуске к квалификационному экзамену при необходимости проведения проверки достоверности представленных претендентом сведений составляет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1 месяц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2 месяца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3 месяца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/>
        <w:t>4 месяца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 xml:space="preserve">О времени и месте проведения экзамена претендент должен быть извещен не позднее чем за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3 дня до экзамен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5 дней до экзамен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7 дней до экзамен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10 дней до экзамена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Приостановление статуса адвоката осуществляется в случае невозможности исполнения им обязанностей в течен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1 месяц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6 месяцев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1 года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2 лет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Статус адвоката считается приостановленным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 даты подачи заключения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 даты, указанной в решении совета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 даты вынесения решения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/>
        <w:t>с даты ознакомления адвоката с решением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Какая из форм адвокатских образований утверждается адвокатской палатой по представлению органа государственной власти субъекта Российской Федерации: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адвокатский кабинет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коллегия адвокатов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адвокатское бюро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/>
      </w:pPr>
      <w:r>
        <w:rPr/>
        <w:t>юридическая консультация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/>
      </w:pPr>
      <w:r>
        <w:rPr/>
        <w:t>Адвокат вправе заключать соглашение с доверителем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олько если он зарегистрирован на территории того субъекта, в адвокатской палате которого он зарегистрирован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только если он проживает на территории того субъекта, в адвокатской палате которого он зарегистрирован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независимо от места жительства или места нахождения доверителя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нет правильных вариантов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териально-техническое и финансовое обеспечение оказания юридической помощи в труднодоступных и малонаселенных местностях является: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ходным обязательством РФ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ходным обязательством субъекта Российской Федерац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ходными обязательством соответствующего муниципального образова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расходным обязательством адвокатской палаты субъекта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 тестового контроля по разделу «Нотариат»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едметом нотариальной деятельности выступают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рушения интересов госуда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рушения прав граждан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оры о праве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есспорные гражданские права и юридические факты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Современный российский нотариат относится к: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романо-германскому типу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латинскому типу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англосаксонскому типу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>римскому типу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Правоустановительная функция нотариата заключается в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т верных вариантов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искальная функция нотариата заключается в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т верных вариантов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оохранительная функция нотариата заключается в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обходимости установления в нотариальном производстве больших групп юридических фактов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мотрении дел нотариусом в рамках гражданской юрисдикции при бесспорности права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еспечении законности и правомерности юридических действий участников гражданского оборота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т верных вариантов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 нотариальные действия, совершаемые вне помещений государственной нотариальной конторы, государственная пошлина уплачивается: 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таком же размере, что и в здании конторы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размере, увеличенном в 1,5 раза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размере, увеличенном в 2 раза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размере увеличенном в 2,5 раз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Договор о возведении жилого дома на отведенном земельном участке удостоверяется нотариусом: 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по месту регистрации заявителя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по месту предполагаемой регистрации права собственности на жилой дом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/>
        <w:t>по месту отведения земельного участк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 любого нотариуса пожеланию заявителя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Нотариальная палата являет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органом государственной власти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коммерческой организацией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некоммерческой организацией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государственным предприятием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ицо, желающее стать нотариусов должно пройти стажировку сроком: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менее 6 месяцев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менее 1 года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менее 2 лет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менее 3 лет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овторная сдача квалификационного экзамена на должность нотариуса, по общему правилу, допускается: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не ранее чем через полгода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color w:val="000000"/>
        </w:rPr>
      </w:pPr>
      <w:r>
        <w:rPr/>
        <w:t>не ранее чем через 1 год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ранее чем через 2 года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 ранее чем через 3 год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Лицо, не допущенное к сдаче квалификационного экзамена либо не сдавшее экзамен на должность нотариуса, может обжаловать решение квалификационной комиссии в апелляционную комиссию: 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в течение 1 месяца со дня сдачи квалификационного экзамена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в течение 1 месяца со дня получения выписки из протокола заседания квалификационной комиссии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в течение 3 месяцев со дня сдачи квалификационного экзамена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/>
      </w:pPr>
      <w:r>
        <w:rPr/>
        <w:t>в течение 3 месяцев со дня получения выписки из протокола заседания квалификационной комиссии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Выписка из протокола заседания комиссии выдается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в день сдачи квалификационного экзамен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на следующий день после сдачи квалификационного экзамен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в течение 3 дней после сдачи экзамен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в течение 5 дней после сдачи экзамен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В случае несогласия заявителя с решением апелляционной комиссии он может обжаловать это решение в суд общей юрисдикции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 течение 1 месяца со дня принятия решения апелляционной комисси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в течение 2 месяцев со дня принятия решения апелляционной комиссией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 течение 3 месяцев со дня принятия решения апелляционной комисси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 течение 4 месяцев со дня принятия решения апелляционной комиссией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Лицензия на право занятия нотариальной деятельностью выдаетс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 течение 1 месяца после получения решения квалификационной комиссии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Датой выдачи лицензии на право занятия нотариальной деятельностью является: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ата принятия решения о выдаче лицензии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ата получения лицензии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ата, указанная в самой лицензии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ата подписания ее руководителем органа, выдающего лицензию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Отказ в выдаче лицензии на право занятия нотариальной деятельностью может быть обжалован в суд общей юрисдикции: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 течение 10 дней со дня получения уведомления об отказе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 течение 30 дней со дня получения уведомления об отказе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 течение 1 месяца со дня получения уведомления об отказе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 течение 2 месяцев со дня получения уведомления об отказе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отариальные действия совершаются: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 xml:space="preserve">в день обращения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 xml:space="preserve">в день указанный в Основах законодательства о нотариате для конкретного нотариального действия 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день предъявления всех необходимых документов</w:t>
      </w:r>
    </w:p>
    <w:p>
      <w:pPr>
        <w:pStyle w:val="Normal"/>
        <w:numPr>
          <w:ilvl w:val="0"/>
          <w:numId w:val="52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день определяемый нотариусом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о заявлению заинтересованного лица, желающего обратиться в суд для оспаривания права или факта, об удостоверении которого просит другое заинтересованное лицо, совершение нотариального действия откладывается: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более чем на 5 дней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более чем на 7 дней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более чем на 10 дней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более чем на 15 дней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 xml:space="preserve">Срок отложения совершения нотариального действия: 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может превышать 1 месяца со дня вынесения постановления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может превышать 2 месяцев со дня вынесения постановления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 может превышать 3 месяцев со дня вынесения постановления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определяется нотариусом самостоятельно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Дела по жалобам на действия нотариусов рассматриваются судами: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порядке искового производства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порядке особого производства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порядке приказного производства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в порядке служебного производств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Жалобы на действия нотариусов рассматриваются судами: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о месту регистрации заявителя или по месту нахождения нотариальной конторы по выбору заявителя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о месту регистрации заявителя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о месту нахождения нотариальной конторы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о месту регистрации нотариуса (по месту жительства)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Действие нотариуса может быть обжаловано в суд в тече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3 дн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5 дн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7 дн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 xml:space="preserve">10 дней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рок на обжалование в суд действий нотариуса начинает течь: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о дня когда жалобщику стало известно об отказе должностного лица совершить нотариальное действие или о совершении такого действия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 xml:space="preserve">со дня, следующего за тем, когда жалобщику стало известно об отказе должностного лица совершить нотариальное действие или о совершении такого действия 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о дня, предшествующего дню, когда жалобщику стало известно об отказе должностного лица совершить нотариальное действие или о совершении такого действия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нет верных вариантов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Удостоверительная надпись излагается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только на лицевой стороне доку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только на обороте доку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на лицевой или оборотной стороне документа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>на лицевой и оборотной стороне документа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Контроль, осуществляемый при </w:t>
      </w:r>
      <w:r>
        <w:rPr>
          <w:rFonts w:eastAsia="BookAntiqua;MS Mincho"/>
        </w:rPr>
        <w:t>рассмотрении судами заявлений о совершенных нотариальных действиях или об отказе в его совершении в рамках особого производства называется: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косвенный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особый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прямой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eastAsia="BookAntiqua;MS Mincho"/>
        </w:rPr>
      </w:pPr>
      <w:r>
        <w:rPr>
          <w:rFonts w:eastAsia="BookAntiqua;MS Mincho"/>
        </w:rPr>
        <w:t>судебный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2:00Z</dcterms:created>
  <dc:creator>User</dc:creator>
  <dc:description/>
  <dc:language>en-US</dc:language>
  <cp:lastModifiedBy>User</cp:lastModifiedBy>
  <dcterms:modified xsi:type="dcterms:W3CDTF">2011-10-13T05:02:00Z</dcterms:modified>
  <cp:revision>1</cp:revision>
  <dc:subject/>
  <dc:title/>
</cp:coreProperties>
</file>